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930" w:leader="none"/>
        </w:tabs>
        <w:autoSpaceDE w:val="true"/>
        <w:outlineLvl w:val="0"/>
        <w:rPr>
          <w:rFonts w:ascii="Arial" w:hAnsi="Arial" w:cs="Arial"/>
          <w:caps/>
          <w:sz w:val="16"/>
          <w:szCs w:val="16"/>
          <w:lang w:eastAsia="cs-CZ"/>
        </w:rPr>
      </w:pPr>
      <w:r>
        <w:rPr>
          <w:caps/>
          <w:sz w:val="18"/>
          <w:szCs w:val="18"/>
          <w:lang w:eastAsia="cs-CZ"/>
        </w:rPr>
        <w:t>S</w:t>
      </w:r>
      <w:r>
        <w:rPr>
          <w:sz w:val="18"/>
          <w:szCs w:val="18"/>
          <w:lang w:eastAsia="cs-CZ"/>
        </w:rPr>
        <w:t xml:space="preserve">chválený text k rozhodnutiu o zmene, ev. č.: </w:t>
      </w:r>
      <w:r>
        <w:rPr>
          <w:sz w:val="18"/>
          <w:szCs w:val="18"/>
        </w:rPr>
        <w:t>2014/00319-ZM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outlineLvl w:val="0"/>
        <w:rPr>
          <w:rFonts w:ascii="Arial" w:hAnsi="Arial" w:cs="Arial"/>
          <w:caps/>
          <w:sz w:val="22"/>
          <w:szCs w:val="22"/>
          <w:lang w:eastAsia="cs-CZ"/>
        </w:rPr>
      </w:pPr>
      <w:r>
        <w:rPr>
          <w:rFonts w:cs="Arial" w:ascii="Arial" w:hAnsi="Arial"/>
          <w:caps/>
          <w:sz w:val="22"/>
          <w:szCs w:val="22"/>
          <w:lang w:eastAsia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284" w:hanging="284"/>
        <w:jc w:val="both"/>
        <w:outlineLvl w:val="0"/>
        <w:rPr/>
      </w:pPr>
      <w:r>
        <w:rPr>
          <w:b/>
          <w:sz w:val="22"/>
          <w:szCs w:val="22"/>
        </w:rPr>
        <w:t>Aminoven 10 %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 KVANTITATÍVNE ZLOŽENIE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00 ml infúzneho roztoku obsahuje: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Izoleucín</w:t>
        <w:tab/>
        <w:tab/>
        <w:tab/>
        <w:t>5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Leucín</w:t>
        <w:tab/>
        <w:tab/>
        <w:tab/>
        <w:tab/>
        <w:t>7,4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Lyzíniumacetát</w:t>
        <w:tab/>
        <w:tab/>
        <w:tab/>
        <w:t>9,31  g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(zodp. lyzínu</w:t>
        <w:tab/>
        <w:t xml:space="preserve">  6,60  g)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Metionín</w:t>
        <w:tab/>
        <w:tab/>
        <w:tab/>
        <w:t>4,3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Fenylalanín</w:t>
        <w:tab/>
        <w:tab/>
        <w:tab/>
        <w:t>5,1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reonín</w:t>
        <w:tab/>
        <w:tab/>
        <w:tab/>
        <w:tab/>
        <w:t>4,4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ryptofán</w:t>
        <w:tab/>
        <w:tab/>
        <w:tab/>
        <w:t>2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alín</w:t>
        <w:tab/>
        <w:tab/>
        <w:tab/>
        <w:tab/>
        <w:t>6,2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rginín</w:t>
        <w:tab/>
        <w:tab/>
        <w:tab/>
        <w:tab/>
        <w:t>12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Histidín</w:t>
        <w:tab/>
        <w:tab/>
        <w:tab/>
        <w:tab/>
        <w:t xml:space="preserve">  3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lanín</w:t>
        <w:tab/>
        <w:tab/>
        <w:tab/>
        <w:tab/>
        <w:t>14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Glycín</w:t>
        <w:tab/>
        <w:tab/>
        <w:tab/>
        <w:tab/>
        <w:t>11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olín</w:t>
        <w:tab/>
        <w:tab/>
        <w:tab/>
        <w:tab/>
        <w:t>11,2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erín</w:t>
        <w:tab/>
        <w:tab/>
        <w:tab/>
        <w:tab/>
        <w:t xml:space="preserve"> 6,5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yrozín</w:t>
        <w:tab/>
        <w:tab/>
        <w:tab/>
        <w:tab/>
        <w:t xml:space="preserve"> 0,4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aurín</w:t>
        <w:tab/>
        <w:tab/>
        <w:tab/>
        <w:tab/>
        <w:t xml:space="preserve"> 1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kový obsah aminokyselín:  100,0 g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kový obsah dusíka:</w:t>
        <w:tab/>
        <w:t xml:space="preserve">            16,2 g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Celková energia:</w:t>
        <w:tab/>
        <w:t xml:space="preserve">        1680 kJ/l (= 400 kcal/l)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itrovateľná kyslosť:</w:t>
        <w:tab/>
        <w:t xml:space="preserve">  22 mmol NaOH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Roztok je číry, bezfarebný až slabo žltý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H 5,5 – 6,3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teoretická osmolarita:  990 mosmol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4.1. </w:t>
        <w:tab/>
        <w:t>Terapeutické indikácie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Aminoven 10 % je indikovaný ako zdroj aminokyselín pri parenterálnej výžive. Roztok aminokyselín je potrebné podávať v kombinácii s energetickými živinami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4.2. </w:t>
        <w:tab/>
        <w:t>Dávkovanie a spôsob podávania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ávkovanie 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  <w:lang w:eastAsia="cs-CZ"/>
        </w:rPr>
        <w:t>Denná potreba aminokyselín závisí od telesnej hmotnosti a od metabolického stavu pacienta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ximálna denná dávka závisí od klinického stavu pacienta a môže sa meniť zo dňa na deň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porúčaná doba podávania formou kontinuálnej infúzie má byť najmenej 14 až 24 hodín, v závislosti od klinického stavu. Bolusové podávanie sa neodporúča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tok sa podáva tak dlho, ako je potrebná parenterálna výživa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spelí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:</w:t>
      </w:r>
    </w:p>
    <w:p>
      <w:pPr>
        <w:pStyle w:val="TextBodyIndent"/>
        <w:tabs>
          <w:tab w:val="clear" w:pos="709"/>
          <w:tab w:val="left" w:pos="-2970" w:leader="none"/>
        </w:tabs>
        <w:ind w:left="0" w:hanging="0"/>
        <w:jc w:val="both"/>
        <w:rPr/>
      </w:pPr>
      <w:r>
        <w:rPr>
          <w:sz w:val="22"/>
          <w:szCs w:val="22"/>
        </w:rPr>
        <w:t>10 – 20 ml Aminovenu 10 % na kg telesnej hmotnosti/deň (zodp.  1,0 - 2,0 g aminokyselín na kg telesnej hmotnosti/deň), čo napr. zodpovedá 700 – 1400 ml Aminovenu 10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70 kg telesnej hmotnosti/deň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Maximálna rýchlosť infúzie</w:t>
      </w:r>
      <w:r>
        <w:rPr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1,0 ml Aminovenu 10 % na kg telesnej hmotnosti/hodinu (zodp. 0,1 g aminokyselín na kg telesnej hmotnosti/hodinu)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Maximálna denná dávka: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20 ml Aminovenu 10 % na kg telesnej hmotnosti/deň (zodp. 2,0 g aminokyselín na kg telesnej hmotnosti/deň), čo zodpovedá 1400 ml Aminovenu 10 % alebo 140 g aminokyselín na 70 kg telesnej hmotnosti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  <w:t>U pediatrickej populácie sa neuskutočnili žiadne štúdie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>
          <w:sz w:val="22"/>
          <w:szCs w:val="22"/>
        </w:rPr>
        <w:t>Aminoven 10 % je u detí do 2 rokov kontraindikovaný (pozri časť 4.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outlineLvl w:val="0"/>
        <w:rPr/>
      </w:pPr>
      <w:r>
        <w:rPr>
          <w:sz w:val="22"/>
          <w:szCs w:val="22"/>
        </w:rPr>
        <w:t xml:space="preserve">Deťom do 2 rokov sa majú podávať špeciálne pediatrické prípravky aminokyselín, ktoré zohľadňujú rozdielne metabolické potreby detí 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i a dospievajúci (2 – 18 rokov)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/>
      </w:pPr>
      <w:r>
        <w:rPr>
          <w:i/>
          <w:sz w:val="22"/>
          <w:szCs w:val="22"/>
        </w:rPr>
        <w:t>Dávkovanie: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/>
      </w:pPr>
      <w:r>
        <w:rPr>
          <w:sz w:val="22"/>
          <w:szCs w:val="22"/>
        </w:rPr>
        <w:t>Dávka sa má prispôsobiť stavu hydratácie, biologickému vývinu a telesnej hmotnosti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 xml:space="preserve">Maximálna rýchlosť infúzie: 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vnaká ako u dospelých, pozri vyššie uvedené informácie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imálna denná dávka: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vnaká ako u dospelých, pozri vyššie uvedené informácie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Spôsob podávani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  <w:lang w:eastAsia="cs-CZ"/>
        </w:rPr>
        <w:t>Podáva sa do centrálnej žily kontinuálnou infúziou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4.3. </w:t>
        <w:tab/>
        <w:t>Kontraindikácie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ven 10 % je kontraindikovaný u detí mladších ako 2 roky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Podanie Aminovenu 10 % je kontraindikované v nasledujúcich prípadoch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oruchy metabolizmu aminokyselín, metabolická acidóza, renálna insuficiencia bez liečby hemodialýzou alebo hemofiltráciou, pokročilá hepatálna insuficiencia, hyperhydratácia, šok, hypoxia, dekompenzované kardiálne zlyhanie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sobitné upozornenia a opatrenia pri používaní</w:t>
      </w:r>
    </w:p>
    <w:p>
      <w:pPr>
        <w:pStyle w:val="TextBodyIndent"/>
        <w:tabs>
          <w:tab w:val="clear" w:pos="709"/>
          <w:tab w:val="left" w:pos="-2970" w:leader="none"/>
          <w:tab w:val="left" w:pos="45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970" w:leader="none"/>
          <w:tab w:val="left" w:pos="45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 potrebné kontrolovať sérové elektrolyty, rovnováhu tekutín a funkcie obličiek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V prípade hypokaliémie a/alebo hyponatriémie sa musí simultánne podávať adekvátne množstvo draslíka a/alebo sodíka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Roztoky aminokyselín môžu prehĺbiť akútny nedostatok folátu, preto je potrebné denne podávať kyselinu listovú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Je potrebné byť opatrný pri podávaní veľkých objemov pacientom s kardiálnou insuficienciou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Voľba periférnej alebo centrálnej žily závisí od konečnej osmolarity zmesi. Všeobecne je akceptovaný limit pre periférne podanie približne 800 mosmol/l, ale značne to závisí od veku, celkového stavu pacienta a od stavu periférnych žíl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 zavádzaní katétrov, hlavne v prípade centrálnych venóznych katétrov je potrebné dodržať prísnu asepsu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minoven 10 % sa podáva ako súčasť totálnej parenterálnej výživy v kombinácii s adekvátnym množstvom energetických roztokov (sacharidy, tukové emulzie), elektrolytov, vitamínov a stopových prvkov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  <w:tab/>
        <w:t>Liekové a iné interakcie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súčasnosti nie sú známe interakcie. Informácie o inkompatibilitách, pozri časť 6.2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  <w:tab/>
        <w:t>Fertilita, gravidita, laktáci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S infúznym roztokom Aminoven 10 % neboli robené špecifické štúdie na posúdenie bezpečnosti na fertilitu u tehotných alebo dojčiacich žien. Napriek tomu, že klinické skúsenosti s podobnými roztokmi aminokyselín neukázali riziko pre tehotné a dojčiace ženy, je potrebné pred použitím Aminovenu 10 % počas tehotenstva a dojčenia zvážiť možné riziko a prínos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vozidlá a obsluhovať stroje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týka sa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  <w:tab w:val="left" w:pos="144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Nie sú známe, ak sa Aminoven 10 % podáva v terapeutických indikáciách a odporučenom dávkovaní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Nežiaduce účinky, ktoré sa môžu vyskytnúť pri predávkovaní sú zvyčajne reverzibilné a ustúpia po prerušení infúzie (pozri časť 4.9). Infúzia do periférnej žily môže spôsobiť iritáciu žily a tromboflebitídu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uskutočnili sa žiadne klinické štúdie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Hlásenie podozrení na nežiaduce reakcie po registrácii lieku je dôležité. Umožňuje priebežné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monitorovanie pomeru prínosu a rizika lieku. Od zdravotníckych pracovníkov sa vyžaduje, aby hlásili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akékoľvek podozrenia na nežiaduce reakcie prostredníctvom </w:t>
      </w:r>
      <w:r>
        <w:rPr>
          <w:sz w:val="22"/>
          <w:szCs w:val="22"/>
          <w:highlight w:val="lightGray"/>
        </w:rPr>
        <w:t>národného systému hlásenia uvedeného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  <w:highlight w:val="lightGray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4.9. </w:t>
        <w:tab/>
        <w:t>Predávkovan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obne, ako v prípade iných roztokov aminokyselín môže predávkovanie alebo rýchle podanie infúzie spôsobiť triašku, nauzeu, vracanie a zvýšené straty aminokyselín obličkami. V takomto prípade je potrebné infúziu okamžite zastaviť. Je možné pokračovať kontinuálne so zníženou dávkou.</w:t>
      </w:r>
    </w:p>
    <w:p>
      <w:pPr>
        <w:pStyle w:val="TextBodyIndent"/>
        <w:tabs>
          <w:tab w:val="clear" w:pos="709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íliš rýchle podanie infúzie môže spôsobiť hyperhydratáciu a poruchu elektrolytovej rovnováhy.</w:t>
      </w:r>
    </w:p>
    <w:p>
      <w:pPr>
        <w:pStyle w:val="TextBodyIndent"/>
        <w:tabs>
          <w:tab w:val="clear" w:pos="709"/>
          <w:tab w:val="left" w:pos="-30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3060" w:leader="none"/>
        </w:tabs>
        <w:ind w:left="0" w:hanging="0"/>
        <w:jc w:val="both"/>
        <w:rPr/>
      </w:pPr>
      <w:r>
        <w:rPr>
          <w:sz w:val="22"/>
          <w:szCs w:val="22"/>
        </w:rPr>
        <w:t>Neexistuje špecifické antidotum pri predávkovaní. Pri liečbe je potrebné sústrediť sa na všeobecné opatrenia na udržanie života s dôrazom na sledovanie respiračného a kardiovaskulárneho systému. Je potrebné dôsledne monitorovať biochemické parametre a každú výraznú abnormalitu je potrebné korigovať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ab/>
        <w:t>FARMAKOLOGICKÉ VLASTNOSTI</w:t>
      </w:r>
    </w:p>
    <w:p>
      <w:pPr>
        <w:pStyle w:val="TextBodyIndent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TextBodyIndent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roztoky na parenterálnu výživu, aminokyseliny,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kód: B05BA01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Všetky aminokyseliny, ktoré sú súčasťou Aminovenu 10 %, sú prirodzene sa vyskytujúce fyziologické zlúčeniny. Rovnako ako aminokyseliny získané trávením a resorpciou bielkovín potravy, aj parenterálne podávané aminokyseliny vstupujú do poolu voľných aminokyselín a spracúvajú sa bežnými metabolickými cestami.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 Farmakokinetické vlastnosti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Aminokyseliny z Aminovenu 10 % vstupujú do plazmatického poolu voľných aminokyselín. Z intravaskulárneho priestoru sa aminokyseliny dostávajú do intersticiálnej tekutiny a do intracelulárneho priestoru rozličných tkanív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Koncentrácia voľných aminokyselín v plazme a intracelulárnom priestore je endogénne regulovaná v úzkom rozsahu pre každú jednu aminokyselinu v závislosti od veku, nutričného a patologického stavu pacienta.</w:t>
      </w:r>
    </w:p>
    <w:p>
      <w:pPr>
        <w:pStyle w:val="TextBodyIndent"/>
        <w:tabs>
          <w:tab w:val="clear" w:pos="709"/>
          <w:tab w:val="left" w:pos="-30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y aminokyselín s vyváženým zložením, ako je Aminoven 10 %, signifikantne nemenia fyziologické zloženie poolu esenciálnych a neesenciaálnych aminokyselín, pokiaľ sa infúzia podáva konštantnou a pomalou rýchlosťou.</w:t>
      </w:r>
    </w:p>
    <w:p>
      <w:pPr>
        <w:pStyle w:val="TextBodyIndent"/>
        <w:tabs>
          <w:tab w:val="clear" w:pos="709"/>
          <w:tab w:val="left" w:pos="-2977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Charakteristické zmeny fyziologického zloženia plazmatického poolu aminokyselín sú očakávateľné pri závažnom poškodení životne dôležitých orgánov, ako je pečeň alebo obličky. V takých prípadoch je potrebné použiť na obnovenie homeostázy roztoky aminokyselín so špecifickým zložením.</w:t>
      </w:r>
    </w:p>
    <w:p>
      <w:pPr>
        <w:pStyle w:val="TextBodyIndent"/>
        <w:tabs>
          <w:tab w:val="clear" w:pos="709"/>
          <w:tab w:val="left" w:pos="-2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a malá časť infúziou podaných aminokyselín je vylučovaná obličkami. Pre väčšinu aminokyselín je uvádzaný plazmatický polčas v rozmedzí 10 a 30 minút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5.3. </w:t>
        <w:tab/>
        <w:t>Predklinické údaje o bezpečnosti</w:t>
      </w:r>
    </w:p>
    <w:p>
      <w:pPr>
        <w:pStyle w:val="TextBodyIndent"/>
        <w:tabs>
          <w:tab w:val="clear" w:pos="709"/>
          <w:tab w:val="left" w:pos="-2970" w:leader="none"/>
          <w:tab w:val="left" w:pos="-283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970" w:leader="none"/>
          <w:tab w:val="left" w:pos="-283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V literatúre sú dokumentované predklinické údaje o toxicite roztokov jednotlivých aminokyselín, tieto však nie sú relevantné pre zmesi aminokyselín, ako je napríklad Aminoven 10 %. S roztokom </w:t>
        <w:br/>
        <w:t>Aminoven 10 % sa neuskutočnili predklinické štúdie, no štúdie s porovnateľnými roztokmi aminokyselín nevykazujú toxicitu.</w:t>
      </w:r>
    </w:p>
    <w:p>
      <w:pPr>
        <w:pStyle w:val="TextBodyIndent"/>
        <w:tabs>
          <w:tab w:val="clear" w:pos="709"/>
          <w:tab w:val="left" w:pos="-2835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835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144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mocných látok</w:t>
      </w:r>
    </w:p>
    <w:p>
      <w:pPr>
        <w:pStyle w:val="Odsadennormln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ind w:left="0" w:hanging="0"/>
        <w:rPr>
          <w:sz w:val="22"/>
          <w:szCs w:val="22"/>
        </w:rPr>
      </w:pPr>
      <w:r>
        <w:rPr>
          <w:sz w:val="22"/>
          <w:szCs w:val="22"/>
        </w:rPr>
        <w:t>Kyselina octová ľa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144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y aminokyselín sa nesmú miešať s inými liekmi, kvôli zvýšenému riziku mikrobiologickej kontaminácie a možnosti inkompatibility. Ak je potrebné pridať iné zložky výživy pozri časť 6.3. c, časť 6.4. a časť 6.6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6.3. </w:t>
        <w:tab/>
        <w:t>Čas použiteľnosti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a.)  čas  použiteľnosti lieku v balení určenom na predaj:</w:t>
      </w:r>
      <w:r>
        <w:rPr>
          <w:sz w:val="22"/>
          <w:szCs w:val="22"/>
        </w:rPr>
        <w:tab/>
        <w:tab/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)  čas použiteľnosti po prvom otvorení:</w:t>
        <w:tab/>
        <w:tab/>
        <w:tab/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</w:rPr>
        <w:t>Aminoven 10 % sa musí podávať so sterilnými podávacími súpravami a musí sa použiť ihneď po otvorení.  Nepoužitý roztok sa musí zlikvidovať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)  čas použiteľnosti po zmiešaní s inými zložkami:</w:t>
        <w:tab/>
        <w:tab/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</w:rPr>
        <w:t>Zmes pre totálnu parenterálnu výživu sa môže uchovávať maximálne 24 hodín pri teplote od 2 °C do 8 °C, dlhšia doba uchovávania sa musí experimentálne overiť (pozri časť 6.4.)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4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6.4. </w:t>
        <w:tab/>
        <w:t xml:space="preserve">Špeciálne upozornenia na uchovávanie 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Uchovávajte vo vonkajšom kartónovom obale. Nezmrazujte.</w:t>
      </w:r>
    </w:p>
    <w:p>
      <w:pPr>
        <w:pStyle w:val="TextBodyIndent"/>
        <w:tabs>
          <w:tab w:val="clear" w:pos="709"/>
          <w:tab w:val="left" w:pos="-2790" w:leader="none"/>
        </w:tabs>
        <w:ind w:left="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</w:tabs>
        <w:ind w:left="0" w:hanging="0"/>
        <w:jc w:val="both"/>
        <w:outlineLvl w:val="0"/>
        <w:rPr/>
      </w:pPr>
      <w:r>
        <w:rPr>
          <w:sz w:val="22"/>
          <w:szCs w:val="22"/>
          <w:u w:val="single"/>
        </w:rPr>
        <w:t>Podmienky uchovávania po zmiešaní s inými aditívami: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Aminoven 10 % sa môže asepticky zmiešať s inou parenterálnou výživou, ako sú napríklad tukové emulzie, sacharidy a elektrolyty. U výrobcu sú na vyžiadanie dostupné fyzikálne a chemické údaje o stabilite pre mnohé zmesi, ktoré sa uchovávajú pri teplote 4 °C v priebehu 9 dní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Z mikrobiologického hľadiska sa zmesi pre totálnu parenterálnu výživu pripravené za nekontrolovaných a nevalidovaných podmienok musia ihneď spotrebovať. Ak sa zmes nespotrebuje bezprostredne po zmiešaní, za podmienky a dĺžku skladovania je zodpovedný používateľ, táto za normálnych podmienok nesmie byť dlhšia ako 24 hodín pri 2 °C až 8 °C, ak sa zmiešanie neuskutočnilo v kontrolovaných a validovaných aseptických podmienkach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.</w:t>
        <w:tab/>
        <w:t>Druh obalu a obsah balenia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Sklenená, bezfarebná fľaša typ II 500 ml alebo 1000 ml, gumená zátka, hliníkový uzáver, papierová škatuľa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ab/>
        <w:t xml:space="preserve">1 x 500 ml,  10 x 500 ml  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1 x 1000 ml,  6 x 1000 ml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6. </w:t>
        <w:tab/>
        <w:t> Špeciálne opatrenia na likvidáciu a iné zaobchádzanie s liekom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otvorení fľaše ihneď použiť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n na jednorazové použiti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ť po uplynutí času použiteľnosti, ktorý je vyznačený na obal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ť len číre roztoky bez zrazenín v  nepoškodenom obal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Nespotrebované zvyšky roztoku, ako aj zmesi roztokov sa musia znehodnotiť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y aminokyselín by sa nemali miešať s inými liekmi, vzhľadom na riziko mikrobiálnej kontaminácie a možné inkompatibility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Ak je potrebné k roztoku aminokyselín pridať iné zložky výživy, ako sú sacharidy, tukové emulzie, elektrolyty, vitamíny alebo stopové prvky na kompletnú parenterálnu výživu, musí sa klásť dôraz na aseptické podmienky, dobré premiešanie a kompatibilitu. Údaje o kompatibilite pre mnohé zmesi sú dostupné na vyžiadanie u výrob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Fresenius Kabi AB , 751 74 Uppsala,  Švédsko</w:t>
      </w:r>
    </w:p>
    <w:p>
      <w:pPr>
        <w:pStyle w:val="Normal"/>
        <w:tabs>
          <w:tab w:val="clear" w:pos="709"/>
          <w:tab w:val="left" w:pos="851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6/0054/02-S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Dátum prvej registrácie: 28. marca 2002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 registrácie: 4. júna 2008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ebruár 201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1:00Z</dcterms:created>
  <dc:creator>Qui-Gon Jinn</dc:creator>
  <dc:description/>
  <cp:keywords/>
  <dc:language>en-US</dc:language>
  <cp:lastModifiedBy>Stratinská, Jana</cp:lastModifiedBy>
  <cp:lastPrinted>2016-02-15T11:08:00Z</cp:lastPrinted>
  <dcterms:modified xsi:type="dcterms:W3CDTF">2016-02-15T12:09:00Z</dcterms:modified>
  <cp:revision>8</cp:revision>
  <dc:subject/>
  <dc:title>AMINOVEN 5%</dc:title>
</cp:coreProperties>
</file>