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ÚHRN CHARAKTERISTICKÝCH VLASTNOSTÍ LIEKU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42" w:firstLine="142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ZOV LIEKU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Indometacin 100 Galvex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00 mg čapík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2.</w:t>
        <w:tab/>
        <w:t xml:space="preserve">KVALITATÍVNE A KVANTITATÍVNE ZLOŽENIE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 čapík obsahuje 100 mg indometacín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plný zoznam pomocných látok, pozri časť 6.1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3.</w:t>
        <w:tab/>
        <w:t>LIEKOVÁ FORM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apík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iely až svetložltý hladký čapík, s neporušeným povrchom torpédovitého tvaru.</w:t>
      </w:r>
    </w:p>
    <w:p>
      <w:pPr>
        <w:pStyle w:val="Normal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4.</w:t>
        <w:tab/>
        <w:t>KLINICKÉ ÚDAJ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4.1</w:t>
        <w:tab/>
        <w:t>Terapeutické indik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Indometacin 100 Galvex sa používa na symptomatickú liečbu artritíd rôzneho pôvodu ako je reumatická polyartritída, chronická polyartritída, ankylozujúca spondylitída (Bechterevova choroba), na liečbu degeneratívnych ochorení kĺbov a chrbtice (artrózy a spondylartrózy), na liečbu opuchov po úrazoch a chirurgických zákrokoch. Ďalej sa liek používa na tlmenie bolesti najmä po úrazoch, operáciách, pri nádorových ochoreniach a pri bolestivej menštruácii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4.2</w:t>
        <w:tab/>
        <w:t>Dávkovanie a spôsob podávania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ežiaduce účinky sa môžu minimalizovať použitím čo najmenšej účinnej dávky počas najkratšieho obdobia, ktoré je potrebné na kontrolu symptómov (pozri časť 4.4). </w:t>
      </w:r>
    </w:p>
    <w:p>
      <w:pPr>
        <w:pStyle w:val="Normal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ávkovanie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Dospelí a deti od 14 rokov</w:t>
      </w:r>
    </w:p>
    <w:p>
      <w:pPr>
        <w:pStyle w:val="Normal"/>
        <w:rPr/>
      </w:pPr>
      <w:r>
        <w:rPr>
          <w:sz w:val="22"/>
          <w:szCs w:val="22"/>
          <w:lang w:val="sk-SK"/>
        </w:rPr>
        <w:t>Odporúčaná denná dávka je 50 – 150 mg indometacínu. Dospelí a deti od 14 rokov používajú 1 čapík Indometacin 100 Galvex jedenkrát denne. V mimoriadnych prípadoch môže byť denná dávka nakrátko zvýšená na 2 čapíky (1 čapík dvakrát denne), avšak táto dávka sa nesmie prekročiť. Dĺžku liečby vždy stanoví lekár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ediatrická populác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dometacin 100 Galvex nie je určený deťom do 14 rokov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Spôsob podávania</w:t>
      </w:r>
    </w:p>
    <w:p>
      <w:pPr>
        <w:pStyle w:val="Normal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 použitím je potrebné čapík oddeliť zo stripu (v mieste perforácie sa odstrihne alebo odtrhne). Palcom a ukazovákom obidvoch rúk sa potiahne za voľné konce plastovej fólie nad špicou čapíka a čapík sa vyberie z formy. Čapík sa potom zasunie hlboko do konečníka, najlepšie po vyprázdnení stolic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4.3</w:t>
        <w:tab/>
        <w:t>Kontraindik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dometacin 100 Galvex sa nesmie aplikovať v nasledovných stavoch:</w:t>
      </w:r>
    </w:p>
    <w:p>
      <w:pPr>
        <w:pStyle w:val="Normal"/>
        <w:ind w:left="142" w:hanging="142"/>
        <w:rPr/>
      </w:pPr>
      <w:r>
        <w:rPr>
          <w:sz w:val="22"/>
          <w:szCs w:val="22"/>
          <w:lang w:val="sk-SK"/>
        </w:rPr>
        <w:t>- precitlivenosť na liečivo alebo na ktorúkoľvek z pomocných látok (tuhý tuk) uvedených v časti 6.1,</w:t>
      </w:r>
    </w:p>
    <w:p>
      <w:pPr>
        <w:pStyle w:val="Normal"/>
        <w:ind w:left="142" w:hanging="14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podanie pacientom, u ktorých sa v minulosti po požití kyseliny acetylsalicylovej alebo iných NSAID rozvinuli príznaky astmy, rinitídy, nosových polypov alebo urtikárie</w:t>
      </w:r>
    </w:p>
    <w:p>
      <w:pPr>
        <w:pStyle w:val="Normal"/>
        <w:ind w:left="142" w:hanging="142"/>
        <w:rPr/>
      </w:pPr>
      <w:r>
        <w:rPr>
          <w:sz w:val="22"/>
          <w:szCs w:val="22"/>
          <w:lang w:val="sk-SK"/>
        </w:rPr>
        <w:t>- poruchy hematopoézy alebo koagulácie krvi,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2"/>
          <w:szCs w:val="22"/>
          <w:lang w:val="sk-SK"/>
        </w:rPr>
        <w:t xml:space="preserve">- v minulosti gastrointestinálne krvácanie alebo perforácia, spôsobené predchádzajúcou terapiou </w:t>
        <w:tab/>
      </w:r>
      <w:r>
        <w:rPr>
          <w:sz w:val="22"/>
          <w:szCs w:val="22"/>
        </w:rPr>
        <w:t>NSAID,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2"/>
          <w:szCs w:val="22"/>
          <w:lang w:val="sk-SK"/>
        </w:rPr>
        <w:t xml:space="preserve">- akútny alebo rekurentný peptický vred/krvácanie (dva alebo viac prípadov potvrdeného vredu alebo </w:t>
        <w:tab/>
        <w:t>krvácania),</w:t>
      </w:r>
    </w:p>
    <w:p>
      <w:pPr>
        <w:pStyle w:val="Normal"/>
        <w:ind w:left="142" w:hanging="14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gastrointestinálne, cerebrovaskulárne alebo iné aktívne krvácanie,</w:t>
      </w:r>
    </w:p>
    <w:p>
      <w:pPr>
        <w:pStyle w:val="Normal"/>
        <w:ind w:left="142" w:hanging="14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závažné zlyhanie srdca,</w:t>
      </w:r>
    </w:p>
    <w:p>
      <w:pPr>
        <w:pStyle w:val="Normal"/>
        <w:ind w:left="142" w:hanging="142"/>
        <w:rPr/>
      </w:pPr>
      <w:r>
        <w:rPr>
          <w:sz w:val="22"/>
          <w:szCs w:val="22"/>
          <w:lang w:val="sk-SK"/>
        </w:rPr>
        <w:t>- tretí trimester gravidity,</w:t>
      </w:r>
    </w:p>
    <w:p>
      <w:pPr>
        <w:pStyle w:val="Normal"/>
        <w:ind w:left="142" w:hanging="142"/>
        <w:rPr/>
      </w:pPr>
      <w:r>
        <w:rPr>
          <w:sz w:val="22"/>
          <w:szCs w:val="22"/>
          <w:lang w:val="sk-SK"/>
        </w:rPr>
        <w:t xml:space="preserve">- vek do 14 rokov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4</w:t>
        <w:tab/>
        <w:t>Osobitné upozornenia a opatrenia pri používaní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  <w:lang w:val="sk-SK"/>
        </w:rPr>
      </w:pPr>
      <w:r>
        <w:rPr>
          <w:b/>
          <w:i/>
          <w:sz w:val="22"/>
          <w:szCs w:val="22"/>
          <w:highlight w:val="yellow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Nežiaduce účinky sa môžu minimalizovať použitím čo najmenšej účinnej dávky počas najkratšieho obdobia, ktoré je potrebné na kontrolu symptómov (pozri časť 4.2 a ďalej Gastrointestinálne, Kardiovaskulárne a cerebrovaskulárne účinky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Gastrointestinálne účink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dometacín sa nemá súčasne užívať s inými nesteroidovými protizápalovými liekmi (NSAID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čas liečby všetkými NSAID boli hlásené gastrointestinálne krvácanie, ulcerácia alebo perforácia, ktoré môžu byť smrteľné, a to pri rôznej dĺžke liečby, s varovnými príznakmi alebo aj bez nich alebo bez predošlého výskytu závažných gastrointestinálnych príhod. </w:t>
      </w:r>
    </w:p>
    <w:p>
      <w:pPr>
        <w:pStyle w:val="Normal"/>
        <w:rPr/>
      </w:pPr>
      <w:r>
        <w:rPr>
          <w:sz w:val="22"/>
          <w:szCs w:val="22"/>
          <w:lang w:val="sk-SK"/>
        </w:rPr>
        <w:t>U starších osôb je riziko takýchto príhod väčšie a ich dôsledky závažnejšie (až fatálne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výšená opatrnosť je potrebná u pacientov liečených súčasne liekmi, ktoré môžu zvyšovať riziko ulcerácie alebo krvácania, ako sú perorálne kortikosteroidy, antikoagulanciá (warfarín), antiagregačné látky (kyselina acetylsalicylová)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a u pacienta liečeného indometacínom objaví GI krvácanie alebo vred, musí sa liek vysadiť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SAID sa majú s opatrnosťou podávať u pacientov s ulceróznou kolitídou alebo Crohnovou chorobou v anamnéze, pretože môže dôjsť k exacerbácii týchto ochorení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Kardiovaskulárne a cerebrovaskulárne účinky</w:t>
      </w:r>
    </w:p>
    <w:p>
      <w:pPr>
        <w:pStyle w:val="Normal"/>
        <w:rPr/>
      </w:pPr>
      <w:r>
        <w:rPr>
          <w:sz w:val="22"/>
          <w:szCs w:val="22"/>
          <w:lang w:val="sk-SK"/>
        </w:rPr>
        <w:t>U pacientov s hypertenziou a/alebo miernym až stredne závažným srdcovým zlyhávaním je potrebná opatrnosť, pretože terapia NSAID môže spôsobiť edémy a retenciu tekutín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daje z klinických a epidemiologických štúdií poukazujú na možnosť, že používanie niektorých NSAID (obzvlášť vysoké dávkovanie a dlhodobá liečba), môže byť spojené s malým zvýšením rizika arteriálnej trombotickej príhody (napr. infarkt myokardu, mozgová príhoda). Nie je dostatok údajov, aby sa takéto riziko vylúčilo pri používaní indometacín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Pacienti s nekontrolovanou hypertenziou, kongestívnym zlyhávaním srdca, potvrdenou ischemickou chorobou srdca, ochorením periférnych ciev a/alebo cerebrovaskulárnym ochorením môžu byť liečení indometacínom iba po starostlivej úvahe. To platí aj pred začatím dlhodobej liečby u pacientov s rizikovými faktormi pre kardiovaskulárne ochorenia (napr. hypertenzia, hyperlipidémia, diabetes mellitus, fajčenie)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Kožné reakc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súvislosti s liečbou NSAID boli veľmi zriedkavo hlásené závažné kožné reakcie ako exfoliatívna dermatitída, Stevensov-Johnsonov syndróm a toxická epidermálna nekrolýza, niektoré z nich fatálne. Najväčšie riziko je na začiatku liečby. Pri prvých prejavoch hypersenzitivity sa má indometacín vysadiť.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sk-SK"/>
        </w:rPr>
        <w:t>Ďalšie upozornen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dometacín sa v nasledovných stavoch môže použiť len po starostlivom zvážení rizika a prínosu terapie:</w:t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vých šiestich mesiacoch tehotenstva</w:t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akútnej intermitentnej porfýrii</w:t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systémovom lupus erytematosus a ochoreniach spojivových tkanív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mi dôsledné monitorovanie pacienta je potrebné v nasledujúcich prípadoch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2"/>
          <w:szCs w:val="22"/>
          <w:lang w:val="sk-SK"/>
        </w:rPr>
        <w:t>porucha funkcie obličiek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2"/>
          <w:szCs w:val="22"/>
          <w:lang w:val="sk-SK"/>
        </w:rPr>
        <w:t>ťažká porucha funkcie pečene</w:t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ezprostredne po závažnejšej operácii</w:t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u pacientov, ktorí trpia sennou nádchou, nosovými polypmi alebo chronickou obstrukčnou </w:t>
      </w:r>
    </w:p>
    <w:p>
      <w:pPr>
        <w:pStyle w:val="Normal"/>
        <w:ind w:left="284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espiračnou chorobou z dôvodu vyššieho rizika vzniku alergickej reakcie</w:t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 pacientov, ktorí sú alergickí na iné liečivá, pretože je u nich zvýšené riziko hypersenzitívnych reakcií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ávažné akútne hypersenzitívne reakcie (napr. anafylaktický šok) sú pozorované veľmi zriedkavo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Indometacín môže reverzibilne inhibovať agregáciu trombocytov, preto pacienti s poruchou zrážavosti krvi musia byť starostlivo sledovaní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dlhodobejšom podávaní indometacínu je potrebná pravidelná kontrola funkcie pečene, obličiek a krvného obraz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4.5</w:t>
        <w:tab/>
        <w:t>Liekové a iné interak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dometacín sa musí podávať s opatrnosťou s nasledujúcimi liečivami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Iné NSAID vrátane salicylátov</w:t>
      </w:r>
      <w:r>
        <w:rPr>
          <w:sz w:val="22"/>
          <w:szCs w:val="22"/>
          <w:lang w:val="sk-SK"/>
        </w:rPr>
        <w:t>: Súbežné podávanie iných NSAID môže zvýšiť riziko GI krvácania a ulceráci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sk-SK"/>
        </w:rPr>
        <w:t>Digoxín, fenytoín, lítium</w:t>
      </w:r>
      <w:r>
        <w:rPr>
          <w:sz w:val="22"/>
          <w:szCs w:val="22"/>
          <w:lang w:val="sk-SK"/>
        </w:rPr>
        <w:t xml:space="preserve">: Pri súbežnom užívaní indometacínu s liekmi s obsahom digoxínu, fenytoínu alebo lítia sa môže zvýšiť ich hladina v krvi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sk-SK"/>
        </w:rPr>
        <w:t>Diuretiká, ACE inhibítory a antagonisty angiotenzívu II</w:t>
      </w:r>
      <w:r>
        <w:rPr>
          <w:sz w:val="22"/>
          <w:szCs w:val="22"/>
          <w:lang w:val="sk-SK"/>
        </w:rPr>
        <w:t>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dometacín môže oslabiť účinok diuretík a antihypertenzív. U pacientov s poruchou funkcie obličiek súbežné užívanie ACE inhibítorov alebo antagonistov angiotenzívu II môže viesť k ďalšiemu zhoršeniu funkcie obličiek až k ich akútnemu zlyhaniu. Treba zabezpečiť dostatočný prívod tekutín a pravidelnú kontrolu funkcie obličiek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úbežné podávanie indometacínu a draslík šetriacich diuretík môže viesť k hyperkaliémi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Glukokortikoidy, kortikosteroidy a antiagreganciá</w:t>
      </w:r>
      <w:r>
        <w:rPr>
          <w:sz w:val="22"/>
          <w:szCs w:val="22"/>
          <w:lang w:val="sk-SK"/>
        </w:rPr>
        <w:t xml:space="preserve">: Zvýšené riziko gastrointestinálnych vredov alebo krvácania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sk-SK"/>
        </w:rPr>
        <w:t>Metotrexát</w:t>
      </w:r>
      <w:r>
        <w:rPr>
          <w:sz w:val="22"/>
          <w:szCs w:val="22"/>
          <w:lang w:val="sk-SK"/>
        </w:rPr>
        <w:t>: Podanie indometacínu do 24 hodín pred alebo po podaní metotrexátu môže zvýšiť koncentráciu metotrexátu v krvi a tým aj jeho toxické účink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sk-SK"/>
        </w:rPr>
        <w:t>Cyklosporín:</w:t>
      </w:r>
      <w:r>
        <w:rPr>
          <w:sz w:val="22"/>
          <w:szCs w:val="22"/>
          <w:lang w:val="sk-SK"/>
        </w:rPr>
        <w:t xml:space="preserve"> NSAID môžu zvyšovať renálnu toxicitu cyklosporín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sk-SK"/>
        </w:rPr>
        <w:t>Antikoagulanciá:</w:t>
      </w:r>
      <w:r>
        <w:rPr>
          <w:sz w:val="22"/>
          <w:szCs w:val="22"/>
          <w:lang w:val="sk-SK"/>
        </w:rPr>
        <w:t xml:space="preserve"> NSAID môžu zvyšovať ich účinok, napr. warfarín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Probenecid a penicilíny</w:t>
      </w:r>
      <w:r>
        <w:rPr>
          <w:sz w:val="22"/>
          <w:szCs w:val="22"/>
          <w:lang w:val="sk-SK"/>
        </w:rPr>
        <w:t>: Pri súbežnom podaní s prebenecidom a penicilínmi sa spomaľuje vylučovanie indometacín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sk-SK"/>
        </w:rPr>
        <w:t>Furosemid</w:t>
      </w:r>
      <w:r>
        <w:rPr>
          <w:sz w:val="22"/>
          <w:szCs w:val="22"/>
          <w:lang w:val="sk-SK"/>
        </w:rPr>
        <w:t>: Furosemid zrýchľuje vylučovanie indometacín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sk-SK"/>
        </w:rPr>
        <w:t>Triamterén</w:t>
      </w:r>
      <w:r>
        <w:rPr>
          <w:sz w:val="22"/>
          <w:szCs w:val="22"/>
          <w:lang w:val="sk-SK"/>
        </w:rPr>
        <w:t>: Riziko renálneho zlyhania zvyšuje súbežná aplikácia indometacínu s triamterénom, terapia touto kombináciou liečiv sa preto neodporúč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sk-SK"/>
        </w:rPr>
        <w:t>Diflunisal</w:t>
      </w:r>
      <w:r>
        <w:rPr>
          <w:sz w:val="22"/>
          <w:szCs w:val="22"/>
          <w:lang w:val="sk-SK"/>
        </w:rPr>
        <w:t>: Indometacín sa nemá používať súbežne s diflunisalom, pretože je pravdepodobné výrazné zvýšenie plazmatických hladín indometacínu (popísané sú letálne gastrointestinálne hemorágie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čas podávania indometacínu diabetikom sa kvôli bezpečnej terapii odporúča monitorovať hladinu krvného cukru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6</w:t>
        <w:tab/>
        <w:t>Fertilita, gravidita a laktácia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Gravidit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ezpečné používanie indometacínu počas gravidity nie je dostatočne dokázané.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Inhibícia syntézy prostaglandínov môže nepriaznivo ovplyvňovať graviditu a/alebo vývoj embrya alebo plodu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kiaľ to nie je jednoznačne nevyhnutné, indometacín sa nemá podávať počas prvého a druhého trimestra gravidity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dometacín je kontraindikovaný v treťom trimestri gravidit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čas tretieho trimestra gravidity môžu všetky inhibítory syntézy prostaglandínov vystaviť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  <w:lang w:val="sk-SK"/>
        </w:rPr>
        <w:t xml:space="preserve">- plod: </w:t>
        <w:tab/>
        <w:t xml:space="preserve">- kardiovaskulárnej toxicite (s predčasným uzáverom </w:t>
      </w:r>
      <w:r>
        <w:rPr>
          <w:i/>
          <w:sz w:val="22"/>
          <w:szCs w:val="22"/>
          <w:lang w:val="sk-SK"/>
        </w:rPr>
        <w:t>ductus arteriosus</w:t>
      </w:r>
      <w:r>
        <w:rPr>
          <w:sz w:val="22"/>
          <w:szCs w:val="22"/>
          <w:lang w:val="sk-SK"/>
        </w:rPr>
        <w:t xml:space="preserve"> a pulmonálnou</w:t>
      </w:r>
    </w:p>
    <w:p>
      <w:pPr>
        <w:pStyle w:val="Normal"/>
        <w:ind w:left="708" w:firstLine="285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ypertenziou),</w:t>
      </w:r>
    </w:p>
    <w:p>
      <w:pPr>
        <w:pStyle w:val="Normal"/>
        <w:ind w:firstLine="851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renálnej dysfunkcii, ktorá môže progredovať do poškodenia obličiek s oligohydramniónom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  <w:lang w:val="sk-SK"/>
        </w:rPr>
        <w:t>- matku a plod na konci gravidity:</w:t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rPr/>
      </w:pPr>
      <w:r>
        <w:rPr>
          <w:sz w:val="22"/>
          <w:szCs w:val="22"/>
          <w:lang w:val="sk-SK"/>
        </w:rPr>
        <w:tab/>
        <w:t>- možnému predĺženiu času krvácania, antiagregačnému účinku, ktorý sa môže vyskytnúť aj po veľmi nízkych dávkach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sz w:val="22"/>
          <w:szCs w:val="22"/>
          <w:lang w:val="sk-SK"/>
        </w:rPr>
        <w:tab/>
        <w:t>- inhibícii kontrakcií maternice rezultujúcich do oneskoreného alebo predĺženého pôrodu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ojčeni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Indometacín a jeho metabolity v malých množstvách prechádzajú do materského mlieka. Nie je známy negatívny vplyv indometacínu na dojčatá, preto krátkodobá aplikácia v období laktácie nie je kontraindikovaná. Pokiaľ je však nutná dlhodobá aplikácia indometacínu vo vysokých dávkach, je nutné dojčenie prerušiť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Fertilita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dometacín môže znížiť fertilitu. Ak indometacín používa žena, ktorá sa snaží otehotnieť, má užívať nízke dávky a krátkodobo, prípadne treba zvážiť vysadenie lieku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4.7</w:t>
        <w:tab/>
        <w:t>Ovplyvnenie schopnosti viesť vozidlá a obsluhovať stroj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čas terapie indometacínom (najmä vysokými dávkami) sa môžu prejaviť nežiaduce účinky na centrálnom nervovom systéme, napríklad únava, závraty. Ak sa u vás tieto stavy objavia, neveďte vozidlá, neobsluhujte stroje ani nevykonávajte iné činnosti vyžadujúce zvýšenú pozornosť Pri súbežnom požití alkoholu sú tieto účinky zosilnené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4.8</w:t>
        <w:tab/>
        <w:t>Nežiaduce účinky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Údaje z klinických a epidemiologických štúdií poukazujú na možnosť, že používanie niektorých NSAID (obzvlášť dlhodobo a vo vysokých dávkach) môže byť spojené s malým zvýšením rizika arteriálnej trombotickej príhody napr. infarkt myokardu, mozgová príhoda (pozri časť 4.4)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klasifikácii častosti nežiaducich účinkov sa použila nasledovná schéma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Veľmi časté (</w:t>
      </w:r>
      <w:r>
        <w:rPr>
          <w:rFonts w:eastAsia="Symbol" w:cs="Symbol" w:ascii="Symbol" w:hAnsi="Symbol"/>
          <w:sz w:val="22"/>
          <w:szCs w:val="22"/>
          <w:lang w:val="pl-PL"/>
        </w:rPr>
        <w:t></w:t>
      </w:r>
      <w:r>
        <w:rPr/>
        <w:t> </w:t>
      </w:r>
      <w:r>
        <w:rPr>
          <w:sz w:val="22"/>
          <w:szCs w:val="22"/>
          <w:lang w:val="pl-PL"/>
        </w:rPr>
        <w:t>1/10), časté (</w:t>
      </w:r>
      <w:r>
        <w:rPr>
          <w:rFonts w:eastAsia="Symbol" w:cs="Symbol" w:ascii="Symbol" w:hAnsi="Symbol"/>
          <w:sz w:val="22"/>
          <w:szCs w:val="22"/>
          <w:lang w:val="pl-PL"/>
        </w:rPr>
        <w:t></w:t>
      </w:r>
      <w:r>
        <w:rPr>
          <w:sz w:val="22"/>
          <w:szCs w:val="22"/>
          <w:lang w:val="pl-PL"/>
        </w:rPr>
        <w:t> 1/100 až &lt; 1/10), m</w:t>
      </w:r>
      <w:r>
        <w:rPr>
          <w:sz w:val="22"/>
          <w:szCs w:val="22"/>
          <w:lang w:val="it-IT"/>
        </w:rPr>
        <w:t>enej časté (</w:t>
      </w:r>
      <w:r>
        <w:rPr>
          <w:rFonts w:eastAsia="Symbol" w:cs="Symbol" w:ascii="Symbol" w:hAnsi="Symbol"/>
          <w:sz w:val="22"/>
          <w:szCs w:val="22"/>
          <w:lang w:val="pl-PL"/>
        </w:rPr>
        <w:t>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  <w:lang w:val="it-IT"/>
        </w:rPr>
        <w:t>1/1 000 až &lt; 1/100), z</w:t>
      </w:r>
      <w:r>
        <w:rPr>
          <w:sz w:val="22"/>
          <w:szCs w:val="22"/>
          <w:lang w:val="pl-PL"/>
        </w:rPr>
        <w:t>riedkavé (</w:t>
      </w:r>
      <w:r>
        <w:rPr>
          <w:rFonts w:eastAsia="Symbol" w:cs="Symbol" w:ascii="Symbol" w:hAnsi="Symbol"/>
          <w:sz w:val="22"/>
          <w:szCs w:val="22"/>
          <w:lang w:val="pl-PL"/>
        </w:rPr>
        <w:t></w:t>
      </w:r>
      <w:r>
        <w:rPr>
          <w:sz w:val="22"/>
          <w:szCs w:val="22"/>
          <w:lang w:val="pl-PL"/>
        </w:rPr>
        <w:t> 1/10 000 až &lt; 1/1 000), veľmi zriedkavé (&lt; 1/10 000), neznáme (z dostupných údajov)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jc w:val="left"/>
        <w:rPr>
          <w:b w:val="false"/>
          <w:b w:val="false"/>
          <w:bCs/>
          <w:szCs w:val="22"/>
          <w:u w:val="single"/>
          <w:lang w:val="it-IT"/>
        </w:rPr>
      </w:pPr>
      <w:r>
        <w:rPr>
          <w:b w:val="false"/>
          <w:bCs/>
          <w:szCs w:val="22"/>
          <w:u w:val="single"/>
          <w:lang w:val="pl-PL"/>
        </w:rPr>
        <w:t xml:space="preserve">Poruchy krvi a lymfatického systému </w:t>
      </w:r>
    </w:p>
    <w:p>
      <w:pPr>
        <w:pStyle w:val="Normal"/>
        <w:tabs>
          <w:tab w:val="clear" w:pos="708"/>
          <w:tab w:val="left" w:pos="1701" w:leader="none"/>
        </w:tabs>
        <w:ind w:left="1416" w:hanging="141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ej časté:</w:t>
        <w:tab/>
        <w:tab/>
        <w:t>poruchy hematopoézy (anémia, leukocytopénia, agranulocytóza, trombocytopénia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  <w:szCs w:val="22"/>
          <w:lang w:val="sk-SK"/>
        </w:rPr>
        <w:t>Iniciálnymi symptómami môžu byť horúčka, bolesti hrdla, povrchové rany v ústach, príznaky podobné chrípkovému ochoreniu, výrazná únava, krvácanie z nosa a vznik hematómov. Pri dlhodobej liečbe je preto nutná pravidelná kontrola krvného obrazu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jc w:val="left"/>
        <w:rPr>
          <w:b w:val="false"/>
          <w:b w:val="false"/>
          <w:bCs/>
          <w:szCs w:val="22"/>
          <w:u w:val="single"/>
          <w:lang w:val="pl-PL"/>
        </w:rPr>
      </w:pPr>
      <w:r>
        <w:rPr>
          <w:b w:val="false"/>
          <w:bCs/>
          <w:szCs w:val="22"/>
          <w:u w:val="single"/>
          <w:lang w:val="pl-PL"/>
        </w:rPr>
        <w:t>Poruchy imunitného systému</w:t>
      </w:r>
    </w:p>
    <w:p>
      <w:pPr>
        <w:pStyle w:val="Heading"/>
        <w:tabs>
          <w:tab w:val="clear" w:pos="708"/>
          <w:tab w:val="left" w:pos="1701" w:leader="none"/>
        </w:tabs>
        <w:jc w:val="left"/>
        <w:rPr>
          <w:b w:val="false"/>
          <w:b w:val="false"/>
          <w:bCs/>
          <w:szCs w:val="22"/>
          <w:lang w:val="pl-PL"/>
        </w:rPr>
      </w:pPr>
      <w:r>
        <w:rPr>
          <w:b w:val="false"/>
          <w:bCs/>
          <w:szCs w:val="22"/>
          <w:lang w:val="pl-PL"/>
        </w:rPr>
        <w:t>Časté:</w:t>
        <w:tab/>
        <w:t xml:space="preserve">reakcie z precitlivenosti s vyrážkou na koži a svrbením </w:t>
      </w:r>
    </w:p>
    <w:p>
      <w:pPr>
        <w:pStyle w:val="Normal"/>
        <w:tabs>
          <w:tab w:val="clear" w:pos="708"/>
          <w:tab w:val="left" w:pos="1701" w:leader="none"/>
        </w:tabs>
        <w:ind w:left="708" w:hanging="708"/>
        <w:rPr>
          <w:sz w:val="22"/>
          <w:szCs w:val="22"/>
          <w:lang w:val="sk-SK"/>
        </w:rPr>
      </w:pPr>
      <w:r>
        <w:rPr>
          <w:bCs/>
          <w:sz w:val="22"/>
          <w:szCs w:val="22"/>
          <w:lang w:val="pl-PL"/>
        </w:rPr>
        <w:t>Veľmi zriedkavé:</w:t>
      </w:r>
      <w:r>
        <w:rPr>
          <w:b/>
          <w:bCs/>
          <w:szCs w:val="22"/>
          <w:lang w:val="pl-PL"/>
        </w:rPr>
        <w:tab/>
      </w:r>
      <w:r>
        <w:rPr>
          <w:sz w:val="22"/>
          <w:szCs w:val="22"/>
          <w:lang w:val="sk-SK"/>
        </w:rPr>
        <w:t>závažné reakcie hypersenzitivity a prejavmi ako je opuch tváre, opuch jazyka</w:t>
        <w:tab/>
        <w:t>a laryngu s konstrikciou dýchacích ciest, dýchacími ťažkosťami, až astmatickým</w:t>
      </w:r>
    </w:p>
    <w:p>
      <w:pPr>
        <w:pStyle w:val="Normal"/>
        <w:tabs>
          <w:tab w:val="clear" w:pos="708"/>
          <w:tab w:val="left" w:pos="1701" w:leader="none"/>
        </w:tabs>
        <w:ind w:left="708" w:hanging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 xml:space="preserve">záchvatom, tachykardiou, hypotenziou až život ohrozujúcim šokom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ípade výskytu niektorého z týchto symptómov (môže to byť aj po prvej aplikácii), je nutná okamžitá lekárska pomoc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oruchy metabolizmu a výživ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  <w:szCs w:val="22"/>
          <w:lang w:val="sk-SK"/>
        </w:rPr>
        <w:t>Veľmi zriedkavé:</w:t>
        <w:tab/>
        <w:t xml:space="preserve">hyperglykémia, glykozúria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sychické poruch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ej časté:</w:t>
        <w:tab/>
        <w:t>zmätenosť, úzkosť, psychické poruchy, poruchy spánku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očas liečby môže dôjsť ku zvýšeniu príznakov súčasných psychických ochorení. V takom prípade môže byť nutné znížiť dávku alebo ukončiť liečbu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jc w:val="left"/>
        <w:rPr>
          <w:b w:val="false"/>
          <w:b w:val="false"/>
          <w:bCs/>
          <w:szCs w:val="22"/>
          <w:u w:val="single"/>
          <w:lang w:val="it-IT"/>
        </w:rPr>
      </w:pPr>
      <w:r>
        <w:rPr>
          <w:b w:val="false"/>
          <w:bCs/>
          <w:szCs w:val="22"/>
          <w:u w:val="single"/>
          <w:lang w:val="fi-FI"/>
        </w:rPr>
        <w:t>Poruchy nervového systému</w:t>
      </w:r>
      <w:r>
        <w:rPr>
          <w:b w:val="false"/>
          <w:szCs w:val="22"/>
          <w:u w:val="single"/>
          <w:lang w:val="fi-FI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  <w:szCs w:val="22"/>
          <w:lang w:val="sk-SK"/>
        </w:rPr>
        <w:t>Veľmi časté:</w:t>
        <w:tab/>
        <w:t>bolesť hlav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asté:</w:t>
        <w:tab/>
        <w:t>závraty, spavosť a ľahká únava, vyčerpanie a depresie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sz w:val="22"/>
          <w:szCs w:val="22"/>
          <w:lang w:val="sk-SK"/>
        </w:rPr>
        <w:t>Menej časté:</w:t>
        <w:tab/>
        <w:t>periférna neuropatia, parestézie a dočasná strata vedomia až kóma, zhoršenie priebehu epilepsie a Parkinsonovej choroby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Cs/>
          <w:sz w:val="22"/>
          <w:szCs w:val="22"/>
          <w:u w:val="single"/>
          <w:lang w:val="pl-PL"/>
        </w:rPr>
      </w:pPr>
      <w:r>
        <w:rPr>
          <w:bCs/>
          <w:sz w:val="22"/>
          <w:szCs w:val="22"/>
          <w:u w:val="single"/>
          <w:lang w:val="pl-PL"/>
        </w:rPr>
        <w:t>Poruchy oka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ej časté:</w:t>
        <w:tab/>
        <w:t xml:space="preserve">poškodenie sietnice, zakalenie rohovky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Charakteristickým príznakom týchto zmien môže byť rozmazané videnie a vyžaduje vyšetrenie očným lekárom. U pacientov dlhodobo liečených indometacínom je vhodné pravidelné očné vyšetrenie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  <w:lang w:val="pl-PL"/>
        </w:rPr>
        <w:t>Poruchy ucha a labyrintu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asté:</w:t>
        <w:tab/>
        <w:t xml:space="preserve">tinitus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  <w:szCs w:val="22"/>
          <w:lang w:val="sk-SK"/>
        </w:rPr>
        <w:t>Menej časté:</w:t>
        <w:tab/>
        <w:t>hluchota</w:t>
      </w:r>
    </w:p>
    <w:p>
      <w:pPr>
        <w:pStyle w:val="Normal"/>
        <w:ind w:left="1701" w:hanging="1701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mi zriedkavé:</w:t>
        <w:tab/>
        <w:t>poruchy sluchu</w:t>
      </w:r>
    </w:p>
    <w:p>
      <w:pPr>
        <w:pStyle w:val="Normal"/>
        <w:ind w:left="1701" w:hanging="170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jc w:val="left"/>
        <w:rPr>
          <w:b w:val="false"/>
          <w:b w:val="false"/>
          <w:bCs/>
          <w:szCs w:val="22"/>
          <w:u w:val="single"/>
          <w:lang w:val="pl-PL"/>
        </w:rPr>
      </w:pPr>
      <w:r>
        <w:rPr>
          <w:b w:val="false"/>
          <w:bCs/>
          <w:szCs w:val="22"/>
          <w:u w:val="single"/>
          <w:lang w:val="pl-PL"/>
        </w:rPr>
        <w:t xml:space="preserve">Poruchy srdca a srdcovej činnosti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mi zriedkavé:</w:t>
        <w:tab/>
        <w:t>palpitácie, bolesť na hrudi, srdcové zlyhani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oruchy ciev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mi zriedkavé:</w:t>
        <w:tab/>
        <w:t>hypertenzi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jc w:val="left"/>
        <w:rPr>
          <w:b w:val="false"/>
          <w:b w:val="false"/>
          <w:bCs/>
          <w:szCs w:val="22"/>
          <w:u w:val="single"/>
          <w:lang w:val="pl-PL"/>
        </w:rPr>
      </w:pPr>
      <w:r>
        <w:rPr>
          <w:b w:val="false"/>
          <w:bCs/>
          <w:szCs w:val="22"/>
          <w:u w:val="single"/>
          <w:lang w:val="it-IT"/>
        </w:rPr>
        <w:t xml:space="preserve">Poruchy gastrointestinálneho traktu </w:t>
      </w:r>
    </w:p>
    <w:p>
      <w:pPr>
        <w:pStyle w:val="Normal"/>
        <w:tabs>
          <w:tab w:val="clear" w:pos="708"/>
          <w:tab w:val="left" w:pos="1701" w:leader="none"/>
        </w:tabs>
        <w:ind w:left="1410" w:hanging="141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mi časté:</w:t>
        <w:tab/>
        <w:tab/>
        <w:t>nevoľnosť, vracanie, hnačka, slabé krvácanie v oblasti GIT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asté:</w:t>
        <w:tab/>
        <w:t>plynatosť, kŕče, poruchy trávenia, nechutenstvo, žalúdkové alebo črevné vredy (aj s možným krvácaním a perforáciou)</w:t>
      </w:r>
    </w:p>
    <w:p>
      <w:pPr>
        <w:pStyle w:val="Normal"/>
        <w:tabs>
          <w:tab w:val="clear" w:pos="708"/>
          <w:tab w:val="left" w:pos="1701" w:leader="none"/>
        </w:tabs>
        <w:ind w:left="1410" w:hanging="141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ej časté:</w:t>
        <w:tab/>
        <w:tab/>
        <w:t>vracanie krvi, krv v stolici alebo krvavé hnačk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mi zriedkavé:</w:t>
        <w:tab/>
        <w:t>zápaly ústnej sliznice, jazyka, poškodenie pažeráka, ťažkosti v brušnej dutine,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zhoršenie priebehu Crohnovej choroby, zápcha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  <w:u w:val="single"/>
          <w:lang w:val="fi-FI"/>
        </w:rPr>
      </w:pPr>
      <w:r>
        <w:rPr>
          <w:b w:val="false"/>
          <w:bCs/>
          <w:sz w:val="22"/>
          <w:szCs w:val="22"/>
          <w:u w:val="single"/>
          <w:lang w:val="fi-FI"/>
        </w:rPr>
      </w:r>
    </w:p>
    <w:p>
      <w:pPr>
        <w:pStyle w:val="Heading"/>
        <w:jc w:val="left"/>
        <w:rPr>
          <w:b w:val="false"/>
          <w:b w:val="false"/>
          <w:bCs/>
          <w:szCs w:val="22"/>
          <w:u w:val="single"/>
          <w:lang w:val="pl-PL"/>
        </w:rPr>
      </w:pPr>
      <w:r>
        <w:rPr>
          <w:b w:val="false"/>
          <w:bCs/>
          <w:szCs w:val="22"/>
          <w:u w:val="single"/>
          <w:lang w:val="pl-PL"/>
        </w:rPr>
        <w:t xml:space="preserve">Poruchy pečene a žlčových ciest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asté:</w:t>
        <w:tab/>
        <w:t>zvýšenie hladiny sérových transamináz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sz w:val="22"/>
          <w:szCs w:val="22"/>
          <w:lang w:val="sk-SK"/>
        </w:rPr>
        <w:t>Zriedkavé:</w:t>
        <w:tab/>
        <w:t>poškodenie pečene (hepatitída s príznakmi ikteru alebo aj bezpríznaková)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it-IT"/>
        </w:rPr>
      </w:pPr>
      <w:r>
        <w:rPr>
          <w:szCs w:val="22"/>
          <w:lang w:val="sk-SK"/>
        </w:rPr>
        <w:t>Poškodenie pečene môže mať veľmi zriedkavo fulminantný priebeh a vyskytovať sa aj bez prodromálnych symptómov. Preto sa musí pravidelne kontrolovať funkcia pečene.</w:t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Heading"/>
        <w:jc w:val="left"/>
        <w:rPr>
          <w:b w:val="false"/>
          <w:b w:val="false"/>
          <w:bCs/>
          <w:szCs w:val="22"/>
          <w:u w:val="single"/>
          <w:lang w:val="pl-PL"/>
        </w:rPr>
      </w:pPr>
      <w:r>
        <w:rPr>
          <w:b w:val="false"/>
          <w:bCs/>
          <w:szCs w:val="22"/>
          <w:u w:val="single"/>
          <w:lang w:val="pl-PL"/>
        </w:rPr>
        <w:t xml:space="preserve">Poruchy kože a podkožného tkaniva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ej časté:</w:t>
        <w:tab/>
        <w:t>alopécia, urtikária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mi zriedkavé:</w:t>
        <w:tab/>
        <w:t xml:space="preserve">kožná vyrážka so začervenaním a pľuzgiermi, purpura, ťažké formy kožných reakcií (Stevensov-Johnsonov syndróm, toxická epidermálna nekrolýza, multiformný erytém) </w:t>
      </w:r>
    </w:p>
    <w:p>
      <w:pPr>
        <w:pStyle w:val="Heading"/>
        <w:tabs>
          <w:tab w:val="clear" w:pos="708"/>
          <w:tab w:val="left" w:pos="1701" w:leader="none"/>
        </w:tabs>
        <w:jc w:val="left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</w:r>
    </w:p>
    <w:p>
      <w:pPr>
        <w:pStyle w:val="Heading"/>
        <w:jc w:val="left"/>
        <w:rPr>
          <w:b w:val="false"/>
          <w:b w:val="false"/>
          <w:bCs/>
          <w:szCs w:val="22"/>
          <w:u w:val="single"/>
          <w:lang w:val="pt-PT"/>
        </w:rPr>
      </w:pPr>
      <w:r>
        <w:rPr>
          <w:b w:val="false"/>
          <w:bCs/>
          <w:szCs w:val="22"/>
          <w:u w:val="single"/>
          <w:lang w:val="pl-PL"/>
        </w:rPr>
        <w:t xml:space="preserve">Poruchy obličiek a močových ciest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mi zriedkavé:</w:t>
        <w:tab/>
        <w:t>poškodenie tkaniva obličiek (intersticiálna nefritída, papilárna nekróza)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škodenie môže byť spojené s akútnym renálnym zlyhaním, proteínúriou a/alebo hematúriou. Príznakom poškodenia obličiek môžu byť zníženie objemu moču, opuchy a celková únava. Je preto nutné pravidelne kontrolovať funkciu obličiek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oruchy reprodukčného systému a prsníkov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mi zriedkavé:</w:t>
        <w:tab/>
        <w:t>vaginálne krvácanie</w:t>
        <w:tab/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Hlásenie podozrení na nežiaduce reakcie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prostredníctvom </w:t>
      </w: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/>
          <w:b/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4.9</w:t>
        <w:tab/>
        <w:t>Predávkovan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Symptóm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ymptómami predávkovania môžu byť bolesť hlavy, závraty, stupor, strata vedomia, kŕče, abdominálne bolesti, nauzea a vracanie. Možné je aj gastrointestinálne krvácanie ako aj funkčné poruchy pečene a obličiek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Liečb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dometacín nemá špeciálne antidotum. Ak sa objavia príznaky predávkovania, treba liečbu prerušiť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5.</w:t>
        <w:tab/>
        <w:t>FARMAKOLOGICKÉ VLAST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5.1</w:t>
        <w:tab/>
        <w:t>Farmakodynamické vlast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Farmakoterapeutická skupina: nesteroidové antiflogistiká a antireumatiká, deriváty kyseliny octovej a príbuzné liečivá, ATC kód: M01AB01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Mechanizmus účinku:</w:t>
      </w:r>
    </w:p>
    <w:p>
      <w:pPr>
        <w:pStyle w:val="Normal"/>
        <w:rPr/>
      </w:pPr>
      <w:r>
        <w:rPr>
          <w:sz w:val="22"/>
          <w:szCs w:val="22"/>
        </w:rPr>
        <w:t>Indometacín je nesteroidové protizápalové liečivo/antireumatikum, ktoré má protizápalové, analgetické a antipyretické účinky. Na experimentálnych zvieracích modeloch sa dokázalo, že indometacín prostredníctvom bránenia aktivity cyklooxygenázy účinne inhibuje syntézu prostaglandínov, ktoré sa uplatňujú v patogenéze zápalu a tvorby bolestivých vzruchov. U ľudí indometacín znižuje bolesti spôsobené alebo spojené so zápalom, opuch a horúčku. Okrem toho má inhibičný účinok na ADP alebo kolagénom stimulovanú agregáciu krvných doštičiek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5.2</w:t>
        <w:tab/>
        <w:t>Farmakokinetické vlast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Absorpc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 perorálnej a rektálnej aplikácii sa indometacín vstrebáva rýchlo a úplne. Maximálna hladina v plazme sa dosiahne po 30 až 120 minútach, koreluje s analgetickým účinkom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istribúc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istribúcia do synoviálnej tekutiny je v porovnaní s krivkou nástupu plazmatických hladín pomalši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äzba indometacínu na bielkoviny plazmy je v porovnaní s väčšinou iných NSAID nižšia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90 – 93 %). Priemerný polčas eliminácie z plazmy je 2 hodiny, avšak má výrazne dlhšiu terminálnu fázu 4 až 11 hodín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ovnovážna koncentrácia indometacínu v plazme je pri odporučenom dávkovaní 1,4-krát vyššia ako po prvej dávk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Biotransformác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iotransformáciou vznikajú buď estery glukuronidu, ktoré sú enterohepatálne recyklovateľné na indometacín, alebo na O-demetylované alebo N-deacylované metabolity s nižšou účinnosťou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Eliminácia</w:t>
      </w:r>
    </w:p>
    <w:p>
      <w:pPr>
        <w:pStyle w:val="Normal"/>
        <w:rPr/>
      </w:pPr>
      <w:r>
        <w:rPr>
          <w:sz w:val="22"/>
          <w:szCs w:val="22"/>
          <w:lang w:val="sk-SK"/>
        </w:rPr>
        <w:t>Metabolity sa vylučujú do moču a stolice. Približne 60 % perorálne podanej dávky sa nachádza v nezmenenej forme alebo vo forme metabolitov (26 % ako indometacín a glukuronidy) v moči, 33 % v stolici (1,5 % ako indometacín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5.3</w:t>
        <w:tab/>
        <w:t>Predklinické údaje o bezpečnosti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túdie s liekom neboli vykonané.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Akútna toxicit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stovaním akútnej toxicity na zvieratách sa nezistila žiadna zvláštna citlivosť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Chronická toxicit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íznakmi subchronickej a chronickej toxicity u zvierat bola tvorba lézií a vredov v gastrointestinálnom trakte, zvýšený sklon ku krvácaniu a renálne a hepatálne lézi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Mutagénny a tumorogénny potenciál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V štúdiách mutagenity sa testami </w:t>
      </w:r>
      <w:r>
        <w:rPr>
          <w:i/>
          <w:sz w:val="22"/>
          <w:szCs w:val="22"/>
          <w:lang w:val="sk-SK"/>
        </w:rPr>
        <w:t>in vitro</w:t>
      </w:r>
      <w:r>
        <w:rPr>
          <w:sz w:val="22"/>
          <w:szCs w:val="22"/>
          <w:lang w:val="sk-SK"/>
        </w:rPr>
        <w:t xml:space="preserve"> ani </w:t>
      </w:r>
      <w:r>
        <w:rPr>
          <w:i/>
          <w:sz w:val="22"/>
          <w:szCs w:val="22"/>
          <w:lang w:val="sk-SK"/>
        </w:rPr>
        <w:t>in vivo</w:t>
      </w:r>
      <w:r>
        <w:rPr>
          <w:sz w:val="22"/>
          <w:szCs w:val="22"/>
          <w:lang w:val="sk-SK"/>
        </w:rPr>
        <w:t xml:space="preserve"> nedokázal mutagénny potenciál indometacín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lhodobými štúdiami na potkanoch sa nezistil ani tumorogénny efekt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Reprodukčná toxicit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mbryotoxický potenciál sa sledoval na troch druhoch zvierat – potkanoch, myšiach a králikoch. Len pri dávkach toxických pre matku, sa zaznamenala smrť plodu a spomalenie rastu, malformácie neboli zistené. Indometacín predlžoval gestačné obdobie a pôrod. Fertilitu negatívne neovplyvňoval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6.</w:t>
        <w:tab/>
        <w:t>FARMACEUTICKÉ INFORM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6.1</w:t>
        <w:tab/>
        <w:t>Zoznam pomocných látok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uhý tuk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6.2</w:t>
        <w:tab/>
        <w:t>Inkompatibility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aplikovateľné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6.3</w:t>
        <w:tab/>
        <w:t>Čas použiteľ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trike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 roky</w:t>
      </w:r>
    </w:p>
    <w:p>
      <w:pPr>
        <w:pStyle w:val="Normal"/>
        <w:rPr>
          <w:b/>
          <w:b/>
          <w:strike/>
          <w:sz w:val="22"/>
          <w:szCs w:val="22"/>
          <w:lang w:val="sk-SK"/>
        </w:rPr>
      </w:pPr>
      <w:r>
        <w:rPr>
          <w:b/>
          <w:strike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4</w:t>
        <w:tab/>
        <w:t>Špeciálne upozornenia na uchovávan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</w:rPr>
        <w:t>Liek uchovávajte pri teplote do 25 ºC, v suchu, chráňte pred mrazom a priamym slnečným svetlom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5</w:t>
        <w:tab/>
        <w:t>Druh obalu a obsah baleni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Obal: strip PVC/LDPE, písomná informácia pre používateľa, papierová škatuľk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kosť balenia: 10 čapíkov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6.6</w:t>
        <w:tab/>
        <w:t>Špeciálne opatrenia na likvidáciu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dne zvláštne požiadavk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šetok nepoužitý liek alebo odpad sa má vrátiť do lekárne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7.</w:t>
        <w:tab/>
        <w:t>DRŽITEĽ ROZHODNUTIA O REGISTRÁCI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GALVEX, spol. s r. o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egorovova 37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974 01 Banská Bystric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lovenská republik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l.: 048/415 4615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ax: 048/472 6911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-mail: info@galvex.sk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8.</w:t>
        <w:tab/>
        <w:t>REGISTRAČNÉ ČÍSLO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9/0329/10-S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9.</w:t>
        <w:tab/>
        <w:t>DÁTUM PRVEJ REGISTRÁCIE/PREDĹŽENIA REGISTR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rvej registrácie: 25. mája 2010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osledného predĺženia registrácie: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10.</w:t>
        <w:tab/>
        <w:t>DÁTUM REVÍZIE TEXTU</w:t>
      </w:r>
    </w:p>
    <w:p>
      <w:pPr>
        <w:pStyle w:val="Normal"/>
        <w:rPr>
          <w:b/>
          <w:b/>
          <w:strike/>
          <w:sz w:val="22"/>
          <w:szCs w:val="22"/>
          <w:highlight w:val="green"/>
          <w:lang w:val="sk-SK"/>
        </w:rPr>
      </w:pPr>
      <w:r>
        <w:rPr>
          <w:b/>
          <w:strike/>
          <w:sz w:val="22"/>
          <w:szCs w:val="22"/>
          <w:highlight w:val="green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05/201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sz w:val="18"/>
        <w:szCs w:val="18"/>
        <w:lang w:val="sk-SK"/>
      </w:rPr>
      <w:t>Schválený text k rozhodnutiu o predĺžení, ev. č.: 2014/04683-PRE</w:t>
    </w:r>
  </w:p>
  <w:p>
    <w:pPr>
      <w:pStyle w:val="Normal"/>
      <w:rPr>
        <w:sz w:val="18"/>
        <w:szCs w:val="18"/>
        <w:lang w:val="sk-SK"/>
      </w:rPr>
    </w:pPr>
    <w:r>
      <w:rPr>
        <w:sz w:val="18"/>
        <w:szCs w:val="18"/>
        <w:lang w:val="sk-SK"/>
      </w:rPr>
      <w:t>Príloha č. 1 k notifikácii o zmene, ev. č.: 2015/04413-ZIB</w:t>
    </w:r>
  </w:p>
  <w:p>
    <w:pPr>
      <w:pStyle w:val="Header"/>
      <w:rPr>
        <w:sz w:val="18"/>
        <w:szCs w:val="18"/>
        <w:lang w:val="sk-SK"/>
      </w:rPr>
    </w:pPr>
    <w:r>
      <w:rPr>
        <w:sz w:val="18"/>
        <w:szCs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cs="Arial"/>
    </w:rPr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lang w:val="cs-CZ"/>
    </w:rPr>
  </w:style>
  <w:style w:type="character" w:styleId="PtaChar">
    <w:name w:val="Päta Char"/>
    <w:qFormat/>
    <w:rPr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180" w:after="0"/>
    </w:pPr>
    <w:rPr>
      <w:sz w:val="24"/>
      <w:szCs w:val="24"/>
      <w:lang w:val="sk-SK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GlobalBayerBodyText">
    <w:name w:val="Global Bayer Body Text"/>
    <w:basedOn w:val="Normal"/>
    <w:qFormat/>
    <w:pPr>
      <w:tabs>
        <w:tab w:val="clear" w:pos="708"/>
        <w:tab w:val="left" w:pos="11174" w:leader="none"/>
        <w:tab w:val="left" w:pos="15142" w:leader="none"/>
      </w:tabs>
      <w:suppressAutoHyphens w:val="true"/>
      <w:spacing w:before="120" w:after="240"/>
    </w:pPr>
    <w:rPr>
      <w:rFonts w:ascii="Arial" w:hAnsi="Arial" w:cs="Arial"/>
      <w:sz w:val="24"/>
      <w:szCs w:val="24"/>
      <w:lang w:val="en-US"/>
    </w:rPr>
  </w:style>
  <w:style w:type="paragraph" w:styleId="BayerTableStyle">
    <w:name w:val="Bayer TableStyle"/>
    <w:basedOn w:val="Normal"/>
    <w:qFormat/>
    <w:pPr>
      <w:keepNext w:val="true"/>
      <w:widowControl w:val="false"/>
      <w:autoSpaceDE w:val="false"/>
    </w:pPr>
    <w:rPr>
      <w:rFonts w:ascii="Arial" w:hAnsi="Arial" w:eastAsia="PMingLiU;新細明體" w:cs="Arial"/>
      <w:lang w:val="en-US"/>
    </w:rPr>
  </w:style>
  <w:style w:type="paragraph" w:styleId="FormatvorlageGlobalBayerBodyTextLateinTimesNewRomanAsiatisch">
    <w:name w:val="Formatvorlage Global Bayer Body Text + (Latein) Times New Roman (Asiatisch..."/>
    <w:basedOn w:val="GlobalBayerBodyText"/>
    <w:qFormat/>
    <w:pPr>
      <w:tabs>
        <w:tab w:val="clear" w:pos="11174"/>
        <w:tab w:val="clear" w:pos="15142"/>
      </w:tabs>
      <w:spacing w:before="0" w:after="0"/>
    </w:pPr>
    <w:rPr>
      <w:rFonts w:ascii="Times New Roman" w:hAnsi="Times New Roman" w:eastAsia="Batang;바탕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15:00Z</dcterms:created>
  <dc:creator>KAMAS Lubomír</dc:creator>
  <dc:description/>
  <cp:keywords/>
  <dc:language>en-US</dc:language>
  <cp:lastModifiedBy>Caletková, Miroslava</cp:lastModifiedBy>
  <cp:lastPrinted>2015-11-13T09:12:00Z</cp:lastPrinted>
  <dcterms:modified xsi:type="dcterms:W3CDTF">2016-05-27T06:31:00Z</dcterms:modified>
  <cp:revision>4</cp:revision>
  <dc:subject/>
  <dc:title>SÚHRN CHARAKTERISTICKÝCH VLASTNOSTÍ LIEKU (SPC)</dc:title>
</cp:coreProperties>
</file>