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16"/>
          <w:szCs w:val="16"/>
          <w:u w:val="none"/>
        </w:rPr>
        <w:t>Príloha č. 1 k rozhodnutiu o predlžení registrácie, ev.č.2086/2003</w:t>
      </w:r>
    </w:p>
    <w:p>
      <w:pPr>
        <w:pStyle w:val="Normal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>Príloha č .1 k notifikácii o zmene  registrácie, ev.č.2030/2005</w:t>
      </w:r>
    </w:p>
    <w:p>
      <w:pPr>
        <w:pStyle w:val="Normal"/>
        <w:rPr>
          <w:rFonts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  <w:t>Príloha č. 2 k notifikácii o zmene  registrácie, ev.č.2107/9337</w:t>
      </w:r>
    </w:p>
    <w:p>
      <w:pPr>
        <w:pStyle w:val="Normal"/>
        <w:rPr>
          <w:rFonts w:cs="Arial"/>
          <w:b/>
          <w:b/>
          <w:sz w:val="16"/>
          <w:szCs w:val="16"/>
          <w:u w:val="none"/>
        </w:rPr>
      </w:pPr>
      <w:r>
        <w:rPr>
          <w:rFonts w:cs="Arial"/>
          <w:b/>
          <w:sz w:val="16"/>
          <w:szCs w:val="16"/>
          <w:u w:val="none"/>
        </w:rPr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SÚHRN CHARAKTERISTICKÝCH VLASTNOSTÍ LIEKU 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1. NÁZOV  LIEKU</w:t>
      </w:r>
    </w:p>
    <w:p>
      <w:pPr>
        <w:pStyle w:val="Normal"/>
        <w:rPr/>
      </w:pPr>
      <w:r>
        <w:rPr>
          <w:rFonts w:cs="Arial"/>
          <w:b/>
          <w:u w:val="none"/>
        </w:rPr>
        <w:t>DETSKÝ ČAJ S RUMANČEKOM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čajovina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b/>
          <w:u w:val="none"/>
        </w:rPr>
        <w:t>2. KVALITATÍVNE A KVANTITATÍVNE ZLOŽENIE LIEKU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eastAsia="Arial" w:cs="Arial"/>
          <w:b/>
          <w:u w:val="none"/>
        </w:rPr>
        <w:t xml:space="preserve">                                                                   </w:t>
      </w:r>
      <w:r>
        <w:rPr>
          <w:rFonts w:cs="Arial"/>
          <w:b/>
          <w:u w:val="none"/>
        </w:rPr>
        <w:t>A. záparové vrecko    B. rezaná čajovin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Matricariae flos (rumančekový kvet)                    0,360g                            18,00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Foeniculi fructus (feniklový plod)                         0,330g                            16,50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Menthae pip.herba (vňať mäty piepornej)           0,180g                              9,00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Althaeae radix (ibišový koreň)                             0,150g                              7,50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 xml:space="preserve">Rubi fruticosi folium (ostružinový list)                  0,150g                                - </w:t>
      </w:r>
    </w:p>
    <w:p>
      <w:pPr>
        <w:pStyle w:val="Normal"/>
        <w:rPr/>
      </w:pPr>
      <w:r>
        <w:rPr>
          <w:rFonts w:cs="Arial"/>
          <w:u w:val="none"/>
        </w:rPr>
        <w:t>Rubi idaei folium (malinový list)                             -                                     7,50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Plantaginis folium (skorocelový list)                    0,105g                              5,25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Lupuli strobilus (chmeľová šištica)                      0,090g                              4,50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Serpylli herba (vňať materinej dúšky)                 0,075g                              3,75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Sambuci flos (kvet bazy čiernej)                         0,030g                              1,50g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 xml:space="preserve">Liquiritiae radix (koreň sladkého drievka)           </w:t>
      </w:r>
      <w:r>
        <w:rPr>
          <w:rFonts w:cs="Arial"/>
          <w:u w:val="single"/>
        </w:rPr>
        <w:t>0,030g                              1,50g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eastAsia="Arial" w:cs="Arial"/>
          <w:b/>
          <w:u w:val="none"/>
        </w:rPr>
        <w:t xml:space="preserve">                                                                            </w:t>
      </w:r>
      <w:r>
        <w:rPr>
          <w:rFonts w:cs="Arial"/>
          <w:b/>
          <w:u w:val="none"/>
        </w:rPr>
        <w:t>1,5 g</w:t>
      </w:r>
      <w:r>
        <w:rPr>
          <w:rFonts w:cs="Arial"/>
          <w:u w:val="none"/>
        </w:rPr>
        <w:t xml:space="preserve">                                </w:t>
      </w:r>
      <w:r>
        <w:rPr>
          <w:rFonts w:cs="Arial"/>
          <w:b/>
          <w:u w:val="none"/>
        </w:rPr>
        <w:t>75,0g</w:t>
      </w:r>
    </w:p>
    <w:p>
      <w:pPr>
        <w:pStyle w:val="Normal"/>
        <w:rPr>
          <w:rFonts w:eastAsia="Arial" w:cs="Arial"/>
          <w:b/>
          <w:b/>
          <w:u w:val="none"/>
        </w:rPr>
      </w:pPr>
      <w:r>
        <w:rPr>
          <w:rFonts w:eastAsia="Arial" w:cs="Arial"/>
          <w:b/>
          <w:u w:val="non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Úplný zoznam pomocných látok, pozri časť 6.1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b/>
          <w:u w:val="none"/>
        </w:rPr>
        <w:t>3. LIEKOVÁ FORMA</w:t>
      </w:r>
    </w:p>
    <w:p>
      <w:pPr>
        <w:pStyle w:val="Normal"/>
        <w:rPr/>
      </w:pPr>
      <w:r>
        <w:rPr>
          <w:rFonts w:cs="Arial"/>
          <w:u w:val="none"/>
        </w:rPr>
        <w:t>Čajovina/spc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A. záparové vrecká </w:t>
      </w:r>
    </w:p>
    <w:p>
      <w:pPr>
        <w:pStyle w:val="Normal"/>
        <w:rPr/>
      </w:pPr>
      <w:r>
        <w:rPr>
          <w:rFonts w:cs="Arial"/>
          <w:b/>
          <w:u w:val="none"/>
        </w:rPr>
        <w:t>B. rezaná  čajovina</w:t>
      </w:r>
      <w:r>
        <w:rPr>
          <w:rFonts w:cs="Arial"/>
          <w:u w:val="none"/>
        </w:rPr>
        <w:t xml:space="preserve"> 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4. KLINICKÉ ÚDAJE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b/>
          <w:u w:val="none"/>
        </w:rPr>
        <w:t>4.1.Terapeutické indikácie</w:t>
      </w:r>
    </w:p>
    <w:p>
      <w:pPr>
        <w:pStyle w:val="Normal"/>
        <w:jc w:val="both"/>
        <w:rPr/>
      </w:pPr>
      <w:r>
        <w:rPr>
          <w:rFonts w:cs="Arial"/>
          <w:u w:val="none"/>
        </w:rPr>
        <w:t>Dietetický čaj s mierne spazmolytickým a sedatívnym účinkom pre deti všetkých vekových skupín hlavne pri ľahších formách kvasných dyspepsií. Môže sa používať namiesto čierneho čaju. Dospelí môžu čaj používať bez obmedzenia vrátane gravidných žien a dojčiacich matiek.</w:t>
      </w:r>
    </w:p>
    <w:p>
      <w:pPr>
        <w:pStyle w:val="Normal"/>
        <w:jc w:val="both"/>
        <w:rPr>
          <w:rFonts w:eastAsia="Arial" w:cs="Arial"/>
          <w:b/>
          <w:b/>
          <w:u w:val="none"/>
        </w:rPr>
      </w:pPr>
      <w:r>
        <w:rPr>
          <w:rFonts w:eastAsia="Arial" w:cs="Arial"/>
          <w:b/>
          <w:u w:val="none"/>
        </w:rPr>
        <w:t xml:space="preserve"> 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4.2. Dávkovanie a spôsob podávania</w:t>
      </w:r>
    </w:p>
    <w:p>
      <w:pPr>
        <w:pStyle w:val="Normal"/>
        <w:rPr>
          <w:rFonts w:cs="Arial"/>
          <w:u w:val="none"/>
        </w:rPr>
      </w:pPr>
      <w:r>
        <w:rPr>
          <w:rFonts w:cs="Arial"/>
          <w:b/>
          <w:u w:val="none"/>
        </w:rPr>
        <w:t>A. Záparové vrecká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1 vrecko sa zaleje 200 ml (0,2 l) vriacej vody a po 10 minútach vylúhovania sa vyberie. Podľa potreby sa môže prisladiť, pri kvasných dyspepsiách umelým sladidlom.  Čaj sa pije 2 až 3 x denne, dojčence po lyžičkách alebo z detskej fľašky. Pripravuje sa vždy čerstvý, bezprostredne pred použitím.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B. Rezaná čajovina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1/2 – 1 polievková lyžica (3 - 5g ) čajoviny sa  zaleje šálkou ( 1/4l ) vriacej vody a  po 15 minútach vylúhovania v prikrytej nádobe  sa scedí. Čaj sa nesmie variť. Pije sa 2 až 3 x denne, dojčence po lyžičkách alebo z detskej fľašky. Pripravuje sa vždy čerstvý, bezprostredne pred použitím.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b/>
          <w:u w:val="none"/>
        </w:rPr>
        <w:t>4.3. Kontraindikácie</w:t>
      </w:r>
    </w:p>
    <w:p>
      <w:pPr>
        <w:pStyle w:val="Normal"/>
        <w:rPr/>
      </w:pPr>
      <w:r>
        <w:rPr>
          <w:rFonts w:cs="Arial"/>
          <w:u w:val="none"/>
        </w:rPr>
        <w:t>Precitlivenosť na niektorú zložku lieku.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4.4. Špeciálne upozornenia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Žiadne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4.5.  Liekové a iné interakcie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Nie sú známe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4.6. Používanie v gravidite a počas laktácie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Pri odporúčanom dávkovaní a indikáciách používanie nie  je kontraindikované. Môžu užívať i tehotné a dojčiace ženy.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4.7. Ovplyvnenie schopnosti viesť motorové vozidlá a obsluhovať stroje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Možnosť ovplyvnenia pozornosti je nepravdepodobné.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b/>
          <w:u w:val="none"/>
        </w:rPr>
        <w:t>4.8. Nežiaduce účink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odporúčanom dávkovaní a indikáciách nie sú známe. U precitlivených osôb možnosť vzniku alergickej reakcie na niektorú zložku lieku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4.9. Predávkovanie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Nie je známe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b/>
          <w:u w:val="none"/>
        </w:rPr>
        <w:t>5. FARMAKOLOGICKÉ VLASTNOSTI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5.1.Farmakodynamické vlastnosti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Farmakoterapeutická skupina: Fytofarmakum - karminatívum, spazmolytikum a sedatívum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ATC kód: V03AX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  <w:t>Mechanizmus účinku: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Zmes rastlinných drog predovšetkým siličných  (Matricariae flos, Foeniculi fructus, Menthae piperitae herba, Serpylli herba) s karminatívnym a  spazmolytickým účinkom ako aj  so sedatívnym účinkom (Lupuli strobilus) a expektoračným, ktorý zabezpečujú  drogy s obsahom slizov (Althaeae radix, Plantaginis folium). Ako chuťové korigens pôsobí Liquiritiae radix.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5.2. Farmakokinetické vlastnosti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Vzhľadom na rôznorodosť a  obsah jednotlivých zložiek neboli doteraz zisťované.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5.3. Predklinické údaje o bezpečnosti</w:t>
      </w:r>
    </w:p>
    <w:p>
      <w:pPr>
        <w:pStyle w:val="Normal"/>
        <w:jc w:val="both"/>
        <w:rPr/>
      </w:pPr>
      <w:r>
        <w:rPr>
          <w:rFonts w:cs="Arial"/>
          <w:u w:val="none"/>
        </w:rPr>
        <w:t>Všetky zložky lieku majú vypracované pozitívne monografie komisiou E (fytofarmaká) Spolkového zdravotného úradu SRN (BGA) ). Riziká toxicity, kancerogenity a genotoxicity nie sú doteraz preukázané. Pri odporúčanom dávkovaní a spôsobe podávania  možno liek pokladať za bezpečný.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6. FARMACEUTICKÉ INFORMÁCIE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6.1. Zoznam pomocných látok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u w:val="none"/>
        </w:rPr>
        <w:t>Neobsahuje pomocné látky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6.2. Inkompatibility</w:t>
      </w:r>
    </w:p>
    <w:p>
      <w:pPr>
        <w:pStyle w:val="Normal"/>
        <w:jc w:val="both"/>
        <w:rPr/>
      </w:pPr>
      <w:r>
        <w:rPr>
          <w:rFonts w:cs="Arial"/>
          <w:u w:val="none"/>
        </w:rPr>
        <w:t>Na priame užitie, neuvádzajú sa.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none"/>
        </w:rPr>
        <w:t>6.3. Čas použiteľnosti</w:t>
      </w:r>
      <w:r>
        <w:rPr>
          <w:rFonts w:cs="Arial"/>
          <w:u w:val="none"/>
        </w:rPr>
        <w:t xml:space="preserve"> 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A. záparové vrecká: 2 roky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B. rezaná čajovina:  4 roky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6.4. Podmienky a spôsob skladovania</w:t>
      </w:r>
    </w:p>
    <w:p>
      <w:pPr>
        <w:pStyle w:val="Normal"/>
        <w:jc w:val="both"/>
        <w:rPr/>
      </w:pPr>
      <w:r>
        <w:rPr>
          <w:rFonts w:cs="Arial"/>
          <w:u w:val="none"/>
        </w:rPr>
        <w:t>Uchovávajte na suchom mieste  v pôvodnom obale pri teplote do 25</w:t>
      </w:r>
      <w:r>
        <w:rPr>
          <w:rFonts w:cs="Arial"/>
          <w:u w:val="none"/>
          <w:vertAlign w:val="superscript"/>
        </w:rPr>
        <w:t>o</w:t>
      </w:r>
      <w:r>
        <w:rPr>
          <w:rFonts w:cs="Arial"/>
          <w:u w:val="none"/>
        </w:rPr>
        <w:t>C.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Chráňte pred svetlom.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6.5. Vlastnosti a zloženie obalu, veľkosť balenia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A. záparové vrecká:</w:t>
      </w:r>
    </w:p>
    <w:p>
      <w:pPr>
        <w:pStyle w:val="Normal"/>
        <w:jc w:val="both"/>
        <w:rPr/>
      </w:pPr>
      <w:r>
        <w:rPr>
          <w:rFonts w:cs="Arial"/>
          <w:b/>
          <w:u w:val="none"/>
        </w:rPr>
        <w:t xml:space="preserve">vnútorný obal:  </w:t>
      </w:r>
      <w:r>
        <w:rPr>
          <w:rFonts w:cs="Arial"/>
          <w:bCs/>
          <w:u w:val="none"/>
        </w:rPr>
        <w:t>a)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vrecko z filtračného papiera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</w:t>
      </w:r>
      <w:r>
        <w:rPr>
          <w:rFonts w:cs="Arial"/>
          <w:u w:val="none"/>
        </w:rPr>
        <w:t>b) vrecko z filtračného papiera opatrené visačkou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                </w:t>
      </w:r>
      <w:r>
        <w:rPr>
          <w:rFonts w:cs="Arial"/>
          <w:u w:val="none"/>
        </w:rPr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rFonts w:cs="Arial"/>
          <w:b/>
          <w:bCs/>
          <w:u w:val="none"/>
        </w:rPr>
        <w:t xml:space="preserve">vonkajší obal: </w:t>
      </w:r>
      <w:r>
        <w:rPr>
          <w:rFonts w:cs="Arial"/>
          <w:u w:val="none"/>
        </w:rPr>
        <w:t>papierová škatuľa prebalená fóliou z plastickej hmoty, písomná informácia  pre používateľov na obale.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b/>
          <w:u w:val="none"/>
        </w:rPr>
        <w:t>veľkosť balenia</w:t>
      </w:r>
      <w:r>
        <w:rPr>
          <w:rFonts w:cs="Arial"/>
          <w:u w:val="none"/>
        </w:rPr>
        <w:t xml:space="preserve"> :  20 x 1,5 g    celková hmotnosť obsahu 30,0  </w:t>
      </w:r>
    </w:p>
    <w:p>
      <w:pPr>
        <w:pStyle w:val="Normal"/>
        <w:jc w:val="both"/>
        <w:rPr/>
      </w:pPr>
      <w:r>
        <w:rPr>
          <w:rFonts w:eastAsia="Arial" w:cs="Arial"/>
          <w:u w:val="none"/>
        </w:rPr>
        <w:t xml:space="preserve">                               </w:t>
      </w:r>
      <w:r>
        <w:rPr>
          <w:rFonts w:cs="Arial"/>
          <w:u w:val="none"/>
        </w:rPr>
        <w:t>25 x 1,5 g    celková hmotnosť obsahu 37,5 g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B. rezaná čajovina</w:t>
      </w:r>
    </w:p>
    <w:p>
      <w:pPr>
        <w:pStyle w:val="Normal"/>
        <w:jc w:val="both"/>
        <w:rPr/>
      </w:pPr>
      <w:r>
        <w:rPr>
          <w:rFonts w:cs="Arial"/>
          <w:b/>
          <w:bCs/>
          <w:u w:val="none"/>
        </w:rPr>
        <w:t>vnútorný obal</w:t>
      </w:r>
      <w:r>
        <w:rPr>
          <w:rFonts w:cs="Arial"/>
          <w:u w:val="none"/>
        </w:rPr>
        <w:t>: vrecko z plastickej fólie</w:t>
      </w:r>
    </w:p>
    <w:p>
      <w:pPr>
        <w:pStyle w:val="Normal"/>
        <w:jc w:val="both"/>
        <w:rPr/>
      </w:pPr>
      <w:r>
        <w:rPr>
          <w:rFonts w:cs="Arial"/>
          <w:b/>
          <w:bCs/>
          <w:u w:val="none"/>
        </w:rPr>
        <w:t>vonkajší obal</w:t>
      </w:r>
      <w:r>
        <w:rPr>
          <w:rFonts w:cs="Arial"/>
          <w:u w:val="none"/>
        </w:rPr>
        <w:t>:  papierovej škatuľa, písomná informácia  pre používateľov na obale.</w:t>
      </w:r>
    </w:p>
    <w:p>
      <w:pPr>
        <w:pStyle w:val="Normal"/>
        <w:jc w:val="both"/>
        <w:rPr/>
      </w:pPr>
      <w:r>
        <w:rPr>
          <w:rFonts w:cs="Arial"/>
          <w:b/>
          <w:u w:val="none"/>
        </w:rPr>
        <w:t>veľkosť balenia</w:t>
      </w:r>
      <w:r>
        <w:rPr>
          <w:rFonts w:cs="Arial"/>
          <w:u w:val="none"/>
        </w:rPr>
        <w:t xml:space="preserve"> :   75 g</w:t>
      </w:r>
    </w:p>
    <w:p>
      <w:pPr>
        <w:pStyle w:val="Normal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jc w:val="both"/>
        <w:rPr>
          <w:szCs w:val="22"/>
          <w:u w:val="none"/>
        </w:rPr>
      </w:pPr>
      <w:r>
        <w:rPr>
          <w:szCs w:val="22"/>
          <w:u w:val="none"/>
        </w:rPr>
        <w:t>Nie všetky veľkosti balenia musia byť uvedené do obehu.</w:t>
      </w:r>
    </w:p>
    <w:p>
      <w:pPr>
        <w:pStyle w:val="Normal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7. DRŽITEĽ ROZHODNUTIA O REGISTRÁCII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LEROS s.r.o.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U Národní galerie 470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156 15 Praha 5-Zbraslav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Česká republika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8. REGISTRAČNÉ ČÍSLO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94/617/69-C/S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9. DÁTUM PRVEJ REGISTRÁCIE/ PREDĹŽENIA REGISTRÁCIE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10. DÁTUM REVÍZIE TEXTU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  <w:t>Október 2007</w:t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u w:val="thick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6:00Z</dcterms:created>
  <dc:creator>Kováčiková</dc:creator>
  <dc:description/>
  <cp:keywords/>
  <dc:language>en-US</dc:language>
  <cp:lastModifiedBy>jan.sluka</cp:lastModifiedBy>
  <cp:lastPrinted>2004-01-08T16:47:00Z</cp:lastPrinted>
  <dcterms:modified xsi:type="dcterms:W3CDTF">2007-10-03T06:42:00Z</dcterms:modified>
  <cp:revision>3</cp:revision>
  <dc:subject/>
  <dc:title>Príloha č</dc:title>
</cp:coreProperties>
</file>