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ater for Injection Bieff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púšťadlo na parenterálne použit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a na inje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Pozorne si prečítajte celú písomnú informáciu predtým, ako začnete používať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nto liek, pretože obsahuje pre vás dôležité informácie.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3"/>
        </w:numPr>
        <w:ind w:left="567" w:right="-2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567" w:right="-2" w:hanging="567"/>
        <w:jc w:val="both"/>
        <w:textAlignment w:val="baseline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</w:rPr>
        <w:t>V tejto písomnej informácii sa dozviet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Čo je Water for Injection Bieffe a na čo sa používa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Čo potrebujete vedieť predtým, ako použijete Water for Injection Bieffe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Ako používať Water for Injection Bieffe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/>
      </w:pPr>
      <w:r>
        <w:rPr>
          <w:sz w:val="22"/>
          <w:szCs w:val="22"/>
        </w:rPr>
        <w:t>5.</w:t>
        <w:tab/>
        <w:t>Ako uchovávať Water for Injection Bieffe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n-US" w:eastAsia="en-US"/>
        </w:rPr>
        <w:t xml:space="preserve">Obsah balenia a </w:t>
      </w:r>
      <w:r>
        <w:rPr>
          <w:sz w:val="22"/>
          <w:szCs w:val="22"/>
        </w:rPr>
        <w:t>ďalšie informáci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Čo je Water for Injection Bieffe a na čo sa použív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Water for Injection Bieffe je čistá, sterilná voda na injekcie. Používa sa na zriedenie liekov pred ich použitím.</w:t>
      </w:r>
      <w:r>
        <w:rPr>
          <w:rStyle w:val="Articletext1"/>
          <w:rFonts w:cs="Times New Roman"/>
          <w:sz w:val="22"/>
          <w:szCs w:val="22"/>
        </w:rPr>
        <w:t xml:space="preserve"> Ide o</w:t>
      </w:r>
      <w:r>
        <w:rPr>
          <w:sz w:val="22"/>
          <w:szCs w:val="22"/>
        </w:rPr>
        <w:t xml:space="preserve"> lieky, ktoré sa podávajú:</w:t>
      </w:r>
    </w:p>
    <w:p>
      <w:pPr>
        <w:pStyle w:val="Normal"/>
        <w:numPr>
          <w:ilvl w:val="0"/>
          <w:numId w:val="3"/>
        </w:numPr>
        <w:ind w:left="567" w:right="-2" w:hanging="425"/>
        <w:rPr>
          <w:sz w:val="22"/>
          <w:szCs w:val="22"/>
        </w:rPr>
      </w:pPr>
      <w:r>
        <w:rPr>
          <w:sz w:val="22"/>
          <w:szCs w:val="22"/>
        </w:rPr>
        <w:t>injekciou (pomocou injekčnej striekačky s ihlou, napríklad do žily),</w:t>
      </w:r>
    </w:p>
    <w:p>
      <w:pPr>
        <w:pStyle w:val="Normal"/>
        <w:numPr>
          <w:ilvl w:val="0"/>
          <w:numId w:val="3"/>
        </w:numPr>
        <w:ind w:left="567" w:right="-2" w:hanging="425"/>
        <w:rPr>
          <w:sz w:val="22"/>
          <w:szCs w:val="22"/>
        </w:rPr>
      </w:pPr>
      <w:r>
        <w:rPr>
          <w:sz w:val="22"/>
          <w:szCs w:val="22"/>
        </w:rPr>
        <w:t>infúziou (pomalou injekciou) do žily, t.j. po „kvapkách“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sz w:val="22"/>
          <w:szCs w:val="22"/>
        </w:rPr>
        <w:t>Čo potrebujete vedieť predtým, ako použijete Water for Injection Bieff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ater for Injection Bieffe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vám</w:t>
      </w:r>
      <w:r>
        <w:rPr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nesmie </w:t>
      </w:r>
      <w:r>
        <w:rPr>
          <w:b/>
          <w:sz w:val="22"/>
          <w:szCs w:val="22"/>
        </w:rPr>
        <w:t>byť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aná samostatne. </w:t>
      </w:r>
      <w:r>
        <w:rPr>
          <w:sz w:val="22"/>
          <w:szCs w:val="22"/>
        </w:rPr>
        <w:t>Ak sa injekčne podá do krvného riečiska samostatne, môže to spôsobiť, že voda sa dostane do červených krviniek a tie sa rozpadnú (hemolýza). Je to kvôli tomu, že Water for Injection Bieffe nemá rovnakú hustotu ako krv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Skôr ako vám bude podaná Water for Injection Bieffe, zdravotnícky pracovník ju vždy zmieša s jedným alebo viacerými liekmi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Prečítajte si písomnú informáciu pre používateľa vášho lieku alebo liekov, ktoré sa majú zmiešať s Water for Injection Bieffe. Zistíte, či takýto roztok môžete alebo nemôžete dostať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Predtým, ako začnete používať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ter for Injection Bieffe, obráťte sa na svojho lekára alebo zdravotnú sestru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Water for Injection Bieffe sa nesmie používať samostatn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Skôr ako vám bude podaná Water for Injection Bieffe:</w:t>
      </w:r>
    </w:p>
    <w:p>
      <w:pPr>
        <w:pStyle w:val="Normal"/>
        <w:numPr>
          <w:ilvl w:val="0"/>
          <w:numId w:val="3"/>
        </w:numPr>
        <w:ind w:left="567" w:right="-2" w:hanging="425"/>
        <w:rPr>
          <w:sz w:val="22"/>
          <w:szCs w:val="22"/>
        </w:rPr>
      </w:pPr>
      <w:r>
        <w:rPr>
          <w:sz w:val="22"/>
          <w:szCs w:val="22"/>
        </w:rPr>
        <w:t>vždy sa zmieša s jedným alebo viacerými liekmi,</w:t>
      </w:r>
    </w:p>
    <w:p>
      <w:pPr>
        <w:pStyle w:val="Normal"/>
        <w:numPr>
          <w:ilvl w:val="0"/>
          <w:numId w:val="3"/>
        </w:numPr>
        <w:ind w:left="567" w:right="-2" w:hanging="425"/>
        <w:rPr/>
      </w:pPr>
      <w:r>
        <w:rPr>
          <w:sz w:val="22"/>
          <w:szCs w:val="22"/>
        </w:rPr>
        <w:t>zdravotnícky pracovník sa uistí, že zmiešaný roztok má približne rovnakú hustotu ako vaša krv (je izotonický). V závislosti od typu lieku, ktorý vám podajú, to bude znamenať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2" w:hanging="284"/>
        <w:rPr>
          <w:sz w:val="22"/>
          <w:szCs w:val="22"/>
        </w:rPr>
      </w:pPr>
      <w:r>
        <w:rPr>
          <w:sz w:val="22"/>
          <w:szCs w:val="22"/>
        </w:rPr>
        <w:t>že liek sa musí zriediť vo Water for Injection Bieff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2" w:hanging="284"/>
        <w:rPr/>
      </w:pPr>
      <w:r>
        <w:rPr>
          <w:sz w:val="22"/>
          <w:szCs w:val="22"/>
        </w:rPr>
        <w:t>že ďalšia látka sa musí pridať do roztoku zmiešaného z Water for Injection Bieffe a lieku skôr, ako sa tento roztok použij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Po podaní Water for Injection Bieffe môže dôjsť k hemolýze (rozpad červených krviniek). Hemoglobín uvoľnený prasknutím červených krviniek môže spôsobiť zlyhanie obličie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by sa tomu predišlo, váš lekár vám odoberie vzorku krvi, aby skontroloval rovnováhu chemických látok v krvi (rovnováhu iónov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Iné lieky a Water for Injection Bieff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Ak teraz užívate alebo ste v poslednom čase užívali, či práve budete užívať ďalšie lieky, povedzte to svojmu lekárovi alebo zdravotnej sestre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Cs/>
          <w:sz w:val="22"/>
          <w:szCs w:val="22"/>
        </w:rPr>
        <w:t>Účinky liekov, ktoré používate zmiešané s </w:t>
      </w:r>
      <w:r>
        <w:rPr>
          <w:sz w:val="22"/>
          <w:szCs w:val="22"/>
        </w:rPr>
        <w:t>Water for Injection Bieffe</w:t>
      </w:r>
      <w:r>
        <w:rPr>
          <w:bCs/>
          <w:sz w:val="22"/>
          <w:szCs w:val="22"/>
        </w:rPr>
        <w:t>, sa môžu navzájom ovplyvňovať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Skôr ako vám podajú lieky zmiešané s Water for Injection Bieffe, váš lekár skontroluje:</w:t>
      </w:r>
    </w:p>
    <w:p>
      <w:pPr>
        <w:pStyle w:val="Normal"/>
        <w:numPr>
          <w:ilvl w:val="0"/>
          <w:numId w:val="3"/>
        </w:numPr>
        <w:ind w:left="567" w:right="-2" w:hanging="425"/>
        <w:rPr>
          <w:sz w:val="22"/>
          <w:szCs w:val="22"/>
        </w:rPr>
      </w:pPr>
      <w:r>
        <w:rPr>
          <w:sz w:val="22"/>
          <w:szCs w:val="22"/>
        </w:rPr>
        <w:t>či sú lieky stabilné vo Water for Injection Bieffe,</w:t>
      </w:r>
    </w:p>
    <w:p>
      <w:pPr>
        <w:pStyle w:val="Normal"/>
        <w:numPr>
          <w:ilvl w:val="0"/>
          <w:numId w:val="3"/>
        </w:numPr>
        <w:ind w:left="567" w:right="-2" w:hanging="425"/>
        <w:rPr>
          <w:sz w:val="22"/>
          <w:szCs w:val="22"/>
        </w:rPr>
      </w:pPr>
      <w:r>
        <w:rPr>
          <w:sz w:val="22"/>
          <w:szCs w:val="22"/>
        </w:rPr>
        <w:t>či sa účinky liekov navzájom neovplyvňujú.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 for Injection Bieffe a jedlo, nápoje a alkohol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Poraďte sa so svojím lekárom o tom, čo môžete jesť alebo piť.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hotenstvo, dojčenie a plodnosť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</w:rPr>
        <w:t>Ak ste tehotná alebo dojčíte, ak si myslíte, že ste tehotná alebo ak plánujete otehotnieť, poraďte sa so svojím lekárom alebo zdravotnou sestrou predtým, ako začnete používať tento liek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Akékoľvek riziko pre plod alebo tehotenstvo bude závisieť od liekov, ktoré používate zmiešané s Water for Injection Bieffe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</w:rPr>
        <w:t>Počas dojčenia bude akékoľvek riziko pre vaše dieťa taktiež závisieť od liekov, ktoré používate zmiešané s Water for Injection Bieffe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7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</w:rPr>
        <w:t>Váš lekár vás bude informovať o rizikách, ktoré sú spojené s užívaním konkrétnych liekov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Váš lekár vám počas tehotenstva alebo dojčenia podá lieky iba vtedy, ak je to nevyhnutné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edenie vozidiel a obsluha strojov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sz w:val="22"/>
          <w:szCs w:val="22"/>
        </w:rPr>
        <w:t>Water for Injection Bieffe nemá žiadny alebo má zanedbateľný vplyv na schopnosť viesť vozidlá a obsluhovať stroje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Cs/>
          <w:sz w:val="22"/>
          <w:szCs w:val="22"/>
        </w:rPr>
        <w:t xml:space="preserve">Akékoľvek vplyvy na vašu </w:t>
      </w:r>
      <w:r>
        <w:rPr>
          <w:sz w:val="22"/>
          <w:szCs w:val="22"/>
        </w:rPr>
        <w:t>schopnosť viesť vozidlá a obsluhovať stroje</w:t>
      </w:r>
      <w:r>
        <w:rPr>
          <w:bCs/>
          <w:sz w:val="22"/>
          <w:szCs w:val="22"/>
        </w:rPr>
        <w:t xml:space="preserve"> budú závisieť od liekov, ktoré používate zmiešané s </w:t>
      </w:r>
      <w:r>
        <w:rPr>
          <w:sz w:val="22"/>
          <w:szCs w:val="22"/>
        </w:rPr>
        <w:t>Water for Injection Bieffe</w:t>
      </w:r>
      <w:r>
        <w:rPr>
          <w:bCs/>
          <w:sz w:val="22"/>
          <w:szCs w:val="22"/>
        </w:rPr>
        <w:t>. Váš lekár vám ohľadom toho poradí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Ako používať </w:t>
      </w:r>
      <w:r>
        <w:rPr>
          <w:b/>
          <w:sz w:val="22"/>
          <w:szCs w:val="22"/>
        </w:rPr>
        <w:t>Water for Injection Bieff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Water for Injection Bieffe</w:t>
      </w:r>
      <w:r>
        <w:rPr>
          <w:color w:val="000000"/>
          <w:sz w:val="22"/>
          <w:szCs w:val="22"/>
        </w:rPr>
        <w:t xml:space="preserve"> vám podá lekár alebo zdravotná sestra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Váš lekár rozhodne o tom, aké množstvo je potrebné vám podať a kedy sa vám má podať. Bude to závisieť od lieku alebo liekov, ktoré potrebujete dostať spolu s Water for Injection Bieffe. Váš lekár tiež vezme do úvahy váš vek, telesnú hmotnosť, zdravotný stav a iné lieky, ktoré užíva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4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 xml:space="preserve">Water for Injection Bieffe vám </w:t>
      </w:r>
      <w:r>
        <w:rPr>
          <w:caps/>
          <w:sz w:val="22"/>
          <w:szCs w:val="22"/>
        </w:rPr>
        <w:t xml:space="preserve">nesmIE </w:t>
      </w:r>
      <w:r>
        <w:rPr>
          <w:sz w:val="22"/>
          <w:szCs w:val="22"/>
        </w:rPr>
        <w:t>byť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podaná, ak v nej plávajú častice alebo ak je fľaša akýmkoľvek spôsobom poškodená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k dostanete viac Water for Injection Bieffe, ako mát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k vám podajú príliš veľké množstvo Water for Injection Bieffe (nadmernú infúziu), môže to spôsobiť hemolýzu (rozpad červených krviniek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>
          <w:bCs/>
          <w:sz w:val="22"/>
          <w:szCs w:val="22"/>
        </w:rPr>
        <w:t>Lieky zmiešané s </w:t>
      </w:r>
      <w:r>
        <w:rPr>
          <w:sz w:val="22"/>
          <w:szCs w:val="22"/>
        </w:rPr>
        <w:t>Water for Injection Bieffe môžu taktiež spôsobiť vedľajšie prejavy, ak sa podajú v príliš veľkom množstve (nadmernou infúziou</w:t>
      </w:r>
      <w:r>
        <w:rPr>
          <w:color w:val="000000"/>
          <w:sz w:val="22"/>
          <w:szCs w:val="22"/>
        </w:rPr>
        <w:t>)</w:t>
      </w:r>
      <w:r>
        <w:rPr>
          <w:bCs/>
          <w:sz w:val="22"/>
          <w:szCs w:val="22"/>
        </w:rPr>
        <w:t>. Všetky prejavy a príznaky predávkovania budú závisieť od liekov, ktoré používate zmiešané s </w:t>
      </w:r>
      <w:r>
        <w:rPr>
          <w:sz w:val="22"/>
          <w:szCs w:val="22"/>
        </w:rPr>
        <w:t>Water for Injection Bieffe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k vám náhodne podajú nadmernú dávku, podávanie infúzie sa zastaví a dostanete liečbu na potlačenie príznakov.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Zoznam možných príznakov predávkovania si prečítajte v písomnej informácii pre používateľa liekov, ktoré sa majú zmiešať s </w:t>
      </w:r>
      <w:r>
        <w:rPr>
          <w:sz w:val="22"/>
          <w:szCs w:val="22"/>
        </w:rPr>
        <w:t>Water for Injection Bieffe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Ak máte akékoľvek ďalšie otázky týkajúce sa použitia tohto lieku, opýtajte sa svojho lekára alebo zdravotnej sestry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 w:val="22"/>
          <w:szCs w:val="22"/>
        </w:rPr>
        <w:t>Tak ako všetky lieky, aj tento liek môže spôsobovať vedľajšie účinky, hoci sa neprejavia u každého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Môže u vás dôjsť k rozpadu (hemolýze) červených krviniek (frekvencia: neznáma – častosť sa nedá odhadnúť z dostupných údajov):</w:t>
      </w:r>
    </w:p>
    <w:p>
      <w:pPr>
        <w:pStyle w:val="Normal"/>
        <w:numPr>
          <w:ilvl w:val="0"/>
          <w:numId w:val="3"/>
        </w:numPr>
        <w:ind w:left="567" w:right="-2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 použijete </w:t>
      </w:r>
      <w:r>
        <w:rPr>
          <w:sz w:val="22"/>
          <w:szCs w:val="22"/>
        </w:rPr>
        <w:t>Water for Injection Bieffe</w:t>
      </w:r>
      <w:r>
        <w:rPr>
          <w:color w:val="000000"/>
          <w:sz w:val="22"/>
          <w:szCs w:val="22"/>
        </w:rPr>
        <w:t xml:space="preserve"> samostatne,</w:t>
      </w:r>
    </w:p>
    <w:p>
      <w:pPr>
        <w:pStyle w:val="Normal"/>
        <w:numPr>
          <w:ilvl w:val="0"/>
          <w:numId w:val="3"/>
        </w:numPr>
        <w:ind w:left="567" w:right="-2" w:hanging="425"/>
        <w:rPr/>
      </w:pPr>
      <w:r>
        <w:rPr>
          <w:color w:val="000000"/>
          <w:sz w:val="22"/>
          <w:szCs w:val="22"/>
        </w:rPr>
        <w:t xml:space="preserve">ak sa </w:t>
      </w:r>
      <w:r>
        <w:rPr>
          <w:sz w:val="22"/>
          <w:szCs w:val="22"/>
        </w:rPr>
        <w:t>Water for Injection Bieffe</w:t>
      </w:r>
      <w:r>
        <w:rPr>
          <w:color w:val="000000"/>
          <w:sz w:val="22"/>
          <w:szCs w:val="22"/>
        </w:rPr>
        <w:t xml:space="preserve"> použije na prípravu injekčných alebo infúznych roztokov, ktoré nemajú podobnú hustotu ako krv (nie sú izotonické)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k sa do </w:t>
      </w:r>
      <w:r>
        <w:rPr>
          <w:sz w:val="22"/>
          <w:szCs w:val="22"/>
        </w:rPr>
        <w:t>Water for Injection Bieffe</w:t>
      </w:r>
      <w:r>
        <w:rPr>
          <w:color w:val="000000"/>
          <w:sz w:val="22"/>
          <w:szCs w:val="22"/>
        </w:rPr>
        <w:t xml:space="preserve"> pridá ďalší liek, pridaný liek môže taktiež spôsobiť vedľajšie účinky. Tieto vedľajšie účinky budú závisieť od povahy pridaného lieku. </w:t>
      </w:r>
      <w:r>
        <w:rPr>
          <w:sz w:val="22"/>
          <w:szCs w:val="22"/>
        </w:rPr>
        <w:t>Zoznam možných vedľajších účinkov si prečítajte v písomnej informácii pre používateľa pridávanéh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color w:val="17365D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highlight w:val="lightGray"/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</w:t>
        <w:tab/>
      </w:r>
      <w:r>
        <w:rPr>
          <w:b/>
          <w:sz w:val="22"/>
          <w:szCs w:val="22"/>
        </w:rPr>
        <w:t>Ako uchovávať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Water for Injection Bieff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Tento liek uchovávajte mimo dohľadu a dosahu de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ajte pri teplote 2°C - 25°C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n na jednorazové použitie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Tento liek vám NESMIE byť podaný po dátume exspirácie, ktorý je uvedený na fľaši po skratke EXP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Nepoužívajte tento liek, ak spozorujete v ňom plávajúce častice alebo ak je fľaša akýmkoľvek spôsobom poškodená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Vak s Water for Injection Bieffe vyberte z vonkajšieho plastového obalu až tesne pred použitím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Water for Injection Bieffe sa po otvorení musí ihneď použiť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lang w:val="en-US" w:eastAsia="en-US"/>
        </w:rPr>
        <w:t xml:space="preserve">Obsah balenia a </w:t>
      </w:r>
      <w:r>
        <w:rPr>
          <w:b/>
          <w:sz w:val="22"/>
          <w:szCs w:val="22"/>
        </w:rPr>
        <w:t>ďalšie informáci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o </w:t>
      </w:r>
      <w:r>
        <w:rPr>
          <w:b/>
          <w:sz w:val="22"/>
          <w:szCs w:val="22"/>
        </w:rPr>
        <w:t xml:space="preserve">Water for Injection Bieffe </w:t>
      </w:r>
      <w:r>
        <w:rPr>
          <w:b/>
          <w:bCs/>
          <w:sz w:val="22"/>
          <w:szCs w:val="22"/>
        </w:rPr>
        <w:t>obsahuj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Jediná zložka lieku Water for Injection Bieff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 sterilná voda na injekcie.</w:t>
      </w:r>
    </w:p>
    <w:p>
      <w:pPr>
        <w:pStyle w:val="Normal"/>
        <w:rPr/>
      </w:pPr>
      <w:r>
        <w:rPr>
          <w:sz w:val="22"/>
          <w:szCs w:val="22"/>
        </w:rPr>
        <w:t>Každá fľaša obsahuje 100% sterilnú vodu na inje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ko vyzerá </w:t>
      </w:r>
      <w:r>
        <w:rPr>
          <w:b/>
          <w:sz w:val="22"/>
          <w:szCs w:val="22"/>
        </w:rPr>
        <w:t xml:space="preserve">Water for Injection Bieffe </w:t>
      </w:r>
      <w:r>
        <w:rPr>
          <w:b/>
          <w:bCs/>
          <w:sz w:val="22"/>
          <w:szCs w:val="22"/>
        </w:rPr>
        <w:t>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ater for Injection Bieffe je číry a bezfarebný roztok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Dodáva sa v sklenených fľašiach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ľkosť balenia: 250 alebo 500 ml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 trh nemusia byť uvedené všetky veľkosti balenia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ržiteľ rozhodnutia o registrácii a výrobc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žiteľ rozhodnutia o registrácii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Bieffe Medital S.p.A., Via Nuova Provinciale, 23034 Grosotto, Talian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ffe Medital S.p.A., Via Nuova Provinciale, 23034 Grosotto, Talian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0"/>
        </w:rPr>
      </w:pPr>
      <w:r>
        <w:rPr>
          <w:sz w:val="22"/>
          <w:szCs w:val="20"/>
          <w:highlight w:val="lightGray"/>
        </w:rPr>
        <w:t>Bieffe Medital S.A., Ctra de Biescas-Senegüé, 22666 Sabiñànigo (Huesca), Španiel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áto písomná informácia bola naposledy aktualizovaná v júli 201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76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chválený text k rozhodnutiu o zmene, ev. č.: 2014/05467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4:00Z</dcterms:created>
  <dc:creator>Danica Murancanova</dc:creator>
  <dc:description/>
  <dc:language>en-US</dc:language>
  <cp:lastModifiedBy>marianna forgacova</cp:lastModifiedBy>
  <cp:lastPrinted>2017-07-10T15:54:00Z</cp:lastPrinted>
  <dcterms:modified xsi:type="dcterms:W3CDTF">2017-07-10T13:55:00Z</dcterms:modified>
  <cp:revision>3</cp:revision>
  <dc:subject/>
  <dc:title>Voda na injekciu Baxter-Viaflo</dc:title>
</cp:coreProperties>
</file>