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íloha č.2 k notifikácii o zmene, ev.č.: 2017/01295-Z1B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iCs/>
          <w:caps/>
          <w:szCs w:val="22"/>
          <w:lang w:val="en-US" w:eastAsia="en-US"/>
        </w:rPr>
      </w:pPr>
      <w:r>
        <w:rPr>
          <w:b/>
          <w:bCs/>
          <w:iCs/>
          <w:cap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Súhrn charakteristických vlastností lie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ÁZOV LIE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ntet 250 IU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njekčný roztok naplnený v injekčnej striekačke</w:t>
      </w:r>
      <w:r>
        <w:rPr>
          <w:rFonts w:cs="Times New Roman" w:ascii="Times New Roman" w:hAnsi="Times New Roman"/>
          <w:sz w:val="22"/>
          <w:szCs w:val="22"/>
        </w:rPr>
        <w:t xml:space="preserve">  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ntet 500 IU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njekčný roztok naplnený v injekčnej striekač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2.       KVALITATÍVNE A KVANTITATÍVNE ZLOŽENIE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  <w:t xml:space="preserve">Immunoglobulinum humanum tetanicum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  <w:u w:val="single"/>
        </w:rPr>
        <w:t>Jedna predplnená injekčná striekačka obsahuje:</w:t>
      </w:r>
      <w:r>
        <w:rPr>
          <w:szCs w:val="22"/>
        </w:rPr>
        <w:tab/>
        <w:tab/>
      </w:r>
      <w:r>
        <w:rPr>
          <w:szCs w:val="22"/>
          <w:u w:val="single"/>
        </w:rPr>
        <w:t>Igantet 250 IU</w:t>
      </w:r>
      <w:r>
        <w:rPr>
          <w:szCs w:val="22"/>
        </w:rPr>
        <w:tab/>
        <w:tab/>
      </w:r>
      <w:r>
        <w:rPr>
          <w:szCs w:val="22"/>
          <w:u w:val="single"/>
        </w:rPr>
        <w:t>Igantet 500 I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  <w:t>Immunoglobulinum humanum tetanicum</w:t>
        <w:tab/>
        <w:tab/>
        <w:t>250 IU</w:t>
        <w:tab/>
        <w:tab/>
        <w:tab/>
        <w:t>500 I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  <w:t>odpovedá: Proteinum humanum</w:t>
        <w:tab/>
        <w:tab/>
        <w:tab/>
        <w:tab/>
        <w:t>160 mg</w:t>
        <w:tab/>
        <w:tab/>
        <w:tab/>
        <w:t>320 mg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Cs w:val="22"/>
        </w:rPr>
        <w:t>pričom minimálne 95 % proteínu tvorí IgG.</w:t>
        <w:tab/>
        <w:tab/>
        <w:tab/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szCs w:val="22"/>
        </w:rPr>
      </w:pPr>
      <w:r>
        <w:rPr>
          <w:szCs w:val="22"/>
        </w:rPr>
        <w:t>Zastúpenie jednotlivých podtried IgG (približné hodnoty):</w:t>
      </w:r>
    </w:p>
    <w:p>
      <w:pPr>
        <w:pStyle w:val="Normal"/>
        <w:rPr/>
      </w:pPr>
      <w:r>
        <w:rPr>
          <w:szCs w:val="22"/>
        </w:rPr>
        <w:t>IgG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 64,8 %</w:t>
      </w:r>
    </w:p>
    <w:p>
      <w:pPr>
        <w:pStyle w:val="Normal"/>
        <w:rPr/>
      </w:pPr>
      <w:r>
        <w:rPr>
          <w:szCs w:val="22"/>
        </w:rPr>
        <w:t>IgG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 26,2 %</w:t>
      </w:r>
    </w:p>
    <w:p>
      <w:pPr>
        <w:pStyle w:val="Normal"/>
        <w:rPr/>
      </w:pPr>
      <w:r>
        <w:rPr>
          <w:szCs w:val="22"/>
        </w:rPr>
        <w:t>IgG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 4,4 %</w:t>
      </w:r>
    </w:p>
    <w:p>
      <w:pPr>
        <w:pStyle w:val="Normal"/>
        <w:rPr>
          <w:szCs w:val="22"/>
        </w:rPr>
      </w:pPr>
      <w:r>
        <w:rPr>
          <w:szCs w:val="22"/>
        </w:rPr>
        <w:t>IgG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 4,6 %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szCs w:val="22"/>
        </w:rPr>
      </w:pPr>
      <w:r>
        <w:rPr>
          <w:szCs w:val="22"/>
        </w:rPr>
        <w:t>Maximálny obsah IgA je 1000 mikrogramov/m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  <w:t>Vyrobené z ľudskej plazmy od darcov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mocná látka so známym účinkom</w:t>
      </w:r>
      <w:r>
        <w:rPr>
          <w:rFonts w:cs="Times New Roman" w:ascii="Times New Roman" w:hAnsi="Times New Roman"/>
        </w:rPr>
        <w:t>: sodík (viac v časti 4.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plný zoznam pomocných látok, pozri časť 6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     LIEKOVÁ FO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njekčný roztok naplnený v injekčnej striekačk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2"/>
        </w:rPr>
        <w:t>Roztok je číry, svetložltý až svetlohnedý. Počas uchovávania sa môže nepatrne vytvoriť opalescencia alebo malé množstvo častíc.</w:t>
      </w:r>
    </w:p>
    <w:p>
      <w:pPr>
        <w:pStyle w:val="Textkomentra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aps/>
          <w:kern w:val="0"/>
          <w:sz w:val="22"/>
          <w:szCs w:val="22"/>
        </w:rPr>
      </w:pPr>
      <w:r>
        <w:rPr>
          <w:rFonts w:cs="Times New Roman" w:ascii="Times New Roman" w:hAnsi="Times New Roman"/>
          <w:caps/>
          <w:kern w:val="0"/>
          <w:sz w:val="22"/>
          <w:szCs w:val="22"/>
        </w:rPr>
        <w:t>4.     KLINICKÉ ÚDAJE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hanging="0"/>
        <w:rPr>
          <w:rFonts w:ascii="Times New Roman" w:hAnsi="Times New Roman" w:cs="Times New Roman"/>
          <w:caps/>
          <w:kern w:val="0"/>
          <w:sz w:val="22"/>
          <w:szCs w:val="22"/>
        </w:rPr>
      </w:pPr>
      <w:r>
        <w:rPr>
          <w:rFonts w:cs="Times New Roman"/>
          <w:cap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  <w:t>4.1  Terapeutické indikácie</w:t>
      </w:r>
    </w:p>
    <w:p>
      <w:pPr>
        <w:pStyle w:val="Zarkazkladnhotextu2"/>
        <w:tabs>
          <w:tab w:val="clear" w:pos="708"/>
          <w:tab w:val="left" w:pos="426" w:leader="none"/>
        </w:tabs>
        <w:spacing w:lineRule="auto" w:line="240" w:before="0" w:after="0"/>
        <w:ind w:left="283" w:hanging="283"/>
        <w:jc w:val="both"/>
        <w:rPr>
          <w:szCs w:val="22"/>
        </w:rPr>
      </w:pPr>
      <w:r>
        <w:rPr>
          <w:szCs w:val="22"/>
        </w:rPr>
        <w:tab/>
      </w:r>
    </w:p>
    <w:p>
      <w:pPr>
        <w:pStyle w:val="Zarkazkladnhotextu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Cs w:val="22"/>
        </w:rPr>
        <w:tab/>
        <w:t>Podanie lieku Igantet je indikované na:</w:t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numPr>
          <w:ilvl w:val="0"/>
          <w:numId w:val="16"/>
        </w:numPr>
        <w:spacing w:lineRule="auto" w:line="240" w:before="0" w:after="0"/>
        <w:jc w:val="both"/>
        <w:rPr>
          <w:szCs w:val="22"/>
        </w:rPr>
      </w:pPr>
      <w:r>
        <w:rPr>
          <w:szCs w:val="22"/>
        </w:rPr>
        <w:t>Post-expozičnú profylaxiu</w:t>
      </w:r>
    </w:p>
    <w:p>
      <w:pPr>
        <w:pStyle w:val="Zarkazkladnhotextu2"/>
        <w:spacing w:lineRule="auto" w:line="240" w:before="0" w:after="0"/>
        <w:ind w:left="420" w:hanging="567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Okamžitá profylaxia u pacientov s  poraneniami náchylnými na infekciu tetanu, ktorí neboli   dostatočne očkovaní, u pacientov so stavom imunizácie, ktorý nie je s istotou známy a u pacientov s ťažkým deficitom tvorby protilátok.</w:t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Cs w:val="22"/>
        </w:rPr>
        <w:t>Liečbu klinicky manifestného tetanu</w:t>
      </w:r>
    </w:p>
    <w:p>
      <w:pPr>
        <w:pStyle w:val="Zarkazkladnhotextu2"/>
        <w:spacing w:lineRule="auto" w:line="240" w:before="0" w:after="0"/>
        <w:ind w:left="420" w:hanging="567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spacing w:lineRule="auto" w:line="240" w:before="0" w:after="0"/>
        <w:ind w:left="420" w:hanging="0"/>
        <w:jc w:val="both"/>
        <w:rPr>
          <w:szCs w:val="22"/>
        </w:rPr>
      </w:pPr>
      <w:r>
        <w:rPr>
          <w:szCs w:val="22"/>
        </w:rPr>
        <w:t>Spolu s  antitetanickým imunoglobulínom sa musí súčasne podať antitetanická vakcína, pokiaľ podanie vakcíny nie je kontraindikované alebo je potvrdená dostatočná vakcinác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  <w:t>4.2    Dávkovanie a spôsob podávania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arkazkladnhotextu3"/>
        <w:keepNext w:val="true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sz w:val="22"/>
          <w:szCs w:val="22"/>
        </w:rPr>
        <w:tab/>
        <w:t>Okrem očistenia alebo excízie rany s odstránením cudzích telies a nekrotického tkaniva a po intramuskulárnom podaní ľudského protitetanového imunoglobulínu sa musí súčasne začať aktívna imunizácia vakcínou proti tetanu podľa nasledujúcich inštrukcií:</w:t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sz w:val="22"/>
          <w:szCs w:val="22"/>
        </w:rPr>
        <w:tab/>
        <w:t xml:space="preserve">-   </w:t>
      </w:r>
      <w:r>
        <w:rPr>
          <w:sz w:val="22"/>
          <w:szCs w:val="22"/>
          <w:u w:val="single"/>
        </w:rPr>
        <w:t>Čisté menšie rany</w:t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arkazkladnhotextu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ab/>
        <w:t>Revakcinácia ani aplikácia protitetanového imunoglobulínu nie je nutná u pacientov, ktorí boli preočkovaní v priebehu predchádzajúcich 10 rokov a u ktorých bolo minulé očkovanie proti tetanu úplné.</w:t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ab/>
        <w:t>Odporúča sa revakcinácia pacientov, ktorí neboli preočkovaní v priebehu predchádzajúcich 10 rokov a u ktorých bola minulá vakcinácia proti tetanu neúplná alebo je neznáma. Podanie protitetanového imunoglobulínu nie je nevyhnutné.</w:t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sz w:val="22"/>
          <w:szCs w:val="22"/>
        </w:rPr>
        <w:tab/>
        <w:t xml:space="preserve">-   </w:t>
      </w:r>
      <w:r>
        <w:rPr>
          <w:sz w:val="22"/>
          <w:szCs w:val="22"/>
          <w:u w:val="single"/>
        </w:rPr>
        <w:t>Nečisté väčšie rany</w:t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arkazkladnhotextu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ab/>
        <w:t>Nie je nevyhnutné pristúpiť k revakcinácii pacientov, ktorí boli preočkovaní v priebehu predchádzajúcich 5 rokov a ktorých minulá vakcinácia proti tetanu bola úplná. Avšak pokiaľ od posledného preočkovania uplynulo viac ako 5 rokov, musí byť pacient preočkovaný. V oboch prípadoch nie je nutné podanie protitetanového imunoglobulínu.</w:t>
      </w:r>
    </w:p>
    <w:p>
      <w:pPr>
        <w:pStyle w:val="Zarkazkladnhotextu3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ab/>
        <w:t xml:space="preserve">Je nutné aplikovať vakcínu spoločne s protitetanovým imunoglobulínom pacientom, ktorých minulá vakcinácia proti tetanu bola neúplná alebo je neznáma. </w:t>
      </w:r>
    </w:p>
    <w:p>
      <w:pPr>
        <w:pStyle w:val="Zarkazkladnhotextu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b w:val="false"/>
          <w:sz w:val="22"/>
          <w:szCs w:val="22"/>
        </w:rPr>
        <w:tab/>
        <w:t xml:space="preserve">Lekár sám rozhodne o charaktere rany na základe pravdepodobnosti výskytu </w:t>
      </w:r>
      <w:r>
        <w:rPr>
          <w:b w:val="false"/>
          <w:sz w:val="22"/>
          <w:szCs w:val="22"/>
          <w:u w:val="single"/>
        </w:rPr>
        <w:t>Clostridium tetani</w:t>
      </w:r>
      <w:r>
        <w:rPr>
          <w:b w:val="false"/>
          <w:sz w:val="22"/>
          <w:szCs w:val="22"/>
        </w:rPr>
        <w:t xml:space="preserve"> na predmete, ktorý spôsobil poran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eti a dospelí musia dostať rovnakú dávk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2"/>
        </w:rPr>
        <w:t>Profylaxia pri poraneniach náchylných na</w:t>
      </w:r>
      <w:r>
        <w:rPr>
          <w:color w:val="FF0000"/>
          <w:szCs w:val="22"/>
        </w:rPr>
        <w:t xml:space="preserve"> </w:t>
      </w:r>
      <w:r>
        <w:rPr>
          <w:szCs w:val="22"/>
        </w:rPr>
        <w:t>tetanus: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2"/>
        </w:rPr>
        <w:t>250 IU pokiaľ je riziko považované za extrémne vysok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ávku je potrebné zdvojnásobiť na 500 IU v prípade:</w:t>
      </w:r>
    </w:p>
    <w:p>
      <w:pPr>
        <w:pStyle w:val="Estilo111guiSinsubrayadoIzquierda125cmPrimeralnea"/>
        <w:keepNext w:val="true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Estilo111guiSinsubrayado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infikovaných rán, keď vhodná chirurgická liečba nemohla byť vykonaná do 24 hodín. </w:t>
      </w:r>
    </w:p>
    <w:p>
      <w:pPr>
        <w:pStyle w:val="Estilo111guiSinsubrayado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Estilo111guiSinsubrayado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2"/>
          <w:szCs w:val="22"/>
          <w:lang w:val="sk-SK"/>
        </w:rPr>
        <w:t>hlbokých alebo kontaminovaných rán s deštruovaným tkanivom a obmedzeným prístupom kyslíka, ako aj pri prítomnosti cudzích telies (napr. uhryznutia, bodnutia, strelné poranenia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Liečb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Pri liečbe klinicky manifestného tetanu niektoré štúdie odporúčajú jednorazovú dávku 3000 až      6000 IU protitetanového imunoglobulínu intramuskulárne v kombinácii s ďalšími vhodnými klinickými postupmi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Ľudský antitetanický imunoglobulín sa musí podať intramuskulár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Ak je potrebné aplikovať veľké celkové dávky (&gt;2 ml u detí alebo &gt;5 ml u dospelých), odporúča sa ich podanie v rozdelených dávkach na rôzne miesta te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Ak je súčasne potrebná vakcinácia, imunoglobulín a vakcína sa musia aplikovať na rôzne mies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Pri profylaxii v prípade porúch zrážanlivosti krvi, ak sú intramuskulárne injekcie kontraindikované, môže sa ľudský imunoglobulín proti tetanu podať subkutánne. Avšak je nutné poznamenať, že neexistujú klinické údaje o účinnosti na podporu subkutánneho pod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ri akútnej liečbe, ak intramuskulárne podanie nie je vhodné, môže sa použiť alternatívny intravenózny produkt, ak je k dispozícii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ontraindikác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ktorúkoľvek z pomocných látok.</w:t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ľudské imunoglobulíny.</w:t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Osobitné upozornenia a opatrenia pri používaní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bezpečte sa, že liek Igantet nie je aplikovaný do krvnej cievy z dôvodu rizika rozvoja šoku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avé hypersenzitívne reakcie sú zriedkavé. 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Igantet obsahuje malé množstvo IgA. Osoby, ktoré trpia deficitom IgA, majú potenciál na vznik protilátok proti IgA a môžu mať anafylaktické reakcie po podaní krvných zložiek obsahujúcich IgA. Lekár preto musí zvážiť prínos liečby liekom Igantet voči možnému riziku reakcií z precitlivenosti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čas môže ľudský antitetanický imunoglobulín spôsobiť pokles krvného tlaku s anafylaktickou reakciou, dokonca aj u pacientov, ktorí znášali dobre predchádzajúcu liečbu ľudským imunoglobulínom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dozrenie na alergické alebo anafylaktické reakcie vyžaduje okamžité prerušenie podávania injekcie. V prípade šoku je nutné zahájiť štandardnú protišokovú terapiu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acienti musia byť pod dohľadom lekára aspoň 20 minút po aplikácii lieku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Štandardné opatrenia zabraňujúce prenosu infekcií v súvislosti s používaním liekov vyrobených z ľudskej krvi alebo plazmy zahŕňajú výber darcov, testovanie jednotlivých odberov a plazmatických poolov na špecifické markery infekcií a zaradenie účinných postupov na inaktiváciu/elimináciu vírusov do výrobného procesu. Napriek tomu, pri príprave liekov vyrobených z ľudskej krvi alebo plazmy nie je možné celkom vylúčiť možnosť prenosu infekčných agensov. Platí to i pre neznáme alebo novovznikajúce vírusy a iné patogény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jaté opatrenia sa považujú za účinné u vírusov s lipidovým obalom, ako sú HIV, HBV a HCV a u vírusov bez lipidového obalu ako je HAV. Prijaté opatrenia môžu mať obmedzenú účinnosť u vírusov bez lipidového obalu ako je parvovírus B19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linické štúdie znovu potvrdili absenciu prenosu hepatitídy A alebo parvovírusu B19 imunoglobulínmi a tiež sa predpokladá, že obsah protilátok vo veľkej miere prispieva k vírusovej bezpečnosti.</w:t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 každom podaní Igantet pacientovi sa dôrazne odporúča zaznamenať názov a číslo šarže aplikovaného lieku z dôvodu zabezpečenia spojenia  medzi pacientom a číslom šarže lieku.</w:t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Osobitné upozornenie ohľadne pomocných látok: 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obsahuje menej ako 1 mmol sodíka  (23 mg) v jednej dávke, t.j. v podstate je „bez sodíka“.</w:t>
      </w:r>
    </w:p>
    <w:p>
      <w:pPr>
        <w:pStyle w:val="Normlnysozarkami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Liekové a iné interakcie</w:t>
      </w:r>
    </w:p>
    <w:p>
      <w:pPr>
        <w:pStyle w:val="Normlnysozarkami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Živé oslabené vírusové vakcíny</w:t>
      </w:r>
    </w:p>
    <w:p>
      <w:pPr>
        <w:pStyle w:val="Normlnysozarkami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danie imunoglobulínu môže po dobu až 3 mesiacov interferovať s vývojom imunitnej odpovede na živé oslabené vírusové vakcíny ako sú rubeola, mumps a ovčie kiahne. Medzi podaním tohto lieku a očkovaním živou oslabenou vírusovou vakcínou musí byť interval najmenej 3 mesiacov. V prípade osýpok môže toto zníženie účinnosti trvať až 5 mesiacov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128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Interferencie so sérologickým testovaním</w:t>
      </w:r>
    </w:p>
    <w:p>
      <w:pPr>
        <w:pStyle w:val="Normlnysozarkami"/>
        <w:tabs>
          <w:tab w:val="clear" w:pos="708"/>
          <w:tab w:val="left" w:pos="128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 aplikácii imunoglobulínu môže prechodný vzostup rôznych pasívne prenesených protilátok v krvi pacienta spôsobiť falošne pozitívne výsledky v sérologických testoch. 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trike/>
          <w:sz w:val="22"/>
          <w:szCs w:val="22"/>
          <w:lang w:val="sk-SK"/>
        </w:rPr>
      </w:pPr>
      <w:r>
        <w:rPr>
          <w:rFonts w:cs="Times New Roman" w:ascii="Times New Roman" w:hAnsi="Times New Roman"/>
          <w:strike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asívny prenos protilátok proti antigénom erytrocytov, napríklad A, B, D, môže interferovať s niektorými sérologickými testami na protilátky červených krviniek, napríklad antiglobulínový test (Coombsov test)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Fertilita, gravidita a laktácia</w:t>
      </w:r>
    </w:p>
    <w:p>
      <w:pPr>
        <w:pStyle w:val="Normlnysozarkami"/>
        <w:tabs>
          <w:tab w:val="clear" w:pos="708"/>
          <w:tab w:val="left" w:pos="567" w:leader="none"/>
          <w:tab w:val="left" w:pos="7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ezpečnosť podávania tohto lieku v priebehu gravidity nebola overená v kontrolovaných klinických štúdiách, a preto je nutná opatrnosť pri jeho podávaní gravidným ženám a dojčiacim matkám. Klinické skúsenosti s imunoglobulínmi ukazujú, že nie je potrebné sa obávať škodlivých účinkov na priebeh gravidity, na plod a novorodenca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7.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      Ovplyvnenie schopnosti viesť vozidlá a obsluhovať stroje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Igantet nemá žiadny vplyv na schopnosť viesť vozidlá a obsluhovať stroje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k-SK" w:eastAsia="cs-CZ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8      Nežiaduce účinky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V mieste vpichu sa môže objaviť lokálna bolesť a zvýšená citlivosť, čomu možno zabrániť rozdelením väčších dávok na niekoľko miest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Menej často sa môže vyskytnúť horúčka, kožné reakcie a zimnica. V zriedkavých prípadoch sú hlásené: nevoľnosť, vracanie, pokles krvného tlaku, tachykardia a alergické alebo anafylaktické reakcie vrátane šoku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rPr/>
      </w:pPr>
      <w:r>
        <w:rPr>
          <w:b w:val="false"/>
          <w:sz w:val="22"/>
          <w:szCs w:val="22"/>
        </w:rPr>
        <w:tab/>
        <w:t>Nexistujú žiadne priame údaje o frekvencii výskytu nežiaducich účinkov z klinických štúdií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formácie o bezpečnosti ohľadne prenosných agensov, pozri časť 4.4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  <w:lang w:val="en-US" w:eastAsia="en-US"/>
        </w:rPr>
        <w:t>Hlásenie podozrení na nežiaduce reakcie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spacing w:lineRule="auto" w:line="276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</w:t>
      </w:r>
      <w:r>
        <w:rPr>
          <w:szCs w:val="22"/>
        </w:rPr>
        <w:t xml:space="preserve"> a</w:t>
      </w:r>
      <w:r>
        <w:rPr>
          <w:szCs w:val="22"/>
          <w:lang w:val="en-US" w:eastAsia="en-US"/>
        </w:rPr>
        <w:t>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 xml:space="preserve">národné centrum hlásenia uvedené v </w:t>
      </w:r>
      <w:hyperlink r:id="rId2">
        <w:r>
          <w:rPr>
            <w:rStyle w:val="InternetLink"/>
            <w:szCs w:val="22"/>
            <w:highlight w:val="lightGray"/>
          </w:rPr>
          <w:t>Prílohe 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lnysozarkami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edávkovanie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e sú známe žiadne následky predávkovania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5.  farmakologické VLASTNOSTI</w:t>
      </w:r>
    </w:p>
    <w:p>
      <w:pPr>
        <w:pStyle w:val="Normlnysozarkami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lnysozarkami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1 Farmakodynamické vlastnosti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armakoterapeutická skupina: Imunoséra a imunoglobulíny, špecifické imunoglobulíny, 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ľudský imunoglobulín proti tetanu, ATC kód: J06BB02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Ľudský imunoglobulín proti tetanu obsahuje hlavne imunoglobulín G (IgG) s vysokým obsahom špecifických protilátok proti toxínu, ktorý je produkovaný baktériou 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sk-SK"/>
        </w:rPr>
        <w:t>Clostridium tetani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2  Farmakokinetické vlastnosti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Ľudský antitetanický imunoglobulín na intramuskulárne podanie je biologicky dostupný v krvnom obehu príjemcu po 2 až 3 dňoch po podaní. 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Ľudský antitetanický imunoglobulín má biologický polčas 3 až 4 týždne. Tento biologický polčas sa môže líšiť od pacienta k pacientovi.</w:t>
      </w:r>
    </w:p>
    <w:p>
      <w:pPr>
        <w:pStyle w:val="Normal"/>
        <w:textAlignment w:val="top"/>
        <w:rPr>
          <w:rFonts w:ascii="Times New Roman" w:hAnsi="Times New Roman" w:cs="Times New Roman"/>
          <w:color w:val="888888"/>
          <w:sz w:val="22"/>
          <w:szCs w:val="22"/>
          <w:lang w:val="sk-SK"/>
        </w:rPr>
      </w:pPr>
      <w:r>
        <w:rPr>
          <w:rFonts w:cs="Times New Roman"/>
          <w:color w:val="888888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IgG a komplexy IgG sú odbúravané v bunkách retikulo-endoteliálneho systému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redklinické údaje o bezpečnost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b w:val="false"/>
          <w:sz w:val="22"/>
          <w:szCs w:val="22"/>
        </w:rPr>
        <w:tab/>
        <w:t>Imunoglobulíny sú normálnou zložkou ľudského tela. Testovanie toxicity jednorazovej dávky na zvieratách nie je relevatné, vzhľadom na to, že podanie vyšších dávok vedie k preťaženiu organizm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b w:val="false"/>
          <w:sz w:val="22"/>
          <w:szCs w:val="22"/>
        </w:rPr>
        <w:tab/>
        <w:t>Testovanie toxicity opakovaných dávok a testovanie embryo-fetálnej toxicity nie je vhodné vzhľadom na interferenciu s protilátkami. Účinok lieku na imunitný systém novorodencov sa neštudov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b w:val="false"/>
          <w:sz w:val="22"/>
          <w:szCs w:val="22"/>
        </w:rPr>
        <w:tab/>
        <w:t>Keďže klinické skúsenosti neposkytujú žiaden náznak onkogénnych a mutagénnych účinkov imunoglobulínov, ďalšie experimentálne štúdie, najmä na heterológnych druhoch, sa nepovažujú  za nevyhnut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     </w:t>
      </w:r>
      <w:r>
        <w:rPr>
          <w:rFonts w:cs="Times New Roman" w:ascii="Times New Roman" w:hAnsi="Times New Roman"/>
          <w:caps/>
          <w:sz w:val="22"/>
          <w:szCs w:val="22"/>
        </w:rPr>
        <w:t>farmaceutické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oznam pomocných látok</w:t>
      </w:r>
    </w:p>
    <w:p>
      <w:pPr>
        <w:pStyle w:val="Normal"/>
        <w:ind w:left="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Glycín</w:t>
      </w:r>
    </w:p>
    <w:p>
      <w:pPr>
        <w:pStyle w:val="Normlnysozarkami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hlorid sodný</w:t>
      </w:r>
    </w:p>
    <w:p>
      <w:pPr>
        <w:pStyle w:val="Normlnysozarkami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da na injekciu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kompatibility</w:t>
      </w:r>
    </w:p>
    <w:p>
      <w:pPr>
        <w:pStyle w:val="Normlnysozarkami"/>
        <w:spacing w:before="0" w:after="0"/>
        <w:ind w:left="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Tento liek </w:t>
      </w:r>
      <w:r>
        <w:rPr>
          <w:rFonts w:cs="Times New Roman" w:ascii="Times New Roman" w:hAnsi="Times New Roman"/>
          <w:sz w:val="22"/>
          <w:szCs w:val="22"/>
          <w:lang w:val="sk-SK"/>
        </w:rPr>
        <w:t>sa nesmie miešať s inými liekmi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6.3.    Čas použiteľnost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 roky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spacing w:before="0" w:after="0"/>
        <w:ind w:left="3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6.4.</w:t>
        <w:tab/>
        <w:t>Špeciálne upozornenia na uchovávanie</w:t>
      </w:r>
    </w:p>
    <w:p>
      <w:pPr>
        <w:pStyle w:val="Normal"/>
        <w:ind w:left="3" w:hanging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Uchovávajte v chladničke (2 </w:t>
      </w:r>
      <w:r>
        <w:rPr>
          <w:rFonts w:eastAsia="Symbol" w:cs="Symbol" w:ascii="Symbol" w:hAnsi="Symbol"/>
          <w:sz w:val="22"/>
          <w:szCs w:val="22"/>
          <w:lang w:val="sk-SK" w:eastAsia="en-US"/>
        </w:rPr>
        <w:t>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C – 8 </w:t>
      </w:r>
      <w:r>
        <w:rPr>
          <w:rFonts w:eastAsia="Symbol" w:cs="Symbol" w:ascii="Symbol" w:hAnsi="Symbol"/>
          <w:sz w:val="22"/>
          <w:szCs w:val="22"/>
          <w:lang w:val="sk-SK" w:eastAsia="en-US"/>
        </w:rPr>
        <w:t>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C)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po uplynutí času použiteľnosti vyznačeného na obale.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Druh obalu a obsah balenia</w:t>
      </w:r>
    </w:p>
    <w:p>
      <w:pPr>
        <w:pStyle w:val="Normal"/>
        <w:ind w:left="3" w:hanging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Normal"/>
        <w:ind w:left="3" w:hanging="0"/>
        <w:rPr>
          <w:szCs w:val="22"/>
        </w:rPr>
      </w:pPr>
      <w:r>
        <w:rPr>
          <w:szCs w:val="22"/>
        </w:rPr>
        <w:t>Igantet sa plní do sklenených injekčných striekačiek triedy I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sah balenia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Igantet 250 IU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1 predplnená injekčná striekačka obsahujúca 1 ml roztoku (250 IU ľudského antitetanického imunoglobulínu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Igantet 500 IU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1 predplnená injekčná striekačka obsahujúca 2 ml roztoku (500 IU ľudského antitetanického imunoglobulínu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lang w:val="en-US" w:eastAsia="en-US"/>
        </w:rPr>
        <w:t>Špeciálne opatrenia na likvidáciu a iné zaobchádzanie s liekom</w:t>
      </w:r>
    </w:p>
    <w:p>
      <w:pPr>
        <w:pStyle w:val="Normlnysozarkami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k-SK" w:eastAsia="en-US"/>
        </w:rPr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szCs w:val="22"/>
        </w:rPr>
        <w:t xml:space="preserve">Pred aplikáciou je potrebné liek zahriať na teplotu miestnosti alebo telesnú teplotu. </w:t>
      </w:r>
    </w:p>
    <w:p>
      <w:pPr>
        <w:pStyle w:val="Zarkazkladnhotextu2"/>
        <w:spacing w:lineRule="auto" w:line="240" w:before="0" w:after="0"/>
        <w:ind w:left="0" w:hanging="567"/>
        <w:rPr>
          <w:szCs w:val="22"/>
        </w:rPr>
      </w:pPr>
      <w:r>
        <w:rPr>
          <w:szCs w:val="22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Roztok je bezfarebný alebo svetložltej až svetlohnedej farby. Roztok má byť číry alebo nepatrne opalescentný a počas uchovávania sa môže objaviť malé množstvo častíc. Rozpustený liek by sa mal pred podaním vizuálne skontrolovať. Nepoužívajte roztok, ak je zakalený alebo obsahuje usadeniny.</w:t>
      </w:r>
    </w:p>
    <w:p>
      <w:pPr>
        <w:pStyle w:val="Normlnysozarkami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použitý liek alebo odpad vzniknutý z lieku má byť zlikvidovaný v súlade s národnými požiadavkami.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držiteĽ ROZHODNUTIA O REGISTRÁCII</w:t>
      </w:r>
    </w:p>
    <w:p>
      <w:pPr>
        <w:pStyle w:val="Normlnysozarkami"/>
        <w:spacing w:before="0" w:after="0"/>
        <w:rPr>
          <w:rFonts w:ascii="Times New Roman" w:hAnsi="Times New Roman" w:cs="Times New Roman"/>
          <w:i/>
          <w:i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sk-SK"/>
        </w:rPr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stituto Grifols, S.A.</w:t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Can  Guasch, 2 - Parets del Vallès </w:t>
      </w:r>
    </w:p>
    <w:p>
      <w:pPr>
        <w:pStyle w:val="Normlnysozarkami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08150 Barcelona - ŠPANIELSKO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RegistračnÉ číslo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59/0128/02-S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lnysozarkami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DáTUM PRVEJ REGISTRáCIE / PREDĹŽENIA REGISTRáCIE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rvej registrácie: 30. júla 2002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osledného predĺženia registrácie: 20. mája 2008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sozarkami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ÁTUM REVÍZIE TEXTU</w:t>
      </w:r>
    </w:p>
    <w:p>
      <w:pPr>
        <w:pStyle w:val="Normlnysozarkami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ugust 2017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8"/>
        </w:tabs>
        <w:ind w:left="40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440"/>
      </w:pPr>
      <w:rPr/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91"/>
        </w:tabs>
        <w:ind w:left="1191" w:firstLine="8448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615"/>
        </w:tabs>
        <w:ind w:left="6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Estilo12pt">
    <w:name w:val="Estilo 12 pt"/>
    <w:qFormat/>
    <w:rPr>
      <w:rFonts w:ascii="Times New Roman" w:hAnsi="Times New Roman" w:cs="Times New Roman"/>
      <w:sz w:val="24"/>
    </w:rPr>
  </w:style>
  <w:style w:type="character" w:styleId="Estilo12ptDiseoClaroGris15">
    <w:name w:val="Estilo 12 pt Diseño: Claro (Gris 15%)"/>
    <w:qFormat/>
    <w:rPr>
      <w:rFonts w:ascii="Times New Roman" w:hAnsi="Times New Roman" w:cs="Times New Roman"/>
      <w:sz w:val="24"/>
      <w:shd w:fill="D9D9D9" w:val="clear"/>
    </w:rPr>
  </w:style>
  <w:style w:type="character" w:styleId="Hps">
    <w:name w:val="hps"/>
    <w:basedOn w:val="Predvolenpsmoodseku"/>
    <w:qFormat/>
    <w:rPr/>
  </w:style>
  <w:style w:type="character" w:styleId="Estilo12ptNegrita">
    <w:name w:val="Estilo 12 pt Negrita"/>
    <w:qFormat/>
    <w:rPr>
      <w:rFonts w:ascii="Times New Roman" w:hAnsi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ilo12ptDerecha02cm">
    <w:name w:val="Estilo 12 pt Derecha:  02 cm"/>
    <w:basedOn w:val="Normal"/>
    <w:qFormat/>
    <w:pPr>
      <w:ind w:left="0" w:right="113" w:hanging="0"/>
    </w:pPr>
    <w:rPr>
      <w:sz w:val="24"/>
      <w:szCs w:val="20"/>
      <w:lang w:val="en-GB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paragraph" w:styleId="Normlnysozarkami">
    <w:name w:val="Normálny so zarážkami"/>
    <w:basedOn w:val="Normal"/>
    <w:qFormat/>
    <w:pPr>
      <w:spacing w:before="120" w:after="120"/>
      <w:ind w:left="737" w:hanging="0"/>
    </w:pPr>
    <w:rPr>
      <w:rFonts w:ascii="Arial" w:hAnsi="Arial" w:cs="Arial"/>
      <w:sz w:val="24"/>
      <w:szCs w:val="20"/>
      <w:lang w:val="cs-CZ"/>
    </w:rPr>
  </w:style>
  <w:style w:type="paragraph" w:styleId="NORMALNY">
    <w:name w:val="NORMALNY"/>
    <w:basedOn w:val="Normal"/>
    <w:qFormat/>
    <w:pPr>
      <w:spacing w:lineRule="auto" w:line="360"/>
      <w:ind w:left="0" w:hanging="0"/>
    </w:pPr>
    <w:rPr>
      <w:rFonts w:ascii="Arial" w:hAnsi="Arial" w:cs="Arial"/>
      <w:sz w:val="24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Estilo111guiSinsubrayado1">
    <w:name w:val="Estilo 111guió + Sin subrayado1"/>
    <w:basedOn w:val="Normal"/>
    <w:qFormat/>
    <w:pPr>
      <w:widowControl w:val="false"/>
      <w:numPr>
        <w:ilvl w:val="0"/>
        <w:numId w:val="6"/>
      </w:numPr>
      <w:jc w:val="both"/>
    </w:pPr>
    <w:rPr>
      <w:color w:val="000000"/>
      <w:sz w:val="24"/>
      <w:szCs w:val="20"/>
      <w:lang w:val="es-ES"/>
    </w:rPr>
  </w:style>
  <w:style w:type="paragraph" w:styleId="Estilo111guiSinsubrayadoIzquierda125cmPrimeralnea">
    <w:name w:val="Estilo 111guió + Sin subrayado Izquierda:  125 cm Primera línea: ..."/>
    <w:basedOn w:val="Normal"/>
    <w:qFormat/>
    <w:pPr>
      <w:widowControl w:val="false"/>
      <w:ind w:left="737" w:hanging="0"/>
      <w:jc w:val="both"/>
    </w:pPr>
    <w:rPr>
      <w:color w:val="000000"/>
      <w:sz w:val="24"/>
      <w:szCs w:val="20"/>
      <w:lang w:val="es-ES"/>
    </w:rPr>
  </w:style>
  <w:style w:type="paragraph" w:styleId="Normlnywebov">
    <w:name w:val="Normálny (webový)"/>
    <w:basedOn w:val="Normal"/>
    <w:qFormat/>
    <w:pPr>
      <w:spacing w:before="180" w:after="0"/>
      <w:ind w:left="0" w:hanging="0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8:00Z</dcterms:created>
  <dc:creator>dennerova</dc:creator>
  <dc:description/>
  <cp:keywords/>
  <dc:language>en-US</dc:language>
  <cp:lastModifiedBy>Stratinská, Jana</cp:lastModifiedBy>
  <cp:lastPrinted>2017-08-16T15:52:00Z</cp:lastPrinted>
  <dcterms:modified xsi:type="dcterms:W3CDTF">2017-08-23T09:29:00Z</dcterms:modified>
  <cp:revision>6</cp:revision>
  <dc:subject>General-EMA/217143/2009</dc:subject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03/2010 15:11:42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18/03/2010 15:11:42</vt:lpwstr>
  </property>
  <property fmtid="{D5CDD505-2E9C-101B-9397-08002B2CF9AE}" pid="9" name="DM_Name">
    <vt:lpwstr>Hqrdtemplatesk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217143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17143</vt:lpwstr>
  </property>
  <property fmtid="{D5CDD505-2E9C-101B-9397-08002B2CF9AE}" pid="21" name="DM_emea_doc_ref_id">
    <vt:lpwstr>EMA/217143/2009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</Properties>
</file>