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válený text k rozhodnutiu o registrácii, ev. č.: 2012/06205-R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loba 20 mg filmom obalené tabl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a filmom obalená tableta obsahuje 20 mg vysušeného kvapalného extraktu (1:8-10) koreňa muškátu, </w:t>
      </w:r>
      <w:r>
        <w:rPr>
          <w:i/>
          <w:sz w:val="22"/>
          <w:szCs w:val="22"/>
        </w:rPr>
        <w:t>Pelargonium sidoides</w:t>
      </w:r>
      <w:r>
        <w:rPr>
          <w:sz w:val="22"/>
          <w:szCs w:val="22"/>
        </w:rPr>
        <w:t xml:space="preserve"> (EP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763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rakčné činidlo je 11 % etanol (m/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cná látka so známym účinkom: obsahuje monohydrát laktóz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om obalená tabl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úhle, filmom obalené tablety červenohnedej far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KLINICKÉ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útne infekcie horných dýchacích cies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oba 20 mg je indikovaná dospelým, dospievajúcim a deťom od 6 rok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ospelí a dospievajúci nad 12 rokov užívajú 1 tabletu trikrát denne (ráno, na obed, večer).</w:t>
      </w:r>
    </w:p>
    <w:p>
      <w:pPr>
        <w:pStyle w:val="Normal"/>
        <w:rPr/>
      </w:pPr>
      <w:r>
        <w:rPr>
          <w:sz w:val="22"/>
          <w:szCs w:val="22"/>
        </w:rPr>
        <w:t>Deti vo veku od 6 do 12 rokov užívajú 1 tabletu dvakrát denne (ráno, večer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oba 20 mg sa nemá používať u detí vo veku do 6 rokov, keďže táto lieková forma nie je vhodná pre túto vekovú skup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álne použitie.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oba 20 mg sa užíva nerozhryzená s trochou tekutiny (pokiaľ je možné s pohárom vody). Tablety sa nemajú užívať poležiačk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ĺžka liečby</w:t>
      </w:r>
    </w:p>
    <w:p>
      <w:pPr>
        <w:pStyle w:val="Normal"/>
        <w:rPr/>
      </w:pPr>
      <w:r>
        <w:rPr>
          <w:sz w:val="22"/>
          <w:szCs w:val="22"/>
        </w:rPr>
        <w:t>Po odoznení príznakov ochorenia sa odporúča pokračovať v liečbe Kalobou 20 mg ešte niekoľko dní, aby nedošlo k recidíve. Trvanie liečby nesmie presiahnuť tri týž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     </w:t>
        <w:tab/>
        <w:t>Kontraindikáci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citlivenosť na extrakt koreňa muškátu alebo na ktorúkoľvek z pomocných látok uvedených v časti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ažné ochorenie pečene, keďže s podávaním lieku pri tomto stave nie sú skúsenosti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loba 20 mg sa nemá používať u detí vo veku do 6 rok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 sa má poradiť s lekárom, ak sa jeho stav nezlepší v priebehu jedného týždňa, v prípade zvýšenej teploty trvajúcej niekoľko dní, poruchy funkcie pečene rôzneho pôvodu, dýchavičnosti či krvavého hlienu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ek obsahuje laktózu. Pacienti so zriedkavými dedičnými problémami galaktózovej intolerancie, celkovým deficitom laktázy alebo glukózo-galaktózovou malabsorpciou nesmú užívať tento lie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 dispozícii nie sú žiadne údaje o interakciách s inými liek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lacebom kontrolovanom, dvojito zaslepenom skúšaní so zdravými dobrovoľníkmi neboli preukázané žiadne interakcie medzi extraktom koreňa muškátu EP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7630 a fenoxymetylpenicilín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oba 20 mg sa nemá užívať počas gravidity a dojčenia, pretože nie sú k dispozícii dostatočné skúse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oba 20 mg nemá žiadny alebo má zanedbateľný vplyv na schopnosť viesť vozidlá a obsluhovať stro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kvencia výskytu nežiaducich reakcií je usporiadaná podľa nasledovnej konvenc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Veľmi časté 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</w:t>
      </w:r>
      <w:r>
        <w:rPr>
          <w:color w:val="000000"/>
          <w:sz w:val="22"/>
          <w:szCs w:val="22"/>
        </w:rPr>
        <w:t>),</w:t>
      </w:r>
    </w:p>
    <w:p>
      <w:pPr>
        <w:pStyle w:val="Normal"/>
        <w:rPr/>
      </w:pPr>
      <w:r>
        <w:rPr>
          <w:color w:val="000000"/>
          <w:sz w:val="22"/>
          <w:szCs w:val="22"/>
        </w:rPr>
        <w:t>-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0 až &lt; 1/10</w:t>
      </w:r>
      <w:r>
        <w:rPr>
          <w:color w:val="000000"/>
          <w:sz w:val="22"/>
          <w:szCs w:val="22"/>
        </w:rPr>
        <w:t xml:space="preserve">), </w:t>
      </w:r>
    </w:p>
    <w:p>
      <w:pPr>
        <w:pStyle w:val="Normal"/>
        <w:rPr/>
      </w:pPr>
      <w:r>
        <w:rPr>
          <w:color w:val="000000"/>
          <w:sz w:val="22"/>
          <w:szCs w:val="22"/>
        </w:rPr>
        <w:t>- Menej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 000 až &lt; 1/100</w:t>
      </w:r>
      <w:r>
        <w:rPr>
          <w:color w:val="000000"/>
          <w:sz w:val="22"/>
          <w:szCs w:val="22"/>
        </w:rPr>
        <w:t>),</w:t>
      </w:r>
    </w:p>
    <w:p>
      <w:pPr>
        <w:pStyle w:val="Normal"/>
        <w:rPr/>
      </w:pPr>
      <w:r>
        <w:rPr>
          <w:color w:val="000000"/>
          <w:sz w:val="22"/>
          <w:szCs w:val="22"/>
        </w:rPr>
        <w:t>- Zriedkav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 000 až &lt; 1/1 000</w:t>
      </w:r>
      <w:r>
        <w:rPr>
          <w:color w:val="000000"/>
          <w:sz w:val="22"/>
          <w:szCs w:val="22"/>
        </w:rPr>
        <w:t>)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Veľmi zriedkavé </w:t>
      </w:r>
      <w:r>
        <w:rPr>
          <w:sz w:val="22"/>
          <w:szCs w:val="22"/>
        </w:rPr>
        <w:t xml:space="preserve">(&lt; 1/10 000),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- Neznáme (z dostupných údajov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uchy gastrointestinálneho traktu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Menej časté: gastrointestinálne ťažkosti (bolesť brucha, pyróza, nauzea, hnačka) </w:t>
      </w:r>
    </w:p>
    <w:p>
      <w:pPr>
        <w:pStyle w:val="Normal"/>
        <w:rPr/>
      </w:pPr>
      <w:r>
        <w:rPr>
          <w:sz w:val="22"/>
          <w:szCs w:val="22"/>
        </w:rPr>
        <w:t>Zriedkavé: mierne krvácanie ďasien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uchy dýchacej sústavy, hrudníka a mediastín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iedkavé: mierne krvácanie z nosa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uchy imunitného systém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riedkavé: hypersenzitívne reakcie (napr. kožný exantém, urtikária, svrbenie kože a slizníc) </w:t>
      </w:r>
    </w:p>
    <w:p>
      <w:pPr>
        <w:pStyle w:val="Normal"/>
        <w:rPr/>
      </w:pPr>
      <w:r>
        <w:rPr>
          <w:sz w:val="22"/>
          <w:szCs w:val="22"/>
        </w:rPr>
        <w:t>Veľmi zriedkavé: vážne alergické reakcie sprevádzané opuchom tváre, dýchavičnosťou a poklesom krvného tlaku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uchy pečene a žlčových cies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známe: poruchy funkcie pečene rôzneho pôvodu; kauzálny vzťah medzi týmto zistením a užívaním lieku nebol preukázaný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bol hlásený žiaden prípad predávkova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 Antitusiká a lieky proti nachladnutiu. Iné liečiva proti nachladnutiu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ATC kód: R05X</w:t>
      </w:r>
    </w:p>
    <w:p>
      <w:pPr>
        <w:pStyle w:val="Normal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Pri pokusoch na zvieratách po perorálnej aplikácii extraktu boli na myšiach preukázané antioxidačné účinky lieku a potlačenie príznakov ochorenia (nešpecifických príznakov vyskytujúcich sa v súvislosti s ochorením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sú dokázané nasledujúce účinky Kaloby 20 m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mulácia nešpecifických obranných mechanizm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imulácia frekvencie pohybu riasiniek epitelových buni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vplyvnenie syntézy interferónu a prozápalových cytokí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imulácia aktivity NK buni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imulácia fagocytov, expresia adhéznych molekúl, indukcia chemotax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mikrobiálne úči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ierne priame antibakteriálne a antivírusové pôsobenie</w:t>
      </w:r>
    </w:p>
    <w:p>
      <w:pPr>
        <w:pStyle w:val="Normal"/>
        <w:rPr/>
      </w:pPr>
      <w:r>
        <w:rPr>
          <w:sz w:val="22"/>
          <w:szCs w:val="22"/>
        </w:rPr>
        <w:t>- zníženie adhézie streptokokov skupiny A na intaktné epitelové bunky/zvýšenie adhézie streptokokov skupiny A na deskvamované epitelové bu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nhibícia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laktamá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toprotektívne vlast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hibícia ľudskej leukocytárnej elastá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tioxidačné účin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iatrická populácia</w:t>
      </w:r>
    </w:p>
    <w:p>
      <w:pPr>
        <w:pStyle w:val="Normal"/>
        <w:rPr/>
      </w:pPr>
      <w:r>
        <w:rPr>
          <w:sz w:val="22"/>
          <w:szCs w:val="22"/>
        </w:rPr>
        <w:t>Účinnosť a bezpečnosť extraktu EPs 7630 bola skúmaná v dvoch multicentrických, randomizovaných, dvojito zaslepených, placebom kontrolovaných skúšaniach. Celkovo 420 pacientom vo veku 1–18 rokov bol podávaný extrakt EPs 7630 alebo placebo počas 7 dní.</w:t>
      </w:r>
    </w:p>
    <w:p>
      <w:pPr>
        <w:pStyle w:val="Normal"/>
        <w:rPr/>
      </w:pPr>
      <w:r>
        <w:rPr>
          <w:sz w:val="22"/>
          <w:szCs w:val="22"/>
        </w:rPr>
        <w:t>Primárnym cieľovým ukazovateľom bola zmena celkového skóre špecifických príznakov bronchitídy (BSS) odo dňa 0 po deň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emerný pokles skóre špecifických príznakov bronchitídy v prvom skúšaní bol 3,4 ± 1,8 bodu v skupine s aktívnou liečbou a 1,2 ± 1,8 bodu v skupine s placebom ( p&lt;0,0001).</w:t>
      </w:r>
    </w:p>
    <w:p>
      <w:pPr>
        <w:pStyle w:val="Normal"/>
        <w:rPr/>
      </w:pPr>
      <w:r>
        <w:rPr>
          <w:sz w:val="22"/>
          <w:szCs w:val="22"/>
        </w:rPr>
        <w:t>V rámci skúšania bola potvrdená významná prevaha extraktu EPs 7630 nad placebom vo všetkých podskupinách, t.j. u pacientov mladších ako 7 rokov, pacientov medzi 7–12 rokov a pacientov starších ako 12 rokov (jednostranná hodnota p&lt;0,0001 podľa ANCOV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druhom skúšaní bol priemerný pokles celkového skóre BSS 4,4 ± 1,6 bodu v skupine s aktívnou liečbou a 2,9 ± 1,4 bodu v skupine s placebom. Tieto výsledky ukazujú štatisticky významné rozdiely v poklese BSS medzi skupinami s extraktom EPs 7630 a s placebom ( p&lt;0,0001). Prevaha extraktu EPs 7630 bola tiež konzistentne preukázaná v podskupinách pacientov mladších ako 7 rokov, pacientov vo veku 7-12 rokov a pacientov starších ako 12 rokov, ako primárnu, tak aj pre sekundárnu účinnos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innosť a bezpečnosť filmom obalených tabliet s obsahom extraktu EPs 7630 bola skúmaná v randomizovanom, dvojito zaslepenom, placebom kontrolovanom klinickom skúšaní overujúcom dávkovanie u 399 detí a dospievajúcich vo veku 6–18 rokov. Pacientom sa podávala buď 3 x 1 tableta s 10 mg, 20 mg, 30 mg extraktu EPs 7630 alebo 1 tableta s placebom denne počas 7 dní. Primárnym cieľovým ukazovateľom bola zmena celkového skóre špecifických príznakov bronchitídy (BSS) odo dňa 0 po deň 7. Toto skúšanie preukázalo významnú prevahu tabliet s obsahom extraktu EPs 7630 pri liečbe príznakov akútnej bronchitídy u detí vo veku 6–18 rokov v porovnaní s placeb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Kaloba 20 mg je komplexný extrakt veľkého množstva biologicky rozmanitých zlúčenín, ktoré účinkujú ako celok. Farmakokinetické údaje o jednotlivých zlúčeninách nie sú zatiaľ známe.</w:t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ind w:left="705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klinické údaje získané na základe obvyklých farmakologických štúdií bezpečnosti, toxicity po opakovanom podávaní, mutagenity, karcinogénneho potenciálu, reprodukčnej toxicity a vývinu neodhalili žiadne osobitné riziko pre ľudí.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todextrín, mikrokryštalická celulóza, monohydrát laktózy, sodná soľ kroskarmelózy, zrážaný oxid kremičitý, stearan horečnatý, hypromelóza 5 mPas, makrogol 1500, žltý oxid železitý (E172), červený oxid železitý (E172), oxid titaničitý (E171), mastenec, simetikón, metylcelulóza, kyselina sorbová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 ro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liek nevyžaduje žiadne zvláštne podmienky na uchováv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ilmom obalené tablety sa dodávajú v blistroch z PVC/PVDC a hliníkovej fól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oba 20 mg je dostupná vo veľkostiach balenia: 15, 20, 21, 30 a 42 filmom obalených tabli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rPr/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TextBody"/>
        <w:spacing w:before="0" w:after="0"/>
        <w:ind w:left="360" w:firstLine="349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r. Willmar Schwabe GmbH &amp; Co.KG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Willmar-Schwabe-Str. 4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76227 Karlsruh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REGISTRAČNÉ ČÍS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/0367/17-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  <w:tab/>
        <w:t>DÁTUM PRVEJ REGISTRÁCIE/PREDĹŽENIA REGISTR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 prvej registrácie: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12/2017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0:00Z</dcterms:created>
  <dc:creator>RHODONS</dc:creator>
  <dc:description/>
  <cp:keywords/>
  <dc:language>en-US</dc:language>
  <cp:lastModifiedBy>Petriková, Miroslava</cp:lastModifiedBy>
  <cp:lastPrinted>2016-03-08T11:50:00Z</cp:lastPrinted>
  <dcterms:modified xsi:type="dcterms:W3CDTF">2017-11-30T06:42:00Z</dcterms:modified>
  <cp:revision>36</cp:revision>
  <dc:subject/>
  <dc:title>Odborná informácia</dc:title>
</cp:coreProperties>
</file>