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Názov Lieku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inet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y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valitatívne a kvantitatívne Zloženie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á tableta obsahuje 2 mg biperidéniumchlori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Lieková forma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a.</w:t>
      </w:r>
    </w:p>
    <w:p>
      <w:pPr>
        <w:pStyle w:val="Default"/>
        <w:rPr>
          <w:bCs/>
          <w:caps/>
          <w:sz w:val="22"/>
          <w:szCs w:val="22"/>
        </w:rPr>
      </w:pPr>
      <w:r>
        <w:rPr>
          <w:sz w:val="22"/>
          <w:szCs w:val="22"/>
        </w:rPr>
        <w:t>Vzhľad lieku: biele okrúhle tablety s deliacim krížom na jednej strane, na druhej strane hladké. Tableta sa môže rozdeliť na rovnaké dávky.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linické údaje </w:t>
      </w:r>
    </w:p>
    <w:p>
      <w:pPr>
        <w:pStyle w:val="Normal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4.1 </w:t>
        <w:tab/>
        <w:t xml:space="preserve">Terapeutické indikácie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ineton</w:t>
      </w:r>
      <w:r>
        <w:rPr>
          <w:color w:val="000000"/>
          <w:sz w:val="22"/>
          <w:szCs w:val="22"/>
        </w:rPr>
        <w:t xml:space="preserve"> je indikovaný dospelým, deťom a dospievajúcim</w:t>
      </w:r>
      <w:r>
        <w:rPr>
          <w:sz w:val="22"/>
          <w:szCs w:val="22"/>
        </w:rPr>
        <w:t xml:space="preserve"> na liečbu: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arkinsonovho syndrómu s dominujúcou svalovou rigiditou a tremorom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xtrapyramídových príznakov, ako sú akútna dystónia, akatízia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arkinsonovho syndrómu vyvolaného neuroleptikami a podobne účinkujúcimi liekmi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4.2 </w:t>
        <w:tab/>
        <w:t xml:space="preserve">Dávkovanie a spôsob podávani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ečba sa zvyčajne začína malou dávkou, ktorá sa postupne zvyšuje v závislosti od terapeutického účinku a nežiaducich účinkov.</w:t>
      </w:r>
    </w:p>
    <w:p>
      <w:pPr>
        <w:pStyle w:val="Normal"/>
        <w:rPr/>
      </w:pPr>
      <w:r>
        <w:rPr>
          <w:sz w:val="22"/>
          <w:szCs w:val="22"/>
        </w:rPr>
        <w:t xml:space="preserve">Opatrné dávkovanie je potrebné u starších pacientov, najmä pri príznakoch organickej mozgovej poruchy a u pacientov so zvýšenou náchylnosťou na cerebrálne záchvaty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insonov syndró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čba dospelých sa začína dávkou 1 mg (1/2 tablety) 2-krát denne. Dávka môže byť zvýšená o 2 mg (1 tableta) denne. Udržiavacia dávka je 3 – 16 mg/denne (1/2 – 2 tablety 3- až 4-krát denne). Maximálna denná dávka je 16 mg (8 tabliet). Celková denná dávka sa má rozložiť rovnomerne počas dňa.</w:t>
      </w:r>
    </w:p>
    <w:p>
      <w:pPr>
        <w:pStyle w:val="Normal"/>
        <w:rPr/>
      </w:pPr>
      <w:r>
        <w:rPr>
          <w:sz w:val="22"/>
          <w:szCs w:val="22"/>
        </w:rPr>
        <w:t>Ihneď po dosiahnutí optimálnej dávky tabletami Akineton 2 mg sa pacienti majú prestaviť na liečbu Akineton SR 4 mg tabletami s predĺženým uvoľňova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Liekmi vyvolané extrapyramídové prízna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závislosti od závažnosti príznakov užívajú dospelí 1 – 4 mg (1/2 – 2 tablety) 1- až 4-krát denne (1 – 16 mg biperidéniumchloridu/deň) ako perorálnu sprievodnú medikáciu k neuroleptik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i vo veku 3 – 15 rokov užívajú 1 – 2 mg (1/2 – 1 tableta) 1- až 3-krát de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ineton sa má užívať počas jedla alebo po jedle a zapíjať tekutinou. Nežiaduce účinky na gastrointestinálny trakt sa môžu minimalizovať užívaním tabliet bezprostredne po jed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ĺžka liečby závisí od povahy a priebehu ochorenia. Liečba sa má ukončovať postupným znižovaním d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Cs/>
          <w:sz w:val="22"/>
          <w:szCs w:val="22"/>
        </w:rPr>
        <w:t xml:space="preserve">4.3 </w:t>
        <w:tab/>
        <w:t xml:space="preserve">Kontraindikácie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citlivenosť na biperidéniumchlorid alebo na ktorúkoľvek z pomocných látok uvedených v časti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ineton je kontraindikovaný u pacientov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 neliečeným glaukómom s úzkym uhlom</w:t>
      </w:r>
      <w:r>
        <w:rPr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 mechanickou stenózou v gastrointestinálnom trakte</w:t>
      </w:r>
      <w:r>
        <w:rPr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 megakolónom</w:t>
      </w:r>
      <w:r>
        <w:rPr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 nepriechodnosťou čri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Cs/>
          <w:sz w:val="22"/>
          <w:szCs w:val="22"/>
        </w:rPr>
        <w:t xml:space="preserve">4.4 </w:t>
        <w:tab/>
        <w:t xml:space="preserve">Osobitné upozornenia a opatrenia pri používaní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žiaduce účinky sa objavujú najmä na začiatku liečby a tiež pri rýchlom zvyšovaní dávky. Vynímajúc prípady vitálnych komplikácií, treba sa vyhnúť náhlemu prerušeniu liečby pre riziko nadmernej protiregulačnej reakcie. Starší pacienti, najmä s cerebrálnymi léziami vaskulárnej alebo degeneratívnej povahy, môžu často vykazovať zvýšenú senzitivitu dokonca aj pri terapeutickom dávkovaní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ukázali závery štúdií na zvieratách, centrálne účinkujúce lieky, ako je Akineton, môžu viesť k zvýšenej náchylnosti na cerebrálne záchvaty. Lekár má preto zvážiť tento fakt v manažmente predisponovaných osô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delne sa má kontrolovať vnútroočný tl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i pozorované ojedinelé prípady zneužívania Akinetonu s následnou závislosťou. Môže to byť spojené s náladu povznášajúcim a prechodne euforizujúcim účinkom lieku, ktorý bol občas pozorova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ineton je relatívne kontraindikovaný pri hypertrofii prostaty s hromadením zvyškového moču a pri stavoch, ktoré môžu byť spojené s rizikom vzniku život ohrozujúcej tachykard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nto liek obsahuje laktózu. Pacienti so zriedkavými dedičnými problémami galaktózovej intolerancie, celkovým deficitom laktázy alebo glukózo-galaktózovou malabsorpciou nesmú užívať tento l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Cs/>
          <w:sz w:val="22"/>
          <w:szCs w:val="22"/>
        </w:rPr>
        <w:t xml:space="preserve">4.5 </w:t>
        <w:tab/>
        <w:t>Liekové a iné interakcie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dávanie Akinetonu v kombinácii s inými anticholinergnými psychotropnými liekmi, antihistaminikami, antiparkinsonikami a spazmolytikami môže zhoršiť centrálne a periférne nežiaduce účinky. Súbežné podávanie chinidínu môže zvýšiť anticholinergný kardiovaskulárny účinok (najmä na AV prevod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úbežné podávanie levodopy a Akinetonu môže potencovať dyskinézu. Oneskorená dyskinéza vyvolaná neuroleptikami môže byť Akinetonom zosilnená. Príznaky Parkinsonovho syndrómu v prítomnosti existujúcej oneskorenej dyskinézy sú niekedy také závažné, že oprávňujú pokračovať v anticholinergnej liečb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icholinergiká môžu zosilňovať centrálne nežiaduce účinky petidí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ineton môže zvýšiť účinok alkoholu. </w:t>
      </w:r>
    </w:p>
    <w:p>
      <w:pPr>
        <w:pStyle w:val="Normal"/>
        <w:rPr/>
      </w:pPr>
      <w:r>
        <w:rPr>
          <w:sz w:val="22"/>
          <w:szCs w:val="22"/>
        </w:rPr>
        <w:t>Akineton môže antagonizovať účinok metoklopramidu a liečiv s podobným účinkom na gastrointestinálny tra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4.6 </w:t>
        <w:tab/>
        <w:t xml:space="preserve">Fertilita, gravidita a laktácia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</w:t>
      </w:r>
    </w:p>
    <w:p>
      <w:pPr>
        <w:pStyle w:val="Normal"/>
        <w:rPr>
          <w:sz w:val="22"/>
          <w:szCs w:val="22"/>
        </w:rPr>
      </w:pPr>
      <w:r>
        <w:rPr>
          <w:sz w:val="22"/>
          <w:lang w:val="en-US" w:eastAsia="en-US"/>
        </w:rPr>
        <w:t xml:space="preserve">Nie sú k dispozícii alebo je iba obmedzené množstvo údajov o použití biperidéniumlaktátu u gravidných žien. Štúdie na zvieratách nepreukázali priame alebo nepriame účinky z hľadiska reprodukčnej toxicity (pozri časť 5.3). Ako preventívne opatrenie je vhodnejšie vyhnúť sa užívaniu Akinetonu počas gravidity, </w:t>
      </w:r>
      <w:r>
        <w:rPr>
          <w:sz w:val="22"/>
          <w:szCs w:val="22"/>
        </w:rPr>
        <w:t>najmä počas prvého trimes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Normal"/>
        <w:rPr/>
      </w:pPr>
      <w:r>
        <w:rPr>
          <w:sz w:val="22"/>
          <w:szCs w:val="22"/>
        </w:rPr>
        <w:t>Biperidéniumlaktát je vylučovaný do materského mlieka, kde môže dosiahnuť rovnaké koncentrácie ako v plazme matky. Keďže typ a rozsah metabolizácie u novorodencov nie je známy a farmakologické a toxikologické účinky nemôžu byť vylúčené, všeobecne sa odporúča prerušiť dojčenie počas liečby Akineto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olinergiká môžu inhibovať laktáciu. V tejto oblasti nie sú dostupné údaje pre Akinet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4.7 </w:t>
        <w:tab/>
        <w:t xml:space="preserve">Ovplyvnenie schopnosti viesť vozidlá a obsluhovať stroje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ineton môže vzhľadom na centrálne a periférne nežiaduce účinky znížiť schopnosť viesť vozidlá a obsluhovať stroje, predovšetkým ak sa užíva v kombinácii s ďalšími centrálne účinkujúcimi liekmi, anticholinergikami alebo s alkoh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4.8 </w:t>
        <w:tab/>
        <w:t xml:space="preserve">Nežiaduce účinky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ledujúce frekvencie boli použité ako základ pri hodnotení nežiaducich účinkov:</w:t>
      </w:r>
    </w:p>
    <w:p>
      <w:pPr>
        <w:pStyle w:val="Normal"/>
        <w:rPr/>
      </w:pPr>
      <w:r>
        <w:rPr>
          <w:sz w:val="22"/>
          <w:szCs w:val="22"/>
        </w:rPr>
        <w:t>veľmi časté (≥1/10),</w:t>
      </w:r>
    </w:p>
    <w:p>
      <w:pPr>
        <w:pStyle w:val="Normal"/>
        <w:rPr/>
      </w:pPr>
      <w:r>
        <w:rPr>
          <w:sz w:val="22"/>
          <w:szCs w:val="22"/>
        </w:rPr>
        <w:t>časté (≥1/100 až &lt;1/10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ej časté (≥1/1 000 až &lt;1/100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iedkavé (≥1/10 000 až &lt;1/1 000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mi zriedkavé (&lt;1/10 000),</w:t>
      </w:r>
    </w:p>
    <w:p>
      <w:pPr>
        <w:pStyle w:val="Normal"/>
        <w:rPr/>
      </w:pPr>
      <w:r>
        <w:rPr>
          <w:sz w:val="22"/>
          <w:szCs w:val="22"/>
        </w:rPr>
        <w:t>neznáme (z dostupných údajo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rStyle w:val="Hps"/>
          <w:color w:val="222222"/>
          <w:sz w:val="22"/>
          <w:szCs w:val="22"/>
        </w:rPr>
        <w:t>Nežiaduce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účinky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sa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môžu vyskytnúť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najmä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na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začiatku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liečby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a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v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prípade</w:t>
      </w:r>
      <w:r>
        <w:rPr>
          <w:color w:val="222222"/>
          <w:sz w:val="22"/>
          <w:szCs w:val="22"/>
        </w:rPr>
        <w:t xml:space="preserve">, </w:t>
      </w:r>
      <w:r>
        <w:rPr>
          <w:rStyle w:val="Hps"/>
          <w:color w:val="222222"/>
          <w:sz w:val="22"/>
          <w:szCs w:val="22"/>
        </w:rPr>
        <w:t>že</w:t>
      </w:r>
      <w:r>
        <w:rPr>
          <w:color w:val="222222"/>
          <w:sz w:val="22"/>
          <w:szCs w:val="22"/>
        </w:rPr>
        <w:t xml:space="preserve"> sa </w:t>
      </w:r>
      <w:r>
        <w:rPr>
          <w:rStyle w:val="Hps"/>
          <w:color w:val="222222"/>
          <w:sz w:val="22"/>
          <w:szCs w:val="22"/>
        </w:rPr>
        <w:t>dávka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zvyšuje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príliš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rýchlo</w:t>
      </w:r>
      <w:r>
        <w:rPr>
          <w:color w:val="222222"/>
          <w:sz w:val="22"/>
          <w:szCs w:val="22"/>
        </w:rPr>
        <w:t xml:space="preserve">. </w:t>
      </w:r>
      <w:r>
        <w:rPr>
          <w:rStyle w:val="Hps"/>
          <w:color w:val="222222"/>
          <w:sz w:val="22"/>
          <w:szCs w:val="22"/>
        </w:rPr>
        <w:t>Vzhľadom na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neznámy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počet užívateľov</w:t>
      </w:r>
      <w:r>
        <w:rPr>
          <w:color w:val="222222"/>
          <w:sz w:val="22"/>
          <w:szCs w:val="22"/>
        </w:rPr>
        <w:t xml:space="preserve">, </w:t>
      </w:r>
      <w:r>
        <w:rPr>
          <w:rStyle w:val="Hps"/>
          <w:color w:val="222222"/>
          <w:sz w:val="22"/>
          <w:szCs w:val="22"/>
        </w:rPr>
        <w:t>frekvencia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spontánne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hlásených nežiaducich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účinkov</w:t>
      </w:r>
      <w:r>
        <w:rPr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sa nedá presne určiť</w:t>
      </w:r>
      <w:r>
        <w:rPr>
          <w:color w:val="222222"/>
          <w:sz w:val="22"/>
          <w:szCs w:val="22"/>
        </w:rPr>
        <w:t>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fekcie a nákazy: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eznáme:</w:t>
      </w:r>
      <w:r>
        <w:rPr>
          <w:sz w:val="22"/>
          <w:szCs w:val="22"/>
        </w:rPr>
        <w:t xml:space="preserve"> parotití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ruchy imunitného systému: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eľmi zriedkavé:</w:t>
      </w:r>
      <w:r>
        <w:rPr>
          <w:sz w:val="22"/>
          <w:szCs w:val="22"/>
        </w:rPr>
        <w:t xml:space="preserve"> hypersenzitiv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184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sychické poruchy: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Zriedkavé:</w:t>
      </w:r>
      <w:r>
        <w:rPr>
          <w:sz w:val="22"/>
          <w:szCs w:val="22"/>
        </w:rPr>
        <w:t xml:space="preserve"> V prípade vyšších dávok nepokoj, agitovanosť, strach, zmätenosť, delírium, halucinácie, nespavosť. Stimulácia CNS sa vyskytuje častejšie u pacientov s príznakmi zhoršenej cerebrálnej funkcie a môže vyžadovať zníženie dávky. Boli hlásené prípady dočasného zníženia REM spánku (fáza spánku s rýchlym pohybom očí), výsledkom čoho je predĺženie času, kým sa dostaví táto fáza spánku a percentuálny pokles trvania tejto fázy vzhľadom na celkovú dĺžku spánku. </w:t>
      </w:r>
    </w:p>
    <w:p>
      <w:pPr>
        <w:pStyle w:val="Normal"/>
        <w:rPr/>
      </w:pPr>
      <w:r>
        <w:rPr>
          <w:i/>
          <w:sz w:val="22"/>
          <w:szCs w:val="22"/>
        </w:rPr>
        <w:t>Veľmi zriedkavé</w:t>
      </w:r>
      <w:r>
        <w:rPr>
          <w:sz w:val="22"/>
          <w:szCs w:val="22"/>
        </w:rPr>
        <w:t>: nervozita, euf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nervového systému:</w:t>
      </w:r>
    </w:p>
    <w:p>
      <w:pPr>
        <w:pStyle w:val="Normal"/>
        <w:rPr/>
      </w:pPr>
      <w:r>
        <w:rPr>
          <w:i/>
          <w:sz w:val="22"/>
          <w:szCs w:val="22"/>
        </w:rPr>
        <w:t>Zriedkavé:</w:t>
      </w:r>
      <w:r>
        <w:rPr>
          <w:sz w:val="22"/>
          <w:szCs w:val="22"/>
        </w:rPr>
        <w:t xml:space="preserve"> únava, závraty, poruchy pamäti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eľmi zriedkavé:</w:t>
      </w:r>
      <w:r>
        <w:rPr>
          <w:sz w:val="22"/>
          <w:szCs w:val="22"/>
        </w:rPr>
        <w:t xml:space="preserve"> bolesti hlavy, dyskinézia, ataxia, poruchy reči, zvýšená dispozícia k mozgovým záchvatom a kŕčom (konvulziá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oka:</w:t>
      </w:r>
    </w:p>
    <w:p>
      <w:pPr>
        <w:pStyle w:val="Normal"/>
        <w:rPr/>
      </w:pPr>
      <w:r>
        <w:rPr>
          <w:i/>
          <w:sz w:val="22"/>
          <w:szCs w:val="22"/>
        </w:rPr>
        <w:t>Veľmi zriedkavé:</w:t>
      </w:r>
      <w:r>
        <w:rPr>
          <w:sz w:val="22"/>
          <w:szCs w:val="22"/>
        </w:rPr>
        <w:t xml:space="preserve"> poruchy akomodácie, mydriáza a fotosenzitivita, glaukóm s úzkym uhlom (odporúča sa pravidelné kontrolovanie vnútroočného tlak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srdca a srdcovej činnosti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Zriedkavé:</w:t>
      </w:r>
      <w:r>
        <w:rPr>
          <w:sz w:val="22"/>
          <w:szCs w:val="22"/>
        </w:rPr>
        <w:t xml:space="preserve"> tachykardia. </w:t>
      </w:r>
    </w:p>
    <w:p>
      <w:pPr>
        <w:pStyle w:val="Normal"/>
        <w:rPr/>
      </w:pPr>
      <w:r>
        <w:rPr>
          <w:i/>
          <w:sz w:val="22"/>
          <w:szCs w:val="22"/>
        </w:rPr>
        <w:t>Veľmi zriedkavé</w:t>
      </w:r>
      <w:r>
        <w:rPr>
          <w:sz w:val="22"/>
          <w:szCs w:val="22"/>
        </w:rPr>
        <w:t>: bradykardia. Po parenterálnom podaní môže dôjsť k poklesu krvného tla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gastrointestinálneho traktu:</w:t>
      </w:r>
    </w:p>
    <w:p>
      <w:pPr>
        <w:pStyle w:val="Normal"/>
        <w:rPr/>
      </w:pPr>
      <w:r>
        <w:rPr>
          <w:i/>
          <w:sz w:val="22"/>
          <w:szCs w:val="22"/>
        </w:rPr>
        <w:t>Zriedkavé:</w:t>
      </w:r>
      <w:r>
        <w:rPr>
          <w:sz w:val="22"/>
          <w:szCs w:val="22"/>
        </w:rPr>
        <w:t xml:space="preserve"> sucho v ústach, nauzea, poruchy trávenia.</w:t>
      </w:r>
    </w:p>
    <w:p>
      <w:pPr>
        <w:pStyle w:val="Normal"/>
        <w:rPr/>
      </w:pPr>
      <w:r>
        <w:rPr>
          <w:i/>
          <w:sz w:val="22"/>
          <w:szCs w:val="22"/>
        </w:rPr>
        <w:t>Veľmi zriedkavé</w:t>
      </w:r>
      <w:r>
        <w:rPr>
          <w:sz w:val="22"/>
          <w:szCs w:val="22"/>
        </w:rPr>
        <w:t>: zápc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kože a podkožného tkaniva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eľmi zriedkavé</w:t>
      </w:r>
      <w:r>
        <w:rPr>
          <w:sz w:val="22"/>
          <w:szCs w:val="22"/>
        </w:rPr>
        <w:t>: znížené potenie, alergická vyráž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kostrovej a svalovej sústavy a spojivového tkaniva:</w:t>
      </w:r>
    </w:p>
    <w:p>
      <w:pPr>
        <w:pStyle w:val="Normal"/>
        <w:rPr/>
      </w:pPr>
      <w:r>
        <w:rPr>
          <w:i/>
          <w:sz w:val="22"/>
          <w:szCs w:val="22"/>
        </w:rPr>
        <w:t>Zriedkavé:</w:t>
      </w:r>
      <w:r>
        <w:rPr>
          <w:sz w:val="22"/>
          <w:szCs w:val="22"/>
        </w:rPr>
        <w:t xml:space="preserve"> svalové záškl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y obličiek a močových ciest:</w:t>
      </w:r>
    </w:p>
    <w:p>
      <w:pPr>
        <w:pStyle w:val="Normal"/>
        <w:rPr/>
      </w:pPr>
      <w:r>
        <w:rPr>
          <w:i/>
          <w:sz w:val="22"/>
          <w:szCs w:val="22"/>
        </w:rPr>
        <w:t>Veľmi zriedkavé:</w:t>
      </w:r>
      <w:r>
        <w:rPr>
          <w:sz w:val="22"/>
          <w:szCs w:val="22"/>
        </w:rPr>
        <w:t xml:space="preserve"> ťažkosti pri močení, najmä u pacientov s adenómom prostaty (odporúča sa zníženie dávky), zriedkavejšie retencia moč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lkové poruchy a reakcie v mieste podania:</w:t>
      </w:r>
    </w:p>
    <w:p>
      <w:pPr>
        <w:pStyle w:val="Normal"/>
        <w:keepNext w:val="true"/>
        <w:rPr>
          <w:sz w:val="22"/>
          <w:szCs w:val="22"/>
        </w:rPr>
      </w:pPr>
      <w:r>
        <w:rPr>
          <w:i/>
          <w:sz w:val="22"/>
          <w:szCs w:val="22"/>
        </w:rPr>
        <w:t>Zriedkavé:</w:t>
      </w:r>
      <w:r>
        <w:rPr>
          <w:sz w:val="22"/>
          <w:szCs w:val="22"/>
        </w:rPr>
        <w:t xml:space="preserve"> vyčerpanos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4.9 </w:t>
        <w:tab/>
        <w:t>Predávkovanie</w:t>
      </w:r>
    </w:p>
    <w:p>
      <w:pPr>
        <w:pStyle w:val="Heading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Heading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Príznaky predávkovania</w:t>
      </w:r>
    </w:p>
    <w:p>
      <w:pPr>
        <w:pStyle w:val="Normal"/>
        <w:rPr/>
      </w:pPr>
      <w:r>
        <w:rPr>
          <w:sz w:val="22"/>
          <w:szCs w:val="22"/>
        </w:rPr>
        <w:t>Príznaky predávkovania biperidénom sú podobné ako pri otrave atropínom, keď pacienti vykazujú periférne anticholinergné príznaky (rozšírené, pomaly reagujúce pupily, suchá sliznica, začervenanie tváre, zrýchlená srdcová činnosť, oslabenie mechúra a čriev, zvýšená telesná teplota, najmä u detí) a príznaky CNS (agitovanosť, delírium, zmätenosť, zahmlievanie vedomia a/alebo halucinácie). Pri ťažkých otravách existuje nebezpečenstvo zlyhania krvného obehu a dýchani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rapeutické opatr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rúčané antidotá sú inhibítory acetylcholínesterázy, hlavne fyzostigmín, ktorý prechádza do cerebrospinálnej tekutiny, teda zmierňuje príznaky CNS. V prípade nutnosti a v závislosti od závažnosti príznakov je potrebné podporiť kardiovaskulárne a respiračné funkcie (inhalácia kyslíka), znížiť telesnú teplotu a vyprázdniť mechúr pomocou katé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armakologické vlastnosti</w:t>
      </w:r>
    </w:p>
    <w:p>
      <w:pPr>
        <w:pStyle w:val="Normal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5.1 </w:t>
        <w:tab/>
        <w:t xml:space="preserve">Farmakodynamické vlastnosti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Farmakoterapeutická skupina: </w:t>
      </w:r>
      <w:r>
        <w:rPr>
          <w:sz w:val="22"/>
          <w:szCs w:val="22"/>
        </w:rPr>
        <w:t>antiparkinsoniká, anticholinergiká</w:t>
      </w:r>
      <w:r>
        <w:rPr>
          <w:bCs/>
          <w:iCs/>
          <w:sz w:val="22"/>
          <w:szCs w:val="22"/>
        </w:rPr>
        <w:t>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TC kód: N04AA02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menty na izolovanom orgáne a celom zvierati ukazujú, že účinok biperidénu je spôsobený jeho typickým antagonizmom voči acetylcholínu, pričom v popredí je najmä účinok na CNS. Periférne anticholinergné účinky sú relatívne menej záva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orovnaní s atropínom má biperidén slabý periférny vegetatívny účinok.</w:t>
      </w:r>
    </w:p>
    <w:p>
      <w:pPr>
        <w:pStyle w:val="Normal"/>
        <w:rPr/>
      </w:pPr>
      <w:r>
        <w:rPr>
          <w:sz w:val="22"/>
          <w:szCs w:val="22"/>
        </w:rPr>
        <w:t>Štúdie venujúce sa väzbe na ľudský muskarínový receptor ukazujú vysokú afinitu biperidénu na M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podtriedu, čiže na hlavný typ muskarínového receptora v moz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mor, zapríčinený centrálnym účinkom cholinergných látok (tremorin, pilokarpín), alebo katalepsia a svalová rigidita, spôsobená podaním neuroleptík alebo rezerpínu u zvierat, sú podaním biperidénu priaznivo ovplyvn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ôznych zvieracích modeloch bol preukázaný psychomotoriku aktivujúci účinok biperidénu.</w:t>
      </w:r>
    </w:p>
    <w:p>
      <w:pPr>
        <w:pStyle w:val="Normal"/>
        <w:rPr/>
      </w:pPr>
      <w:r>
        <w:rPr>
          <w:sz w:val="22"/>
          <w:szCs w:val="22"/>
        </w:rPr>
        <w:t>Akineton je najmä centrálne pôsobiace anticholinergikum. Terapeutický účinok pri Parkinsonovom syndróme a liekmi indukovaných extrapyramídových príznakoch je podmienený kompetitívnou väzbou na muskarínové receptory, najmä na receptory typu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5.2 </w:t>
        <w:tab/>
        <w:t>Farmakokinetické vlastnosti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orp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erorálnom podaní 4 mg biperidéniumchloridu šiestim zdravým jedincom vo veku 20 – 33 rokov bola absorpcia rýchla s priemerným oneskorením 27 minút. Maximálna plazmatická koncentrácia 5,1 ng/ml sa dosiahla v priemere po 1,5 h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ďalších štúdiách boli maximálne plazmatické koncentrácie 1,01 – 6,53 a 3,25 – 5,0 ng/ml namerané po 0,5 až 2 hodinách od podania lie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orovnávacej štúdii desať zdravých mladých dobrovoľníkov (vo veku 24 ± 4,7 rokov) a starších pacientov (vo veku 77,4 ± 4,8 rokov) s Parkinsonovou chorobou užilo jednorazovú perorálnu dávku 4 mg biperidénu. Po siedmich dňoch sa im podávala dávka 2 mg biperidénu 2-krát denne počas 6 dní. Koncentrácia biperidénu sa stanovovala 1. a 15. de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iemerné farmakokinetické parametre </w:t>
      </w:r>
    </w:p>
    <w:tbl>
      <w:tblPr>
        <w:tblW w:w="958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822"/>
        <w:gridCol w:w="1823"/>
        <w:gridCol w:w="1822"/>
        <w:gridCol w:w="1823"/>
      </w:tblGrid>
      <w:tr>
        <w:trPr>
          <w:trHeight w:val="495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eň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deň</w:t>
            </w:r>
          </w:p>
        </w:tc>
      </w:tr>
      <w:tr>
        <w:trPr>
          <w:trHeight w:val="673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voľníc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voľníc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i *</w:t>
            </w:r>
          </w:p>
        </w:tc>
      </w:tr>
      <w:tr>
        <w:trPr>
          <w:trHeight w:val="40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(ng/ml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 ± 2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 ± 4,4 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± 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 ± 2,2 **</w:t>
            </w:r>
          </w:p>
        </w:tc>
      </w:tr>
      <w:tr>
        <w:trPr>
          <w:trHeight w:val="41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(h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± 0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± 0,7 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± 0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± 0,3 *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1/2</w:t>
            </w:r>
            <w:r>
              <w:rPr>
                <w:sz w:val="22"/>
                <w:szCs w:val="22"/>
              </w:rPr>
              <w:t xml:space="preserve"> (h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 ± 3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 ± 6,4 **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 ± 8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 ± 12,2 *</w:t>
            </w:r>
          </w:p>
        </w:tc>
      </w:tr>
      <w:tr>
        <w:trPr>
          <w:trHeight w:val="4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UC (ng</w:t>
            </w:r>
            <w:r>
              <w:rPr>
                <w:sz w:val="22"/>
                <w:szCs w:val="22"/>
                <w:vertAlign w:val="superscript"/>
              </w:rPr>
              <w:t>ml-1</w:t>
            </w:r>
            <w:r>
              <w:rPr>
                <w:sz w:val="22"/>
                <w:szCs w:val="22"/>
              </w:rPr>
              <w:t>h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 ± 1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 ± 36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 ± 36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 ± 36,7 *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 &lt; 0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p &lt; 0,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p &lt; 0,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ú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äzba biperidénu na plazmatické proteíny je 94 % u žien a 93 % u muž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bučný objem je 24 ± 4,1 l/k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form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peridén sa takmer úplne metabolizuje. Nezmenený biperidén nie je v moči detegovaný. Hlavný metabolit biperidénu sa tvorí hydroxyláciou na bicykloheptánovom kruhu (60 %), aj keď hydroxylácia prebieha aj na piperidínovom kruhu (40 %). Metabolity (hydroxylačné produkty a konjugáty) sa vylučujú v približne rovnakom množstve močom a stolicou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álny plazmatický eliminačný polčas po jednorazovom perorálnom podaní 4 mg biperidénu mladým zdravým jedincom bol 11 – 21,3 hodín a 23,8 – 36,6 hodín u starších pacientov. V rovnovážnom stave (2 mg biperidéniumchloridu 2-krát denne počas 6 dní) bol terminálny plazmatický eliminačný polčas 15,7 – 33,3 hodín u mladých dobrovoľníkov a 26,3 – 40,7 hodín u starších pacient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zmatický klírens bol 11,6 ± 0,8 ml/min/kg telesnej hmo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émová biologická dostupnosť po perorálnom podaní je iba 33 % ± 5 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5.3 </w:t>
        <w:tab/>
        <w:t xml:space="preserve">Predklinické údaje o bezpečnosti </w:t>
      </w:r>
      <w:r>
        <w:rPr>
          <w:iCs/>
          <w:sz w:val="22"/>
          <w:szCs w:val="22"/>
        </w:rPr>
        <w:t xml:space="preserve"> </w:t>
      </w:r>
    </w:p>
    <w:p>
      <w:pPr>
        <w:pStyle w:val="Heading8"/>
        <w:jc w:val="left"/>
        <w:rPr>
          <w:rFonts w:ascii="Times New Roman" w:hAnsi="Times New Roman" w:cs="Times New Roman"/>
          <w:iCs w:val="false"/>
          <w:sz w:val="22"/>
          <w:szCs w:val="22"/>
        </w:rPr>
      </w:pPr>
      <w:r>
        <w:rPr>
          <w:rFonts w:cs="Times New Roman" w:ascii="Times New Roman" w:hAnsi="Times New Roman"/>
          <w:iCs w:val="false"/>
          <w:sz w:val="22"/>
          <w:szCs w:val="22"/>
        </w:rPr>
      </w:r>
    </w:p>
    <w:p>
      <w:pPr>
        <w:pStyle w:val="Heading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xicita</w:t>
      </w:r>
    </w:p>
    <w:p>
      <w:pPr>
        <w:pStyle w:val="Normal"/>
        <w:rPr/>
      </w:pPr>
      <w:r>
        <w:rPr>
          <w:sz w:val="22"/>
          <w:szCs w:val="22"/>
        </w:rPr>
        <w:t>Biperidén bol podávaný psom plemena Beagle v perorálnej dávke 6, 20, 63 a 200 mg/kg telesnej hmotnosti počas 6 mesiac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kanom bola podávaná perorálna dávka 30, 95 a 300 mg/kg telesnej hmotnosti v jedle počas 9 a 15 mesiac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as týchto štúdií bolo opakovane robené klinické vyšetrenie krvných a močových testov a rozličných biochemických analýz séra. Orgány uhynutých a usmrtených zvierat boli predmetom makroskopických a mikroskopických vyšetrení.</w:t>
      </w:r>
    </w:p>
    <w:p>
      <w:pPr>
        <w:pStyle w:val="Normal"/>
        <w:rPr/>
      </w:pPr>
      <w:r>
        <w:rPr>
          <w:sz w:val="22"/>
          <w:szCs w:val="22"/>
        </w:rPr>
        <w:t>Biperidén bol dobre tolerovaný psami plemena Beagle v rozsahu dávok 6 – 63 mg/kg telesnej hmotnosti. U psov po podaní dávky 63 mg/kg telesnej hmotnosti bol pozorovaný len o trochu nižší prírastok hmotnosti ako u kontrolných zvierat. Dávka 200 mg/kg telesnej hmotnosti mala letálny účinok po viac ako 6-mesačnom podáva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m nevýznamnej redukcie príjmu potravy nevykazovali potkany, ktorým bola podávaná dávka 30 mg/kg telesnej hmotnosti, nežiaduce účinky vo vzťahu k biperidénu. Miera mortality u zvierat po podaní dávok 95 a 300 mg/kg telesnej hmotnosti bola vyššia ako u kontrolných zvierat.</w:t>
      </w:r>
    </w:p>
    <w:p>
      <w:pPr>
        <w:pStyle w:val="Normal"/>
        <w:rPr/>
      </w:pPr>
      <w:r>
        <w:rPr>
          <w:sz w:val="22"/>
          <w:szCs w:val="22"/>
        </w:rPr>
        <w:t>Makroskopické a mikroskopické vyšetrenia orgánov psov plemena Beagle a potkanov neodhalili žiadne zmeny súvisiace s biperidé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odukčná toxici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peridén sa podával perorálne v dávkach do 60 mg/kg telesnej hmotnosti gravidným potkanom kmeňa Sprague-Dawley a ruským králikom počas organogenézy. Ani po podaní dávok toxických pre samice sa nepozorovali u plodov porodených hysterektómiou malformácie súvisiace s biperidé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ovanie mutagenity a karcinogenity</w:t>
      </w:r>
    </w:p>
    <w:p>
      <w:pPr>
        <w:pStyle w:val="Normal"/>
        <w:rPr/>
      </w:pPr>
      <w:r>
        <w:rPr>
          <w:sz w:val="22"/>
          <w:szCs w:val="22"/>
        </w:rPr>
        <w:t xml:space="preserve">Na stanovenie genotoxického potenciálu biperidénu sa vykonali nasledujúce štúdie: Ames Salmonella/mikrozómový test, HPRT (hypoxantín-guanín fosforibozyl transferáza) test na bunkách typu V79 čínskych škrečkov, test chromozómových aberácií na ľudských lymfocytoch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a test chromozómových aberácií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na kostnej dreni potkanov (jednorazové perorálne podanie dávky 398 mg/kg telesnej hmotnosti).</w:t>
      </w:r>
    </w:p>
    <w:p>
      <w:pPr>
        <w:pStyle w:val="Normal"/>
        <w:rPr/>
      </w:pPr>
      <w:r>
        <w:rPr>
          <w:sz w:val="22"/>
          <w:szCs w:val="22"/>
        </w:rPr>
        <w:t xml:space="preserve">Výsledky týchto testov preukazujú, že biperidén nespôsobuje génové mutácie u baktérií a v bunkách cicavcov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ani nespôsobuje chromozómové aberácie v bunkách cicavcov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hodobé výskumy karcinogénneho potenciálu u zvierat nie sú k dispozíc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armaceutické informácie</w:t>
      </w:r>
    </w:p>
    <w:p>
      <w:pPr>
        <w:pStyle w:val="Normal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6.1 </w:t>
        <w:tab/>
        <w:t xml:space="preserve">Zoznam pomocných látok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Kukuričný škrob, monohydrát laktózy, mikrokryštalická celulóza, dihydrát fosforečnanu vápenatého, kopovidón, mastenec, čistená voda, magnéziumstearát, zemiakový škrob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6.2 </w:t>
        <w:tab/>
        <w:t>Inkompatibility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6.3 </w:t>
        <w:tab/>
        <w:t xml:space="preserve">Čas použiteľnosti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rokov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6.4 </w:t>
        <w:tab/>
        <w:t>Špeciálne upozornenia na uchovávani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hovávajte pri teplote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6.5 </w:t>
        <w:tab/>
        <w:t>Druh obalu a obsah baleni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VC/Al blister, písomná informácia pre používateľa, papierová škatuľ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osť balenia: 20 a 50 tabli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 nemusia byť uvedené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jte mimo dohľadu a dosahu detí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iadne zvláštne požiadavky </w:t>
      </w:r>
      <w:r>
        <w:rPr>
          <w:sz w:val="22"/>
          <w:szCs w:val="22"/>
          <w:lang w:val="en-US" w:eastAsia="en-US"/>
        </w:rPr>
        <w:t>na likvidác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tok nepoužitý liek alebo odpad vzniknutý z lieku sa má zlikvidovať v súlade s národnými požiadav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Držiteľ rozhodnuta o registrácii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Default"/>
        <w:rPr/>
      </w:pPr>
      <w:bookmarkStart w:id="1" w:name="_Hlk507578164"/>
      <w:r>
        <w:rPr>
          <w:rFonts w:eastAsia="Calibri"/>
          <w:color w:val="000000"/>
          <w:sz w:val="22"/>
          <w:szCs w:val="22"/>
          <w:lang w:eastAsia="cs-CZ"/>
        </w:rPr>
        <w:t>Laboratorio Farmaceutico S.I.T. S.r.l.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Cavour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035 Mede (P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sko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gistračné číslo</w:t>
      </w:r>
    </w:p>
    <w:p>
      <w:pPr>
        <w:pStyle w:val="Textkomentra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komentra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27/0126/94-S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REGISTRÁCIE / DÁTUM PREDĹŽENIA REGISTR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átum prvej registrácie: 8. septembra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osledného predĺženia registrácie: 30. mája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átum revízie text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ec 201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Schválený text k rozhodnutiu o zmene, ev. č.: 2011/03685-ZME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Príloha č. 1 k notifikácii o zmene, ev. č.: 2014/05375-ZI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9" w:hanging="709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eastAsia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eastAsia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both"/>
      <w:outlineLvl w:val="7"/>
    </w:pPr>
    <w:rPr>
      <w:rFonts w:ascii="Arial" w:hAnsi="Arial" w:cs="Arial"/>
      <w:bCs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Arial" w:hAnsi="Arial" w:eastAsia="Calibri" w:cs="Arial"/>
      <w:b/>
      <w:bCs/>
      <w:lang w:val="sk-SK" w:bidi="ar-SA"/>
    </w:rPr>
  </w:style>
  <w:style w:type="character" w:styleId="Nadpis8Char">
    <w:name w:val="Nadpis 8 Char"/>
    <w:qFormat/>
    <w:rPr>
      <w:rFonts w:ascii="Arial" w:hAnsi="Arial" w:eastAsia="Calibri" w:cs="Arial"/>
      <w:bCs/>
      <w:i/>
      <w:iCs/>
      <w:lang w:val="sk-SK" w:bidi="ar-SA"/>
    </w:rPr>
  </w:style>
  <w:style w:type="character" w:styleId="TextkomentraChar">
    <w:name w:val="Text komentára Char"/>
    <w:qFormat/>
    <w:rPr>
      <w:rFonts w:eastAsia="Calibri"/>
      <w:lang w:val="sk-SK" w:bidi="ar-SA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8"/>
    </w:rPr>
  </w:style>
  <w:style w:type="character" w:styleId="PtaChar">
    <w:name w:val="Päta Char"/>
    <w:qFormat/>
    <w:rPr>
      <w:rFonts w:ascii="Times New Roman" w:hAnsi="Times New Roman" w:cs="Times New Roman"/>
      <w:sz w:val="28"/>
    </w:rPr>
  </w:style>
  <w:style w:type="character" w:styleId="PredmetkomentraChar">
    <w:name w:val="Predmet komentára Char"/>
    <w:qFormat/>
    <w:rPr>
      <w:rFonts w:ascii="Times New Roman" w:hAnsi="Times New Roman" w:eastAsia="Calibri" w:cs="Times New Roman"/>
      <w:b/>
      <w:bCs/>
      <w:lang w:val="sk-SK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eastAsia="Times New Roman"/>
      <w:b/>
      <w:i/>
    </w:rPr>
  </w:style>
  <w:style w:type="paragraph" w:styleId="Zkladntext3">
    <w:name w:val="Základný text 3"/>
    <w:basedOn w:val="Normal"/>
    <w:qFormat/>
    <w:pPr>
      <w:spacing w:lineRule="auto" w:line="360"/>
    </w:pPr>
    <w:rPr>
      <w:rFonts w:eastAsia="Times New Roman"/>
      <w:sz w:val="32"/>
    </w:rPr>
  </w:style>
  <w:style w:type="paragraph" w:styleId="Zkladntext2">
    <w:name w:val="Základný text 2"/>
    <w:basedOn w:val="Normal"/>
    <w:qFormat/>
    <w:pPr>
      <w:spacing w:lineRule="auto" w:line="360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2:00Z</dcterms:created>
  <dc:creator>Malychová, Daniela</dc:creator>
  <dc:description/>
  <cp:keywords/>
  <dc:language>en-US</dc:language>
  <cp:lastModifiedBy>Skladaná, Judita</cp:lastModifiedBy>
  <cp:lastPrinted>2011-06-01T11:05:00Z</cp:lastPrinted>
  <dcterms:modified xsi:type="dcterms:W3CDTF">2018-03-14T09:51:00Z</dcterms:modified>
  <cp:revision>3</cp:revision>
  <dc:subject/>
  <dc:title>Príloha č</dc:title>
</cp:coreProperties>
</file>