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/>
      </w:r>
    </w:p>
    <w:p>
      <w:pPr>
        <w:pStyle w:val="Heading1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566" w:hanging="0"/>
        <w:jc w:val="left"/>
        <w:rPr/>
      </w:pPr>
      <w:r>
        <w:rPr>
          <w:sz w:val="22"/>
          <w:szCs w:val="22"/>
        </w:rPr>
        <w:t>1.       NÁZOV LIE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566" w:hanging="0"/>
        <w:jc w:val="left"/>
        <w:rPr/>
      </w:pPr>
      <w:r>
        <w:rPr>
          <w:b w:val="false"/>
          <w:sz w:val="22"/>
          <w:szCs w:val="22"/>
        </w:rPr>
        <w:t xml:space="preserve">Prothiaden 7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om obalené tabl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     KVALITATÍVNE A KVANTITATÍVNE ZLOŽENIE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Jedna filmom obalená tableta obsahuje 75 mg dosulepínu (čo zodpovedá 84 mg dosulepíniumchloridu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Pomocná látka so známym účinkom: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Jedna filmom obalená tableta obsahuje 99,66 mg monohydrátu laktózy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plný zoznam pomocných látok, pozri časť 6.1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3.       LIEKOVÁ FORM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Filmom obalené tablety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Biele až takmer biele bikonvexné filmom obalené tablety s priemerom 9,1 mm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4.       KLINICKÉ ÚDAJ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4.1     Terapeutické indikácie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Veľké aj malé depresie, pokladané za endogénne, psychogénne alebo organicky podmienené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skoré depresie v involúcii, depresie pri liečbe hypertenznej choroby rezerpínom, depresívne ladené klimakterické rozladenosti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anxiózne neurózy (psychoneurózy) s depresívnou symptomatikou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psychosomatické ochorenia (napr. žalúdkový  a dvanástnikový vred) s anxióznymi a fobicko-depresívnymi príznakmi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psychogénne podmienená sexuálna impotencia navodená zníženou sebadôverou alebo inak neuroticky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enuresis nocturna, inkontinencia moču pri ateroskleróze, najmä ak je spôsobená hypertóniou detruzora a znížením kapacity močového mechúra (odporúča sa konzultácia s urológom)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inkontinencia stolice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predoperačná príprava u úzkostných pacientov, posttraumatická stresová porucha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potenciácia analgeticky pôsobiacich liekov pri chronických bolestiach najrôznejšej etiológie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rPr/>
      </w:pPr>
      <w:r>
        <w:rPr>
          <w:sz w:val="22"/>
          <w:szCs w:val="22"/>
        </w:rPr>
        <w:t>U detí depresie a emočné poruchy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protrahované depresívne reakcie združené so záťažovou situáciou, adaptačné reakcie spojené so strachom a úzkosťou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emočné poruchy pri problémoch v rodine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detské enurézy, psychosomatické poruchy v detskom a adolescentnom veku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b/>
          <w:sz w:val="22"/>
          <w:szCs w:val="22"/>
        </w:rPr>
        <w:t>4.2     Dávkovanie a spôsob podávania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spelí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Dávkovanie je individuálne, podľa závažnosti ochorenia, terapeutickej odpovede a znášanlivosti lieku.      U dospelých sa pri depresívnych stavoch začína zvyčajne s dávkou 25 - 50 mg na noc a táto dávka sa postupne zvyšuje na 150 - 300 mg denne rozdelených do 2 - 3 dávok tak, že sa maximum podá pred spaním</w:t>
      </w:r>
      <w:r>
        <w:rPr>
          <w:rFonts w:eastAsia="Times New Roman" w:cs="Times New Roman"/>
          <w:sz w:val="22"/>
          <w:szCs w:val="22"/>
        </w:rPr>
        <w:t>;</w:t>
      </w:r>
      <w:r>
        <w:rPr>
          <w:sz w:val="22"/>
          <w:szCs w:val="22"/>
        </w:rPr>
        <w:t xml:space="preserve"> vyššie dávky (až 450 mg) sa zväčša podávajú hospitalizovaným pacientom</w:t>
      </w:r>
      <w:r>
        <w:rPr>
          <w:rFonts w:eastAsia="Times New Roman" w:cs="Times New Roman"/>
          <w:sz w:val="22"/>
          <w:szCs w:val="22"/>
        </w:rPr>
        <w:t>;</w:t>
      </w:r>
      <w:r>
        <w:rPr>
          <w:sz w:val="22"/>
          <w:szCs w:val="22"/>
        </w:rPr>
        <w:t xml:space="preserve"> pri dávkach okolo    400 mg a vyšších je nutné rátať s vyššou frekvenciou výskytu nežiaducich účinkov. U mnohých pacientov je možné vystačiť s jedinou dennou dávkou podanou večer.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Pri depresiách sa dá očakávať antidepresívny účinok až po 10 - 20 dňoch podávania, maximum terapeutického účinku sa dosahuje spravidla do 4 týždňov, potom sa dávky pomaly znižujú na 75 - 100 mg denne</w:t>
      </w:r>
      <w:r>
        <w:rPr>
          <w:rFonts w:eastAsia="Times New Roman" w:cs="Times New Roman"/>
          <w:sz w:val="22"/>
          <w:szCs w:val="22"/>
        </w:rPr>
        <w:t>;</w:t>
      </w:r>
      <w:r>
        <w:rPr>
          <w:sz w:val="22"/>
          <w:szCs w:val="22"/>
        </w:rPr>
        <w:t xml:space="preserve"> v udržiavacej liečbe sa pokračuje tak, aby celkové trvanie kúry bolo aspoň 3 - 6 mesiacov a potom sa pri periodických priebehoch prechádza na lítium.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i ľahších depresívnych stavoch a anxiozite stačí zvyčajne 25 - 75 mg dosulepínu na noc a iba pri nedostatočnom účinku sa pridá ešte 25 mg ráno alebo aj na poludnie.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i psychogénne podmienenej sexuálnej impotencii a pri predoperačnej príprave úzkostných pacientov sa podáva 25 mg na noc, dávka sa môže zvýšiť na 75 - 100 mg denne alebo aj viac.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 (deti od 3 do 6 rokov)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sz w:val="22"/>
          <w:szCs w:val="22"/>
        </w:rPr>
        <w:t>U detí od 3 do 6 rokov sa začína s dávkami asi 1,5 mg/kg na deň, dávka sa zvyšuje opatrne</w:t>
      </w:r>
      <w:r>
        <w:rPr>
          <w:rFonts w:eastAsia="Times New Roman" w:cs="Times New Roman"/>
          <w:sz w:val="22"/>
          <w:szCs w:val="22"/>
        </w:rPr>
        <w:t>;</w:t>
      </w:r>
      <w:r>
        <w:rPr>
          <w:sz w:val="22"/>
          <w:szCs w:val="22"/>
        </w:rPr>
        <w:t xml:space="preserve"> t.j. v niekoľkodenných odstupoch. Pri detských enurézach sa podáva 25 - 50 mg jednorazovo na noc, v ďalších indikáciách v pedopsychiatrickej praxi sa zvyčajne podáva deťom od 6 rokov dávka 25 - 75 mg na noc, v niektorých prípadoch sa týmto deťom môže podať až 100 mg denne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cienti s poruchou funkcie pečene alebo obličiek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Pri poruchách funkcie pečene alebo obličiek nie je potrebné meniť dávkovanie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Filmom obalené tablety Prothiaden 75 sa prehĺtajú celé a zapíjajú sa dostatočným množstvom tekutiny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b/>
          <w:sz w:val="22"/>
          <w:szCs w:val="22"/>
        </w:rPr>
        <w:t>4.3     Kontraindikácie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Precitlivenosť na liečivo alebo na ktorúkoľvek z pomocných látok uvedených v časti 6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Glaukó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Hypertrofia prostaty s retenciou moč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Súčasná liečba inhibítormi MAO a ešte 2 týždne po jej ukonč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Závažné poruchy srdc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    Osobitné upozornenia a opatrenia pri používaní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sz w:val="22"/>
          <w:szCs w:val="22"/>
        </w:rPr>
        <w:t>U pacientov s epilepsiou, s rizikom manickej fázy pri maniodepresívnom ochorení, s kardiovaskulárnym ochorením, s ťažkým poškodením pečene, v období 2 týždňov pred plánovaným chirurgickým zákrokom (riziko indukovanej hypotenzie alebo srdcových arytmií) je potrebné zvážiť pomer možného prínosu a rizik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sz w:val="22"/>
          <w:szCs w:val="22"/>
        </w:rPr>
        <w:t>Počas liečby Prothiadenom 75 sa nesmú piť alkoholické nápo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movražda / samovražedné myšlienky alebo klinické zhorš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presia sa dáva do súvislosti so zvýšeným rizikom samovražedných myšlienok, sebapoškodenia a samovraždy (udalosti spojené so samovraždou). Toto riziko pretrváva až do nástupu zjavnej remis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koľko sa zlepšenie nemusí ukázať počas prvých niekoľkých alebo viacerých týždňov liečby, pacienti musia byť starostlivo monitorovaní, až kým nenastane zlepše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 všeobecnosti klinické skúsenosti ukazujú, že riziko samovraždy sa môže zvýšiť v skorých štádiách zotav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é psychiatrické stavy</w:t>
      </w:r>
      <w:r>
        <w:rPr>
          <w:sz w:val="22"/>
          <w:szCs w:val="22"/>
        </w:rPr>
        <w:t xml:space="preserve">, na ktorých liečbu bol Prothiaden 75 predpísaný, môžu byť tiež spojené so zvýšeným rizikom suicidálneho správa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m toho tieto stavy môžu byť spojené s veľkou depresívnou poruchou. Rovnaké opatrenia dodržiavané pri liečbe pacientov s veľkou depresívnou poruchou sa majú dodržiavať aj pri liečbe pacientov s inými psychiatrickými porucham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cienti so  suicidálnymi príhodami v anamnéze alebo významnými prejavmi samovražedných myšlienok pred začatím liečby majú väčšie riziko samovražedných myšlienok alebo samovražedných pokusov, a preto majú byť starostlivo sledovaní počas lie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</w:t>
        <w:noBreakHyphen/>
        <w:t>analýza placebom kontrolovaných klinických skúšaní antidepresívnych liekov u dospelých pacientov so psychiatrickými poruchami ukázala zvýšené riziko samovražedného správania s antidepresívami v porovnaní s placebom u pacientov mladších ako 25 ro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entov, obzvlášť s vysokým rizikom suicidálnych myšlienok, je potrebné hlavne na začiatku liečby a po zmene dávkovania starostlivo monitorova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cienti (a ich opatrovatelia) majú byť upozornení na potrebu sledovať výskyt klinického zhoršenia, samovražedného správania alebo myšlienok a neobyčajných zmien v správaní a vyhľadať lekársku pomoc hneď, ako sa tieto príznaky objavi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Liek obsahuje monohydrát laktózy</w:t>
      </w:r>
      <w:r>
        <w:rPr>
          <w:bCs/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cienti so zriedkavými dedičnými problémami galaktózovej intolerancie, celkovým deficitom laktázy alebo glukózo-galaktózovou malabsorpciou nesmú užívať tento liek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4.5     Liekové a iné interakcie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hibítory MAO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osulepín sa nesmie kombinovať s inhibítormi MAO, môže sa podávať až 2 týždne po ich vysadení. 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/>
      </w:pPr>
      <w:r>
        <w:rPr>
          <w:sz w:val="22"/>
          <w:szCs w:val="22"/>
          <w:u w:val="single"/>
        </w:rPr>
        <w:t>Sympatomimetiká, hypnotiká, látky tlmiace CNS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osulepín môže potencovať hypertenzívne pôsobenie sympatomimetík (aj lokálne anestetiká s adrenalínom), zvyšuje centrálne tlmivý účinok hypnotík a ďalších látok tlmiacich CNS (alkohol). 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algetiká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osulepín môže potencovať analgetický účinok analgetík (terapeuticky využiteľné). 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mfetamín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/>
      </w:pPr>
      <w:r>
        <w:rPr>
          <w:sz w:val="22"/>
          <w:szCs w:val="22"/>
        </w:rPr>
        <w:t>Dosulepín zvyšuje účinok amfetamínu.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/>
      </w:pPr>
      <w:r>
        <w:rPr>
          <w:sz w:val="22"/>
          <w:szCs w:val="22"/>
          <w:u w:val="single"/>
        </w:rPr>
        <w:t>Antihistaminiká, fenotiazíny, antiparkinsoniká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osulepín zosilňuje cholínolytické účinky látok s anticholínergným účinkom (antihistaminiká, fenotiazíny, antiparkinsoniká). 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ulfiram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osulepín zvyšuje etanolovú reakciu pacientov liečených disulfiramom. 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tiarytmiká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osulepín zvyšuje toxicitu niektorých antiarytmík (chinidín, prokaínamid). 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tiepileptiká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osulepín znižuje terapeutickú účinnosť antiepileptík (zvýšená pohotovosť ku kŕčom). 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eky s antihypertenzívnym účinkom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osulepín znižuje antihypertenzívny účinok guanetidínu, betanidínu, debrizochínu a klonidínu. 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cyklické antidepresíva a fenotiazíny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i súčasnom užití tricyklických antidepresív a fenotiazínov dochádza k zvýšenej koncentrácii v krvi vzájomnou inhibíciou metabolizmu. 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metidín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metidín inhibíciou pečeňových enzýmov spomaľuje metabolizmus niektorých tricyklických antidepresív a tým zvyšuje ich hladinu v krvi. U dosulepínu sa predpokladá podobný vplyv. 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nestetiká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/>
      </w:pPr>
      <w:r>
        <w:rPr>
          <w:color w:val="000000"/>
          <w:sz w:val="22"/>
          <w:szCs w:val="22"/>
        </w:rPr>
        <w:t>Anestetiká zvyšujú</w:t>
      </w:r>
      <w:r>
        <w:rPr>
          <w:sz w:val="22"/>
          <w:szCs w:val="22"/>
        </w:rPr>
        <w:t xml:space="preserve"> riziko arytmií a poklesu krvného tlaku, na liečbu dosulepínom treba upozorniť anesteziológa.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rmóny štítnej žľazy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Účinnosť dosulepínu zvyšujú hormóny štítnej žľazy.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strebávanie liečiv z GIT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Dosulepín môže spomaliť vstrebávanie ostatných liečiv z GIT.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     Fertilita, gravidita a laktácia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7" w:leader="none"/>
        </w:tabs>
        <w:ind w:right="-1" w:hanging="0"/>
        <w:rPr/>
      </w:pPr>
      <w:r>
        <w:rPr>
          <w:sz w:val="22"/>
          <w:szCs w:val="22"/>
        </w:rPr>
        <w:t xml:space="preserve">Bezpečnosť pri podávaní tricyklických antidepresív počas tehotenstva nebola preverená. Liek sa preto neodporúča podávať počas tehotenstva okrem prípadov, kedy riziko následkov závažnej, neliečenej </w:t>
      </w:r>
      <w:r>
        <w:rPr>
          <w:color w:val="000000"/>
          <w:sz w:val="22"/>
          <w:szCs w:val="22"/>
        </w:rPr>
        <w:t>psychózy p</w:t>
      </w:r>
      <w:r>
        <w:rPr>
          <w:sz w:val="22"/>
          <w:szCs w:val="22"/>
        </w:rPr>
        <w:t xml:space="preserve">revažuje nad potenciálnym rizikom pre plod. 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356" w:leader="none"/>
          <w:tab w:val="left" w:pos="9497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/>
      </w:pPr>
      <w:r>
        <w:rPr>
          <w:sz w:val="22"/>
          <w:szCs w:val="22"/>
        </w:rPr>
        <w:t>Liek sa nepodáva dojčiacim ženám, pretože dosulepín sa vylučuje do materského mlieka.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/>
      </w:pPr>
      <w:r>
        <w:rPr>
          <w:b/>
          <w:sz w:val="22"/>
          <w:szCs w:val="22"/>
        </w:rPr>
        <w:t>4.7     Ovplyvnenie schopnosti viesť vozidlá a obsluhovať stroje</w:t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497" w:leader="none"/>
        </w:tabs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Liek môže nepriaznivo ovplyvniť činnosť vyžadujúcu zvýšenú pozornosť, motorickú koordináciu a rýchle rozhodovanie (napr. vedenie motorových vozidiel, obsluha strojov, práca vo výškach a pod.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4.8     Nežiaduce účinky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lineRule="auto" w:line="240" w:before="0" w:after="0"/>
        <w:rPr/>
      </w:pPr>
      <w:r>
        <w:rPr>
          <w:sz w:val="22"/>
          <w:szCs w:val="22"/>
          <w:lang w:val="sk-SK"/>
        </w:rPr>
        <w:t xml:space="preserve">Veľká časť nežiaducich účinkov tricyklických antidepresív je spôsobená ich anticholinergným pôsobením. Nežiaduce účinky vyplývajúce z ich anticholinergného pôsobenia sú relatívne časté a objavujú sa väčšinou pred nástupom antidepresívneho efektu. Zahŕňajú napr. sucho v ústach, poruchy črevnej pasáže (zápcha), poruchy močenia, neostré videnie, palpitácie, tachykardie atď. Nežiaduce účinky vyplývajúce z anticholinergného pôsobenia môžu byť menej výrazné pokiaľ sa liečba začína nižšími dávkami, ktoré sú postupne zvyšované na požadovanú úroveň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V nasledujúcej tabuľke sú zosumarizované nežiaduce účinky dosulepínu a sú rozdelené do skupín podľa terminológie MedDRA s uvedením frekvencie výskytu: veľmi časté (≥ 1/10);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00 až &lt; 1/10); menej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 000 až &lt; 1/100); zriedkav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/10 000 až &lt; 1/1 000); veľmi zriedkavé (&lt; 1/10 000), neznáme (z dostupných údajov):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5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 orgánových systémov podľa databázy Med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kvenc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žiaduci účino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krvi a lymfatického systé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krvotvorb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imunitného systé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né prejavy hypersenzitivi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endokrinného systé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né poruchy (napr. možné ovplyvnenie sekrécie prolaktínu a antidiuretického hormónu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ychické poru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cidálne myšlienky*</w:t>
            </w:r>
          </w:p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cidálne správanie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nervového systé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mi čast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enie hlavy, závra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o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stré videnie</w:t>
            </w:r>
          </w:p>
        </w:tc>
      </w:tr>
      <w:tr>
        <w:trPr>
          <w:trHeight w:val="5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srdca a poruchy srdcovej čin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ykardia, palpitá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ci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enzia</w:t>
            </w:r>
          </w:p>
        </w:tc>
      </w:tr>
      <w:tr>
        <w:trPr>
          <w:trHeight w:val="9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tenz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gastrointestinálneho tra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 v ústach, zápch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pečene a žlčových ci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statický ikteru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reprodukčného systému a prsní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sexuálnych funkcií (oneskorená ejakuláci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poruchy a reakcie v mieste po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mi čast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alosť, únava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ne a funkčné vyšetr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j čast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G zmeny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Prípady suicidálnych myšlienok a suicidálneho správania sa hlásili počas liečby alebo krátko po ukončení liečby dosulepíniumchloridom (pozri časť 4.4)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  <w:u w:val="single"/>
        </w:rPr>
        <w:t>Riziko zlomenín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sz w:val="22"/>
          <w:szCs w:val="22"/>
        </w:rPr>
        <w:t>Epidemiologické štúdie vykonané hlavne na pacientoch vo veku 50 rokov a viac poukázali na zvýšené riziko zlomenín kostí u pacientov, ktorí užívajú SSRI a tricyklické antidepresíva. Mechanizmus vedúci k zvýšenému riziku nie je známy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b/>
          <w:sz w:val="22"/>
          <w:szCs w:val="22"/>
        </w:rPr>
        <w:t>4.9     Predávkovanie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Symptómy predávkovania sú: sedácia, sucho v ústach, zhoršené videnie, tachykardia, tremor, potenie, nauzea, dávenie a zmätenosť. Riziko zmätenosti je vyššie u starších pacientov pri náhlom nasadení vysokých dávok.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Hlavné príznaky predávkovania sú: strata vedomia, kŕče, poruchy srdcového rytmu, hypotenzia a dychová depresi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stup pri predávkovaní: výplach žalúdka, podanie aktívneho uhlia, aj opakovane, u pacientov v bezvedomí intubácia. Podporná terapia zameraná na udržiavanie kardiovaskulárnych a respiračných funkcií, monitorovanie EKG, terapia arytmií a epileptických kŕčov. Forsírovaná diuréza a hemodialýza sa neodporúčajú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b/>
          <w:sz w:val="22"/>
          <w:szCs w:val="22"/>
        </w:rPr>
        <w:t>5.       FARMAKOLOGICKÉ VLASTNOSTI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b/>
          <w:sz w:val="22"/>
          <w:szCs w:val="22"/>
        </w:rPr>
        <w:t>5.1     Farmakodynamické vlastnosti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sz w:val="22"/>
          <w:szCs w:val="22"/>
        </w:rPr>
        <w:t xml:space="preserve">Farmakoterapeutická skupina: psychoanaleptiká, antidepresíva.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TC kód: N06AA16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sz w:val="22"/>
          <w:szCs w:val="22"/>
        </w:rPr>
        <w:t>Dosulepín je tymoleptikum 1. generácie (tricyklické antidepresívum, TCA) s antidepresívnym a anxiolytickým účinkom, svojou intenzitou účinku sa nachádza medzi imipramínom a amitriptylínom. Vhodný je na liečbu všetkých stredne ťažkých a ľahkých foriem depresií, najmä ak sú sprevádzané úzkosťou a strachom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v porovnaní s inými tymoleptikami má miernejšie a menej časté nežiaduce účinky. Mechanizmom účinku je inhibícia spätného vychytávania neuromediátorov (noradrenalín a sérotonín) na nervových synapsiach, čím sa zvyšuje ich dostupnosť pre postsynaptické receptory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b/>
          <w:sz w:val="22"/>
          <w:szCs w:val="22"/>
        </w:rPr>
        <w:t>5.2     Farmakokinetické vlastnosti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osulepín sa veľmi dobre vstrebáva z tráviacej sústavy, v pečeni podlieha first-pass efektu. Metabolizuje sa na účinné metabolity demetyláciou na desmetyldosulepín (nortiadén) a S-oxidáciou na nortiadén S-oxid a dosulepín S-oxid.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Vylučuje sa hlavne močom prevažne vo forme metabolitov, malá časť sa vylučuje stolicou. Biologický polčas je 14 - 24 hodín pre dosulepín a 23 - 46 hodín pre metabolity.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Dosulepín prestupuje cez placentárnu bariéru a vylučuje sa do materského mliek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5.3     Predklinické údaje o bezpečnost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Akútna toxicita (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) u myši p. o. je 480 mg/kg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6.       FARMACEUTICKÉ ÚDAJ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1     Zoznam pomocných lá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monohydrát laktózy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bezvodý koloidný oxid kremičitý 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mikrokryštalická celulóza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povidón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polysorbát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sodná soľ karboxymetylškrobu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magnéziumstearát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mastenec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hypromelóza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propylénglykol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simetikónová emulzia SE 4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oxid titaničitý E 171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6.2     Inkompatibility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6.3     Čas použiteľnost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</w:rPr>
        <w:t>3 roky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     Špeciálne upozornenia na uchovávanie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Uchovávajte pri teplote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 v pôvodnom obale na ochranu pred svetlom.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     Druh obalu a obsah balen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Druh obalu: PVC/Alu blister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Veľkosť balenia: 30 filmom obalených tabliet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6     </w:t>
      </w:r>
      <w:r>
        <w:rPr>
          <w:b/>
          <w:bCs/>
          <w:sz w:val="22"/>
          <w:szCs w:val="22"/>
          <w:lang w:val="en-US" w:eastAsia="en-US"/>
        </w:rPr>
        <w:t>Špeciálne opatrenia na likvidáci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7.       DRŽITEĽ ROZHODNUTIA O REGISTRÁCI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Zentiva, k. s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U kabelovny 130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120 37 Praha 10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>8.       REGISTRAČNÉ ČÍSLO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68/0511/95-S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</w:rPr>
        <w:t xml:space="preserve">9.       DÁTUM PRVEJ REGISTRÁCIE/PREDĹŽENIA REGISTRÁCIE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Dátum prvej registrácie: 30. decembra 1969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Dátum posledného predĺženia: 18. novembra 2005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      DÁTUM REVÍZI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5/2018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 k notifikácii o zmene, ev. č.: 2016/01096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right="5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right="566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Textkomentra">
    <w:name w:val="Text komentára"/>
    <w:basedOn w:val="Normal"/>
    <w:qFormat/>
    <w:pPr/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1:00Z</dcterms:created>
  <dc:creator>Hranaiová</dc:creator>
  <dc:description/>
  <cp:keywords/>
  <dc:language>en-US</dc:language>
  <cp:lastModifiedBy>Marciová, Antónia</cp:lastModifiedBy>
  <cp:lastPrinted>2016-02-16T09:45:00Z</cp:lastPrinted>
  <dcterms:modified xsi:type="dcterms:W3CDTF">2018-05-23T12:31:00Z</dcterms:modified>
  <cp:revision>3</cp:revision>
  <dc:subject>SPC</dc:subject>
  <dc:title>Prothiaden 75 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