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mbroxol AL 75 ret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suly s predĺženým uvoľňovaní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roxoliumchlorid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  <w:lang w:eastAsia="sk-SK"/>
        </w:rPr>
      </w:pPr>
      <w:r>
        <w:rPr>
          <w:rFonts w:eastAsia="TimesNewRoman,Bold;MS Mincho"/>
          <w:b/>
          <w:bCs/>
          <w:sz w:val="22"/>
          <w:szCs w:val="22"/>
          <w:lang w:eastAsia="sk-SK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autoSpaceDE w:val="false"/>
        <w:ind w:left="705" w:hanging="705"/>
        <w:rPr/>
      </w:pPr>
      <w:r>
        <w:rPr>
          <w:rFonts w:eastAsia="TimesNewRoman,Bold;MS Mincho"/>
          <w:bCs/>
          <w:sz w:val="22"/>
          <w:szCs w:val="22"/>
          <w:lang w:eastAsia="sk-SK"/>
        </w:rPr>
        <w:t xml:space="preserve">Vždy užívajte tento liek presne tak, ako je uvedené v tejto písomnej informácii alebo ako vám povedal </w:t>
      </w:r>
    </w:p>
    <w:p>
      <w:pPr>
        <w:pStyle w:val="Normal"/>
        <w:autoSpaceDE w:val="false"/>
        <w:ind w:left="705" w:hanging="705"/>
        <w:rPr>
          <w:rFonts w:eastAsia="TimesNewRoman,Bold;MS Mincho"/>
          <w:bCs/>
          <w:sz w:val="22"/>
          <w:szCs w:val="22"/>
          <w:lang w:eastAsia="sk-SK"/>
        </w:rPr>
      </w:pPr>
      <w:r>
        <w:rPr>
          <w:rFonts w:eastAsia="TimesNewRoman,Bold;MS Mincho"/>
          <w:bCs/>
          <w:sz w:val="22"/>
          <w:szCs w:val="22"/>
          <w:lang w:eastAsia="sk-SK"/>
        </w:rPr>
        <w:t>váš lekár alebo lekárnik.</w:t>
        <w:tab/>
      </w:r>
    </w:p>
    <w:p>
      <w:pPr>
        <w:pStyle w:val="Normal"/>
        <w:autoSpaceDE w:val="false"/>
        <w:ind w:left="705" w:hanging="705"/>
        <w:rPr/>
      </w:pPr>
      <w:r>
        <w:rPr>
          <w:rFonts w:eastAsia="TimesNewRoman,Bold;MS Mincho"/>
          <w:bCs/>
          <w:sz w:val="22"/>
          <w:szCs w:val="22"/>
          <w:lang w:eastAsia="sk-SK"/>
        </w:rPr>
        <w:t>-</w:t>
        <w:tab/>
        <w:t xml:space="preserve">Túto písomnú informáciu si uschovajte. </w:t>
      </w:r>
      <w:r>
        <w:rPr>
          <w:rFonts w:eastAsia="TimesNewRoman;MS Mincho"/>
          <w:sz w:val="22"/>
          <w:szCs w:val="22"/>
          <w:lang w:eastAsia="sk-SK"/>
        </w:rPr>
        <w:t xml:space="preserve">Možno bude potrebné, aby ste si ju znova prečítali. </w:t>
      </w:r>
    </w:p>
    <w:p>
      <w:pPr>
        <w:pStyle w:val="Normal"/>
        <w:autoSpaceDE w:val="false"/>
        <w:ind w:left="705" w:hanging="705"/>
        <w:rPr>
          <w:rFonts w:eastAsia="TimesNewRoman;MS Mincho"/>
          <w:sz w:val="22"/>
          <w:szCs w:val="22"/>
          <w:lang w:eastAsia="sk-SK"/>
        </w:rPr>
      </w:pPr>
      <w:r>
        <w:rPr>
          <w:rFonts w:eastAsia="TimesNewRoman;MS Mincho"/>
          <w:sz w:val="22"/>
          <w:szCs w:val="22"/>
          <w:lang w:eastAsia="sk-SK"/>
        </w:rPr>
        <w:t>-</w:t>
        <w:tab/>
        <w:t>Ak potrebujete ďalšie informácie alebo radu, obráťte sa na svojho lekárnika.</w:t>
      </w:r>
    </w:p>
    <w:p>
      <w:pPr>
        <w:pStyle w:val="Normal"/>
        <w:autoSpaceDE w:val="false"/>
        <w:ind w:left="705" w:hanging="705"/>
        <w:rPr/>
      </w:pPr>
      <w:r>
        <w:rPr>
          <w:rFonts w:eastAsia="TimesNewRoman;MS Mincho"/>
          <w:sz w:val="22"/>
          <w:szCs w:val="22"/>
          <w:lang w:eastAsia="sk-SK"/>
        </w:rPr>
        <w:t>-</w:t>
        <w:tab/>
        <w:t>Ak sa u 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Normal"/>
        <w:autoSpaceDE w:val="false"/>
        <w:ind w:left="705" w:hanging="705"/>
        <w:rPr>
          <w:rFonts w:eastAsia="TimesNewRoman;MS Mincho"/>
          <w:sz w:val="22"/>
          <w:szCs w:val="22"/>
          <w:lang w:eastAsia="sk-SK"/>
        </w:rPr>
      </w:pPr>
      <w:r>
        <w:rPr>
          <w:rFonts w:eastAsia="TimesNewRoman;MS Mincho"/>
          <w:sz w:val="22"/>
          <w:szCs w:val="22"/>
          <w:lang w:eastAsia="sk-SK"/>
        </w:rPr>
        <w:t>-</w:t>
        <w:tab/>
        <w:t xml:space="preserve">Ak sa do 5 dní nebude cítiť lepšie alebo sa budete cítiť horšie, musíte sa obrátiť na lekára. </w:t>
      </w:r>
    </w:p>
    <w:p>
      <w:pPr>
        <w:pStyle w:val="Normal"/>
        <w:rPr>
          <w:rFonts w:eastAsia="TimesNewRoman;MS Mincho"/>
          <w:sz w:val="22"/>
          <w:szCs w:val="22"/>
          <w:lang w:eastAsia="sk-SK"/>
        </w:rPr>
      </w:pPr>
      <w:r>
        <w:rPr>
          <w:rFonts w:eastAsia="TimesNewRoman;MS Mincho"/>
          <w:sz w:val="22"/>
          <w:szCs w:val="22"/>
          <w:lang w:eastAsia="sk-SK"/>
        </w:rPr>
      </w:r>
    </w:p>
    <w:p>
      <w:pPr>
        <w:pStyle w:val="Heading3"/>
        <w:rPr/>
      </w:pPr>
      <w:r>
        <w:rPr>
          <w:sz w:val="22"/>
          <w:szCs w:val="22"/>
        </w:rPr>
        <w:t>V tejto písomnej informácii sa dozviet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o je Ambroxol AL 75 retard a na čo sa použív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Čo potrebujete vedieť predtým, ako užijete Ambroxol AL 75 retard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ko užívať Ambroxol AL 75 retar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žné vedľajšie účink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ko uchovávať Ambroxol AL 75 reatar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sah balenia a ďalšie informáci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>1.</w:t>
        <w:tab/>
        <w:t>Čo je Ambroxol AL 75 reatard a na čo sa použív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mbroxol AL 75 retard je liek, ktorý pomáha uvoľňovať hlien pri ochoreniach dýchacích cies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broxol AL 75 retard sa používa na uvoľňovanie hlienu pri náhlych a dlhodobých ochoreniach priedušiek a pľúc sprevádzaných vznikom hustého hli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705"/>
        <w:rPr>
          <w:rFonts w:eastAsia="TimesNewRoman;MS Mincho"/>
          <w:sz w:val="22"/>
          <w:szCs w:val="22"/>
          <w:lang w:eastAsia="sk-SK"/>
        </w:rPr>
      </w:pPr>
      <w:r>
        <w:rPr>
          <w:rFonts w:eastAsia="TimesNewRoman;MS Mincho"/>
          <w:sz w:val="22"/>
          <w:szCs w:val="22"/>
          <w:lang w:eastAsia="sk-SK"/>
        </w:rPr>
        <w:t xml:space="preserve">Ak sa do 5 dní nebude cítiť lepšie alebo sa budete cítiť horšie, musíte sa obrátiť na lekára. </w:t>
      </w:r>
    </w:p>
    <w:p>
      <w:pPr>
        <w:pStyle w:val="Normal"/>
        <w:rPr>
          <w:rFonts w:eastAsia="TimesNewRoman;MS Mincho"/>
          <w:sz w:val="22"/>
          <w:szCs w:val="22"/>
          <w:lang w:eastAsia="sk-SK"/>
        </w:rPr>
      </w:pPr>
      <w:r>
        <w:rPr>
          <w:rFonts w:eastAsia="TimesNewRoman;MS Mincho"/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o potrebujete vedieť predtým, ako užijete Ambroxol AL 75 retard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žívajte Ambroxol AL 75 retard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ak ste </w:t>
      </w:r>
      <w:r>
        <w:rPr>
          <w:b/>
          <w:sz w:val="22"/>
          <w:szCs w:val="22"/>
        </w:rPr>
        <w:t>alergický</w:t>
      </w:r>
      <w:r>
        <w:rPr>
          <w:sz w:val="22"/>
          <w:szCs w:val="22"/>
        </w:rPr>
        <w:t xml:space="preserve"> na ambroxoliumchlorid alebo na ktorúkoľvek z ďalších zložiek tohto lieku (uvedených v časti 6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 opatr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ásené boli závažné kožné reakcie súvisiace s podávaním ambroxolu. Ak sa u vás objaví kožná vyrážka (vrátane poškodenia sliznice, napríklad úst, hrdla, nosa, očí, genitálií), prestaňte užívať Ambroxol AL 75 retard a ihneď sa skontaktujte s 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vôli vysokému obsahu liečiva Ambroxol AL 75 retard nie je vhodný pre deti do 12 rokov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Pacienti s poruchou funkcie obličiek a pečene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Sekretolytický účinok (uvoľňujúci hlieny) lieku môže byť zvýšený väčšou konzumáciou tekutín.</w:t>
      </w:r>
    </w:p>
    <w:p>
      <w:pPr>
        <w:pStyle w:val="TextBody"/>
        <w:rPr/>
      </w:pPr>
      <w:r>
        <w:rPr>
          <w:sz w:val="22"/>
          <w:szCs w:val="22"/>
        </w:rPr>
        <w:t>Ak máte poruchu funkcie obličiek alebo závažné ochorenie pečene, má sa Ambroxol AL 75 retard podávať s opatrnosťou pod dohľadom lekára (napr. dlhšie intervaly medzi dávkami alebo nižšie dávky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tým, ako začnete užívať Ambroxol AL 75 retard, obráťte sa na svojho lekára alebo lekárni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é lieky a Ambroxol AL 75 retard</w:t>
      </w:r>
    </w:p>
    <w:p>
      <w:pPr>
        <w:pStyle w:val="Normal"/>
        <w:rPr/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mbroxol</w:t>
      </w:r>
      <w:r>
        <w:rPr/>
        <w:t xml:space="preserve"> </w:t>
      </w:r>
      <w:r>
        <w:rPr>
          <w:sz w:val="22"/>
          <w:szCs w:val="22"/>
          <w:u w:val="single"/>
        </w:rPr>
        <w:t>AL 75 retard a antitusiká (lieky proti kašľu)</w:t>
      </w:r>
    </w:p>
    <w:p>
      <w:pPr>
        <w:pStyle w:val="Normal"/>
        <w:rPr/>
      </w:pPr>
      <w:r>
        <w:rPr>
          <w:sz w:val="22"/>
          <w:szCs w:val="22"/>
        </w:rPr>
        <w:t xml:space="preserve">Súbežné použitie lieku Ambroxol AL 75 reatard a liekov na utlmenie kašľa (antitusiká) môže spôsobiť nebezpečné hromadenie prieduškového výlučku tým, že sa potláča kaše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 a dojč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te tehotná alebo dojčíte, ak si myslíte, že ste tehotná alebo ak plánujete otehotnieť, poraďte sa so svojím lekárom alebo lekárnikom predtým, ako začnete užívať ten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hoten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ďže nie sú k dispozícii dostatočné skúsenosti s použitím tohto lieku u tehotných žien, Ambroxol AL 75 retard môžete počas tehotenstva užívať len pod dohľadom vášho lekára a len v prípade, ak on rozhodne, že úžitok z liečby prevyšuje možné rizi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rPr/>
      </w:pPr>
      <w:r>
        <w:rPr>
          <w:sz w:val="22"/>
          <w:szCs w:val="22"/>
        </w:rPr>
        <w:t>Liečivo ambroxoliumchlorid sa vylučuje do materského mlieka u zvierat. Keďže nie sú k dispozícii dostatočné skúsenosti s použitím tohto lieku u dojčiacich matiek, Ambroxol AL 75 retard môžete počas dojčenia užívať len pod dohľadom vášho lekára a len v prípade, ak on rozhodne, že úžitok z liečby prevyšuje možné rizi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nemá žiadny alebo má zanedbateľný vplyv na schopnosť viesť vozidlá a obsluhovať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broxol AL 75 retard obsahuje sacharózu </w:t>
      </w:r>
    </w:p>
    <w:p>
      <w:pPr>
        <w:pStyle w:val="Normal"/>
        <w:rPr/>
      </w:pPr>
      <w:r>
        <w:rPr>
          <w:sz w:val="22"/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>3.</w:t>
        <w:tab/>
        <w:t>Ako užívať Ambroxol AL 75 retar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ždy užívajte tento liek presne tak, ako je to uvedené v tejto písomnej informácii alebo ako vám povedal váš lekár. Ak si nie ste niečím istý, overte si to u 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rúčaná dávka je</w:t>
      </w:r>
    </w:p>
    <w:p>
      <w:pPr>
        <w:pStyle w:val="Normal"/>
        <w:rPr/>
      </w:pPr>
      <w:r>
        <w:rPr>
          <w:sz w:val="22"/>
          <w:szCs w:val="22"/>
        </w:rPr>
        <w:t>Nasledovné schémy dávkovania sa používajú, ak lekár neodporučil iné dávkovanie Ambroxolu AL 75 retard. Dodržiavajte prosím toto dávkovanie, aby liečba bola účinná a bezpeč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pelí a dospievajúci od 12 rokov</w:t>
      </w:r>
    </w:p>
    <w:p>
      <w:pPr>
        <w:pStyle w:val="Normal"/>
        <w:rPr/>
      </w:pPr>
      <w:r>
        <w:rPr>
          <w:sz w:val="22"/>
          <w:szCs w:val="22"/>
        </w:rPr>
        <w:t>Vo všeobecnosti sa užíva 1 kapsula denne (zodpovedá 75 mg ambroxoliumchlori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ôsob podávania</w:t>
      </w:r>
    </w:p>
    <w:p>
      <w:pPr>
        <w:pStyle w:val="Normal"/>
        <w:rPr/>
      </w:pPr>
      <w:r>
        <w:rPr>
          <w:sz w:val="22"/>
          <w:szCs w:val="22"/>
        </w:rPr>
        <w:t>Kapsuly sa užívajú nerozhryzené s dostatočným množstvom tekutiny, po jed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ĺžka lieč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áťte sa na lekára, ak sa príznaky ochorenia nezlepšia po 5 dň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k užijete viac Ambroxolu AL 75 retard, ako máte</w:t>
      </w:r>
    </w:p>
    <w:p>
      <w:pPr>
        <w:pStyle w:val="Normal"/>
        <w:rPr/>
      </w:pPr>
      <w:r>
        <w:rPr>
          <w:sz w:val="22"/>
          <w:szCs w:val="22"/>
        </w:rPr>
        <w:t>Kontaktujte svojho lekára. Závažné príznaky alebo prejavy otravy sa nepozorovali po predávkovaní ambroxoliumchloridom. Zaznamenal sa len prechodný nepokoj a hna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ípade extrémneho úmyselného alebo náhodného predávkovania, pacienti môžu mať skúsenosti so zvýšeným slinením, grganím, vracaním alebo poklesom krvného tla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útne opatrenia ako je vyvolanie vracania a výplach žalúdka nie sú vo všeobecnosti potrebné, okrem prípadu extrémneho predávkovania. Liečba závisí od príznakov a prejavov predávk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zabudnete užiť Ambroxol AL 75 retard</w:t>
      </w:r>
    </w:p>
    <w:p>
      <w:pPr>
        <w:pStyle w:val="Normal"/>
        <w:rPr/>
      </w:pPr>
      <w:r>
        <w:rPr>
          <w:sz w:val="22"/>
          <w:szCs w:val="22"/>
        </w:rPr>
        <w:t>Ak ste vynechali dávku Ambroxolu AL 75 retard alebo ste užili nižšiu dávku ako je predpísané, pokračujte v liečbe Ambroxolom AL 75 retard podľa odporúča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prestanete užívať Ambroxol AL 75 retard</w:t>
      </w:r>
    </w:p>
    <w:p>
      <w:pPr>
        <w:pStyle w:val="Normal"/>
        <w:rPr/>
      </w:pPr>
      <w:r>
        <w:rPr>
          <w:sz w:val="22"/>
          <w:szCs w:val="22"/>
        </w:rPr>
        <w:t>Neprerušujte liečbu Ambroxolom AL 75 retard bez porady s vaším lekárom. Váš stav by sa mohol zhorš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riedkavé vedľajšie účinky (môžu postihovať menej ako 1 z 1 000 osôb):</w:t>
      </w:r>
    </w:p>
    <w:p>
      <w:pPr>
        <w:pStyle w:val="Normal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eakcie z precitlivenosti</w:t>
      </w:r>
    </w:p>
    <w:p>
      <w:pPr>
        <w:pStyle w:val="Normal"/>
        <w:numPr>
          <w:ilvl w:val="0"/>
          <w:numId w:val="8"/>
        </w:numPr>
        <w:ind w:left="567" w:hanging="567"/>
        <w:rPr>
          <w:i/>
          <w:i/>
          <w:sz w:val="22"/>
          <w:szCs w:val="22"/>
        </w:rPr>
      </w:pPr>
      <w:r>
        <w:rPr>
          <w:sz w:val="22"/>
          <w:szCs w:val="22"/>
        </w:rPr>
        <w:t>vyrážka, žihľav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eznáme (častosť výskytu sa nedá odhadnúť z dostupných údajov):</w:t>
      </w:r>
    </w:p>
    <w:p>
      <w:pPr>
        <w:pStyle w:val="Default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afylaktické (alergické) reakcie vrátane anafylaktického šoku, angioedému (rýchlo sa rozvíjajúci opuch kože, podkožnej sliznice alebo podsliznicových tkanív) a svrbenie 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ávažné kožné nežiaduce reakcie (vrátane multiformného erytému (kožné ochorenie so sčervenením kože a pľuzgiermi), Stevensovho-Johnsonovho syndrómu (tzv. veľká forma multiformného edému)/toxickej epidermálnej nekrolýzy (život ohrozujúca choroba s odumieraním a odlupovaním kože) a akútnej generalizovanej exantematóznej pustulózy (závažná kožná reakcia prejavujúca sa kožným výsevom)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ojedinelých prípadoch môže liek spôsobiť tráviace ťažkosti ako napr. nevoľnosť, bolesti brucha. Zriedkavo sa vyskytli i opuch tváre, dýchacie ťažkosti, zvýšená teplota, zimnica. Pri výskyte vedľajších účinkov treba prerušiť liečbu a poradiť sa s lekárom o ďalšom užívaní lieku.</w:t>
      </w:r>
    </w:p>
    <w:p>
      <w:pPr>
        <w:pStyle w:val="Normal"/>
        <w:rPr/>
      </w:pPr>
      <w:r>
        <w:rPr>
          <w:sz w:val="22"/>
          <w:szCs w:val="22"/>
        </w:rPr>
        <w:t>Vo výnimočných prípadoch boli hlásené i ďalšie vedľajšie účinky ako sucho v ústach a dýchacích cestách, zvýšená tvorba slín, výtok z nosa, zápcha a ťažkosti pri mo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jednom prípade sa vyskytol alergický zápal pokožky (kontaktná dermatitíd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</w:t>
      </w:r>
      <w:r>
        <w:rPr>
          <w:sz w:val="22"/>
          <w:szCs w:val="22"/>
        </w:rPr>
        <w:t xml:space="preserve">Vedľajšie účinky môžete hlásiť aj priamo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 V</w:t>
        </w:r>
      </w:hyperlink>
      <w:r>
        <w:rPr>
          <w:sz w:val="22"/>
          <w:szCs w:val="22"/>
        </w:rPr>
        <w:t>.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>5.</w:t>
        <w:tab/>
        <w:t>Ako uchovávať Ambroxol AL 75 ret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uchovávajte mimo dohľadu a dosahu a 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jte tento liek po dátume exspirácie, ktorý je uvedený na obale a blist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uchovávajte pri teplote do 30 °C, chráňte pred svet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  <w:lang w:eastAsia="sk-SK"/>
        </w:rPr>
        <w:t>Nelikvidujte lieky odpadovou vodou alebo domovým odpadom. Nepoužitý liek vráťte do lekárne. Tieto opatrenia pomôžu chrániť životné prostredie.</w:t>
      </w:r>
    </w:p>
    <w:p>
      <w:pPr>
        <w:pStyle w:val="Heading3"/>
        <w:rPr>
          <w:rFonts w:eastAsia="TimesNewRoman;MS Mincho"/>
          <w:sz w:val="22"/>
          <w:szCs w:val="22"/>
          <w:lang w:eastAsia="sk-SK"/>
        </w:rPr>
      </w:pPr>
      <w:r>
        <w:rPr>
          <w:rFonts w:eastAsia="TimesNewRoman;MS Mincho"/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851" w:leader="none"/>
        </w:tabs>
        <w:ind w:left="567" w:hanging="567"/>
        <w:rPr/>
      </w:pPr>
      <w:r>
        <w:rPr>
          <w:sz w:val="22"/>
          <w:szCs w:val="22"/>
        </w:rPr>
        <w:t>6.</w:t>
        <w:tab/>
        <w:t>Obsah balenia a ďalšie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Ambroxol AL 75 retard obsahuj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iečivo je ambroxoliumchlorid. Jedna kapsula s predĺženým uvoľňovaním obsahuje 75 mg ambroxoliumchloridu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Ďalšie zložky sú želatína, kukuričný škrob, povidón, sacharóza, šelak, mastenec, indigokarmín (E 132), oxid titaničitý (E 171), žltý oxid železitý (E 172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Ambroxol AL 75 retard a obsah ba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eno-biela nepriehľadná želatínová kapsula veľkosti 2, naplnená bielymi až bledožltými pelet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ie obsahuje 20 a 50 kapsúl s predĺženým uvoľňova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ržiteľ rozhodnutia o registrácii a výrob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DA Arzneimittel AG, Stadastrasse 2-18, 61118 Bad Vilbel, 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áto písomná informácia bola naposledy aktualizovaná v júni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 prevode, ev. č.: 2018/02175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ríloha č. 2 k notifikácii o zmene, ev. č.: 2016/00858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CharChar2">
    <w:name w:val=" Char Char2"/>
    <w:qFormat/>
    <w:rPr>
      <w:b/>
      <w:sz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</w:pPr>
    <w:rPr>
      <w:sz w:val="24"/>
      <w:szCs w:val="24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00:00Z</dcterms:created>
  <dc:creator>ALIUD</dc:creator>
  <dc:description>A REGIONALIZAÇĂO É UM ERRO COLOSSAL!</dc:description>
  <cp:keywords/>
  <dc:language>en-US</dc:language>
  <cp:lastModifiedBy>Kytková, Adriana</cp:lastModifiedBy>
  <cp:lastPrinted>2015-03-19T08:43:00Z</cp:lastPrinted>
  <dcterms:modified xsi:type="dcterms:W3CDTF">2018-06-07T13:08:00Z</dcterms:modified>
  <cp:revision>4</cp:revision>
  <dc:subject>JOĂO JARDIM x8?! PORRA! DIA 8 VOTA NĂO!</dc:subject>
  <dc:title>PIL</dc:title>
</cp:coreProperties>
</file>