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Heading1"/>
        <w:jc w:val="center"/>
        <w:rPr/>
      </w:pPr>
      <w:r>
        <w:rPr>
          <w:rStyle w:val="Nzovknihy"/>
          <w:b/>
          <w:sz w:val="22"/>
          <w:szCs w:val="22"/>
        </w:rPr>
        <w:t>Súhrn charakteristických vlastností lieku</w:t>
      </w:r>
    </w:p>
    <w:p>
      <w:pPr>
        <w:pStyle w:val="Normal"/>
        <w:jc w:val="both"/>
        <w:rPr>
          <w:rStyle w:val="Nzovknihy"/>
          <w:b/>
          <w:b/>
          <w:sz w:val="22"/>
          <w:szCs w:val="22"/>
          <w:lang w:val="sk-SK"/>
        </w:rPr>
      </w:pPr>
      <w:r>
        <w:rPr/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NÁZOV LIEKU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orbimon 20 mg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orbimon 40 mg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tablety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KVALITATÍVNE A KVANTITATÍVNE ZLOŽENIE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orbimon 20 mg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1 tableta obsahuje 20 mg izosorbidmononitrátu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orbimon 40 mg</w:t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>1 tableta obsahuje 40 mg izosorbidmononitrátu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Úplný zoznam pomocných látok, pozri časť 6.1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LIEKOVÁ FORMA</w:t>
      </w:r>
    </w:p>
    <w:p>
      <w:pPr>
        <w:pStyle w:val="Normal"/>
        <w:tabs>
          <w:tab w:val="clear" w:pos="708"/>
          <w:tab w:val="left" w:pos="6180" w:leader="none"/>
        </w:tabs>
        <w:ind w:left="360" w:hanging="0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ab/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Tableta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KLINICKÉ ÚDAJE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Heading2"/>
        <w:tabs>
          <w:tab w:val="clear" w:pos="708"/>
        </w:tabs>
        <w:ind w:left="142" w:hanging="142"/>
        <w:rPr/>
      </w:pPr>
      <w:r>
        <w:rPr/>
        <w:t>Terapeutické indikácie</w:t>
      </w:r>
    </w:p>
    <w:p>
      <w:pPr>
        <w:pStyle w:val="Normal"/>
        <w:ind w:left="420" w:hanging="0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ofylaxia a dlhodobá liečba anginy pectoris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  <w:lang w:val="sk-SK"/>
        </w:rPr>
        <w:t>liečba ťažkých chronických srdcových insuficiencií v kombinácii so srdcovými glykozidmi, diuretikami, ACE inhibítormi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Heading2"/>
        <w:ind w:left="792" w:hanging="792"/>
        <w:rPr/>
      </w:pPr>
      <w:r>
        <w:rPr/>
        <w:t>Dávkovanie a spôsob podávania</w:t>
      </w:r>
    </w:p>
    <w:p>
      <w:pPr>
        <w:pStyle w:val="Normal"/>
        <w:ind w:left="420" w:hanging="0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ind w:left="420" w:hanging="420"/>
        <w:jc w:val="both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Dávkovanie</w:t>
      </w:r>
    </w:p>
    <w:p>
      <w:pPr>
        <w:pStyle w:val="Normal"/>
        <w:ind w:left="420" w:hanging="420"/>
        <w:jc w:val="both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jc w:val="both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Sorbimon 20 mg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Užíva sa 2-krát denne 1 tableta Sorbimon 20 mg (čo zodpovedá 40 mg izosorbidmononitrátu). </w:t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>U pacientov s vyššou potrebou nitrátov sa môže dávka zvýšiť na 3-krát denne 1 tabletu (čo zodpovedá 60 mg izosorbidmononitrátu). Výnimočne sa môže dávka zvýšiť na 2-krát denne 2 tablety (čo zodpovedá 80 mg izosorbi</w:t>
      </w:r>
      <w:r>
        <w:rPr>
          <w:lang w:val="sk-SK"/>
        </w:rPr>
        <w:t>d</w:t>
      </w:r>
      <w:r>
        <w:rPr>
          <w:sz w:val="22"/>
          <w:szCs w:val="22"/>
          <w:lang w:val="sk-SK"/>
        </w:rPr>
        <w:t xml:space="preserve">mononitrátu). Pri užívaní dvoch dávok lieku denne je potrebné dodržať 6 – 8 hodinový interval medzi dávkami. </w:t>
      </w:r>
    </w:p>
    <w:p>
      <w:pPr>
        <w:pStyle w:val="Heading2"/>
        <w:numPr>
          <w:ilvl w:val="0"/>
          <w:numId w:val="0"/>
        </w:numPr>
        <w:ind w:left="792" w:hanging="432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sk-SK"/>
        </w:rPr>
        <w:t>Sorbimon 40 mg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Užíva sa 1-krát denne 1 tableta alebo 2-krát denne 1/2 tablety Sorbimon 40 mg (40 mg izosorbidmononitrátu). </w:t>
      </w:r>
    </w:p>
    <w:p>
      <w:pPr>
        <w:pStyle w:val="Zkladntext2"/>
        <w:rPr>
          <w:szCs w:val="22"/>
          <w:lang w:val="sk-SK"/>
        </w:rPr>
      </w:pPr>
      <w:r>
        <w:rPr>
          <w:szCs w:val="22"/>
          <w:lang w:val="sk-SK"/>
        </w:rPr>
        <w:t xml:space="preserve">Dávka môže byť v prípade potreby zvýšená na 3-krát denne 1/2 tablety (60 mg izosorbidmononitrátu) alebo výnimočne na dávku 2-krát denne 1 tabletu (80 mg izosorbidmononitrátu). Pri užívaní dvoch dávok lieku denne je potrebné dodržať 6 – 8 hodinový interval medzi dávkami. </w:t>
      </w:r>
    </w:p>
    <w:p>
      <w:pPr>
        <w:pStyle w:val="Heading2"/>
        <w:numPr>
          <w:ilvl w:val="0"/>
          <w:numId w:val="0"/>
        </w:numPr>
        <w:ind w:left="792" w:hanging="432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Spôsob podávania</w:t>
      </w:r>
      <w:r>
        <w:rPr>
          <w:b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Tablety sa užívajú po jedle, nerozhryzené s malým množstvom tekutiny.</w:t>
      </w:r>
    </w:p>
    <w:p>
      <w:pPr>
        <w:pStyle w:val="TextBody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Liečba sa má začať s najnižšími možnými dávkami, ktoré sa postupne zvyšujú až na požadovanú dávku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Heading2"/>
        <w:ind w:left="792" w:hanging="792"/>
        <w:rPr/>
      </w:pPr>
      <w:r>
        <w:rPr/>
        <w:t>Kontraindikácie</w:t>
      </w:r>
    </w:p>
    <w:p>
      <w:pPr>
        <w:pStyle w:val="Normal"/>
        <w:ind w:left="420" w:hanging="0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TextBody"/>
        <w:numPr>
          <w:ilvl w:val="0"/>
          <w:numId w:val="3"/>
        </w:numPr>
        <w:rPr/>
      </w:pPr>
      <w:r>
        <w:rPr>
          <w:sz w:val="22"/>
          <w:szCs w:val="22"/>
        </w:rPr>
        <w:t>precitlivenosť na izosorbidmononitrát,  deriváty nitrátu alebo na ktorúkoľvek z  pomocných látok uvedených v časti 6.1,</w:t>
      </w:r>
    </w:p>
    <w:p>
      <w:pPr>
        <w:pStyle w:val="TextBody"/>
        <w:numPr>
          <w:ilvl w:val="0"/>
          <w:numId w:val="3"/>
        </w:numPr>
        <w:rPr/>
      </w:pPr>
      <w:r>
        <w:rPr>
          <w:sz w:val="22"/>
          <w:szCs w:val="22"/>
        </w:rPr>
        <w:t>akútne zlyhanie krvného obehu (šok, zlyhanie krvného obehu),</w:t>
      </w:r>
    </w:p>
    <w:p>
      <w:pPr>
        <w:pStyle w:val="TextBody"/>
        <w:numPr>
          <w:ilvl w:val="0"/>
          <w:numId w:val="3"/>
        </w:numPr>
        <w:rPr/>
      </w:pPr>
      <w:r>
        <w:rPr>
          <w:sz w:val="22"/>
          <w:szCs w:val="22"/>
        </w:rPr>
        <w:t>kardiogénny šok, pokiaľ nie je zabezpečený intraaortálnou kontrapulzáciou alebo pozitívne inotropnými liekmi dostatočne vysoký ľavokomorový diastolický tlak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sk-SK"/>
        </w:rPr>
        <w:t xml:space="preserve">súbežné podávanie inhibítorov fosfodiesterázy typu 5 (napr. sildenafilu, tadalafilu a vardenafilu), pretože potenciálne zosilňujú účinok liečiva na pokles tlaku krvi (pozri časť 4.5)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sk-SK"/>
        </w:rPr>
        <w:t>výrazná hypotenzia</w:t>
      </w:r>
      <w:r>
        <w:rPr>
          <w:rFonts w:cs="Arial" w:ascii="Arial" w:hAnsi="Arial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(systolický tlak krvi </w:t>
      </w:r>
      <w:r>
        <w:rPr>
          <w:rFonts w:eastAsia="Symbol" w:cs="Symbol" w:ascii="Symbol" w:hAnsi="Symbol"/>
          <w:sz w:val="22"/>
          <w:szCs w:val="22"/>
          <w:lang w:val="sk-SK"/>
        </w:rPr>
        <w:t></w:t>
      </w:r>
      <w:r>
        <w:rPr>
          <w:sz w:val="22"/>
          <w:szCs w:val="22"/>
          <w:lang w:val="sk-SK"/>
        </w:rPr>
        <w:t xml:space="preserve"> 90 mm Hg)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Heading2"/>
        <w:ind w:left="792" w:hanging="792"/>
        <w:rPr/>
      </w:pPr>
      <w:r>
        <w:rPr/>
        <w:t xml:space="preserve">Osobitné upozornenia a opatrenia pri používaní </w:t>
      </w:r>
    </w:p>
    <w:p>
      <w:pPr>
        <w:pStyle w:val="Normal"/>
        <w:ind w:left="420" w:hanging="0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Izosorbidmononitrát nie je indikovaný na zmiernenie akútneho záchvatu angíny.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51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Izosorbidmononitrát sa má užívať s opatrnosťou u pacientov s/so: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hypertrofickou obštrukčnou kardiomyopatiou, konstriktívnou perikarditídou a tamponádou perikardu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ízkym plniacim tlakom, napr. pri akútnom infarkte myokardu, pri obmedzenej funkcii ľavej komory srdca (ľavostranné zlyhanie), (malo by sa zabrániť poklesu systolického tlaku pod 90 mm Hg),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  <w:szCs w:val="22"/>
        </w:rPr>
        <w:t>aortálnou/mitrálnou stenózou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>sklonom k ortostatickým poruchám regulácie krvného obehu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>stavmi, ktoré sú spojené so zvýšeným intrakraniálnym tlakom (zatiaľ bolo ďalšie zvýšenie tlaku pozorované len pri vysokých i. v. dávkach nitroglycerínu)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>výraznou anémiou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>závažnou poruchou funkcie pečene (zvýšené riziko methemoglobinémie)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glaukómom (nebezpečie zvýšenia vnútroočného tlaku).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k-SK"/>
        </w:rPr>
        <w:t xml:space="preserve">Sorbimon </w:t>
      </w:r>
      <w:r>
        <w:rPr>
          <w:sz w:val="22"/>
          <w:szCs w:val="22"/>
        </w:rPr>
        <w:t>nie je vhodný na liečbu akútneho infarktu myokar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acienti so zriedkavými dedičnými problémami galaktózovej intolerancie, celkovým deficitom laktázy alebo glukózo-galaktózovou malabsorpciou nesmú užívať tento liek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Heading2"/>
        <w:ind w:left="792" w:hanging="792"/>
        <w:rPr/>
      </w:pPr>
      <w:r>
        <w:rPr/>
        <w:t>Liekové a iné interakcie</w:t>
      </w:r>
    </w:p>
    <w:p>
      <w:pPr>
        <w:pStyle w:val="Normal"/>
        <w:ind w:left="420" w:hanging="0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>Hypotenzný účinok izosorbidmononitrátu môže byť zosilnený pri súbežnom užívaní liekov znižujúcich krvný tlak (napr. vazodilatačných látok, blokátorov kalciového kanála, betablokátorov, atď.) a/alebo alkoholu. Môže sa to vyskytnúť aj s neuroleptikami a tricyklickými antidepresívami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Hypotenzný účinok nitrátov sa obzvlášť zvyšuje pri súbežnom podávaní inhibítorov fosfodiesterázy typu 5, napr. sildenafilu (pozri časť 4.3).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úbežné podávanie izosorbidmononitrátu a dihydroergotamínu môže zvýšiť hladinu ihydroergotamínu (DHE) v krvi a jeho hypertenzný účinok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Heading2"/>
        <w:ind w:left="792" w:hanging="792"/>
        <w:rPr>
          <w:sz w:val="22"/>
          <w:szCs w:val="22"/>
        </w:rPr>
      </w:pPr>
      <w:r>
        <w:rPr>
          <w:sz w:val="22"/>
          <w:szCs w:val="22"/>
        </w:rPr>
        <w:t>Gravidita a laktácia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Gravidita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Nie sú dostatočné poznatky  o bezpečnosti izosorbidmononitrátu počas gravidity u ľudí. Štúdie na zvieratách nepreukázali žiadne nežiaduce účinky na plod.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Dojčenie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ie je známe, či sa izosorbidmononitrát vylučuje do materského mlieka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Izosorbidmononitrát sa má užívať počas gravidity a dojčenia iba v prípade, ak potenciálny prínos liečby prevyšuje jej riziká.</w:t>
      </w:r>
    </w:p>
    <w:p>
      <w:pPr>
        <w:pStyle w:val="TextBody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Heading2"/>
        <w:ind w:left="792" w:hanging="792"/>
        <w:rPr>
          <w:sz w:val="22"/>
          <w:szCs w:val="22"/>
        </w:rPr>
      </w:pPr>
      <w:r>
        <w:rPr>
          <w:sz w:val="22"/>
          <w:szCs w:val="22"/>
        </w:rPr>
        <w:t>Ovplyvnenie schopnosti viesť vozidlá a obsluhovať stroje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Schopnosť viesť vozidlá alebo obsluhovať stroje môže byť narušená. Tento účinok môže byť zosilnený alkoholom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792" w:hanging="792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Nežiaduce účinky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  <w:lang w:val="sk-SK"/>
        </w:rPr>
        <w:t>Zoznam nežiaducich reakcií</w:t>
      </w:r>
    </w:p>
    <w:p>
      <w:pPr>
        <w:pStyle w:val="Normal"/>
        <w:autoSpaceDE w:val="false"/>
        <w:rPr/>
      </w:pPr>
      <w:r>
        <w:rPr>
          <w:sz w:val="22"/>
          <w:szCs w:val="22"/>
          <w:lang w:val="sk-SK"/>
        </w:rPr>
        <w:t xml:space="preserve">Frekvencie výskytu nežiaducich udalostí sú zoradené nasledovne: veľmi časté (≥ 1/10), </w:t>
      </w:r>
      <w:r>
        <w:rPr>
          <w:bCs/>
          <w:sz w:val="22"/>
          <w:szCs w:val="22"/>
          <w:lang w:val="sk-SK"/>
        </w:rPr>
        <w:t>časté</w:t>
      </w:r>
      <w:r>
        <w:rPr>
          <w:sz w:val="22"/>
          <w:szCs w:val="22"/>
          <w:lang w:val="sk-SK"/>
        </w:rPr>
        <w:t xml:space="preserve"> (</w:t>
      </w:r>
      <w:r>
        <w:rPr>
          <w:rFonts w:eastAsia="Symbol" w:cs="Symbol" w:ascii="Symbol" w:hAnsi="Symbol"/>
          <w:sz w:val="22"/>
          <w:szCs w:val="22"/>
          <w:lang w:val="sk-SK"/>
        </w:rPr>
        <w:t></w:t>
      </w:r>
      <w:r>
        <w:rPr>
          <w:sz w:val="22"/>
          <w:szCs w:val="22"/>
          <w:lang w:val="sk-SK"/>
        </w:rPr>
        <w:t xml:space="preserve"> 1/100 až &lt; 1/10), </w:t>
      </w:r>
      <w:r>
        <w:rPr>
          <w:bCs/>
          <w:sz w:val="22"/>
          <w:szCs w:val="22"/>
          <w:lang w:val="sk-SK"/>
        </w:rPr>
        <w:t>menej časté</w:t>
      </w:r>
      <w:r>
        <w:rPr>
          <w:sz w:val="22"/>
          <w:szCs w:val="22"/>
          <w:lang w:val="sk-SK"/>
        </w:rPr>
        <w:t xml:space="preserve"> (</w:t>
      </w:r>
      <w:r>
        <w:rPr>
          <w:rFonts w:eastAsia="Symbol" w:cs="Symbol" w:ascii="Symbol" w:hAnsi="Symbol"/>
          <w:sz w:val="22"/>
          <w:szCs w:val="22"/>
          <w:lang w:val="sk-SK"/>
        </w:rPr>
        <w:t></w:t>
      </w:r>
      <w:r>
        <w:rPr>
          <w:sz w:val="22"/>
          <w:szCs w:val="22"/>
          <w:lang w:val="sk-SK"/>
        </w:rPr>
        <w:t xml:space="preserve"> 1/1 000 až </w:t>
      </w:r>
      <w:r>
        <w:rPr>
          <w:rFonts w:eastAsia="Symbol" w:cs="Symbol" w:ascii="Symbol" w:hAnsi="Symbol"/>
          <w:sz w:val="22"/>
          <w:szCs w:val="22"/>
          <w:lang w:val="sk-SK"/>
        </w:rPr>
        <w:t></w:t>
      </w:r>
      <w:r>
        <w:rPr>
          <w:sz w:val="22"/>
          <w:szCs w:val="22"/>
          <w:lang w:val="sk-SK"/>
        </w:rPr>
        <w:t xml:space="preserve"> 1/100), </w:t>
      </w:r>
      <w:r>
        <w:rPr>
          <w:bCs/>
          <w:sz w:val="22"/>
          <w:szCs w:val="22"/>
          <w:lang w:val="sk-SK"/>
        </w:rPr>
        <w:t xml:space="preserve">zriedkavé </w:t>
      </w:r>
      <w:r>
        <w:rPr>
          <w:sz w:val="22"/>
          <w:szCs w:val="22"/>
          <w:lang w:val="sk-SK"/>
        </w:rPr>
        <w:t xml:space="preserve">(≥ 1/10 000 až &lt; 1/1 000), </w:t>
      </w:r>
      <w:r>
        <w:rPr>
          <w:bCs/>
          <w:sz w:val="22"/>
          <w:szCs w:val="22"/>
          <w:lang w:val="sk-SK"/>
        </w:rPr>
        <w:t>veľmi zriedkavé</w:t>
      </w:r>
      <w:r>
        <w:rPr>
          <w:sz w:val="22"/>
          <w:szCs w:val="22"/>
          <w:lang w:val="sk-SK"/>
        </w:rPr>
        <w:t xml:space="preserve"> (</w:t>
      </w:r>
      <w:r>
        <w:rPr>
          <w:rFonts w:eastAsia="Symbol" w:cs="Symbol" w:ascii="Symbol" w:hAnsi="Symbol"/>
          <w:sz w:val="22"/>
          <w:szCs w:val="22"/>
          <w:lang w:val="sk-SK"/>
        </w:rPr>
        <w:t></w:t>
      </w:r>
      <w:r>
        <w:rPr>
          <w:sz w:val="22"/>
          <w:szCs w:val="22"/>
          <w:lang w:val="sk-SK"/>
        </w:rPr>
        <w:t> 1/10 000), neznáme (z dostupných údajov).</w:t>
      </w:r>
    </w:p>
    <w:p>
      <w:pPr>
        <w:pStyle w:val="TextBody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autoSpaceDE w:val="false"/>
        <w:rPr/>
      </w:pPr>
      <w:r>
        <w:rPr>
          <w:i/>
          <w:sz w:val="22"/>
          <w:szCs w:val="22"/>
          <w:lang w:val="sk-SK"/>
        </w:rPr>
        <w:t>Poruchy nervového systému</w:t>
      </w:r>
      <w:r>
        <w:rPr>
          <w:sz w:val="22"/>
          <w:szCs w:val="22"/>
          <w:lang w:val="sk-SK"/>
        </w:rPr>
        <w:tab/>
      </w:r>
    </w:p>
    <w:p>
      <w:pPr>
        <w:pStyle w:val="Normal"/>
        <w:autoSpaceDE w:val="false"/>
        <w:rPr/>
      </w:pPr>
      <w:r>
        <w:rPr>
          <w:sz w:val="22"/>
          <w:szCs w:val="22"/>
          <w:lang w:val="sk-SK"/>
        </w:rPr>
        <w:t>Časté:</w:t>
        <w:tab/>
        <w:tab/>
        <w:t>bolesť hlavy (pri pokračovaní užívania zvyčajne postupne ustupuje)</w:t>
      </w:r>
    </w:p>
    <w:p>
      <w:pPr>
        <w:pStyle w:val="Normal"/>
        <w:autoSpaceDE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Neznáme: </w:t>
        <w:tab/>
        <w:t>závrat</w:t>
      </w:r>
    </w:p>
    <w:p>
      <w:pPr>
        <w:pStyle w:val="Normal"/>
        <w:autoSpaceDE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autoSpaceDE w:val="false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>Poruchy srdca a srdcovej činnosti</w:t>
      </w:r>
    </w:p>
    <w:p>
      <w:pPr>
        <w:pStyle w:val="Normal"/>
        <w:autoSpaceDE w:val="false"/>
        <w:rPr/>
      </w:pPr>
      <w:r>
        <w:rPr>
          <w:sz w:val="22"/>
          <w:szCs w:val="22"/>
          <w:lang w:val="sk-SK"/>
        </w:rPr>
        <w:t>Neznáme:</w:t>
        <w:tab/>
        <w:t>tachykardia</w:t>
      </w:r>
    </w:p>
    <w:p>
      <w:pPr>
        <w:pStyle w:val="Normal"/>
        <w:autoSpaceDE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autoSpaceDE w:val="false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>Poruchy ciev</w:t>
      </w:r>
    </w:p>
    <w:p>
      <w:pPr>
        <w:pStyle w:val="Normal"/>
        <w:autoSpaceDE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Časté:</w:t>
        <w:tab/>
        <w:tab/>
        <w:t>hypotenzia</w:t>
      </w:r>
    </w:p>
    <w:p>
      <w:pPr>
        <w:pStyle w:val="Normal"/>
        <w:autoSpaceDE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Neznáme: </w:t>
        <w:tab/>
        <w:t>návaly horúčavy</w:t>
      </w:r>
    </w:p>
    <w:p>
      <w:pPr>
        <w:pStyle w:val="Normal"/>
        <w:autoSpaceDE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sk-SK"/>
        </w:rPr>
        <w:t>Bola hlásená hypotenzia s príznakmi, ako sú závrat alebo pocit slabosti a pri závažnej hypotenzii vrátane nauzei. V priebehu liečby sa tieto príznaky zvyčajne zlepšujú. Môže dôjsť ku kolapsu (niekedy sprevádzaného bradyarytmiou a synkopou).</w:t>
      </w:r>
    </w:p>
    <w:p>
      <w:pPr>
        <w:pStyle w:val="Normal"/>
        <w:autoSpaceDE w:val="false"/>
        <w:rPr/>
      </w:pPr>
      <w:r>
        <w:rPr>
          <w:sz w:val="22"/>
          <w:szCs w:val="22"/>
          <w:lang w:val="sk-SK"/>
        </w:rPr>
        <w:t>Závažná hypotenzia môže viesť k zosilneniu príznakom angíny.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</w:r>
    </w:p>
    <w:p>
      <w:pPr>
        <w:pStyle w:val="Normal"/>
        <w:autoSpaceDE w:val="false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>Poruchy gastrointestinálneho traktu</w:t>
      </w:r>
    </w:p>
    <w:p>
      <w:pPr>
        <w:pStyle w:val="Normal"/>
        <w:autoSpaceDE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eznáme:</w:t>
        <w:tab/>
        <w:t>nauzea, vracanie</w:t>
      </w:r>
    </w:p>
    <w:p>
      <w:pPr>
        <w:pStyle w:val="Normal"/>
        <w:autoSpaceDE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autoSpaceDE w:val="false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>Poruchy kože a podkožného tkaniva</w:t>
      </w:r>
    </w:p>
    <w:p>
      <w:pPr>
        <w:pStyle w:val="Normal"/>
        <w:autoSpaceDE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eznáme:</w:t>
        <w:tab/>
        <w:t>kožná alergická reakcia (napr. vyrážka), exfoliatívna dermatitída</w:t>
      </w:r>
    </w:p>
    <w:p>
      <w:pPr>
        <w:pStyle w:val="Normal"/>
        <w:autoSpaceDE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autoSpaceDE w:val="false"/>
        <w:rPr/>
      </w:pPr>
      <w:r>
        <w:rPr>
          <w:i/>
          <w:sz w:val="22"/>
          <w:szCs w:val="22"/>
          <w:lang w:val="sk-SK"/>
        </w:rPr>
        <w:t>Celkové poruchy a reakcie v mieste podania</w:t>
        <w:tab/>
      </w:r>
    </w:p>
    <w:p>
      <w:pPr>
        <w:pStyle w:val="Normal"/>
        <w:autoSpaceDE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eznáme:</w:t>
        <w:tab/>
        <w:t>pocit slabosti</w:t>
      </w:r>
    </w:p>
    <w:p>
      <w:pPr>
        <w:pStyle w:val="TextBody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 xml:space="preserve">Môže sa vyvinúť tolerancia na liek.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známka: </w:t>
      </w:r>
      <w:r>
        <w:rPr>
          <w:sz w:val="22"/>
          <w:szCs w:val="22"/>
          <w:lang w:val="sk-SK"/>
        </w:rPr>
        <w:t>Bol popísaný výskyt skríženej tolerancie s inými nitrátmi pri chronickej kontinuálnej liečbe izosorbidmononitrátom vo vysokých dávkach. Aby sa predišlo oslabeniu účinku alebo strate účinnosti treba sa vyhnúť aplikácii vysokých kontinuálnych dávok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Užívanie izosorbidmononitrátu môže vyvolať prechodnú hypoxémiu v dôsledku prerozdelenia toku krvi s relatívnym zvýšením prekrvenia hypoventilovaných oblastí pľúc.  U pacientov s koronárnou chorobou srdca to môže viesť k myokardiálnej ischémii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uppressLineNumbers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  <w:lang w:val="en-US" w:eastAsia="en-US"/>
        </w:rPr>
        <w:t>Hlásenie podozrení na nežiaduce reakcie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en-US" w:eastAsia="en-US"/>
        </w:rPr>
        <w:t>Hlásenie podozrení na nežiaduce reakcie po registrácii lieku je dôležité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Umožňuje priebežné monitorovanie pomeru prínosu a rizika lieku.</w:t>
      </w:r>
      <w:r>
        <w:rPr>
          <w:sz w:val="22"/>
          <w:szCs w:val="22"/>
        </w:rPr>
        <w:t xml:space="preserve"> Od </w:t>
      </w:r>
      <w:r>
        <w:rPr>
          <w:sz w:val="22"/>
          <w:szCs w:val="22"/>
          <w:lang w:val="en-US" w:eastAsia="en-US"/>
        </w:rPr>
        <w:t xml:space="preserve">zdravotníckych pracovníkov sa vyžaduje, aby hlásili akékoľvek podozrenia na nežiaduce reakcie na </w:t>
      </w:r>
      <w:r>
        <w:rPr>
          <w:sz w:val="22"/>
          <w:szCs w:val="22"/>
          <w:highlight w:val="lightGray"/>
          <w:lang w:val="en-US" w:eastAsia="en-US"/>
        </w:rPr>
        <w:t>národné centrum hlásenia uvedené v </w:t>
      </w:r>
      <w:hyperlink r:id="rId2">
        <w:r>
          <w:rPr>
            <w:rStyle w:val="InternetLink"/>
            <w:sz w:val="22"/>
            <w:szCs w:val="22"/>
            <w:highlight w:val="lightGray"/>
            <w:lang w:val="en-US" w:eastAsia="en-US"/>
          </w:rPr>
          <w:t>Prílohe V</w:t>
        </w:r>
      </w:hyperlink>
      <w:r>
        <w:rPr>
          <w:sz w:val="22"/>
          <w:szCs w:val="22"/>
          <w:lang w:val="en-US" w:eastAsia="en-US"/>
        </w:rPr>
        <w:t>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Heading2"/>
        <w:ind w:left="792" w:hanging="792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Predávkovanie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Príznaky</w:t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>Môže sa objaviť hypotenzia s ortostatickými poruchami regulácie, reflektorická tachykardia, bolesť hlavy, pocit slabosti, závrat, návaly horúčavy, nauzea, vracanie, potenie, ospalosť/synkopa a hnačka.</w:t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>Pri vysokých dávkach sa môže vyvinúť methemoglobinémia s cyanózou, dychovou nedostatočnosťou, tachypnoe v dôsledku metabolizmu organických nitrátov a vzniku nitrátových iónov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i veľmi vysokých dávkach sa môže objaviť zvýšenie intrakraniálneho tlaku s cerebrálnymi príznakmi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i chronickom predávkovaní boli zistené zvýšené hladiny methemoglobínu; ich klinická významnosť je však sporná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sk-SK"/>
        </w:rPr>
      </w:pPr>
      <w:r>
        <w:rPr>
          <w:sz w:val="22"/>
          <w:szCs w:val="22"/>
          <w:u w:val="single"/>
          <w:lang w:val="sk-SK"/>
        </w:rPr>
        <w:t>Liečba pri predávkovaní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Okrem bežných opatrení (výplach žalúdka a horizontálna poloha s vysoko podloženými dolnými končatinami pacienta) je potrebné dôsledné sledovanie a korigovanie vitálnych funkcií erudovaným lekárom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i výraznej hypotenzii a/alebo šoku by mala nasledovať objemová substitúcia; môže byť tiež podaná infúzia noradrenalínu a/alebo dopamínu na úpravu krvného obehu. Podanie adrenalínu (epinefrínu) a príbuzných substancií je kontraindikované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odľa stupňa závažnosti, je možné použiť na liečbu methemoglobinémie:</w:t>
      </w:r>
    </w:p>
    <w:p>
      <w:pPr>
        <w:pStyle w:val="Normal"/>
        <w:ind w:right="1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1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1) Vitamín C: 1,0 g p.o. alebo ako sodnú soľ  i.v.</w:t>
      </w:r>
    </w:p>
    <w:p>
      <w:pPr>
        <w:pStyle w:val="Normal"/>
        <w:ind w:right="1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2) Metylénovu modrú: až 50 ml 1% roztoku metylénovej modrej i.v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3) Toluidínovú modrú: spočiatku 2 až 4 mg/kg telesnej hmotnosti striktne i.v. V prípade, že bude nutné podanie niekoľko krát zopakovať, tak toluidínovú modrú aplikujeme v hodinových intervaloch v dávke 2 mg/kg telesnej hmotnosti.</w:t>
      </w:r>
    </w:p>
    <w:p>
      <w:pPr>
        <w:pStyle w:val="Normal"/>
        <w:ind w:right="1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4) Kyslíková terapia, hemodialýza, výmenná transfúzia krvi.</w:t>
      </w:r>
    </w:p>
    <w:p>
      <w:pPr>
        <w:pStyle w:val="TextBody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FARMAKOLOGICKÉ VLASTNOSTI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Heading2"/>
        <w:ind w:left="792" w:hanging="792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Farmakodynamické vlastnosti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Farmakoteraputická skupina: vazodilatanciá pri srdcových chorobách, organické nitráty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ATC kód: C01DA14.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Izosorbidmononitrát pôsobí priamo relaxačne na hladké svalstvo cievnej steny a spôsobuje vazodilatáciu. Tok v srdci sa zmenší, klesá objem ľavej komory a plniace tlaky („praeload“ pokles). Zníženie srdcových plniacich tlakov zlepšuje perfúziu ischémií subendokardiálnych vrstiev myokardu a môže sa zlepšiť kontraktilita stien. Zmenšená náplň ľavej komory a systolické napätie stien znižuje potrebu kyslíka. Dilatácia veľkých artérií vedie k zníženiu systémového („afterload“) a pľúcneho odporu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792" w:hanging="792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Farmakokinetické vlastnosti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Izosorbidmononitrát sa rýchlo plne absorbuje pri orálnom použití. Systémová biologická dostupnosť je 90 – 100 %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Izosorbidmononitrát sa metabolizuje v pečeni. Vzniknuté metabolity nie sú aktívne. Plazmatický polčas je 4 – 5 hodín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Izosorbid mononitrát sa vylučuje obličkami vo forme metabolitov. Iba asi 2 % izosorbid mononitrátu  sa vylučujú v  nezmenenej forme. Pri obmedzenej funkcii obličiek  môže byť polčas predĺžený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Bolo pozorované zníženie účinnosti aj pri konštantnom dávkovaní a konštantných hladinách nitrátov. Vzniknutá tolerancia po vysadení terapie zanikne do 24 hodín. Pri zodpovedajúcom interminentnom podávaní neboli pozorované žiadne príznaky rozvoja tolerancie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792" w:hanging="792"/>
        <w:rPr>
          <w:sz w:val="22"/>
          <w:szCs w:val="22"/>
        </w:rPr>
      </w:pPr>
      <w:r>
        <w:rPr>
          <w:sz w:val="22"/>
          <w:szCs w:val="22"/>
        </w:rPr>
        <w:t>Predklinické údaje o bezpečnosti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Chronická toxicita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Pokusy na potkanoch nepreukázali žiadny toxický účinok. Po perorálnom podaní 191 mg/kg telesnej hmotnosti izosorbid mononitrátu sa pri psovi zistila zvýšená hladina metemoglobínu iba o 2,6 %. Koncentrácia nitritu v sére je po podaní 191 mg/kg telesnej hmotnosti izosorbid mononitrátu na hranici preukázateľnosti (menej než 0,02 mg/l). Alkalická fosfatáza a GTP sa nemenia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Mutagénne a kancerogénne účinky</w:t>
      </w:r>
    </w:p>
    <w:p>
      <w:pPr>
        <w:pStyle w:val="TextBody"/>
        <w:jc w:val="both"/>
        <w:rPr/>
      </w:pPr>
      <w:r>
        <w:rPr>
          <w:sz w:val="22"/>
          <w:szCs w:val="22"/>
        </w:rPr>
        <w:t>Pokusy mutagenity vykonané testovacími systémami (</w:t>
      </w:r>
      <w:r>
        <w:rPr>
          <w:i/>
          <w:sz w:val="22"/>
          <w:szCs w:val="22"/>
        </w:rPr>
        <w:t>in vivo</w:t>
      </w:r>
      <w:r>
        <w:rPr>
          <w:sz w:val="22"/>
          <w:szCs w:val="22"/>
        </w:rPr>
        <w:t xml:space="preserve"> a </w:t>
      </w:r>
      <w:r>
        <w:rPr>
          <w:i/>
          <w:sz w:val="22"/>
          <w:szCs w:val="22"/>
        </w:rPr>
        <w:t>in vitro</w:t>
      </w:r>
      <w:r>
        <w:rPr>
          <w:sz w:val="22"/>
          <w:szCs w:val="22"/>
        </w:rPr>
        <w:t>) prebehli s negatívnym výsledkom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Reprodukčná toxicita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Štúdie zamerané na embryotoxicitu a peri- a prenatálny vývoj nepreukázali žiadny teratogénny účinok izosorbid mononitrátu. Nie sú však žiadne skúsenosti s podávaním prípravku u človeka počas tehotnosti a laktácie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RMACEUTICKÉ INFORMÁCIE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792" w:hanging="792"/>
        <w:rPr>
          <w:sz w:val="22"/>
          <w:szCs w:val="22"/>
        </w:rPr>
      </w:pPr>
      <w:r>
        <w:rPr>
          <w:sz w:val="22"/>
          <w:szCs w:val="22"/>
        </w:rPr>
        <w:t>Zoznam pomocných látok</w:t>
      </w:r>
    </w:p>
    <w:p>
      <w:pPr>
        <w:pStyle w:val="Heading2"/>
        <w:numPr>
          <w:ilvl w:val="0"/>
          <w:numId w:val="0"/>
        </w:numPr>
        <w:ind w:left="7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monohydrát laktózy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hydrolyzovaný kukuričný škrob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kopovidón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koloidný oxid kremičitý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magnéziumstearát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792" w:hanging="792"/>
        <w:rPr>
          <w:sz w:val="22"/>
          <w:szCs w:val="22"/>
        </w:rPr>
      </w:pPr>
      <w:r>
        <w:rPr>
          <w:sz w:val="22"/>
          <w:szCs w:val="22"/>
        </w:rPr>
        <w:t>Inkompatibility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>Neaplikovateľné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Heading2"/>
        <w:ind w:left="792" w:hanging="792"/>
        <w:rPr>
          <w:sz w:val="22"/>
          <w:szCs w:val="22"/>
        </w:rPr>
      </w:pPr>
      <w:r>
        <w:rPr>
          <w:sz w:val="22"/>
          <w:szCs w:val="22"/>
        </w:rPr>
        <w:t xml:space="preserve">Čas použiteľnosti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5 rokov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Heading2"/>
        <w:ind w:left="792" w:hanging="792"/>
        <w:rPr>
          <w:sz w:val="22"/>
          <w:szCs w:val="22"/>
        </w:rPr>
      </w:pPr>
      <w:r>
        <w:rPr>
          <w:sz w:val="22"/>
          <w:szCs w:val="22"/>
        </w:rPr>
        <w:t>Špeciálne upozornenia na uchovávanie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Uchovávajte pri teplote do 25 ºC. Chráňte pred svetlom a vlhkosťou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Heading2"/>
        <w:ind w:left="792" w:hanging="792"/>
        <w:rPr>
          <w:sz w:val="22"/>
          <w:szCs w:val="22"/>
        </w:rPr>
      </w:pPr>
      <w:r>
        <w:rPr>
          <w:sz w:val="22"/>
          <w:szCs w:val="22"/>
        </w:rPr>
        <w:t>Druh obalu a obseh balenia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>Al/PVC – blister, papierová škatuľka, písomná informácia pre používateľa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Obsah balenia: 20, 50, 100 tabliet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a trh nemusia byť uvedené všetky veľkosti balenia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Heading2"/>
        <w:ind w:left="792" w:hanging="792"/>
        <w:rPr>
          <w:sz w:val="22"/>
          <w:szCs w:val="22"/>
        </w:rPr>
      </w:pPr>
      <w:r>
        <w:rPr>
          <w:sz w:val="22"/>
          <w:szCs w:val="22"/>
        </w:rPr>
        <w:t xml:space="preserve">Špeciálne opatrenia na likvidáciu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Žiadna zvláštne požiadavky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šetok nepoužitý liek alebo odpad vzniknutý z lieku sa má zlikvidovať v súlade s národnými požiadavkami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DRŽITEĽ ROZHODNUTIA O REGISTRÁCII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Teva B.V.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Swensweg 5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2031 GA Haarlem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Holandsko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REGISTRAČNÉ ČÍSLO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83/0568/95-S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>
          <w:b/>
          <w:sz w:val="22"/>
          <w:szCs w:val="22"/>
          <w:lang w:val="sk-SK"/>
        </w:rPr>
        <w:t>DÁTUM PRVEJ REGISTRÁCIE/PREDĹŽENIA REGISTRÁCIE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Dátum prvej registrácie: 19. októbra 1995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Dátum predĺženia registrácie: 23. Októbra 2006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DÁTUM REVÍZIE TEXTU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ptember 2018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Príloha č. 1 k notifikácii o zmene, ev.č.: 2015/01931-Z1B</w:t>
    </w:r>
  </w:p>
  <w:p>
    <w:pPr>
      <w:pStyle w:val="Header"/>
      <w:rPr/>
    </w:pPr>
    <w:r>
      <w:rPr>
        <w:sz w:val="18"/>
        <w:szCs w:val="18"/>
      </w:rPr>
      <w:t>Schválený text k rozhodnutiu o prevode, ev. č.: 2018/04191-T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08"/>
        </w:tabs>
        <w:ind w:left="792" w:hanging="432"/>
      </w:pPr>
      <w:rPr>
        <w:sz w:val="22"/>
        <w:b/>
        <w:szCs w:val="2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Nzovknihy">
    <w:name w:val="Názov knihy"/>
    <w:qFormat/>
    <w:rPr>
      <w:b/>
      <w:bCs/>
      <w:smallCaps/>
      <w:spacing w:val="5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val="cs-CZ"/>
    </w:rPr>
  </w:style>
  <w:style w:type="character" w:styleId="PSURParagraph2Char">
    <w:name w:val="PSUR Paragraph 2 Char"/>
    <w:qFormat/>
    <w:rPr>
      <w:sz w:val="24"/>
      <w:lang w:val="en-GB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lang w:val="cs-CZ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lang w:val="cs-CZ"/>
    </w:rPr>
  </w:style>
  <w:style w:type="character" w:styleId="PredmetkomentraChar">
    <w:name w:val="Predmet komentára Char"/>
    <w:qFormat/>
    <w:rPr>
      <w:b/>
      <w:bCs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SURParagraph2">
    <w:name w:val="PSUR Paragraph 2"/>
    <w:basedOn w:val="Normal"/>
    <w:qFormat/>
    <w:pPr>
      <w:tabs>
        <w:tab w:val="clear" w:pos="708"/>
        <w:tab w:val="left" w:pos="1559" w:leader="none"/>
      </w:tabs>
      <w:ind w:left="1559" w:hanging="1559"/>
      <w:jc w:val="both"/>
    </w:pPr>
    <w:rPr>
      <w:sz w:val="24"/>
      <w:lang w:val="en-GB"/>
    </w:rPr>
  </w:style>
  <w:style w:type="paragraph" w:styleId="Nadpis5bCCSI">
    <w:name w:val="Nadpis 5b (CCSI)"/>
    <w:basedOn w:val="Heading5"/>
    <w:next w:val="PSURParagraph2"/>
    <w:qFormat/>
    <w:pPr>
      <w:spacing w:before="120" w:after="60"/>
    </w:pPr>
    <w:rPr>
      <w:rFonts w:ascii="Times New Roman" w:hAnsi="Times New Roman" w:eastAsia="Times New Roman" w:cs="Times New Roman"/>
      <w:b w:val="false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2:00:00Z</dcterms:created>
  <dc:creator>chovanova</dc:creator>
  <dc:description/>
  <cp:keywords/>
  <dc:language>en-US</dc:language>
  <cp:lastModifiedBy>EM</cp:lastModifiedBy>
  <dcterms:modified xsi:type="dcterms:W3CDTF">2018-09-13T05:05:00Z</dcterms:modified>
  <cp:revision>4</cp:revision>
  <dc:subject/>
  <dc:title>PRÍLOHA Č</dc:title>
</cp:coreProperties>
</file>