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aps/>
          <w:sz w:val="22"/>
          <w:szCs w:val="22"/>
        </w:rPr>
      </w:pPr>
      <w:r>
        <w:rPr>
          <w:caps/>
          <w:sz w:val="22"/>
          <w:szCs w:val="22"/>
        </w:rPr>
        <w:t>Súhrn charakteristických vlastností lieku</w:t>
      </w:r>
    </w:p>
    <w:p>
      <w:pPr>
        <w:pStyle w:val="Heading5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OV LIEKU</w:t>
      </w:r>
    </w:p>
    <w:p>
      <w:pPr>
        <w:pStyle w:val="Heading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keepNext w:val="false"/>
        <w:tabs>
          <w:tab w:val="clear" w:pos="708"/>
          <w:tab w:val="left" w:pos="3118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rofen pre deti Jaho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20 mg/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orálna suspenz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LITATÍVNE A KVANTITATÍVNE  ZLOŽENI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0" w:name="_Hlk523234674"/>
      <w:bookmarkEnd w:id="0"/>
      <w:r>
        <w:rPr>
          <w:bCs/>
          <w:sz w:val="22"/>
          <w:szCs w:val="22"/>
        </w:rPr>
        <w:t>Jeden ml perorálnej suspenzie obsahuje 20 mg ibuprofén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523234674"/>
      <w:bookmarkStart w:id="2" w:name="_Hlk523234674"/>
      <w:bookmarkEnd w:id="2"/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mocné látky so známym účinkom: 5 ml perorálnej suspenzie obsahuje 2 226 g roztoku maltitolu a 7,96 mg sodíka, čo zodpovedá približne 0,346 mmol sodí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KOVÁ FORMA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orálna suspenz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mer biela sirupovitá suspenzia s jahodovou príchuť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KLINICKÉ ÚDAJ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4.1</w:t>
        <w:tab/>
        <w:t>Terapeutické indikáci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Liek Nurofen pre deti sa používa: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o antipyretikum na zníženie horúčky (vrátane postvakcinačnej horúčky);</w:t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sz w:val="22"/>
          <w:szCs w:val="22"/>
        </w:rPr>
        <w:t>ako analgetikum na tlmenie miernych až stredne silných bolestí (bolesť hlavy, bolesť hrdla, bolesti uší, zubov, bolesti pri poraneniach a pomliaždeniná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hľadom na liekovú formu je liek určený predovšetkým na liečbu detí a dojčiat od 3 mesiac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4.2</w:t>
        <w:tab/>
        <w:t>Dávkovanie a spôsob podávania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  <w:szCs w:val="22"/>
        </w:rPr>
        <w:t>Nežiaduce účinky možno minimalizovať podávaním najnižšej účinnej dávky počas najkratšej potrebnej doby na liečbu príznakov (pozri časť 4.4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krátkodobé použitie.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účkovité a bolestivé stav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vkovanie závisí od veku a hmotnosti dieťaťa. U dojčiat a detí od 3 mesiacov do 12 rokov je obvyklá denná dávka 20 - 30 mg/kg, ktorá sa podáva oddelene v 3 - 4 jednotlivých dávkach, s intervalom dávkovania 6 - 8 hodí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O</w:t>
      </w:r>
      <w:r>
        <w:rPr/>
        <w:t>dporúčané dávkovanie podľa veku dieťať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65"/>
        <w:gridCol w:w="28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k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razová dáv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a pod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- 12 mesiaco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 ml suspenzie (50 mg ibuprofénu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krát počas 24 hodí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- 2 rok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 ml suspenzie (50 mg ibuprofénu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noBreakHyphen/>
              <w:t>4-krát počas 24 hodí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- 7 roko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ml suspenzie (100 mg ibuprofénu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noBreakHyphen/>
              <w:t>4-krát počas 24 hodí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- 12 roko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- 10 ml suspenzie (100 - 200 mg ibuprofénu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noBreakHyphen/>
              <w:t>4-krát počas 24 hodí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bookmarkStart w:id="3" w:name="OLE_LINK10"/>
      <w:bookmarkStart w:id="4" w:name="OLE_LINK9"/>
      <w:bookmarkEnd w:id="3"/>
      <w:bookmarkEnd w:id="4"/>
      <w:r>
        <w:rPr>
          <w:sz w:val="22"/>
          <w:szCs w:val="22"/>
          <w:u w:val="single"/>
        </w:rPr>
        <w:t>Orientačný príklad dávkovania podľa hmotnosti dieťaťa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(v tabuľke sú vypočítané denné dávky s použitím dolnej hranice odporúčaného množstva ibuprofénu 20 mg/kg/deň</w:t>
      </w:r>
      <w:r>
        <w:rPr/>
        <w:t>):</w:t>
      </w:r>
    </w:p>
    <w:tbl>
      <w:tblPr>
        <w:tblW w:w="7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0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Hmotnosť (k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Dávka ibuprofénu/deň (mg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Množstvo suspenzie /deň (m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 m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OLE_LINK10"/>
      <w:bookmarkStart w:id="6" w:name="OLE_LINK9"/>
      <w:bookmarkStart w:id="7" w:name="OLE_LINK10"/>
      <w:bookmarkStart w:id="8" w:name="OLE_LINK9"/>
      <w:bookmarkEnd w:id="7"/>
      <w:bookmarkEnd w:id="8"/>
    </w:p>
    <w:p>
      <w:pPr>
        <w:pStyle w:val="Normal"/>
        <w:jc w:val="both"/>
        <w:rPr/>
      </w:pPr>
      <w:r>
        <w:rPr>
          <w:sz w:val="22"/>
          <w:szCs w:val="22"/>
        </w:rPr>
        <w:t>U detí s hmotnosťou do 30 kg sa neodporúča prekročiť dávku 25 ml (500 mg ibuprofénu) d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nie je určený pre deti mladšie ako 3 mesiace, ak nie je inak odporúčané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pravok nie je určený pre deti s hmotnosťou nižšou ako 5 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 dojčiat vo veku 3 – 5 mesiacov je potrebné vyhľadať lekára okamžite pri zhoršení príznakov ochorenia alebo, ak príznaky pretrvávajú, do 24 hodí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je u detí od 6 mesiacov a u dospievajúcich potrebné podávať tento liek dlhšie ako 3 dni alebo ak sa zhoršia príznaky ochorenia, musíte vyhľadať lekára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 xml:space="preserve">Postvakcinačná horúčka </w:t>
      </w:r>
      <w:r>
        <w:rPr>
          <w:b/>
          <w:sz w:val="22"/>
          <w:szCs w:val="22"/>
        </w:rPr>
        <w:t>(3 - 6 mesiacov)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k sa podáva v dávke 2,5 ml suspenzie (50 mg ibuprofénu). V prípade potreby sa dávka môže zopakovať po 6 hodinách. Nemá sa podať viac ako 2 x 50 mg ibuprofénu za deň. Ak sa horúčka neznižuje, je potrebné vyhľadať lek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ôsob podávani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orálne podani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ek sa užíva nezávisle od príjmu potravy. Ak sa počas liečby vyskytnú zažívacie ťažkosti, je vhodné liek užívať počas jed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ek sa dodáva s odmernou lyžičkou alebo dávkovacou trubičkou. Návod na použitie, pozri časť 6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2"/>
          <w:szCs w:val="22"/>
        </w:rPr>
        <w:t>precitlivenosť na liečivo alebo na ktorúkoľvek z pomocných látok</w:t>
      </w:r>
      <w:r>
        <w:rPr>
          <w:sz w:val="22"/>
          <w:szCs w:val="22"/>
          <w:lang w:eastAsia="en-US"/>
        </w:rPr>
        <w:t xml:space="preserve"> uvedených v časti 6.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2"/>
          <w:szCs w:val="22"/>
        </w:rPr>
        <w:t>precitlivenosť na kyselinu acetylsalicylovú alebo iné nesteroidové protizápalové lieky  (NSAID - non-steroid anti-inflammatory drugs) prejavujúca sa ako priedušková astma, žihľavka alebo rinitíd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2"/>
          <w:szCs w:val="22"/>
        </w:rPr>
        <w:t>súbežné podávanie s inými NSAID vrátanie selektívnych inhibítorov cyklooxygenázy-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ktívny alebo anamnesticky rekurentný peptický vred / krvácanie (dva alebo viac prípadov potvrdeného vredu alebo krvácan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cienti s anamnézou gastrointestinálne krvácanie alebo perforácia vo vzťahu k predchádzajúcej terapii NSAID v anamnéz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ávažné srdcové zlyha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2"/>
          <w:szCs w:val="22"/>
        </w:rPr>
        <w:t>ťažká porucha funkcie pečene alebo obliči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2"/>
          <w:szCs w:val="22"/>
        </w:rPr>
        <w:t>tretí trimester gravidity (pozri tiež časť 4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ežiaduce účinky možno minimalizovať použitím najmenšej účinnej dávky počas najkratšieho obdobia, ktoré je potrebné na kontrolu symptómov (pozri Gastrointestinálne a Kardiovaskulárne reakcie nižši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é NSAI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rofen pre deti sa nesmie podávať súčasne s iným NSAID vrátane selektívnych inhibítorov cyklooxygenázy-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vaskulárne a cerebrovaskulárne reakc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d začatím liečby u pacientov s hypertenziou a/alebo zlyhávaním srdca je potrebná opatrnosť (konzultácia s lekárom alebo lekárnikom), pretože v súvislosti s liečbou NSAID boli hlásené retencia tekutín, hypertenzia a edém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Údaje z klinických a epidemiologických štúdií poukazujú na možnosť, že užívanie ibuprofénu, obzvlášť liečba vysokými dávkami (2 400 mg/deň) a dlhodobá liečba, môže byť spojené s malým zvýšením rizika arteriálnej trombotickej príhody (napr. infarkt myokardu alebo mozgová príhoda). Vo všeobecnosti, dostupné epidemiologické údaje nenasvedčujú zvýšenému riziku infarktu myokardu pri nízkych dávkach ibuprofénu (</w:t>
      </w:r>
      <w:r>
        <w:rPr>
          <w:rFonts w:eastAsia="Symbol" w:cs="Symbol" w:ascii="Symbol" w:hAnsi="Symbol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1 200 mg denn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álne reakc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dehydratovaných detí a dospievajúcich existuje riziko poruchy funkcie obličiek (pozri 4.3. a 4.8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trointestinálne (GI)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strointestinálne krvácanie, ulcerácia a perforácia, ktoré môžu byť smrteľné, sú popísané u všetkých NSAID a môžu sa vyskytnúť kedykoľvek počas liečby, a to s alebo bez varovných príznakov alebo predchádzajúcej anamnézy závažných gastrointestinálnych prí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iziko gastrointestinálneho krvácania, ulcerácie či perforácie sa zvyšuje so zvyšujúcou sa dávkou, u pacientov s anamnézou vredovej choroby, obzvlášť ak bola komplikovaná s krvácaním alebo perforáciou (pozri časť 4.3) a u starších pacientov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Zvýšená opatrnosť je potrebná u pacientov liečených súbežne liekmi, ktoré môžu zvyšovať riziko ulcerácie alebo krvácania, ako sú perorálne kortikosteroidy, antikoagulanciá ako warfarín, SSRI alebo antiagregačné lieky, ako je kyselina acetylsalicylová (pozri časť 4.5).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 takýchto pacientov treba začať liečbu s najnižšou možnou dávkou. U týchto pacientov a tiež u pacientov vyžadujúcich súčasnú liečbu nízkymi dávkami kyseliny acetylsalicylovej alebo iných látok zvyšujúcich gastrointestinálne riziko by sa malo zvážiť súčasné podávanie protektívnej liečby (napr. misoprostol alebo inhibítory protónovej pumpy)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cienti s </w:t>
      </w:r>
      <w:r>
        <w:rPr>
          <w:bCs/>
          <w:sz w:val="22"/>
          <w:szCs w:val="22"/>
        </w:rPr>
        <w:t>anamnézou gastrointestinálnej toxicity, najmä starší pacienti, majú informovať lekára o akýchkoľvek nezvyčajných abdominálnych príznakoch (najmä GI krvácaní) obzvlášť na začiatku liečb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 sa u pacienta liečeného liekom Nurofen pre deti Jahoda objaví GI krvácanie alebo ulcerácia, liek musí byť vysade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SAID sa majú podávať s opatrnosťou u pacientov s anamnézou gastrointestinálnych ochorení (ulcerózna kolitída, Crohnova choroba), pretože by mohlo dôjsť k exacerbácii týchto ochor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žné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úvislosti s liečbou NSAID boli veľmi zriedkavo hlásené závažné kožné reakcie, a to exfoliatívna dermatitída, Stevensov-Johnsonov syndróm a toxická epidermálna nekrolýza, niektoré z nich fatálne. Zdá sa, že najvyššie riziko je na začiatku liečby; väčšina z nich sa objavila v prvom mesiaci lieč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urofen pre deti Jahoda by mal byť vysadený pri prvom výskyte kožných vyrážok, mukóznych lézií alebo iných prejavoch hypersenzitiv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nimočne môžu byť ovčie kiahne prítomné na počiatku závažných infekčných komplikácií kože a mäkkých tkanív. Dosiaľ nemožno vylúčiť, že NSAID prispievajú k zhoršeniu týchto infekcií. Preto sa odporúča vyhýbať sa užívaniu ibuprofénu v prípade ovčích kiah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a opatrnosť je potrebná u pacient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so systémovým ochorením lupus erythematosus a so zmiešaným ochorením spojivových tkanív, vzhľadom na zvýšené riziko aseptickej meningitídy (pozri časť 4.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 gastrointestinálnym ochorením a chronickými zápalovými črevnými ochoreniami (ulcerózna kolitída, Crohnova choroba); pretože by mohlo dôjsť k exacerbácii týchto chorôb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 prieduškovou astmou; u pacientov s bronchiálnou astmou alebo alergickým ochorením alebo u pacientov s anamnézou týchto ochorení, pretože liek môže vyvolať bronchospazmu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s poruchou krvnej zrážanlivost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s poruchou funkcie peč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Rodičov detí, ktoré užívajú ibuprofén, treba informovať o nasledovných skutočnostiach: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kiaľ príznaky ochorenia pretrvávajú dlhšie ako 24 hodín u dojčiat vo veku 3 – 5 mesiacov a dlhšie ako 3 dni u detí od 6 mesiacov, treba vyhľadať lekára, ak sa podáva liek dojčatám, treba vyhľadať lekára čo najskôr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dporúčané denné dávky sa nesmú prekračovať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ek sa nemá podávať deťom mladším ako 3 mesiac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mocné látky so známym účinko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ek obsahuje maltitolový sirup. Pacienti so zriedkavými dedičnými problémami intolerancie fruktózy nesmú užívať tento li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liek obsahuje 0,346 mmol (7,96 mg) sodíka v 5 ml suspenzie. Má sa vziať do úvahy u pacientov so zníženou funkciou obličiek alebo u pacientov na diéte s kontrolovaným obsahom sodík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ší pacie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tarších pacientov sa nežiaduce účinky, zvlášť gastrointestinálne krvácanie a perforácia, vyskytujú častejšie. Následky týchto nežiaducich účinkov môžu byť fatá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4.5</w:t>
        <w:tab/>
        <w:t>Liekové a iné interakci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oRP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2"/>
          <w:lang w:val="sk-SK"/>
        </w:rPr>
        <w:t>Ibuprofén sa nemá podávať v kombinácii 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40" w:after="0"/>
        <w:ind w:left="709" w:hanging="709"/>
        <w:jc w:val="both"/>
        <w:rPr/>
      </w:pPr>
      <w:r>
        <w:rPr>
          <w:b/>
          <w:sz w:val="22"/>
          <w:szCs w:val="22"/>
        </w:rPr>
        <w:t>kyselinou acetylsalicylovou:</w:t>
      </w:r>
      <w:r>
        <w:rPr>
          <w:sz w:val="22"/>
          <w:szCs w:val="22"/>
        </w:rPr>
        <w:t xml:space="preserve"> existuje zvýšené riziko výskytu nežiaducich účinkov v oblasti gastrointestinálneho traktu (pozri časť 4.3); výnimkou sú situácie, kde nízke dávky kyseliny acetylsalicylovej neprevyšujúce 75 mg denne predpíše leká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experimentálne údaje naznačujú, že ibuprofén môže pri súčasnom dávkovaní kompetitívne inhibovať účinok nízkej dávky kyseliny acetylsalicylovej na agregáciu trombocytov. Hoci existujú nejasnosti s ohľadom na extrapoláciu týchto údajov na klinickú situáciu, nedá sa vylúčiť možnosť, že pravidelné, dlhodobé používanie ibuprofénu môže znížiť kardioprotektívny účinok nízkej dávky kyseliny acetylsalicylovej. V prípade príležitostného používania ibuprofénu sa žiaden klinicky relevantný účinok nepovažuje za pravdepodobný (pozri časť 5.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40" w:after="0"/>
        <w:ind w:left="709" w:hanging="709"/>
        <w:jc w:val="both"/>
        <w:rPr/>
      </w:pPr>
      <w:r>
        <w:rPr>
          <w:b/>
          <w:sz w:val="22"/>
          <w:szCs w:val="22"/>
          <w:lang w:eastAsia="en-US"/>
        </w:rPr>
        <w:t>inými NSAID vrátane selektívnych inhibítorov cyklooxygenázy 2:</w:t>
      </w:r>
      <w:r>
        <w:rPr>
          <w:sz w:val="22"/>
          <w:szCs w:val="22"/>
          <w:lang w:eastAsia="en-US"/>
        </w:rPr>
        <w:t xml:space="preserve"> užívanie dvoch alebo viac NSAID môže zvýšiť riziko výskytu nežiaducich účinkov, vrátane tvorby peptického vredu a/alebo gastrointestinálneho krvácania a preto je treba sa vyvarovať spoločného podávania (viď časť 4.3 a 4.4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keepNext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buprofén sa musí podávať s opatrnosťou v kombinácii 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b/>
          <w:bCs/>
          <w:sz w:val="22"/>
          <w:szCs w:val="22"/>
        </w:rPr>
        <w:t xml:space="preserve">antikoagulanciami: </w:t>
      </w:r>
      <w:r>
        <w:rPr>
          <w:sz w:val="22"/>
          <w:szCs w:val="22"/>
        </w:rPr>
        <w:t>pri súbežnom užívaní ibuprofénu s perorálnymi antikoagulanciami (warfarín) sa zvyšuje ich účinnosť a dochádza k zvýšenému riziku krvácania (pozri časť 4.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b/>
          <w:bCs/>
          <w:sz w:val="22"/>
          <w:szCs w:val="22"/>
        </w:rPr>
        <w:t xml:space="preserve">antihypertenzívami </w:t>
      </w:r>
      <w:r>
        <w:rPr>
          <w:b/>
          <w:sz w:val="22"/>
          <w:szCs w:val="22"/>
        </w:rPr>
        <w:t>(ACE inhibítory a antagonisty angiotenzínu II)</w:t>
      </w:r>
      <w:r>
        <w:rPr>
          <w:b/>
          <w:bCs/>
          <w:sz w:val="22"/>
          <w:szCs w:val="22"/>
        </w:rPr>
        <w:t xml:space="preserve"> a diuretikami: </w:t>
      </w:r>
      <w:r>
        <w:rPr>
          <w:sz w:val="22"/>
          <w:szCs w:val="22"/>
        </w:rPr>
        <w:t>NSAID znižujú účinok týchto liekov; diuretiká môžu zvyšovať nefrotoxicitu NSAID; súbežné podávanie diuretík šetriacich draslík môže viesť k hyperkaliémii; rodičom je preto potrebné odporučiť, aby dbali na dostatočný prísun tekutí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  <w:szCs w:val="22"/>
        </w:rPr>
        <w:t>kortikosteroidmi/glukokortikoidmi:</w:t>
      </w:r>
      <w:r>
        <w:rPr>
          <w:sz w:val="22"/>
          <w:szCs w:val="22"/>
        </w:rPr>
        <w:t xml:space="preserve"> pri súbežnom podávaní existuje zvýšené riziko gastrointestinálnych vredov alebo krvácania (pozri časť 4.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  <w:szCs w:val="22"/>
        </w:rPr>
        <w:t>probenecidom a sulfapyrazónom:</w:t>
      </w:r>
      <w:r>
        <w:rPr>
          <w:sz w:val="22"/>
          <w:szCs w:val="22"/>
        </w:rPr>
        <w:t xml:space="preserve"> ibuprofén znižuje urikozurický účin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  <w:szCs w:val="22"/>
        </w:rPr>
        <w:t xml:space="preserve">antiagregačnými liekmi a SSRI: </w:t>
      </w:r>
      <w:r>
        <w:rPr>
          <w:sz w:val="22"/>
          <w:szCs w:val="22"/>
        </w:rPr>
        <w:t>pri súbežnom podávaní existuje zvýšené riziko výskytu gastrointestinálneho krvácania (pozri časť 4.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kardioglykozidmi (vrátane digoxínu):</w:t>
      </w:r>
      <w:r>
        <w:rPr>
          <w:sz w:val="22"/>
          <w:szCs w:val="22"/>
        </w:rPr>
        <w:t xml:space="preserve"> NSAID môžu exacerbovať zlyhanie srdca, redukovať glomerulárnu filtráciu a zvyšovať hladiny glykozidov v plaz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b/>
          <w:bCs/>
          <w:sz w:val="22"/>
          <w:szCs w:val="22"/>
        </w:rPr>
        <w:t>lítiom:</w:t>
      </w:r>
      <w:r>
        <w:rPr>
          <w:sz w:val="22"/>
          <w:szCs w:val="22"/>
        </w:rPr>
        <w:t xml:space="preserve"> ibuprofén zvyšuje plazmatickú hladinu lít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b/>
          <w:sz w:val="22"/>
          <w:szCs w:val="22"/>
        </w:rPr>
        <w:t>fenytoínom:</w:t>
      </w:r>
      <w:r>
        <w:rPr>
          <w:sz w:val="22"/>
          <w:szCs w:val="22"/>
        </w:rPr>
        <w:t xml:space="preserve"> ibuprofén zvyšuje plazmatickú hladinu fenytoí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  <w:szCs w:val="22"/>
        </w:rPr>
        <w:t>metotrexátom:</w:t>
      </w:r>
      <w:r>
        <w:rPr>
          <w:sz w:val="22"/>
          <w:szCs w:val="22"/>
        </w:rPr>
        <w:t xml:space="preserve"> ibuprofén znižuje klírens metotrexá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cykloklosporínom:</w:t>
      </w:r>
      <w:r>
        <w:rPr>
          <w:sz w:val="22"/>
          <w:szCs w:val="22"/>
        </w:rPr>
        <w:t xml:space="preserve"> zvýšené riziko nefrotoxici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mifepristónom:</w:t>
      </w:r>
      <w:r>
        <w:rPr>
          <w:sz w:val="22"/>
          <w:szCs w:val="22"/>
        </w:rPr>
        <w:t xml:space="preserve"> NSAID sa nemajú podávať 8 – 12 dní po podaní mifepristónu, pretože môžu znížiť jeho účin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takrolimusom:</w:t>
      </w:r>
      <w:r>
        <w:rPr>
          <w:sz w:val="22"/>
          <w:szCs w:val="22"/>
        </w:rPr>
        <w:t xml:space="preserve"> môže dôjsť k zvýšeniu rizika nefrotoxicity pri súčasnom podávaní s NSA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  <w:szCs w:val="22"/>
        </w:rPr>
        <w:t>zidovudínom:</w:t>
      </w:r>
      <w:r>
        <w:rPr>
          <w:sz w:val="22"/>
          <w:szCs w:val="22"/>
        </w:rPr>
        <w:t xml:space="preserve"> pri súbežnom podávaní je zvýšené riziko hematologickej toxicity; existujú dôkazy o zvýšenom vzniku hemartróz a hematómov u HIV pozitívnych hemofilikov užívajúcich kombinovanú terapiu s ibuprofénom a zidovudín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chinolónovými antibiotikami:</w:t>
      </w:r>
      <w:r>
        <w:rPr>
          <w:sz w:val="22"/>
          <w:szCs w:val="22"/>
        </w:rPr>
        <w:t xml:space="preserve"> štúdie na zvieratách indikujú, že NSAID môžu v súvislosti s chinolónovými antibiotikami zvyšovať riziko kŕčov; u pacientov užívajúcich NSAID a chinolóny môže byť zvýšené riziko vzniku kŕč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Fertilita, gravidita a laktácia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vidi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hibícia syntézy prostaglandínov môže mať nežiaduci vplyv na graviditu a fetálny / embryonálny vývoj. Dáta z epidemiologických štúdií naznačujú zvýšené riziko potratov a kardiálnych malformácií po užívaní inhibítorov syntézy prostaglandínov na počiatku gravidity. Predpokladá sa, že sa riziko zvyšuje s dávkou a dĺžkou terapie. Štúdie na zvieratách preukázali reprodukčnú toxicitu (pozri časť 5.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čas prvého a druhého trimestra sa nesmie ibuprofén podávať, pokiaľ to nie je nevyhnutné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Počas tretieho trimestra gravidity všetky inhibítory syntézy prostaglandínov môžu vystavovať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od</w:t>
      </w:r>
    </w:p>
    <w:p>
      <w:pPr>
        <w:pStyle w:val="Normal"/>
        <w:numPr>
          <w:ilvl w:val="0"/>
          <w:numId w:val="7"/>
        </w:numPr>
        <w:ind w:left="1068" w:hanging="642"/>
        <w:jc w:val="both"/>
        <w:rPr/>
      </w:pPr>
      <w:r>
        <w:rPr>
          <w:sz w:val="22"/>
          <w:szCs w:val="22"/>
        </w:rPr>
        <w:t>kardiopulmonálnej toxicite (predčasný uzáver ductus arteriosus a pulmonálna hypertenzia);</w:t>
      </w:r>
    </w:p>
    <w:p>
      <w:pPr>
        <w:pStyle w:val="TextBodyIndent"/>
        <w:numPr>
          <w:ilvl w:val="0"/>
          <w:numId w:val="7"/>
        </w:numPr>
        <w:ind w:left="1068" w:hanging="642"/>
        <w:jc w:val="both"/>
        <w:rPr>
          <w:sz w:val="22"/>
          <w:szCs w:val="22"/>
        </w:rPr>
      </w:pPr>
      <w:r>
        <w:rPr>
          <w:sz w:val="22"/>
          <w:szCs w:val="22"/>
        </w:rPr>
        <w:t>riziku renálnej dysfunkcie, ktorá môže progredovať do renálneho zlyhania s oligohydramniónom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tku a novorodenca na konci gravidity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>
          <w:sz w:val="22"/>
          <w:szCs w:val="22"/>
        </w:rPr>
        <w:t>potenciálnemu predĺženiu krvácania, antikoagulačný efekt sa môže prejaviť i pri užívaní veľmi malých dávok;</w:t>
      </w:r>
    </w:p>
    <w:p>
      <w:pPr>
        <w:pStyle w:val="TextBody"/>
        <w:numPr>
          <w:ilvl w:val="0"/>
          <w:numId w:val="2"/>
        </w:numPr>
        <w:ind w:left="1068" w:hanging="6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ziku inhibície kontrakcií maternice vedúcimi k oneskoreniu alebo predĺženiu pôrodu.</w:t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dôsledku toho je ibuprofén kontraindikovaný počas tretieho trimestra gravid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čenie</w:t>
      </w:r>
    </w:p>
    <w:p>
      <w:pPr>
        <w:pStyle w:val="Normal"/>
        <w:keepNext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buprofén a jeho metabolity prechádzajú v malých koncentráciách do materského mlieka. Keďže sa škodlivé účinky na dojčatá doposiaľ nepotvrdili, prerušenie dojčenia vo všeobecnosti nie je potrebné počas krátkodobej liečby s odporúčanými dávkami na liečbu bolesti a teploty. </w:t>
      </w:r>
      <w:r>
        <w:rPr>
          <w:color w:val="000000"/>
          <w:sz w:val="22"/>
          <w:szCs w:val="22"/>
        </w:rPr>
        <w:t>Bezpečnosť pri opakovanom užívaní nebola stanovená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ujú dôkazy o tom, že inhibítory cyklooxygenázy / syntézy prostaglandínov môžu ovplyvniť ovuláciu, a tým znížiť plodnosť žien. Tieto účinky po ukončení liečby vymizn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kiaľ sa ibuprofén podáva ženám, ktoré chcú otehotnieť alebo v prvom a druhom trimestri tehotenstva, musí byť dávka čo najnižšia a dĺžka liečby čo najkratš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 krátkodobom užívaní a odporučenom dávkovaní nemá liek žiadny alebo má zanedbateľný vplyv na schopnosť viesť vozidlo a obsluhovať str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jčastejšie pozorované nežiaduce účinky sú gastrointestinálne. Môžu sa objaviť peptické vredy, perforácia alebo gastrointestinálne krvácanie, niekedy fatálne, najmä u starších osôb (pozri časť 4.4). Po liečbe sa tiež pozorovala nauzea, zvracanie, hnačka, plynatosť, zápcha, dyspepsia, bolesti brucha, meléna, hemateméza, ulcerózna stomatitída, exacerbácia kolitídy a Crohnovej choroby (pozri časť 4.4). Menej často bola pozorovaná gastrití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súvislosti s terapiou NSAID boli hlásené edémy, hypertenzia a zlyhávanie srd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ypersenzitívne reakcie, ktoré môžu pozostávať 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nešpecifických alergických reakcií a anafylaxie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) reaktivity zo strany respiračného traktu, napr. astma, zhoršenie astmy, bronchospazmus, dyspno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rôznych kožných reakcií, napr. pruritus, urtikária, purpura, angioedém a zriedkavejšie exfoliatívna a bulózna dermatitída (vrátane toxickej epidermálnej nekrolýzy, Stevensovho-Johnsonovho syndrómu a multiformného erytému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linické štúdie naznačili, že používanie ibuprofénu, najmä vo vysokých dávkach (2 400 mg denne) môže byť spojené s malým zvýšeným rizikom arteriálnych trombotických udalostí (napríklad infarkt myokardu alebo mozgová príhoda) (pozri časť 4.4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znam nasledovných nežiaducich účinkov sa týka tých, ktoré sa vyskytli pri používaní ibuprofénu pri krátkodobej liečbe miernej až stredne silnej bolesti a horúčky. Pri liečbe iných indikácií alebo počas dlhodobej liečby sa môžu vyskytnúť aj iné nežiaduce účink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iaduce účinky, ktoré môžu súvisieť s ibuprofénom, sú uvedené nižšie podľa tried orgánových systémov a frekven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Frekvencia je definovaná nasledovne:</w:t>
      </w:r>
    </w:p>
    <w:p>
      <w:pPr>
        <w:pStyle w:val="Normal"/>
        <w:keepNext w:val="true"/>
        <w:rPr/>
      </w:pPr>
      <w:r>
        <w:rPr>
          <w:sz w:val="22"/>
          <w:szCs w:val="22"/>
        </w:rPr>
        <w:t>veľmi časté: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1/10</w:t>
      </w:r>
    </w:p>
    <w:p>
      <w:pPr>
        <w:pStyle w:val="Normal"/>
        <w:keepNext w:val="true"/>
        <w:rPr/>
      </w:pPr>
      <w:r>
        <w:rPr>
          <w:sz w:val="22"/>
          <w:szCs w:val="22"/>
        </w:rPr>
        <w:t>časté: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1/100 až &lt; 1/10</w:t>
      </w:r>
    </w:p>
    <w:p>
      <w:pPr>
        <w:pStyle w:val="Normal"/>
        <w:keepNext w:val="true"/>
        <w:rPr/>
      </w:pPr>
      <w:r>
        <w:rPr>
          <w:sz w:val="22"/>
          <w:szCs w:val="22"/>
        </w:rPr>
        <w:t>menej časté: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1/1 000 až &lt; 1/100</w:t>
      </w:r>
    </w:p>
    <w:p>
      <w:pPr>
        <w:pStyle w:val="Normal"/>
        <w:rPr/>
      </w:pPr>
      <w:r>
        <w:rPr>
          <w:sz w:val="22"/>
          <w:szCs w:val="22"/>
        </w:rPr>
        <w:t>zriedkavé: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1/10 000 až &lt; 1/1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zriedkavé:</w:t>
        <w:tab/>
        <w:t>&lt; 1/10 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náme </w:t>
        <w:tab/>
        <w:tab/>
        <w:t>(z dostupných údajo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rámci každej skupiny frekvencie sú nežiaduce účinky uvedené v klesajúcom poradí záva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12"/>
        <w:gridCol w:w="5170"/>
      </w:tblGrid>
      <w:tr>
        <w:trPr>
          <w:trHeight w:val="16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Trieda orgánových systémo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Frekvenc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Nežiaduce účinky</w:t>
            </w:r>
          </w:p>
        </w:tc>
      </w:tr>
      <w:tr>
        <w:trPr>
          <w:trHeight w:val="16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Infekcie a nákaz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cerbácia zápalov súvisiacich s infekciou (napr. rozvoj nekrotizujúcej fasciitídy); vo výnimočných prípadoch sa závažné kožné infekcie a komplikácie v oblasti mäkkých tkanív môžu objaviť počas ovčích kiahní</w:t>
            </w:r>
          </w:p>
        </w:tc>
      </w:tr>
      <w:tr>
        <w:trPr>
          <w:trHeight w:val="834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krvi a lymfatického systé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krvotvorby (anémia, leukopénia, trombocytopénia, pancytopénia, agranulocytóza)</w:t>
            </w:r>
            <w:r>
              <w:rPr>
                <w:rFonts w:eastAsia="SimSun;宋体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653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imunitného systé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"/>
              <w:rPr>
                <w:rFonts w:eastAsia="SimSun;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menej čast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reakcie z precitlivenosti prejavujúce sa ako žihľavka a pruritus</w:t>
            </w:r>
          </w:p>
        </w:tc>
      </w:tr>
      <w:tr>
        <w:trPr>
          <w:trHeight w:val="884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žné reakcie z precitlivenosti prejavujúce sa nasledovne: opuch tváre, jazyka, hrtanu a hltanu, tachykardia, hypotenzia, anafylaxia, angioedém alebo závažný šok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nervového systé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menej čast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lesť hlavy </w:t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aseptická meningitída</w:t>
            </w:r>
            <w:r>
              <w:rPr>
                <w:rFonts w:eastAsia="SimSun;宋体"/>
                <w:color w:val="000000"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srdca a srdcovej čin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nezná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srdcové zlyhanie a edém</w:t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Cievne poruch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nezná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hypertenzia</w:t>
            </w:r>
          </w:p>
        </w:tc>
      </w:tr>
      <w:tr>
        <w:trPr>
          <w:trHeight w:val="54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dýchacej sústavy, hrudníka a mediastí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ma, dyspnoe</w:t>
            </w:r>
          </w:p>
        </w:tc>
      </w:tr>
      <w:tr>
        <w:trPr>
          <w:trHeight w:val="54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nezná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bronchospazmus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gastrointestinálneho trak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menej čast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sť brucha, nauzea a dyspepsia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ačka, flatulencia, zápcha, vracanie</w:t>
            </w:r>
          </w:p>
        </w:tc>
      </w:tr>
      <w:tr>
        <w:trPr>
          <w:trHeight w:val="59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intestinálny vred, perforácia, krvácanie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meléna, hemateméza, ulcerózna stomatitída, gastritída, </w:t>
            </w:r>
          </w:p>
        </w:tc>
      </w:tr>
      <w:tr>
        <w:trPr>
          <w:trHeight w:val="592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nezná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cerbácia ulceróznej kolitídy a Crohnovej choroby (</w:t>
            </w:r>
            <w:r>
              <w:rPr>
                <w:bCs/>
                <w:sz w:val="22"/>
                <w:szCs w:val="22"/>
              </w:rPr>
              <w:t>pozri časť 4.4)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pečene a žlčových cie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funkcie pečene</w:t>
            </w:r>
            <w:r>
              <w:rPr>
                <w:rFonts w:eastAsia="SimSun;宋体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kože a podkožného tkan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menej čast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kožná vyrážky</w:t>
            </w:r>
          </w:p>
        </w:tc>
      </w:tr>
      <w:tr>
        <w:trPr>
          <w:trHeight w:val="45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závažné formy kožných reakcií ako sú erythema multiforme a bulózne reakcie vrátane Stevensov-Johnsonovho syndrómu a toxická epidermálna nekrolýza; </w:t>
            </w:r>
          </w:p>
        </w:tc>
      </w:tr>
      <w:tr>
        <w:trPr>
          <w:trHeight w:val="58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eková reakcia s eozinofíliou a systémovými príznakmi (syndróm DRESS)</w:t>
            </w:r>
          </w:p>
        </w:tc>
      </w:tr>
      <w:tr>
        <w:trPr>
          <w:trHeight w:val="58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Poruchy obličiek a močových cie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kútne zlyhanie obličiek</w:t>
            </w:r>
            <w:r>
              <w:rPr>
                <w:rFonts w:eastAsia="SimSun;宋体"/>
                <w:color w:val="000000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 xml:space="preserve">Laboratórne a funkčné vyšetre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veľmi zriedkavé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znížená koncentrácia hemoglobínu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vybraných nežiaducich reakcií: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sz w:val="22"/>
          <w:szCs w:val="22"/>
          <w:vertAlign w:val="superscript"/>
        </w:rPr>
        <w:t xml:space="preserve">1  </w:t>
      </w:r>
      <w:r>
        <w:rPr>
          <w:bCs/>
          <w:sz w:val="22"/>
          <w:szCs w:val="22"/>
        </w:rPr>
        <w:t>Prvými príznakmi sú: horúčka, bolesť hrdla, povrchové vriedky v ústach, príznaky podobné chrípke, ťažká únava, krvácanie z nosa a do kože a podliatiny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Mechanizmus patogenézy liekmi vyvolanej aseptickej meningitídy nie je úplne známy. Avšak dostupné dáta ohľadom aseptickej meningitídy súvisiace s NSAID poukazujú na imunitnú reakciu (z dôvodu časového vzťahu s užívaním liečivá a vymiznutím príznakov po jeho vysadení). Jednotlivé prípady príznakov aseptickej meningitídy (ako je stuhnutá šija, bolesť hlavy, nevoľnosť, vracanie, horúčka alebo porucha orientácie) boli pozorované počas liečby ibuprofénom u pacientov s existujúcimi autoimunitnými poruchami (ako napr. systémový lupus erythematosus alebo zmiešané ochorenia spojivového tkaniva).</w:t>
      </w:r>
    </w:p>
    <w:p>
      <w:pPr>
        <w:pStyle w:val="Normal"/>
        <w:widowControl w:val="false"/>
        <w:rPr>
          <w:rFonts w:eastAsia="SimSun;宋体"/>
          <w:bCs/>
          <w:color w:val="000000"/>
          <w:sz w:val="22"/>
          <w:szCs w:val="22"/>
          <w:vertAlign w:val="superscript"/>
        </w:rPr>
      </w:pPr>
      <w:r>
        <w:rPr>
          <w:rFonts w:eastAsia="SimSun;宋体"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jmä pri dlhodobej liečbe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oRPNormal"/>
        <w:spacing w:lineRule="auto" w:line="240"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eastAsia="SimSun;宋体" w:cs="Times New Roman" w:ascii="Times New Roman" w:hAnsi="Times New Roman"/>
          <w:color w:val="000000"/>
          <w:szCs w:val="22"/>
          <w:vertAlign w:val="superscript"/>
          <w:lang w:val="sk-SK"/>
        </w:rPr>
        <w:t xml:space="preserve">4 </w:t>
      </w:r>
      <w:r>
        <w:rPr>
          <w:rFonts w:cs="Times New Roman" w:ascii="Times New Roman" w:hAnsi="Times New Roman"/>
          <w:bCs/>
          <w:szCs w:val="22"/>
          <w:lang w:val="sk-SK"/>
        </w:rPr>
        <w:t>Najmä pri dlhodobej liečbe sa pozorovali znížené vylučovanie moču, zvýšená koncentrácia močoviny v plazme, opuchy a papilárne nekróz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ásenie podozrení na nežiaduce reak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u w:val="single"/>
          </w:rPr>
          <w:t>Prílohe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U detí môže požitie dávky väčšej ako 400 mg / kg vyvolať príznaky. U dospelých je od dávky závislá odpoveď menej zreteľná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Polčas pri predávkovaní je 1,5 - 3 hodiny.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znaky predávkovania:</w:t>
      </w:r>
    </w:p>
    <w:p>
      <w:pPr>
        <w:pStyle w:val="Normal"/>
        <w:jc w:val="both"/>
        <w:rPr/>
      </w:pPr>
      <w:r>
        <w:rPr>
          <w:sz w:val="22"/>
          <w:szCs w:val="22"/>
        </w:rPr>
        <w:t>U väčšiny pacientov, ktorí požili klinicky významné množstvo NSAID, sa zaznamenala nauzea, zvracanie, bolesti brucha alebo zriedkavejšie hnačka. Môže sa objaviť aj tinitus a bolesť hlavy. V závažnejších prípadoch predávkovania sa toxicita prejavuje poruchami CNS prejavujúce sa ako bolesť hlavy, závraty, ospalosť, hypotenzia, ojedinele excitácia, dezorientácia, kóma, či kŕ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vážnej otrave sa môže vyskytnúť metabolická acidóza a predĺženie protrombínového času pravdepodobne kvôli interferencii s účinkami cirkulujúcich faktorov zrážania krvi. Môže sa vyskytnúť tiež akútne zlyhanie obličiek a poškodenie pečene. U astmatikov môže dôjsť k exacerbácii ast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čba predáv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ne špeciálne antidotum neexistuje. Pacientov je nutné liečiť symptomaticky. Zahájte podpornú liečbu podľa potreby a zaistite priechodnosť dýchacích ciest a monitorovanie srdcovej činnosti a životných funkcií, kým stav pacienta nebude stabilizovaný. Do 1 hodiny po požití potenciálne toxického množstva, podať aktívne uhlie alebo vykonať výplach žalúdka. Ďalšia liečba sa orientuje na udržanie vitálnych funkcií, k úprave rovnováhy vody a elektrolytov. V prípade častých alebo dlhších kŕčov je potreba tieto liečiť intravenózne podávaným diazepamom alebo lorazepamom. V prípade astmy poskytnite bronchodilatanci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LOGICKÉ  VLASTNOST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antiflogistiká a antireumatiká, deriváty kyseliny propiónovej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TC kód:</w:t>
      </w:r>
      <w:r>
        <w:rPr>
          <w:sz w:val="22"/>
          <w:szCs w:val="22"/>
        </w:rPr>
        <w:t xml:space="preserve"> M01AE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buprofén je derivát kyseliny propiónovej. Je to nesteroidové antireumatikum s analgetickým, antipyretickým a antiflogistickým účin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obne, ako pri ostatných nesteroidových antireumatikách, účinok je daný inhibíciou cyklooxygenázy s následnou inhibíciou syntézy prostaglandí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buprofén znižuje uvoľňovanie mediátorov zápalu zo žírnych buniek, granulocytov a bazofilov, a tým zmierňuje zápal. Znižuje tiež citlivosť ciev voči bradykinínu a histamínu, potláča vazodilatáciu a znižuje agregáciu trombocytov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PCText"/>
        <w:spacing w:lineRule="auto" w:line="240" w:before="0" w:after="0"/>
        <w:ind w:left="0" w:hanging="0"/>
        <w:rPr/>
      </w:pPr>
      <w:r>
        <w:rPr>
          <w:lang w:val="sk-SK"/>
        </w:rPr>
        <w:t>Klinická účinnosť ibuprofénu bola dokázaná pri liečbe miernych až stredne silných bolestí, napríklad bolestí pri raste zubov, bolestí zubov, hlavy, uší, bolestí hrdla, pooperačných bolestí, bolestí pri poraneniach mäkkých tkanív a tiež horúčky, vrátane pyrexie po imunizácii, a pri liečbe bolestí a horúčky pri nádche a chrípk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mPCText"/>
        <w:spacing w:lineRule="auto" w:line="240" w:before="0" w:after="0"/>
        <w:ind w:left="0" w:hanging="0"/>
        <w:rPr>
          <w:lang w:val="sk-SK"/>
        </w:rPr>
      </w:pPr>
      <w:r>
        <w:rPr>
          <w:lang w:val="sk-SK"/>
        </w:rPr>
        <w:t>Analgetická dávka pre deti je 7 až 10 mg/kg pre jednotlivú dávku, pričom maximálna dávka je 30 mg/kg/deň.</w:t>
      </w:r>
    </w:p>
    <w:p>
      <w:pPr>
        <w:pStyle w:val="SmPCText"/>
        <w:spacing w:lineRule="auto" w:line="240" w:before="0" w:after="0"/>
        <w:ind w:left="0" w:hanging="0"/>
        <w:rPr/>
      </w:pPr>
      <w:r>
        <w:rPr>
          <w:lang w:val="sk-SK"/>
        </w:rPr>
        <w:t>Nurofen pre deti obsahuje ibuprofén, ktorý podľa otvorenej štúdie začína účinkovať proti zvýšenej teplote v priebehu 15 minút a znižuje horúčku u detí po dobu až 8 hodí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Experimentálne údaje naznačujú, že ibuprofén môže inhibovať účinok nízkej dávky kyseliny acetylsalicylovej na agregáciu doštičiek, keď sa podávajú súčasne. V jednej štúdii, keď sa jednotlivá dávka 400 mg ibuprofénu podala buď 8 hodín pred podaním kyseliny acetylsalicylovej na okamžité uvoľnenie (81 mg), alebo do 30 minút po jeho podávaní, došlo k zníženému účinku ASA na tvorbu tromboxánu alebo k agregácii trombocytov. Avšak limitácie týchto údajov a neistoty extrapolácie údajov </w:t>
      </w:r>
      <w:r>
        <w:rPr>
          <w:i/>
          <w:color w:val="000000"/>
          <w:sz w:val="22"/>
          <w:szCs w:val="22"/>
          <w:lang w:eastAsia="sk-SK"/>
        </w:rPr>
        <w:t>ex vivo</w:t>
      </w:r>
      <w:r>
        <w:rPr>
          <w:color w:val="000000"/>
          <w:sz w:val="22"/>
          <w:szCs w:val="22"/>
          <w:lang w:eastAsia="sk-SK"/>
        </w:rPr>
        <w:t xml:space="preserve"> na klinickú situáciu znamenajú, že žiadne jednoznačné závery nie je možné urobiť pre pravidelné užívanie ibuprofénu, a žiadny klinicky významný účinok sa nepovažuje za pravdepodobný pre príležitostné použitie ibuprofénu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buprofén sa po perorálnom podaní rýchlo absorbuje z gastrointestinálneho traktu. Maximálne plazmatické koncentrácie sa dosahujú za 1 - 2 hodiny po podaní. Ibuprofén sa reverzibilne viaže na plazmatické proteíny. Biologický polčas eliminácie je približne 2 hod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buprofén sa rýchlo metabolizuje v pečeni na dva inaktívne metabolity. Vylučuje sa obličkami predovšetkým vo forme metabolitov alebo ich konjugát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5.3</w:t>
        <w:tab/>
        <w:t xml:space="preserve">Predklinické údaje o bezpečnosti 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2"/>
          <w:szCs w:val="22"/>
        </w:rPr>
        <w:t>Nežiaduce reakcie, ktoré neboli pozorované v klinických štúdiách, ale boli pozorované u zvierat pri expozíciách podobných klinickým a s možným významom pre klinické použitie, boli nasledovné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xicita ibuprofénu v experimentoch na zvieracích modeloch sa prejavovala léziami a ulceráciou gastrointestinálneho traktu. Ibuprofén nevykázal mutagénny potenciál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nebol karcinogénny pre potkany a myši. V experimentálnych štúdiách sa dokázalo, že ibuprofén prechádza placentárnou bariérou, neexistujú však žiadne dôkazy o jeho teratogénnom pôsob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CEUTICKÉ  INFORMÁCI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6.1</w:t>
        <w:tab/>
        <w:t>Zoznam pomocných látok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yselina citrónová, monohydrá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tronan sodný dihydrá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Normal"/>
        <w:jc w:val="both"/>
        <w:rPr/>
      </w:pPr>
      <w:r>
        <w:rPr>
          <w:sz w:val="22"/>
          <w:szCs w:val="22"/>
        </w:rPr>
        <w:t>sacharín, sodná soľ, dihydr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féniumbrom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ysorbát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titolový sir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antánová gu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hodová aró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ycer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stená 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Neaplikovateľné.</w:t>
      </w:r>
    </w:p>
    <w:p>
      <w:pPr>
        <w:pStyle w:val="Heading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6.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Čas použiteľnost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vom otvorení 6 mesiaco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liek nevyžaduje zvláštne podmienky uchovávania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h obalu a obsah balenia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nedá PET fľaštička so skrutkovacím uzáverom opatrená detskou poistkou, PE vložkou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dmerná lyžička na 2,5 a 5 ml, písomná informácia pre používateľa, papierová škatuľka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hnedá PET fľaštička so skrutkovacím uzáverom opatrená detskou poistkou a PE vložkou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ávkovacia trubička, písomná informácia pre používateľa, papierová škatuľ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enie:  100 ml, 150 ml, 200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Špeciálne opatrenia na likvidáciu a iné zaobchádzanie s liekom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erorálne užívanie. Pred použitím zatrepať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ie dávkovacej trubičky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lačte trubičku pevne do hrdla fľaštičk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fľaštičky dobre zatrept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naplneniu dávkovacej trubičky otočte fľaštičku hore dnom a vyťahovaním piestu natiahnite do trubičky požadované množstvo suspenzie podľa značenia na trubičk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očte fľaštičku opäť hrdlom nahor a vytiahnite trubičku z hrdla fľaštič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Koniec dávkovacej trubičky vložte do úst dieťaťa a jemným tlakom na piest vložte suspenziu do úst dieťať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ržiteľ rozhodnutia o registrácii</w:t>
      </w:r>
    </w:p>
    <w:p>
      <w:pPr>
        <w:pStyle w:val="Normal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bookmarkStart w:id="9" w:name="_Hlk523234721"/>
      <w:r>
        <w:rPr>
          <w:sz w:val="22"/>
          <w:szCs w:val="22"/>
        </w:rPr>
        <w:t>Reckitt Benckiser (Czech Republic), spol. s r.o.Vinohradská 2828/1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3, 130 00</w:t>
      </w:r>
    </w:p>
    <w:p>
      <w:pPr>
        <w:pStyle w:val="Normal"/>
        <w:jc w:val="both"/>
        <w:rPr>
          <w:sz w:val="22"/>
          <w:szCs w:val="22"/>
        </w:rPr>
      </w:pPr>
      <w:bookmarkStart w:id="10" w:name="_Hlk523234721"/>
      <w:r>
        <w:rPr>
          <w:sz w:val="22"/>
          <w:szCs w:val="22"/>
        </w:rPr>
        <w:t>Česká republika</w:t>
      </w:r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Registračné číslo</w:t>
      </w:r>
    </w:p>
    <w:p>
      <w:pPr>
        <w:pStyle w:val="Normal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/0375/07-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aps/>
          <w:sz w:val="22"/>
          <w:szCs w:val="22"/>
        </w:rPr>
        <w:t xml:space="preserve">Dátum prvej registrácie / PredĺženiA registrácie </w:t>
      </w:r>
    </w:p>
    <w:p>
      <w:pPr>
        <w:pStyle w:val="Normal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átum prvej registrácie: </w:t>
      </w:r>
      <w:r>
        <w:rPr>
          <w:bCs/>
          <w:sz w:val="22"/>
          <w:szCs w:val="22"/>
        </w:rPr>
        <w:t>3. októbra 20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Dátum posledného predĺženia registrácie:</w:t>
      </w:r>
      <w:r>
        <w:rPr>
          <w:bCs/>
          <w:sz w:val="22"/>
          <w:szCs w:val="22"/>
        </w:rPr>
        <w:t xml:space="preserve"> 12. novembra 20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átum revízie textu</w:t>
      </w:r>
    </w:p>
    <w:p>
      <w:pPr>
        <w:pStyle w:val="Normal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 rozhodnutiu o prevode, ev. č.: 2018/06866-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mPCText">
    <w:name w:val="SmPCText"/>
    <w:basedOn w:val="Normal"/>
    <w:qFormat/>
    <w:pPr>
      <w:spacing w:lineRule="atLeast" w:line="320" w:before="120" w:after="120"/>
      <w:ind w:left="567" w:hanging="0"/>
      <w:jc w:val="both"/>
    </w:pPr>
    <w:rPr>
      <w:sz w:val="22"/>
      <w:szCs w:val="22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oRPNormal">
    <w:name w:val="MoRP Normal"/>
    <w:qFormat/>
    <w:pPr>
      <w:widowControl/>
      <w:bidi w:val="0"/>
      <w:spacing w:lineRule="auto" w:line="288" w:before="60" w:after="18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6:00Z</dcterms:created>
  <dc:creator>BOOTS</dc:creator>
  <dc:description/>
  <cp:keywords/>
  <dc:language>en-US</dc:language>
  <cp:lastModifiedBy>Uhnáková Milota</cp:lastModifiedBy>
  <cp:lastPrinted>2012-11-06T14:20:00Z</cp:lastPrinted>
  <dcterms:modified xsi:type="dcterms:W3CDTF">2018-11-13T07:29:00Z</dcterms:modified>
  <cp:revision>3</cp:revision>
  <dc:subject/>
  <dc:title>SPC</dc:title>
</cp:coreProperties>
</file>