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OV LI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LOMET EASYHALER 200 </w:t>
      </w:r>
      <w:r>
        <w:rPr>
          <w:rFonts w:cs="Times New Roman" w:ascii="Times New Roman" w:hAnsi="Times New Roman"/>
          <w:bCs/>
          <w:sz w:val="22"/>
          <w:szCs w:val="22"/>
        </w:rPr>
        <w:t>mc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 µg/1 dáv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halačný práš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VALITATÍVNE A KVANTITATÍVNE ZLOŽ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dna odmeraná dávka obsahuje 200 µg beklometazóndipropionátu, čo zodpovedá 180 µg v podanej dávk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ná látka so známym účinkom: monohydrát laktóz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EKOVÁ FOR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halačný práš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ly alebo takmer biely práš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INICKÉ ÚDAJ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apeutické 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rapia ľahkej, strednej a ťažkej formy perzistujúcej astm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vkovanie a spôsob podáv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ek je určený len na perorálnu inhaláciu. Na dosiahnutie optimálneho účinku sa musí Beclomet Easyhaler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po</w:t>
      </w:r>
      <w:r>
        <w:rPr>
          <w:rFonts w:cs="Times New Roman" w:ascii="Times New Roman" w:hAnsi="Times New Roman"/>
          <w:sz w:val="22"/>
          <w:szCs w:val="22"/>
        </w:rPr>
        <w:t>užívať pravidel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enti si majú podávať začiatočnú dávku  inhalačného beklometazóndipropionátu, ktorá zodpovedá závažnosti ochor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 pacientov s ľahkou formou astmy (2. stupeň) je začiatočná dávka 400 μg denne, ktorá sa môže v prípade potreby zvýšiť na 800 μg denne. U pacientov so strednou (3. stupeň) alebo ťažkou (4. stupeň) astmou môže byť začiatočná dávka  800 - 1600 μg denne. Udržiavacia dávka sa potom upravuje podľa individuálnej potreby pacienta tak, aby bola astma pod kontrolou a dávka sa znížila na najnižšiu, potrebnú na dosiahnutie efektívnej kontroly ast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Pozor! V záveroch medzinárodných smerníc o terapii astmy sa odporúčajú denné dávky pre dospelých do 2000 μg a pre deti do 1000 μg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lomet Easyhaler 200 µg v 1 dávk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spelí: zvyčajná udržiavacia dávka je 1-2 vdychy (200-400 µg) 2-krát denne. Podľa potreby sa dávka môže zvýšiť na 1600 µg denne, rozdelených do 2-4 čiastkových dávok s následným znížením po stabilizácii astm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ti od 6 do 12 rokov: 1 vdych (200 µg) 2-krát denne podľa klinickej odpovede. V závažnejších prípadoch sa dávka môže zvýšiť na 800 µg denne, rozdelených do 2-4 dávok s následným znížením po stabilizácii ast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rapeutický účinok sa prejaví po niekoľkých dňoch liečby a dosahuje maximum po niekoľkých týždňo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meníme liečbu pacienta z iného typu inhalátora na Easyhaler, musíme postupovať individuálne. Treba zohľadniť liečivo a spôsob apliká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acientov treba poučiť o nutnosti silného a hlbokého vdýchnutia cez inhalátor Easyhaler a o tom, že do inhalátora nesmú vydýchnuť.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ra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tlivenosť na beklometazóndipropionát alebo na pomocnú látku monohydrát laktózy (obsahuje malé množstvo mliečnych bielkovín), uvedenú v časti 6.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itné upozornenia a opatrenia pri používa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cienti sa musia naučiť Easyhaler inhalátor správne používať, aby bolo isté, že liečivo sa dostáva v pľúcach až na miesto účinku. Tiež ich treba upozorniť na to, že na dosiahnutie optimálneho účinku sa musí Beclomet Easyhaler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</w:t>
      </w:r>
      <w:r>
        <w:rPr>
          <w:rFonts w:cs="Times New Roman" w:ascii="Times New Roman" w:hAnsi="Times New Roman"/>
          <w:sz w:val="22"/>
          <w:szCs w:val="22"/>
        </w:rPr>
        <w:t>inhalačný prášok používať pravidelne a terapia sa nesmie náhle preruši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clomet Easyhaler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</w:t>
      </w:r>
      <w:r>
        <w:rPr>
          <w:rFonts w:cs="Times New Roman" w:ascii="Times New Roman" w:hAnsi="Times New Roman"/>
          <w:sz w:val="22"/>
          <w:szCs w:val="22"/>
        </w:rPr>
        <w:t>nie je určený na liečbu akútnych astmatických záchvat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by sa znížilo riziko rozvoja kvasinkovej infekcie, odporúča sa pacientom po každej aplikácii lieku dôkladne si vypláchnuť ústa vodou a potom ju vypľuť. Kandidóza ústnej dutiny sa rýchlo zvládne lokálnou antimykotickou liečbou, bez nutnosti prerušenia terapie Beclometom Easyhaler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sa objavia symptómy  akútneho záchvatu astmy, na jeho úľavu sa má podať  krátkodobo pôsobiaci inhalačný be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gonista. Zvýšená spotreba bronchodilatátorov na úľavu príznakov, najmä inhalačných be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gonistov, poukazuje na zhoršenie kontroly astmy. Ak pacient zistí, že krátkodobo pôsobiaci bronchodilatátor na úľavu príznakov astmy je menej účinný, alebo potrebuje viac inhalácií ako zvyčajne, odporúča sa v čo najkratšom možnom čase vyhľadať lekársku pomoc. V tomto prípade je treba prehodnotiť manažment liečby a zvážiť zvýšenú potrebu protizápalovej liečby (napr. vysoké dávky inhalačných kortikosteroidov alebo preliečenie perorálnym kortikosteroidom). Ťažšie formy exacerbácie astmy sa musia liečiť bežným postup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stémové účinky inhalačných kortikosteroidov sa môžu objaviť najmä pri vysokých dávkach predpísaných na dlhodobé užívanie. Tieto účinky sa vyskytnú s oveľa menšou pravdepodobnosťou ako pri perorálnych kortikosteroidoch. Prípadné systémové účinky zahŕňajú </w:t>
      </w:r>
      <w:r>
        <w:rPr>
          <w:rFonts w:eastAsia="TTAF8o00;Arial Unicode MS" w:cs="Times New Roman" w:ascii="Times New Roman" w:hAnsi="Times New Roman"/>
          <w:sz w:val="22"/>
          <w:szCs w:val="22"/>
        </w:rPr>
        <w:t xml:space="preserve">Cushingov syndróm, Cushingoidné rysy, </w:t>
      </w:r>
      <w:r>
        <w:rPr>
          <w:rFonts w:cs="Times New Roman" w:ascii="Times New Roman" w:hAnsi="Times New Roman"/>
          <w:sz w:val="22"/>
          <w:szCs w:val="22"/>
        </w:rPr>
        <w:t xml:space="preserve">adrenálnu supresiu, spomalenie rýchlosti rastu detí a dospievajúcich, spomalenie rýchlosti rastu detí a dospievajúcich, šedý zákal, glaukóm, </w:t>
      </w:r>
      <w:r>
        <w:rPr>
          <w:rFonts w:eastAsia="TTAF8o00;Arial Unicode MS" w:cs="Times New Roman" w:ascii="Times New Roman" w:hAnsi="Times New Roman"/>
          <w:sz w:val="22"/>
          <w:szCs w:val="22"/>
        </w:rPr>
        <w:t>a zriedkavejšie rad psychologických a behaviorálnych účinkov vrátane psychomotorickej hyperaktivity, porúch spánku, úzkosti, depresie a agresivity (najmä u detí)</w:t>
      </w:r>
      <w:r>
        <w:rPr>
          <w:rFonts w:cs="Times New Roman" w:ascii="Times New Roman" w:hAnsi="Times New Roman"/>
          <w:sz w:val="22"/>
          <w:szCs w:val="22"/>
        </w:rPr>
        <w:t xml:space="preserve">. Preto je dôležité, upraviť dávku inhalačných kortikosteroidov na najnižšiu, potrebnú na dosiahnutie efektívnej kontroly astm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ruchy vid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chy videnia môžu byť hlásené pri systémovom a lokálnom použití kortikosteroidov. Ak sa 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cienta objavia symptómy, ako je rozmazané videnie alebo iné poruchy videnia, pacient má byť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dporučený k oftalmológovi na posúdenie možných príčin, medzi ktoré môžu patriť sivý zákal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ukóm alebo zriedkavé ochorenia, ako napríklad centrálna serózna chorioretinopatia (CSCR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ré boli hlásené po použití systémových a lokálnych kortikosteroid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rúča sa pravidelné monitorovanie výšky u detí, dlhodobo liečených inhalačnými kortikosteroidmi. Ak je rast pomalší, je treba prehodnotiť liečbu s cieľom zníženia dávky inhalačných kortikosteroidov podľa možnosti na najnižšiu dávku, potrebnú na dosiahnutie efektívnej kontroly astmy. Okrem toho má stav pacienta posúdiť odborník na respiračné ochorenia detí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lhodobá liečba vysokými dávkami inhalačnými kortikosteroidmi, najmä vyššími ako je odporučená dávka, môže spôsobiť klinicky závažnú adrenálnu supresiu. V období záťaže alebo chirurgického výkonu sa má zvážiť prídavná liečba systémovým kortikosteroido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moriadnu starostlivosť si vyžadujú pacienti s vírusovou, bakteriálnou alebo mykotickou infekciou oka, ústnej dutiny alebo dýchacích ciest. V prípade bakteriálnej infekcie dýchacích ciest je potrebná adekvátna terapia antibiot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začatím podávania beklometazóndipropionátu sa u pacientov s pľúcnou tuberkulózou musí zabezpečiť špecializovaná starostlivosť a primeraná špecifická terap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riedkavo môže inhalačná liečba po aplikácii vyvolať bronchospazmus. V takom prípade sa liečba Beclomet Easyhalerom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</w:t>
      </w:r>
      <w:r>
        <w:rPr>
          <w:rFonts w:cs="Times New Roman" w:ascii="Times New Roman" w:hAnsi="Times New Roman"/>
          <w:sz w:val="22"/>
          <w:szCs w:val="22"/>
        </w:rPr>
        <w:t>musí okamžite prerušiť a podľa potreby nahradiť in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ena liečby pacienta z perorálnych kortikosteroidov na inhalačnú formu steroidov a jej následné sledovanie si vyžaduje špeciálnu pozornosť. Pred začatím aplikácie inhalačnej formy steroidov spolu so zvyčajnou udržiavacou systémovou terapiou má byť stav pacienta stabilizovaný. Približne po týždni sa začína s vysadzovaní systémových steroidov postupným znižovaním dávky lieku. Po zmene liečby by mali pacienti, ktorí majú porušenú funkciu kôry nadobličiek, dostať preukaz s upozornením, že počas stresových situácií napr., chirurgický výkon, infekcia alebo zhoršenie astmatických záchvatov, potrebujú systémovú náhradu kortikosteroid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hod z perorálnych na inhalačné kortikosteroidy môže zhoršiť príznaky alerg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ktorí pacienti sa počas vysadzovania  liečby systémových kortikosteroidov  asi 2 týždne necítia dobre, hoci ich respiračné funkcie sú nezmenené alebo sú dokonca lepšie. Týchto pacientov je potrebné presvedčiť, aby v liečbe Beclomet Easyhalerom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</w:t>
      </w:r>
      <w:r>
        <w:rPr>
          <w:rFonts w:cs="Times New Roman" w:ascii="Times New Roman" w:hAnsi="Times New Roman"/>
          <w:sz w:val="22"/>
          <w:szCs w:val="22"/>
        </w:rPr>
        <w:t>pokračova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ípade masívnej hlienovej sekrécie z dýchacích ciest je pre odstránenie obštrukcie potrebná krátkodobá terapia vysokými dávkami systémových kortikosteroidov, aby sa zabezpečila účinnosť inhalačného beklometazón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iekové a 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bežné systémové alebo intranazálne podávanie kortikosteroidov môže zosilniť tlmiaci efekt na funkciu kôry nadobliči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eklometazón je menej závislý od metabolizmu CYP3A než niektoré iné kortikosteroidy a interakcie zvyčajne nie sú pravdepodobné; možnosť systémových účinkov pri súbežnom použití silných inhibítorov CYP3A (napr. ritonavir, kobicistát) sa však nemôže vylúčiť, preto sa pri použití takýchto liekov odporúča obozretnosť a príslušné sledova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rtilita, gravidita a laktá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ezpečnosť podávania beklometazóndipropionátu počas gravidity u ľudí nie je stanovená. Štúdie reprodukčnej toxicity na zvieratách odhalili zvýšený výskyt poškodenia plodu, význam ktorého u ľudí nie je jasný. Keďže musíme zohľadniť možnosť intrauterínneho spomalenia rastu a supresiu kôry nadobličiek u novorodenca, musí sa dôkladne zvážiť prospech pre matku v porovnaní s rizikom pre plod.  Je potrebné pripomenúť, že liečivo prestupuje do materského mlieka, ale pri terapeutickom dávkovaní určenom na inhalačné podanie, je veľmi malá pravdepodobnosť, že sa v mlieku vytvorí významná hladin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clomet Easyhaler 200</w:t>
      </w:r>
      <w:r>
        <w:rPr>
          <w:rFonts w:cs="Times New Roman" w:ascii="Times New Roman" w:hAnsi="Times New Roman"/>
          <w:bCs/>
          <w:sz w:val="22"/>
          <w:szCs w:val="22"/>
        </w:rPr>
        <w:t xml:space="preserve"> mcg </w:t>
      </w:r>
      <w:r>
        <w:rPr>
          <w:rFonts w:cs="Times New Roman" w:ascii="Times New Roman" w:hAnsi="Times New Roman"/>
          <w:sz w:val="22"/>
          <w:szCs w:val="22"/>
        </w:rPr>
        <w:t xml:space="preserve">nemá žiadny vplyv na schopnosť viesť vozidlá a obsluhovať stroj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žiaduc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ekvencie hlásených nežiaducich účinkov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časté (≥1/10)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té (≥1/100 až &lt;1/10)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ej časté (≥1/1 000 až  &lt; 1/100)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iedkavé (≥1/10 000 až &lt;1/1 0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zriedkavé (&lt;1/10 000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známe (nemožno odhadnúť z dostupných údajo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603"/>
        <w:gridCol w:w="1852"/>
        <w:gridCol w:w="1853"/>
        <w:gridCol w:w="2221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ast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ej čast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iedkav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znám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uchy imunitného systém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rgické reakcie (vrátane anafylaktického šoku, urtikárie, vyrážky, angioedému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endokrinného systém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Adrenálna supresi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omalenie rastu u detí 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a mladistvých, </w:t>
            </w:r>
            <w:r>
              <w:rPr>
                <w:rFonts w:eastAsia="TTAF8o00;Arial Unicode MS" w:cs="Times New Roman" w:ascii="Times New Roman" w:hAnsi="Times New Roman"/>
                <w:sz w:val="22"/>
                <w:szCs w:val="22"/>
              </w:rPr>
              <w:t>Cushingov syndróm, Cushingoidné rysy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ychické poruch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AF8o00;Arial Unicode MS" w:cs="Times New Roman" w:ascii="Times New Roman" w:hAnsi="Times New Roman"/>
                <w:sz w:val="22"/>
                <w:szCs w:val="22"/>
              </w:rPr>
              <w:t>Psychomotorická hyperaktivita, poruchy spánku, úzkosť, depresia, agresivita, behaviorálne zmeny (najmä u detí)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ruchy o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rakt a glaukóm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*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zmazané videnie (pozri tiež časť 4.4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didóza ústnej dutiny a hrdla, zachrípnutie, kašeľ, podráždenie hrdla a bolesť v hrdle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chospazmus (pozri časť 4. 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ozinofilná pneumóni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ruchy kože a podkožného tkani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Sklon j ľahkej tvorbe modrí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enčenie kože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ruchy kostrovej a svalovej sústavy a spojivového tkani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les minerálnej kostnej denzity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*</w:t>
            </w:r>
          </w:p>
        </w:tc>
      </w:tr>
    </w:tbl>
    <w:p>
      <w:pPr>
        <w:pStyle w:val="Figure"/>
        <w:tabs>
          <w:tab w:val="clear" w:pos="708"/>
          <w:tab w:val="left" w:pos="567" w:leader="none"/>
        </w:tabs>
        <w:spacing w:lineRule="exact" w:line="26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Systémové účinky inhalačných kortikosteroidov sa môžu vyskytnúť najmä pri dlhodobom užívaní predpísaných vysokých dávok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P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cs-CZ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ávko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kútna toxicita beklometazóndipropionátu je nízka. Ani pri neúmyselnom užití vysokých dávok nie je potrebné robiť žiadne urgentné opatrenia. V liečba sa má pokračovať odporučenou dávkou, ktorá je potrebná na stabilizáciu astm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rmakoterapeutická skupina: Glukokortikoid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R03BA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klometazóndipropionát je syntetický derivát kortikosteroidu. Po lokálnej aplikácii má silný protizápalový účinok na sliznicu dýchacieho traktu. Dlhodobé štúdie ukázali, že po začatí inhalačného podávania beklometazónu u pacientov s bronchiálnou astmou sa môže postupne znižovať dávka systémových kortikosteroidov. Nie je dokázané, že by liečivo poškodzovalo sliznicu tracheo-bronchiálneho stromu alebo že by zvyšovalo výskyt infekcií dýchacieho systém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né mechanizmy účinku zodpovedné za protizápalový efekt beklometazóndipropionátu nie sú zná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bližne 10-25 % inhalačne podaného liečiva sa dostáva do pľúcneho tkaniva a väčšia časť dávky sa zachytí v horných dýchacích cestách a ústnej dutine a prehltne sa. Liečivo, ktoré sa absorbuje z pľúc sa ihneď metabolizuje v pečeni. Beklometazóndipropionát sa metabolizuje na aktívny beklometazón 17-monopropionát. Voľný beklometazón a metabolity sa vylučujú prevažne stolicou. Menej ako 10 % liečiva a jeho metabolitov sa vylúči močom.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klinické údaje o bezpeč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edklinické údaje sa obmedzujú na tie, ktoré sa spájajú s nadmernými prejavmi známych farmakologických účinkov, čo predstavuje jediné obmedzenie pri použití u ľudí odvodené zo štúdií na zvieratách. Štúdie reprodukčnej toxicity na zvieratách potvrdili, tak ako pri  iných glukokortikoidoch, teratogénne a embryotoxické účinky a preukázali  poruchy fertility. V štúdii na potkanoch, ktorá trvala 95 týždňov, sa nenašiel dôkaz o kancerogenite. Beklometazóndipropionát nie je genotoxický.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laktózy  (približne 7 mg v 1 dávk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kompatibilit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eaplikovateľné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as použiteľnosti lieku zabaleného v pôvodnom obale: 3 roky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Čas použiteľnosti po prvom otvorení hliníkovej fólie: 6 mesiacov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25 °C v ochrannom obal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Druh obalu a obsah bal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nohodávkový inhalátor sa skladá zo 7 plastových častí a pružiny z nehrdzavejúcej ocele. Plastové materiály inhalátora sú: polyester, LDPE, polykarbonát, acetál, akrylonitril styrén butadién, polypropylén. Inhalátor je zatavený v hliníkovej fólii a zabalený v škatuli. V balení sa môže nachádzať ochranný kry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eľkosť baleni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lomet Easyhaler 200 mikrogramov/dávka inhalačný prášok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 x 200 dávok + ochranný kryt,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 x 200 dávok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x 200 dáv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chranný kryt je k dispozícii oddele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Pokyny na použitie a zaobchádzanie s liek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ne zvláštne požiadavk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on Corpo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onintie 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-02200 Espo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íns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AČNÉ ČÍSL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/0378/01-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ÁTUM PRVEJ REGISTRÁCIE/PREDĹŽENIA REGISTRÁC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átum prvej registrácie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1.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30.6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ember 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t xml:space="preserve">Príloha č.1 k notifikácii o zmene, ev. č.: </w:t>
    </w:r>
    <w:r>
      <w:rPr>
        <w:rFonts w:cs="Times New Roman" w:ascii="Times New Roman" w:hAnsi="Times New Roman"/>
        <w:b w:val="false"/>
        <w:i w:val="false"/>
        <w:color w:val="034972"/>
        <w:sz w:val="18"/>
        <w:szCs w:val="18"/>
      </w:rPr>
      <w:t>2017/00821-Z1B</w:t>
    </w:r>
    <w:r>
      <w:rPr>
        <w:rFonts w:cs="Times New Roman" w:ascii="Times New Roman" w:hAnsi="Times New Roman"/>
        <w:b w:val="false"/>
        <w:bCs w:val="false"/>
        <w:i w:val="false"/>
        <w:iCs w:val="false"/>
        <w:sz w:val="18"/>
        <w:szCs w:val="18"/>
      </w:rPr>
      <w:t xml:space="preserve">, </w:t>
    </w:r>
    <w:r>
      <w:rPr>
        <w:rFonts w:cs="Times New Roman" w:ascii="Times New Roman" w:hAnsi="Times New Roman"/>
        <w:b w:val="false"/>
        <w:i w:val="false"/>
        <w:color w:val="034972"/>
        <w:sz w:val="18"/>
        <w:szCs w:val="18"/>
      </w:rPr>
      <w:t>2017/02368-Z1A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397" w:hanging="39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PageNumber">
    <w:name w:val="Page Number"/>
    <w:basedOn w:val="Predvolenpsmoodseku"/>
    <w:rPr/>
  </w:style>
  <w:style w:type="character" w:styleId="PodtitulChar">
    <w:name w:val="Podtitul Char"/>
    <w:qFormat/>
    <w:rPr>
      <w:rFonts w:ascii="Arial" w:hAnsi="Arial" w:cs="Arial"/>
      <w:b/>
      <w:sz w:val="24"/>
      <w:lang w:val="sk-SK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2"/>
      <w:szCs w:val="24"/>
    </w:rPr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character" w:styleId="HlavikaChar">
    <w:name w:val="Hlavička Char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Figure">
    <w:name w:val="Figure"/>
    <w:basedOn w:val="Normal"/>
    <w:next w:val="Popis"/>
    <w:qFormat/>
    <w:pPr>
      <w:spacing w:before="320" w:after="0"/>
    </w:pPr>
    <w:rPr>
      <w:rFonts w:ascii="Times New Roman" w:hAnsi="Times New Roman" w:cs="Times New Roman"/>
      <w:lang w:val="en-GB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7:00Z</dcterms:created>
  <dc:creator>ja</dc:creator>
  <dc:description/>
  <cp:keywords>S##14/0378/01-S##</cp:keywords>
  <dc:language>en-US</dc:language>
  <cp:lastModifiedBy>EM</cp:lastModifiedBy>
  <cp:lastPrinted>2012-11-23T08:47:00Z</cp:lastPrinted>
  <dcterms:modified xsi:type="dcterms:W3CDTF">2018-11-26T09:39:00Z</dcterms:modified>
  <cp:revision>18</cp:revision>
  <dc:subject/>
  <dc:title>BECLOMET NASAL AQUA</dc:title>
</cp:coreProperties>
</file>