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SÚHRN CHARAKTERISTICKÝCH VLASTNOSTÍ LIEKU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1. </w:t>
        <w:tab/>
        <w:t>Názov lieku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Isoprinosine </w:t>
      </w:r>
      <w:r>
        <w:rPr>
          <w:sz w:val="22"/>
          <w:szCs w:val="22"/>
        </w:rPr>
        <w:t>500 mg tablety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2. </w:t>
        <w:tab/>
        <w:t>Kvalitatívne a kvantitatívne zloženie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Cs/>
          <w:sz w:val="22"/>
          <w:szCs w:val="22"/>
        </w:rPr>
        <w:t>Každá tableta obsahuje</w:t>
      </w:r>
      <w:r>
        <w:rPr>
          <w:sz w:val="22"/>
          <w:szCs w:val="22"/>
        </w:rPr>
        <w:t xml:space="preserve"> 500 mg inozín acedoben dimepranolu (synonymá: metizoprinol, inozín pranobex, inoziplex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3. </w:t>
        <w:tab/>
        <w:t>Lieková forma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tablet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Biela až sivobiela podlhovastá tableta bez zápachu alebo s mierne amínovým zápachom s deliacou ryhou na jednej strane. Deliaca ryha iba pomáha rozlomiť tabletu, aby sa dala ľahšie prehltnúť a neslúži na rozdelenie na rovnaké dávky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4. </w:t>
        <w:tab/>
        <w:t>Klinické údaje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4.1 </w:t>
        <w:tab/>
        <w:t>Terapeutické indikáci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Isoprinosine je indikovaný na liečbu alebo úpravu zníženej alebo nefunkčnej bunkovej imunity a na zvládnutie klinickej symptomatológie pri týchto ochoreniach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Vírusové respiračné infekcie primárne a sekundárne a stavy zníženej imunity.</w:t>
      </w:r>
    </w:p>
    <w:p>
      <w:pPr>
        <w:pStyle w:val="Normal"/>
        <w:numPr>
          <w:ilvl w:val="0"/>
          <w:numId w:val="6"/>
        </w:numPr>
        <w:ind w:left="567" w:right="-1" w:hanging="567"/>
        <w:rPr/>
      </w:pPr>
      <w:r>
        <w:rPr>
          <w:sz w:val="22"/>
          <w:szCs w:val="22"/>
        </w:rPr>
        <w:t xml:space="preserve">Infekcie vyvolané herpetickými vírusmi: vírusom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typu 1 a 2, </w:t>
      </w:r>
      <w:r>
        <w:rPr>
          <w:i/>
          <w:sz w:val="22"/>
          <w:szCs w:val="22"/>
        </w:rPr>
        <w:t>varicella zost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írusom </w:t>
      </w:r>
      <w:r>
        <w:rPr>
          <w:sz w:val="22"/>
          <w:szCs w:val="22"/>
        </w:rPr>
        <w:t xml:space="preserve">(VZV), </w:t>
      </w:r>
      <w:r>
        <w:rPr>
          <w:i/>
          <w:sz w:val="22"/>
          <w:szCs w:val="22"/>
        </w:rPr>
        <w:t>cytomegalovírusom</w:t>
      </w:r>
      <w:r>
        <w:rPr>
          <w:sz w:val="22"/>
          <w:szCs w:val="22"/>
        </w:rPr>
        <w:t xml:space="preserve"> (CMV) alebo </w:t>
      </w:r>
      <w:r>
        <w:rPr>
          <w:i/>
          <w:sz w:val="22"/>
          <w:szCs w:val="22"/>
        </w:rPr>
        <w:t>Epstein-Barrov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írusom</w:t>
      </w:r>
      <w:r>
        <w:rPr>
          <w:sz w:val="22"/>
          <w:szCs w:val="22"/>
        </w:rPr>
        <w:t xml:space="preserve"> (EBV).</w:t>
      </w:r>
    </w:p>
    <w:p>
      <w:pPr>
        <w:pStyle w:val="Normal"/>
        <w:numPr>
          <w:ilvl w:val="0"/>
          <w:numId w:val="6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Genitálne kondylómy (condyloma acuminata) - vonkajšie lézie (s výnimkou meatálnej a perianálnej lokalizácie) v monoterapii alebo ako doplnok konvenčnej topickej alebo chirurgickej liečby.</w:t>
      </w:r>
    </w:p>
    <w:p>
      <w:pPr>
        <w:pStyle w:val="Normal"/>
        <w:numPr>
          <w:ilvl w:val="0"/>
          <w:numId w:val="6"/>
        </w:numPr>
        <w:ind w:left="567" w:right="-1" w:hanging="567"/>
        <w:rPr/>
      </w:pPr>
      <w:r>
        <w:rPr>
          <w:sz w:val="22"/>
          <w:szCs w:val="22"/>
        </w:rPr>
        <w:t>Mukokutánne, vulvovaginálne (subklinické) alebo HPV (human papillomavirus) infekcie asociované s endocervixom.</w:t>
      </w:r>
    </w:p>
    <w:p>
      <w:pPr>
        <w:pStyle w:val="Normal"/>
        <w:numPr>
          <w:ilvl w:val="0"/>
          <w:numId w:val="6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Vírusové hepatitídy.</w:t>
      </w:r>
    </w:p>
    <w:p>
      <w:pPr>
        <w:pStyle w:val="Normal"/>
        <w:numPr>
          <w:ilvl w:val="0"/>
          <w:numId w:val="6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Osýpky s ťažkým priebehom alebo s komplikáciami.</w:t>
      </w:r>
    </w:p>
    <w:p>
      <w:pPr>
        <w:pStyle w:val="Normal"/>
        <w:numPr>
          <w:ilvl w:val="0"/>
          <w:numId w:val="6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Subakútna sklerotizujúca panencefalitída (SSPE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4.2 </w:t>
        <w:tab/>
        <w:t>Dávkovanie a spôsob podávania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ávkovanie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ávkovanie závisí od telesnej hmotnosti pacienta a závažnosti ochorenia. Denná dávka má byť rozdelená rovnomerne počas dňa.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 starší pacienti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Odporúčaná denná dávka je 50 mg/kg telesnej hmotnosti (1 tableta na 10 kg), zvyčajne 3 g/deň až do maximálnej dávky 4 g/deň, podávaná perorálne v 3-4 rovnakých dávkach počas dňa.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>Deti staršie ako 1 rok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Zvyčajná dávka je 50 mg/kg telesnej hmotnosti denne (1 tableta na 10 kg do 20 kg telesnej hmotnosti, pri vyššej hmotnosti dávkovanie ako u dospelých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Cs/>
          <w:cap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ĺžka liečby</w:t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</w:rPr>
        <w:t>Akútne ochorenia:</w:t>
      </w:r>
      <w:r>
        <w:rPr>
          <w:sz w:val="22"/>
          <w:szCs w:val="22"/>
        </w:rPr>
        <w:t xml:space="preserve"> U ochorení s krátkym vývojom liečba obvykle trvá 5-14 dní. Liečba má pokračovať ešte 1 alebo 2 dni po ústupe symptómov, prípadne dlhšie, podľa rozhodnutia lekár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</w:rPr>
        <w:t>Vírusové ochorenia s dlhším vývojom:</w:t>
      </w:r>
      <w:r>
        <w:rPr>
          <w:sz w:val="22"/>
          <w:szCs w:val="22"/>
        </w:rPr>
        <w:t xml:space="preserve"> V liečbe treba pokračovať ešte 1-2 týždne po ústupe symptómov, prípadne dlhšie, podľa rozhodnutia lekára.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>Rekurentné ochorenia:</w:t>
      </w:r>
      <w:r>
        <w:rPr>
          <w:sz w:val="22"/>
          <w:szCs w:val="22"/>
        </w:rPr>
        <w:t xml:space="preserve"> Počiatočná liečba je rovnaká ako pri akútnych ochoreniach. V priebehu udržiavacej liečby sa dávka môže redukovať na 500-1 000 mg (1-2 tablety) denne. Pri výskyte prvých príznakov recidívy sa treba ihneď vrátiť k dávkovaniu ako pri akútnych stavoch a pokračovať v ňom ešte 1-2 dni po ústupe symptómov. Takúto liečbu možno podľa potreby niekoľkokrát opakovať na základe zhodnotenia klinického stavu lekárom a na základe jeho odporúčan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</w:rPr>
        <w:t>Chronické ochorenia:</w:t>
      </w:r>
      <w:r>
        <w:rPr>
          <w:sz w:val="22"/>
          <w:szCs w:val="22"/>
        </w:rPr>
        <w:t xml:space="preserve"> 50 mg/kg telesnej hmotnosti denne užívaných nasledovne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i/>
          <w:sz w:val="22"/>
          <w:szCs w:val="22"/>
        </w:rPr>
        <w:t>Asymptomatické stavy:</w:t>
      </w:r>
      <w:r>
        <w:rPr>
          <w:sz w:val="22"/>
          <w:szCs w:val="22"/>
        </w:rPr>
        <w:t xml:space="preserve"> 30 dní s prestávkou 60 dní</w:t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>Ľahké príznaky:</w:t>
      </w:r>
      <w:r>
        <w:rPr>
          <w:sz w:val="22"/>
          <w:szCs w:val="22"/>
        </w:rPr>
        <w:t xml:space="preserve"> 60 dní s prestávkou 30 dní</w:t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>Závažné príznaky:</w:t>
      </w:r>
      <w:r>
        <w:rPr>
          <w:sz w:val="22"/>
          <w:szCs w:val="22"/>
        </w:rPr>
        <w:t xml:space="preserve"> 90 dní s prestávkou 30 dní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Táto dávka sa môže v prípade potreby zopakovať. Pacienti musia byť sledovaní kvôli recidív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ávkovanie pri osobitných indikáciách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nkajšie genitálne kondylómy (condyloma acuminata) alebo HPV infekcie asociované s endocervixom: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3-krát denne 2 tablety (3 g) v monoterapii alebo ako doplnok konvenčnej topickej alebo chirurgickej liečby podľa nasledovných schém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b/>
          <w:sz w:val="22"/>
          <w:szCs w:val="22"/>
        </w:rPr>
        <w:t>pacienti s nízkym rizikom</w:t>
      </w:r>
      <w:r>
        <w:rPr>
          <w:sz w:val="22"/>
          <w:szCs w:val="22"/>
        </w:rPr>
        <w:t xml:space="preserve"> (bez imunodeficitu alebo pacienti s nízkym rizikom recidívy): V priebehu 3 mesiacov sa podáva liek kontinuálne 14-28 dní s nasledujúcim dvojmesačným obdobím bez liečby, počas ktorého dochádza k zmenšeniu až vymiznutiu lézií;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b/>
          <w:sz w:val="22"/>
          <w:szCs w:val="22"/>
        </w:rPr>
        <w:t>pacienti s vysokým riziko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pacienti s imunodeficitom a s vysokým rizikom recidívy) v priebehu 3 mesiacov, 5 dní v týždni 2 po sebe nasledujúce týždne v každom mesiaci alebo 5 dní v týždni každý druhý týždeň.</w:t>
      </w:r>
    </w:p>
    <w:p>
      <w:pPr>
        <w:pStyle w:val="Normal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Liečbu možno podľa potreby niekoľkokrát opakovať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akútna sklerotizujúca panencefalitída (SSPE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00 mg/kg telesnej hmotnosti denne až do maximálnej dávky 3-4 g/deň. Liečba je dlhodobá, kontinuálna, s pravidelným sledovaním zdravotného stavu pacienta a prehodnocovaním pokračovania v liečb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to liek je určený výlučne na perorálne použitie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nná dávka má byť rozdelená rovnomerne počas dňa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Na uľahčenie prehltnutia sa tablety môžu pred užitím rozdrviť a rozpustiť v malom množstve tekutiny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  <w:tab/>
        <w:t>Kontraindikácie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Isoprinosine sa nemá podávať:</w:t>
      </w:r>
    </w:p>
    <w:p>
      <w:pPr>
        <w:pStyle w:val="Normal"/>
        <w:numPr>
          <w:ilvl w:val="0"/>
          <w:numId w:val="3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v prípadoch známej precitlivenosti na liečivo alebo na ktorúkoľvek z pomocných látok uvedených v časti 6.1,  </w:t>
      </w:r>
    </w:p>
    <w:p>
      <w:pPr>
        <w:pStyle w:val="Normal"/>
        <w:numPr>
          <w:ilvl w:val="0"/>
          <w:numId w:val="4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u pacientov, ktorí majú akútnu dnu,  </w:t>
      </w:r>
    </w:p>
    <w:p>
      <w:pPr>
        <w:pStyle w:val="Normal"/>
        <w:numPr>
          <w:ilvl w:val="0"/>
          <w:numId w:val="4"/>
        </w:numPr>
        <w:ind w:left="567" w:right="-1" w:hanging="567"/>
        <w:rPr/>
      </w:pPr>
      <w:r>
        <w:rPr>
          <w:sz w:val="22"/>
          <w:szCs w:val="22"/>
        </w:rPr>
        <w:t>u pacientov s hyperurikémiou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  <w:tab/>
        <w:t>Osobitné upozornenia a opatrenia pri používaní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soprinosine môže spôsobiť prechodné zvýšenie hladiny kyseliny močovej v sére alebo v moči, predovšetkým u mužov a u starších ľudí, obvykle v rámci normálneho rozmedzia (do 8 mg/dl, resp. 420 µmol/l). Zvýšenie hladiny kyseliny močovej v krvi je spôsobené katabolizmom inozínu u ľudí na kyselinu močovú. </w:t>
      </w:r>
      <w:r>
        <w:rPr>
          <w:b/>
          <w:i/>
          <w:sz w:val="22"/>
          <w:szCs w:val="22"/>
        </w:rPr>
        <w:t>Nie</w:t>
      </w:r>
      <w:r>
        <w:rPr>
          <w:sz w:val="22"/>
          <w:szCs w:val="22"/>
        </w:rPr>
        <w:t xml:space="preserve"> je to spôsobené liečivom indukovanou zmenou enzýmu ani zmenou funkcie renálneho klírensu. Preto je možné podávať Isoprinosine len s opatrnosťou u pacientov s dnou v anamnéze, hyperurikémiou, urolitiázou alebo u pacientov s poruchou funkcie obličiek. Počas liečby treba u týchto pacientov pravidelne sledovať hladiny kyseliny močovej v sér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 niektorých pacientov sa môže objaviť reakcia z precitlivenosti (urtikária, angioedém, anafylaktická reakcia). V takomto prípade by sa mala liečba liekom Isoprinosin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rerušiť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ri dlhodobej liečbe môžu vzniknúť obličkové kamene. Pri dlhodobej liečbe treba pravidelne kontrolovať u všetkých pacientov hladinu kyseliny močovej v sére a v moči, hepatálne funkcie, krvný obraz a renálne funkcie.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Tento liek obsahuje pšeničný škrob, ktorý môže obsahovať glutén (lepok), ale len v stopových množstvách a preto je považovaný za bezpečný pre ľudí s celiakiou. Pacienti s alergiou na pšenicu (nie celiatici) by nemali užívať tento liek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4.5 </w:t>
        <w:tab/>
        <w:t>Liekové a iné interakci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Liek sa má používať opatrne s inhibítormi xantínoxidázy (alopurinol) alebo urikozurickými látkami, diuretikami – tiazidovými diuretikami (ako je hydrochlorotiazid, chlórtalidón, indapamid) alebo kľučkovými diuretikami (ako je furosemid, torasemid, kyselina etakrynová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Isoprinosine sa vo všeobecnosti môže podávať po ukončení liečby imunosupresívami, ale nie súbežne s imunosupresívami; pretože môže dôjsť k farmakokinetickému ovplyvneniu požadovaných terapeutických účinkov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úbežné užívanie so </w:t>
      </w:r>
      <w:r>
        <w:rPr>
          <w:spacing w:val="-2"/>
          <w:sz w:val="22"/>
          <w:szCs w:val="22"/>
        </w:rPr>
        <w:t>AZT (zidovudín)</w:t>
      </w:r>
      <w:r>
        <w:rPr>
          <w:sz w:val="22"/>
          <w:szCs w:val="22"/>
        </w:rPr>
        <w:t>  zvyšuje tvorbu nukleotidu zidovudínu rôznymi mechanizmami, ktoré vedú k zvýšenej plazmatickej biologickej dostupnosti zidovudínu a k zvýšenej intracelulárnej fosforylácii v monocytoch. Následkom toho Isoprinosine zvyšuje účinok zidovudínu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Gravidita a laktácia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Kontrolované štúdie sledujúce riziko pre plod a zníženie fertility sa u ľudí neuskutočnili. Nie je známe, či sa inozín acedoben dimepranol vylučuje do materského mlieka u ľudí. Preto sa počas gravidity a laktácie nemá inozín acedoben dimepranol podávať, len ak lekár zváži, že prínos prevažuje nad potenciálnym rizikom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soprinosine nemá žiadny alebo má zanedbateľný vplyv na schopnosť viesť vozidlá a obsluhovať stroje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4.8 </w:t>
        <w:tab/>
        <w:t>Nežiaduce účink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očas liečby liekom Isoprinosine jedinou konštantne pozorovanou nežiaducou reakciou u dospelých, ako aj u pediatrickej populácie je prechodné zvýšenie hladiny kyseliny močovej v sére a v moči (obvykle v rámci referenčného rozmedzia), ktorá sa niekoľko dní po ukončení liečby obvykle vráti do normálnych hodnô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Reakcie, ktorých výskyt je v súvislosti s inozín acedoben dimepranolom prinajmenšom možný, sú uvedené podľa tried orgánových systémov a frekvencie ich výskytu s použitím nasledujúcej konvencie: veľmi časté (≥ 1/10), časté (≥ 1/100 až &lt; 1/10), menej časté (≥ 1/1 000 až &lt; 1/100) a neznáme (nežiaduce reakcie hlásené po uvedení lieku na trh; frekvencia sa nedá </w:t>
      </w:r>
      <w:r>
        <w:rPr>
          <w:color w:val="000000"/>
          <w:sz w:val="22"/>
          <w:szCs w:val="22"/>
        </w:rPr>
        <w:t>odhadnúť z dostupných údajov).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701"/>
        <w:gridCol w:w="2126"/>
      </w:tblGrid>
      <w:tr>
        <w:trPr>
          <w:trHeight w:val="40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eda orgánových systémo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časté (≥ 1/10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t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 1/100 až &lt; 1/1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j čast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 1/1 000 až &lt; 1/100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rekvencia sa nedá </w:t>
            </w:r>
            <w:r>
              <w:rPr>
                <w:color w:val="000000"/>
                <w:sz w:val="22"/>
                <w:szCs w:val="22"/>
              </w:rPr>
              <w:t xml:space="preserve">odhadnúť z dostupných údajov) 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2"/>
                <w:szCs w:val="22"/>
                <w:lang w:val="sk-SK"/>
              </w:rPr>
            </w:pPr>
            <w:r>
              <w:rPr>
                <w:b w:val="false"/>
                <w:i w:val="false"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sk-SK"/>
              </w:rPr>
            </w:pPr>
            <w:r>
              <w:rPr>
                <w:b w:val="false"/>
                <w:i w:val="false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gioedém, reakcia z precitlivenosti, žihľavka, anafylaktická reakcia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ychické poruch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oz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lang w:val="fi-FI"/>
              </w:rPr>
              <w:t>Poruchy nervového systém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hlavy, verti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spanlivosť, nespavos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rat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 gastrointestinálneho tra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racanie, nevoľnosť, diskomfort v epigastr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načka, zápch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olesť hornej časti brucha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2"/>
                <w:szCs w:val="22"/>
                <w:lang w:val="sk-SK"/>
              </w:rPr>
            </w:pPr>
            <w:r>
              <w:rPr>
                <w:b w:val="false"/>
                <w:i w:val="false"/>
                <w:sz w:val="22"/>
                <w:szCs w:val="22"/>
                <w:lang w:val="sk-SK"/>
              </w:rPr>
              <w:t xml:space="preserve">Poruchy kože a podkožného tkaniva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, kožné vyráž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ytém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sk-SK"/>
              </w:rPr>
            </w:pPr>
            <w:r>
              <w:rPr>
                <w:b w:val="false"/>
                <w:i w:val="false"/>
                <w:sz w:val="22"/>
                <w:szCs w:val="22"/>
                <w:lang w:val="sk-SK"/>
              </w:rPr>
              <w:t>Poruchy kostrovej a svalovej sústavy a spojivového tkani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sk-SK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rtralg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2"/>
                <w:szCs w:val="22"/>
                <w:lang w:val="sk-SK"/>
              </w:rPr>
            </w:pPr>
            <w:r>
              <w:rPr>
                <w:b w:val="false"/>
                <w:i w:val="false"/>
                <w:sz w:val="22"/>
                <w:szCs w:val="22"/>
                <w:lang w:val="sk-SK"/>
              </w:rPr>
              <w:t>Poruchy obličiek a močových cies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yúria (zvýšený objem moču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Celkové poruchy a reakcie v mieste poda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únava, malátnos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Laboratórne a funkčné vyšetr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á hladina kyseliny močovej v krvi a v moč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é transaminázy a alkalická fosfatáza v krv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</w:t>
      </w:r>
      <w:r>
        <w:rPr/>
        <w:t xml:space="preserve">na </w:t>
      </w:r>
      <w:r>
        <w:rPr>
          <w:highlight w:val="lightGray"/>
        </w:rPr>
        <w:t xml:space="preserve">národné centrum hlásenia uvedené v </w:t>
      </w:r>
      <w:hyperlink r:id="rId2">
        <w:r>
          <w:rPr>
            <w:rStyle w:val="InternetLink"/>
            <w:highlight w:val="lightGray"/>
            <w:lang w:val="en-US" w:eastAsia="en-US"/>
          </w:rPr>
          <w:t>Prílohe V</w:t>
        </w:r>
      </w:hyperlink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4.9 </w:t>
        <w:tab/>
        <w:t>Predávkovani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Žiadne prípady predávkovania inozín acedoben dimepranolom neboli hlásené. Vzhľadom na výsledky toxikologických štúdií u zvierat sú závažné nežiaduce reakcie, okrem zvýšenia hladín kyseliny močovej v organizme, nepravdepodobné. Liečba sa obmedzuje na symptomatické a podporné opatren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Farmakoterapeutická skupina: antivirotiká na systémové použitie, iné antivirotiká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TC kód: </w:t>
      </w:r>
      <w:r>
        <w:rPr>
          <w:bCs/>
          <w:sz w:val="22"/>
          <w:szCs w:val="22"/>
        </w:rPr>
        <w:t>J05AX05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nozín acedoben dimepranol je syntetický purínový derivát s imunomodulačnými a protivírusovými účinkami, ktoré sú dokumentované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zreteľným zvýšením oslabenej imunitnej odpovede hostiteľ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V klinických štúdiách inozín acedoben dimepranol normalizoval nedostatočnú alebo porušenú bunkami sprostredkovanú imunitu vyvolaním odpovede Th1 typu, ktorá iniciuje maturáciu a diferenciáciu T-lymfocytov a potenciáciu indukovaných lymfoproliferatívnych reakcií v bunkách aktivovaných mitogénom alebo antigénom. Ukázalo sa, že liek moduluje aj cytotoxicitu T-lymfocytov a NK buniek, funkcie CD8+ supresorových a CD+ pomocných lymfocytov a zvyšuje aj počet povrchových receptorov pre IgG a komplement. Inozín acedoben dimepranol zvyšuje produkciu cytokínu IL-1, zvyšuje produkciu IL-2 a zvyšuje expresiu IL-2 receptor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. Signifikantne zvyšuje sekréciu endogénneho IFN-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 znižuje produkciu IL-4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>. Ďalej sa ukázalo, že potencuje chemotaxiu a fagocytózu neutrofilov, monocytov a makrofágov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inozín acedoben dimepranol zvyšuje zníženú translačnú schopnosť lymfocytárnej mRNA a syntézu proteínov, pričom inhibuje syntézu vírusovej RNA zatiaľ neobjasneným spôsobom pomocou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) inkorporácie kyseliny orotovej do polyribozómov sprostredkovanej inozínom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) inhibície naväzovania polyadenylových kyselín na vírusovú mRNA;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>3) molekulárnej reorganizácie transmembránového proteínového komplexu, ktorý  je rozpoznávaný  T-lymfocytmi prostredníctvom  špecifického TcR   receptora v lymfocyte</w:t>
      </w:r>
      <w:r>
        <w:rPr>
          <w:color w:val="FF0000"/>
        </w:rPr>
        <w:t xml:space="preserve"> </w:t>
      </w:r>
      <w:r>
        <w:rPr>
          <w:sz w:val="22"/>
          <w:szCs w:val="22"/>
        </w:rPr>
        <w:t>intramembránových partikúl (IMP), ktorá vedie k takmer trojnásobnému vzrastu denzity.</w:t>
      </w:r>
    </w:p>
    <w:p>
      <w:pPr>
        <w:pStyle w:val="Normal"/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nozín acedoben dimepranol inhibuje cGMP fosfodiesterázu iba pri vysokých koncentráciách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pri hladinách, ktoré sa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pri imunofarmakologickom použit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dosahujú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5.2 </w:t>
        <w:tab/>
        <w:t>Farmakokinetické vlastnosti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Po perorálnom podaní u človeka sa inozín acedoben dimepranol rýchlo a úplne absorbuje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90 %) zo zažívacieho traktu a dostáva sa do krvi. Podobne po perorálnom podaní u opíc rézus sa z moču izoluje 94-100 % i.v. hladín zložiek DIP (N,N-dimetylamino-2-propanol) a PABA (p-aminobenzoová kyselina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Po podaní opiciam sa rádioizotopmi značený materiál zistil v nasledujúcich tkanivách zoradených podľa klesajúcej špecifickej aktivity: obličky, pľúca, pečeň, srdce, slezina, semenníky, pankreas, mozog a kostrové svalstv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otransformácia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U ľudí sa po perorálnom podaní jedného gramu rádioizotopom značeného inozín acedoben dimepranolu zistili nasledovné plazmatické hladiny DIP a PABA: DIP 3,7 </w:t>
      </w:r>
      <w:r>
        <w:rPr>
          <w:sz w:val="22"/>
          <w:szCs w:val="22"/>
          <w:lang w:eastAsia="cs-CZ"/>
        </w:rPr>
        <w:t>µ</w:t>
      </w:r>
      <w:r>
        <w:rPr>
          <w:sz w:val="22"/>
          <w:szCs w:val="22"/>
        </w:rPr>
        <w:t xml:space="preserve">g/ml (za 2 hodiny) a PABA 9,4 </w:t>
      </w:r>
      <w:r>
        <w:rPr>
          <w:sz w:val="22"/>
          <w:szCs w:val="22"/>
          <w:lang w:eastAsia="cs-CZ"/>
        </w:rPr>
        <w:t>µ</w:t>
      </w:r>
      <w:r>
        <w:rPr>
          <w:sz w:val="22"/>
          <w:szCs w:val="22"/>
        </w:rPr>
        <w:t>g/ml (za 1 hodinu). V tolerančných štúdiách u ľudí, maximálne zvýšenie hladín kyseliny močovej ako miera inozínu dopraveného z lieku nie je lineárne, ale sa môže meniť ±10% v rozmedzí 1-3 hodín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Eliminácia</w:t>
      </w:r>
    </w:p>
    <w:p>
      <w:pPr>
        <w:pStyle w:val="Zkladntext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ylučovanie PABA a jej hlavného metabolitu do moču za 24 hodín v podmienkach rovnovážneho stavu pri dávke 4 g denne dosahovalo približne 85% podanej dávky. 95% izotopom označenej látky v moči odvodenej od DIP bolo izolovanej ako nezmenený DIP a DIP-N-oxid. Eliminačný polčas DIP je 3,5 hodiny a PABA 50 minút. Hlavnými metabolitmi u ľudí sú DIP-N-oxid a o-acylglukuronid PABA. Pretože inozínová časť je degradovaná metabolickou cestou degradácie purínov na kyselinu močovú, experimenty so zlúčeninami značenými izotopom u ľudí nie sú vhodné. V štúdiách na zvieratách po perorálnom podaní tablety sa približne až 70 % podaného inozínu dá izolovať z moču ako kyselina močová a zvyšok ako normálne metabolity - xantín a hypoxantín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odostupnosť/AUC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Izoláciou z moču v podmienkach rovnovážneho stavu (steady-state) bolo získaných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 90 % predpokladanej hodnoty PABA a jej metabolitu. Izoláciou DIP a jeho metabolitu bolo získaných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 76 %. Plazmatická AUC bola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 88 % pre DIP a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> 77 % pre PAB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5.3 </w:t>
        <w:tab/>
        <w:t>Predklinické údaje o bezpečnosti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inozín acedoben dimepranolu bol preukázaný nízky profil toxicity v rôznych štúdiách akútnej, subakútnej a chronickej toxicity na myšiach, potkanoch, psoch, mačkách a opiciach v dávkach do 1 500 mg/kg/deň a najnižšia akútna perorálna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50-krát vyššia ako maximálna terapeutická denná dávka 100 mg/kg/deň.</w:t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hodobé toxikologické štúdie na myšiach a potkanoch nepreukázali žiadne známky karcinogénneho potenciálu.</w:t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Štandardné testy mutagenity, </w:t>
      </w:r>
      <w:r>
        <w:rPr>
          <w:rFonts w:cs="Times New Roman" w:ascii="Times New Roman" w:hAnsi="Times New Roman"/>
          <w:i/>
          <w:iCs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štúdie na myšiach a potkanoch, ani </w:t>
      </w:r>
      <w:r>
        <w:rPr>
          <w:rFonts w:cs="Times New Roman" w:ascii="Times New Roman" w:hAnsi="Times New Roman"/>
          <w:i/>
          <w:iCs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štúdie na ľudských lymfocytoch z periférnej krvi nepreukázali žiadne nežiaduce účinky.</w:t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existuje dôkaz o perinatálnej toxicite, embryotoxicite, teratogenite alebo poškodení reprodukčnej funkcie, čo sa preukázalo v štúdiách na myšiach, potkanoch a králikoch pri nepretržitom parenterálnom podávaní dávok 20-krát vyšších ako sú maximálne odporúčané terapeutické dávky u ľudí (100 mg/kg/deň) (</w:t>
      </w:r>
      <w:r>
        <w:rPr>
          <w:rFonts w:cs="Times New Roman" w:ascii="Times New Roman" w:hAnsi="Times New Roman"/>
          <w:iCs/>
          <w:sz w:val="22"/>
          <w:szCs w:val="22"/>
        </w:rPr>
        <w:t>pozri 4.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caps/>
          <w:sz w:val="22"/>
          <w:szCs w:val="22"/>
        </w:rPr>
        <w:t xml:space="preserve">6. </w:t>
        <w:tab/>
        <w:t>Farmaceutické informácie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manitol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šeničný škrob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magnéziumstearát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ovidón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Žiadn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sz w:val="22"/>
          <w:szCs w:val="22"/>
        </w:rPr>
        <w:t xml:space="preserve">6.3 </w:t>
        <w:tab/>
        <w:t>Čas použiteľnosti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Špeciálne upozornenia na uchovávani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ovávajte pri teplote neprevyšujúcej 25 °C v pôvodnom obal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>Druh obalu a obsah balenia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PVC/PVdC/Al-blistrové pásy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Veľkosť balenia: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50 tabliet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00 tabliet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  <w:tab/>
      </w:r>
      <w:r>
        <w:rPr>
          <w:b/>
          <w:bCs/>
          <w:sz w:val="22"/>
          <w:szCs w:val="22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iné zaobchádzanie s liekom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Žiadne zvláštne požiadavky na likvidáciu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7. </w:t>
        <w:tab/>
        <w:t>Držiteľ rozhodnutia o registrácii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Ewopharma International, s.r.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rokopa Veľkého 52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811 04 Bratislav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8. </w:t>
        <w:tab/>
        <w:t>Registračné číslo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42/0198/81-C/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9. </w:t>
        <w:tab/>
        <w:t>Dátum registrácie/Dátum predĺženia registrácie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átum prvej registrácie: 30. december 1981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Dátum posledného predĺženia: 14. december 2006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caps/>
          <w:sz w:val="22"/>
          <w:szCs w:val="22"/>
        </w:rPr>
        <w:t xml:space="preserve">10. </w:t>
        <w:tab/>
        <w:t>Dátum poslednej revízie textu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02/2019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>Profil pre pacientov s vysokým rizikom recidívy alebo cervikálnej dysplázie u pacientov s genitálnymi HPV infekciami je podobný ako u iných ochorení a zahŕňa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namnézu genitálnych HPV infekcií &gt;2 roky alebo &gt;3 neúspechy predchádzajúcej liečby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níženie imunity p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kurentných alebo chronických infekci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ých sexuálne prenosných chorobách (ST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emoterapii pri karcinó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abituálnej nadmernej konzumácii alkohol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dostatočne kontrolovaný diabe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topi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hodobé užívanie perorálnych kontraceptív (2 roky a via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odnoty kyseliny listovej v erytrocytoch pod 660 nmol/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cerých sexuálnych partnerov alebo zmenu dlhodobého partne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/>
      </w:pPr>
      <w:r>
        <w:rPr>
          <w:i/>
          <w:sz w:val="16"/>
          <w:szCs w:val="16"/>
        </w:rPr>
        <w:t>Vaginálny sex (</w:t>
      </w:r>
      <w:r>
        <w:rPr>
          <w:rFonts w:eastAsia="Symbol" w:cs="Symbol" w:ascii="Symbol" w:hAnsi="Symbol"/>
          <w:i/>
          <w:sz w:val="16"/>
          <w:szCs w:val="16"/>
        </w:rPr>
        <w:t></w:t>
      </w:r>
      <w:r>
        <w:rPr>
          <w:i/>
          <w:sz w:val="16"/>
          <w:szCs w:val="16"/>
        </w:rPr>
        <w:t> 2 – 6-krát za týždeň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nálny sex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ez anamnézy kožných bradavíc v detst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k nad 20 rok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ajčenie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sk-SK"/>
      </w:rPr>
    </w:pPr>
    <w:r>
      <w:rPr>
        <w:sz w:val="18"/>
      </w:rPr>
      <w:t xml:space="preserve">Príloha č.2 k notifikácii o zmene, ev. č.: </w:t>
    </w:r>
    <w:r>
      <w:rPr>
        <w:sz w:val="18"/>
        <w:lang w:val="sk-SK"/>
      </w:rPr>
      <w:t>2018/08140-Z1A</w:t>
    </w:r>
  </w:p>
  <w:p>
    <w:pPr>
      <w:pStyle w:val="Header"/>
      <w:rPr>
        <w:sz w:val="20"/>
      </w:rPr>
    </w:pPr>
    <w:r>
      <w:rPr>
        <w:b/>
        <w:sz w:val="18"/>
        <w:lang w:val="en-GB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Hps">
    <w:name w:val="hps"/>
    <w:basedOn w:val="Predvolenpsmoodseku"/>
    <w:qFormat/>
    <w:rPr/>
  </w:style>
  <w:style w:type="character" w:styleId="TextkoncovejpoznmkyChar">
    <w:name w:val="Text koncovej poznámky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Nadpis9Char">
    <w:name w:val="Nadpis 9 Char"/>
    <w:qFormat/>
    <w:rPr>
      <w:rFonts w:ascii="Times New Roman" w:hAnsi="Times New Roman" w:cs="Times New Roman"/>
      <w:b/>
      <w:bCs/>
      <w:i/>
      <w:i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1" w:hanging="0"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ind w:right="-1" w:hanging="0"/>
      <w:jc w:val="both"/>
    </w:pPr>
    <w:rPr>
      <w:rFonts w:ascii="Arial" w:hAnsi="Arial" w:cs="Arial"/>
      <w:color w:val="0000FF"/>
      <w:sz w:val="20"/>
    </w:rPr>
  </w:style>
  <w:style w:type="paragraph" w:styleId="Zkladntext3">
    <w:name w:val="Základný text 3"/>
    <w:basedOn w:val="Normal"/>
    <w:qFormat/>
    <w:pPr>
      <w:ind w:right="-1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1:00Z</dcterms:created>
  <dc:creator>MUDr. Kováliková</dc:creator>
  <dc:description/>
  <cp:keywords/>
  <dc:language>en-US</dc:language>
  <cp:lastModifiedBy>Repiščáková, Janka</cp:lastModifiedBy>
  <cp:lastPrinted>2014-09-05T09:30:00Z</cp:lastPrinted>
  <dcterms:modified xsi:type="dcterms:W3CDTF">2019-02-06T13:51:00Z</dcterms:modified>
  <cp:revision>11</cp:revision>
  <dc:subject/>
  <dc:title>SÚHRN VLASTNOSTÍ PRÍPRAVKU</dc:title>
</cp:coreProperties>
</file>