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masť s mandľovým olej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a ma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ťový základ bez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a ma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homogénna masť so slabou vôň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je určená na individuálnu prípravu liekov, na ošetrenie trvalo veľmi suchej kože. Zvlášť je vhodná pre detskú pokožku. Intenzívne premasťuje, neobsahuje vodu, nie je zmývateľná vod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sa nanáša v tenkej vrstve na postihnutú kožu 2- až 3-krát denne. Dávkovanie platí aj pre de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ktorúkoľvek z pomocných látok uvedených v 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 masť s mandľovým olejom môže ovplyvniť vstrebávanie iného externa, preto je vhodné použiť jednotlivé lieky s časovým odstup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sa môže používať počas gravidity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Tento liek sa môže používať počas dojč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rieda orgánových systémov podľa databázy Med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žiaduci účino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uchy kože a podkožného tkan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>zriedka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>hypersenzitivita, erytém, pálenie, pruritus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po aplikácii vyskytne pruritus alebo erytém, liečba sa má prerušiť.</w:t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Style51"/>
        <w:spacing w:lineRule="auto" w:line="240"/>
        <w:jc w:val="left"/>
        <w:rPr>
          <w:rFonts w:ascii="Times New Roman" w:hAnsi="Times New Roman" w:eastAsia="Arial Unicode MS" w:cs="Times New Roman"/>
          <w:sz w:val="22"/>
          <w:szCs w:val="22"/>
          <w:lang w:val="sk-SK"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emolienciá a dermatoprotektíva, lieky s vazelínou a tukmi,</w:t>
        <w:br/>
        <w:t>ATC kód: D02A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masť s mandľovým olejom je masťový základ, neobsahuje vodu a silno premasťuje pokožku. Nie je zmývateľná vod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masť s mandľovým olejom po vstrebaní do stratum corneum intenzívne premasťuje a hydratuje, bráni transepidermálnej strate vo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ezpečnosť lieku bola overená dlhodobým používaní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ind w:left="567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ndľový olej</w:t>
      </w:r>
    </w:p>
    <w:p>
      <w:pPr>
        <w:pStyle w:val="Normal"/>
        <w:rPr/>
      </w:pPr>
      <w:r>
        <w:rPr>
          <w:sz w:val="22"/>
          <w:szCs w:val="22"/>
          <w:lang w:val="sk-SK"/>
        </w:rPr>
        <w:t>hydrogenovaný ricínový ol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erolmonodisteará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vazelína</w:t>
      </w:r>
    </w:p>
    <w:p>
      <w:pPr>
        <w:pStyle w:val="Normal"/>
        <w:rPr/>
      </w:pPr>
      <w:r>
        <w:rPr>
          <w:sz w:val="22"/>
          <w:szCs w:val="22"/>
          <w:lang w:val="sk-SK"/>
        </w:rPr>
        <w:t>oxid zinočnat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centrovaný olejový roztok tokoferolov</w:t>
      </w:r>
    </w:p>
    <w:p>
      <w:pPr>
        <w:pStyle w:val="Normal"/>
        <w:rPr/>
      </w:pPr>
      <w:r>
        <w:rPr>
          <w:sz w:val="22"/>
          <w:szCs w:val="22"/>
          <w:lang w:val="sk-SK"/>
        </w:rPr>
        <w:t>krémový parfu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chovávajte</w:t>
      </w:r>
      <w:r>
        <w:rPr>
          <w:sz w:val="22"/>
          <w:szCs w:val="22"/>
          <w:lang w:val="sk-SK"/>
        </w:rPr>
        <w:t xml:space="preserve"> pri teplote do 25 °C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iníková tuba s plastovým uzáve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30 g, 100 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Galderma Internationa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Tour Europlaza, 20 avenue André Prothin, La Défense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92927 La Défense Cedex, Parí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Francúz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6/0279/96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marec 1996</w:t>
      </w:r>
    </w:p>
    <w:p>
      <w:pPr>
        <w:pStyle w:val="Normal"/>
        <w:rPr/>
      </w:pPr>
      <w:r>
        <w:rPr>
          <w:sz w:val="22"/>
          <w:szCs w:val="22"/>
          <w:lang w:val="sk-SK"/>
        </w:rPr>
        <w:t>Dátum posledného predĺženia registrácie: 24. apríl 200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10.</w:t>
        <w:tab/>
        <w:t xml:space="preserve">DÁTUM REVÍZIE TEXTU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2/201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 rozhodnutiu o prevode, ev. č.: 2019/00327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ZkladntextChar">
    <w:name w:val="Základný text Char"/>
    <w:qFormat/>
    <w:rPr>
      <w:sz w:val="22"/>
      <w:szCs w:val="24"/>
      <w:lang w:val="sk-SK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Medium Cond" w:hAnsi="Franklin Gothic Medium Cond" w:cs="Franklin Gothic Medium Cond"/>
      <w:sz w:val="24"/>
      <w:szCs w:val="24"/>
      <w:lang w:val="sk-SK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9:00Z</dcterms:created>
  <dc:creator>RF</dc:creator>
  <dc:description/>
  <dc:language>en-US</dc:language>
  <cp:lastModifiedBy>Ševčeková Lucia</cp:lastModifiedBy>
  <dcterms:modified xsi:type="dcterms:W3CDTF">2019-02-20T09:50:00Z</dcterms:modified>
  <cp:revision>3</cp:revision>
  <dc:subject/>
  <dc:title>Súhrn charakteristických vlastností lieku (SPC)</dc:title>
</cp:coreProperties>
</file>