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SÚHRN CHARAKTERISTICKÝCH VLASTNOSTÍ LIEK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NÁZOV LIEK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PHTA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čná roztoková instil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720"/>
        <w:rPr/>
      </w:pPr>
      <w:r>
        <w:rPr>
          <w:b/>
          <w:bCs/>
          <w:sz w:val="22"/>
          <w:szCs w:val="22"/>
          <w:lang w:val="sk-SK"/>
        </w:rPr>
        <w:t>KVALITATÍVNE A KVANTITATÍVNE ZLOŽEN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1 mililiter roztoku obsahuje 19,0 mg kyseliny boritej a 0,10 mg benzododecíniumbromid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čná roztoková instilác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íry bezfarebný roztok aromatickej vô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</w:t>
        <w:tab/>
        <w:t>KLINICKÉ ÚDAJE</w:t>
      </w:r>
    </w:p>
    <w:p>
      <w:pPr>
        <w:pStyle w:val="Normal"/>
        <w:tabs>
          <w:tab w:val="clear" w:pos="720"/>
          <w:tab w:val="left" w:pos="420" w:leader="none"/>
        </w:tabs>
        <w:ind w:left="420" w:hanging="42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Cs/>
          <w:sz w:val="22"/>
          <w:szCs w:val="22"/>
          <w:lang w:val="sk-SK"/>
        </w:rPr>
        <w:t>4.1</w:t>
        <w:tab/>
        <w:t>Terapeutické indikác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je určený na liečbu neinfekčných zápalov spojoviek; na obklady pri hordeolóze a blefaritídach, pri ľahkom poleptaní spojoviek, pri zvýšenej sekrécii viskózneho hlienu; na výplach na odstránenie cudzích teliesok zo spojovkového vaku, na výplach po poleptaní očí kyselinami, lúhmi a vápnom po odlúčení nekrotických tkanív; na liečbu chronických zápalov spojoviek, na odstraňovanie sekrétu po sondáži pri kongenitálnych stenózach slzných ciest. Liek dobre znášajú aj alergickí pacien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.2</w:t>
        <w:tab/>
        <w:t>Dávkovanie a spôsob podan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aničku naplníme do polovice Ophtalom a priložíme na okraj očnice; hlavu mierne nakloníme a oko ponoríme do kúpeľa, pričom pomalými pohybmi oka umožňujeme kontakt Ophtalu s celým povrchom očnej gule. Kúpeľ aplikujeme 2 </w:t>
      </w:r>
      <w:r>
        <w:rPr>
          <w:rFonts w:eastAsia="Symbol" w:cs="Symbol" w:ascii="Symbol" w:hAnsi="Symbol"/>
          <w:sz w:val="22"/>
          <w:szCs w:val="22"/>
          <w:lang w:val="sk-SK"/>
        </w:rPr>
        <w:t></w:t>
      </w:r>
      <w:r>
        <w:rPr>
          <w:sz w:val="22"/>
          <w:szCs w:val="22"/>
          <w:lang w:val="sk-SK"/>
        </w:rPr>
        <w:t> 5 minút a môžeme ho opakovať 3 </w:t>
      </w:r>
      <w:r>
        <w:rPr>
          <w:rFonts w:eastAsia="Symbol" w:cs="Symbol" w:ascii="Symbol" w:hAnsi="Symbol"/>
          <w:sz w:val="22"/>
          <w:szCs w:val="22"/>
          <w:lang w:val="sk-SK"/>
        </w:rPr>
        <w:t></w:t>
      </w:r>
      <w:r>
        <w:rPr>
          <w:sz w:val="22"/>
          <w:szCs w:val="22"/>
          <w:lang w:val="sk-SK"/>
        </w:rPr>
        <w:t> 5-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phtal sa môže do oka aj kvapkávať alebo sa môže použiť na obklad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 použitím, hlavne na obklady pri zápaloch okrajov mihalníc, odporúčame liek zohriať vo vodnom kúpeli na telesnú teplot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.3</w:t>
        <w:tab/>
        <w:t>Kontraindikác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k sa nesmie používať pri známej precitlivenosti na liečivá alebo na ktorúkoľvek z pomocných látok uvedených v časti 6.1 a pri keratitis sicc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4</w:t>
      </w:r>
      <w:r>
        <w:rPr>
          <w:b/>
          <w:sz w:val="22"/>
          <w:szCs w:val="22"/>
          <w:lang w:val="sk-SK"/>
        </w:rPr>
        <w:tab/>
        <w:t>Osobitné upozornenia a opatrenia pri používaní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používania lieku nesmú byť nasadené kontaktné šošovky. Pred aplikáciou Ophtalu je potrebné vybrať kontaktné šošovky z oka a vložiť ich späť až o 30 minút po výplachu o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sk-SK"/>
        </w:rPr>
        <w:t>4.5</w:t>
        <w:tab/>
        <w:t>Liekové a iné interakcie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sk-SK"/>
        </w:rPr>
        <w:t>Pri súbežnej aplikácii Ophtalu a akýchkoľvek iných očných kvapiek môže dôjsť k zníženiu účinku Ophtalu z dôvodu jeho vyplavenia. Ak je táto kombinácia nevyhnutná, musí byť preto medzi aplikáciami rôznych očných prípravkov dodržaný časový odstup aspoň 30 minút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6</w:t>
      </w:r>
      <w:r>
        <w:rPr>
          <w:b/>
          <w:sz w:val="22"/>
          <w:szCs w:val="22"/>
          <w:lang w:val="sk-SK"/>
        </w:rPr>
        <w:tab/>
        <w:t>Fertilita, gravidita a laktácia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užívanie lieku nie je kontraindikované počas gravidity a v období laktácie, avšak je nevyhnutné vzhľadom k systémovej absorpcii po lokálnej aplikácii zvážiť, či terapeutický účinok pre matku prevažuje nad potenciálnym rizikom pre plod alebo dieť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4.7</w:t>
      </w:r>
      <w:r>
        <w:rPr>
          <w:b/>
          <w:sz w:val="22"/>
          <w:szCs w:val="22"/>
          <w:lang w:val="sk-SK"/>
        </w:rPr>
        <w:tab/>
        <w:t>Ovplyvnenie schopnosti viesť vozidlá a obsluhovať stroje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Zkladntext2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phtal nemá žiadny alebo má zanedbateľný vplyv na schopnosť viesť vozidlá a obsluhovať stroje, avšak pri jeho aplikác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o o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môže ojedinele prechodne nastať rozmazané videnie, a preto tieto činnosti, ktoré vyžadujú zvýšenú pozornosť, je možné vykonávať až po odznení tohto prechodného účink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.8</w:t>
        <w:tab/>
        <w:t>Nežiaduce účink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U citlivých osôb môže dôjsť k prechodnému páleniu a podráždeniu oka po aplikác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prostredníctvom </w:t>
      </w:r>
      <w:r>
        <w:rPr>
          <w:sz w:val="22"/>
          <w:szCs w:val="22"/>
          <w:highlight w:val="lightGray"/>
          <w:lang w:val="en-US" w:eastAsia="en-US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  <w:lang w:val="en-GB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4.9</w:t>
        <w:tab/>
        <w:t>Predávkovan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i správnom používaní lieku nedochádza k intoxikáci, ale po ingescii lieku môže nastať. Medzi hlavné symptómy akútnej intoxikácie patrí vracanie, hnačka, bolesti brucha, erytematózna vyrážka postihujúca ako kožu, tak sliznice, pokračuje deskvamáciou; stimulácia alebo depresia centrálneho nervového systému, ktorá môže viesť ku konvulziám a hyperpyrexii. Pri intoxikácii môže tiež nastať renálne tubulárne poškodenie. Zriedkavo sa uvádza porucha funkcie pečene a žltačka. Obehové zlyhanie a šok môžu počas 3 – 5 dní spôsobiť úmrtie. Liečba intoxikácie je symptomatická, pri použití výmenných transfúzií, peritoneálnej dialýzy či hemodialýz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.1</w:t>
        <w:tab/>
        <w:t>Farmakodynamické vlastnost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Farmakoterapeutická skupina:</w:t>
      </w:r>
      <w:r>
        <w:rPr>
          <w:b/>
          <w:bCs/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 xml:space="preserve">antiinfektíva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sk-SK"/>
        </w:rPr>
        <w:t>ATC kód: S01AX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  <w:lang w:val="sk-SK"/>
        </w:rPr>
        <w:t>Spôsob účink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yselina boritá sa vyznačuje bakteriostatickými a fungistatickými vlastnosť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Benzododecíniumbromid je kvartérna amóniová soľ s miernym antiseptickým účinkom. Má baktericídne vlastnosti, pretože vyvoláva zmeny v permeabilite bunkovej membrány baktérií. Pôsobí silnejšie na gram-pozitívne baktérie ako na gram-negatívne baktérie. Niektoré druhy baktérií, ako je </w:t>
      </w:r>
      <w:r>
        <w:rPr>
          <w:i/>
          <w:sz w:val="22"/>
          <w:szCs w:val="22"/>
          <w:lang w:val="sk-SK"/>
        </w:rPr>
        <w:t>Pseudomonas</w:t>
      </w:r>
      <w:r>
        <w:rPr>
          <w:sz w:val="22"/>
          <w:szCs w:val="22"/>
          <w:lang w:val="sk-SK"/>
        </w:rPr>
        <w:t xml:space="preserve"> a </w:t>
      </w:r>
      <w:r>
        <w:rPr>
          <w:i/>
          <w:sz w:val="22"/>
          <w:szCs w:val="22"/>
          <w:lang w:val="sk-SK"/>
        </w:rPr>
        <w:t>Mycobacterium tuberculosis</w:t>
      </w:r>
      <w:r>
        <w:rPr>
          <w:sz w:val="22"/>
          <w:szCs w:val="22"/>
          <w:lang w:val="sk-SK"/>
        </w:rPr>
        <w:t xml:space="preserve"> zostávajú rezistentné. Je neúčinná na bakteriálne spóry. Má aj antifungálne vlast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sk-SK"/>
        </w:rPr>
        <w:t>5.2</w:t>
        <w:tab/>
        <w:t>Farmakokinetické vlastnosti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sz w:val="22"/>
          <w:szCs w:val="22"/>
          <w:lang w:val="sk-SK"/>
        </w:rPr>
        <w:t>Kyselina boritá sa absorbuje z gastrointestinálneho traktu, poranenou kožou a sliznicami. Intaktnou kožou sa neabsorbuje. Okolo 50 % z absorbovaného množstva sa počas 12 hodín vylúči močom, zbytok sa vylúči do 7 dní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5.3</w:t>
        <w:tab/>
        <w:t>Predklinické údaje o bezpečnost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Bezpečnosť lieku je overená dlhodobým používaním v klinickej prax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6.1</w:t>
        <w:tab/>
        <w:t>Zoznam pomocných látok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hlorid sod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órax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uajazulén</w:t>
      </w:r>
    </w:p>
    <w:p>
      <w:pPr>
        <w:pStyle w:val="Normal"/>
        <w:rPr/>
      </w:pPr>
      <w:r>
        <w:rPr>
          <w:sz w:val="22"/>
          <w:szCs w:val="22"/>
          <w:lang w:val="sk-SK"/>
        </w:rPr>
        <w:t>etanol 96 %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ilica plodu feniklu všeobecného pravéh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da na injekc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6.2</w:t>
        <w:tab/>
        <w:t>Inkompatibility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vartérna amóniová soľ benzododecíniumbromid je inkompatibilná s mydlami a ďalšími aniónovými surfaktantami, s bentonitom, jódom a dusičnanom fenylortuťnatý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6.3</w:t>
        <w:tab/>
        <w:t>Čas použiteľnosti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 ro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 prvom otvorení: 4 týžd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>6.4</w:t>
        <w:tab/>
        <w:t>Špeciálne upozornenia na uchovávan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Uchovávajte v pôvodnom obale na ochranu pred svetlom.</w:t>
      </w:r>
      <w:r>
        <w:rPr>
          <w:sz w:val="22"/>
          <w:szCs w:val="22"/>
          <w:lang w:val="sk-SK"/>
        </w:rPr>
        <w:t xml:space="preserve"> Chráňte pred chladom a mraz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6.5</w:t>
        <w:tab/>
        <w:t>Druh obalu a obsah balenia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k-SK"/>
        </w:rPr>
      </w:r>
    </w:p>
    <w:p>
      <w:pPr>
        <w:pStyle w:val="Zkladntext2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5 ml plastová fľaštička s bielou kvapkacou vložkou a bielym PE poistným uzáverom, písomná informácia pre používateľa, papierová škatuľka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Veľkosť balenia: 4 x 25 ml (do balenia je vložená vyplachovacia vanička).</w:t>
      </w:r>
    </w:p>
    <w:p>
      <w:pPr>
        <w:pStyle w:val="Zkladntext2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</w:r>
    </w:p>
    <w:p>
      <w:pPr>
        <w:pStyle w:val="Zkladntext2"/>
        <w:numPr>
          <w:ilvl w:val="0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0 ml sklenená fľaštička s bielym PE šroubovacím samotesniacim uzáverom, písomná informácia pre používateľa, papierová škatuľka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Veľkosť balenia: 2 x 50 ml (do balenia je vložená vyplachovacia vaničk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6</w:t>
        <w:tab/>
        <w:t>Špeciálne opatrenia na likvidác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Žiadne zvláštne požiadavky na likvidáci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užitý liek alebo odpad vzniknutý z lieku treba vrátiť do lekár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rPr/>
      </w:pPr>
      <w:r>
        <w:rPr>
          <w:b/>
          <w:bCs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Normal"/>
        <w:keepNext w:val="true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va B.V.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wensweg 5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031 GA Haarlem</w:t>
      </w:r>
    </w:p>
    <w:p>
      <w:pPr>
        <w:pStyle w:val="Normal"/>
        <w:keepNext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landsko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8.</w:t>
        <w:tab/>
        <w:t>REGISTRAČNÉ ČÍSLO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4/0525/69-CS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rvej registrácie: 30. decembra 196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 posledného predĺženia registrácie: 25. marca 2009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k-SK"/>
        </w:rPr>
        <w:t>10.</w:t>
        <w:tab/>
        <w:t>DÁTUM REVÍZIE TEXTU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03/2019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Schválený text k rozhodnutiu o prevode, ev. č.: 2019/00767-TR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sz w:val="28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color w:val="FF0000"/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3:00Z</dcterms:created>
  <dc:creator>Fedora Jurkovicova</dc:creator>
  <dc:description/>
  <dc:language>en-US</dc:language>
  <cp:lastModifiedBy>Natalia </cp:lastModifiedBy>
  <cp:lastPrinted>2011-05-12T15:15:00Z</cp:lastPrinted>
  <dcterms:modified xsi:type="dcterms:W3CDTF">2019-03-11T10:03:00Z</dcterms:modified>
  <cp:revision>2</cp:revision>
  <dc:subject/>
  <dc:title>SÚHRN CHARAKTERISTICKÝCH VLASTNOSTÍ LIEKU</dc:title>
</cp:coreProperties>
</file>