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rPr/>
      </w:pPr>
      <w:r>
        <w:rPr>
          <w:sz w:val="22"/>
          <w:szCs w:val="22"/>
          <w:lang w:val="sk-SK" w:eastAsia="en-US"/>
        </w:rPr>
        <w:t>Písomná informácia pre používateľa</w:t>
      </w:r>
    </w:p>
    <w:p>
      <w:pPr>
        <w:pStyle w:val="Heading3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Heading3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OPHTAL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Heading3"/>
        <w:rPr/>
      </w:pPr>
      <w:r>
        <w:rPr>
          <w:sz w:val="22"/>
          <w:szCs w:val="22"/>
          <w:lang w:val="sk-SK" w:eastAsia="en-US"/>
        </w:rPr>
        <w:t>očná roztoková instilácia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Heading3"/>
        <w:rPr>
          <w:sz w:val="22"/>
          <w:szCs w:val="22"/>
          <w:lang w:val="sk-SK" w:eastAsia="en-US"/>
        </w:rPr>
      </w:pPr>
      <w:r>
        <w:rPr>
          <w:b w:val="false"/>
          <w:sz w:val="22"/>
          <w:szCs w:val="22"/>
          <w:lang w:val="sk-SK" w:eastAsia="en-US"/>
        </w:rPr>
        <w:t>kyselina boritá a benzododecíniumbromid</w:t>
      </w:r>
    </w:p>
    <w:p>
      <w:pPr>
        <w:pStyle w:val="Normal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</w:r>
    </w:p>
    <w:p>
      <w:pPr>
        <w:pStyle w:val="Zkladntext3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ždy používajte tento liek presne tak, ako je to uvedené v tejto informácii alebo ako vám povedal váš lekár alebo lekárnik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-</w:t>
        <w:tab/>
        <w:t>Túto písomnú informáciu si uschovajte. Možno bude potrebné, aby ste si ju znovu prečítali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Ak potrebujete ďalšie informácie alebo radu, obráťte sa na svojho lekárnika.</w:t>
      </w:r>
    </w:p>
    <w:p>
      <w:pPr>
        <w:pStyle w:val="TextBody"/>
        <w:ind w:left="720" w:hanging="72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 pre používateľa.</w:t>
      </w:r>
    </w:p>
    <w:p>
      <w:pPr>
        <w:pStyle w:val="TextBody"/>
        <w:ind w:left="720" w:hanging="72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Ak sa príznaky vášho ochorenia nezlepšia alebo ak sa zhoršia do 5 dní, musíte sa obrátiť na lekár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V tejto písomnej informácii pre používateľa sa dozviete: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2"/>
          <w:szCs w:val="22"/>
          <w:lang w:val="sk-SK"/>
        </w:rPr>
        <w:t>Čo je Ophtal</w:t>
      </w:r>
      <w:r>
        <w:rPr>
          <w:bCs/>
          <w:cap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a na čo sa</w:t>
      </w:r>
      <w:r>
        <w:rPr>
          <w:bCs/>
          <w:cap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použív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2"/>
          <w:szCs w:val="22"/>
          <w:lang w:val="sk-SK"/>
        </w:rPr>
        <w:t>Čo potrebujete vedieť predtým, ako použijete Ophtal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2"/>
          <w:szCs w:val="22"/>
          <w:lang w:val="sk-SK"/>
        </w:rPr>
        <w:t>Ako používať Ophtal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2"/>
          <w:szCs w:val="22"/>
          <w:lang w:val="sk-SK"/>
        </w:rPr>
        <w:t>Možné vedľajšie účinky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2"/>
          <w:szCs w:val="22"/>
          <w:lang w:val="sk-SK"/>
        </w:rPr>
        <w:t>Ako uchovávať Ophtal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2"/>
          <w:szCs w:val="22"/>
          <w:lang w:val="sk-SK"/>
        </w:rPr>
        <w:t>Obsah balenia a ďalšie informácie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je Ophtal a na čo sa použív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obsahuje látky, ktoré majú antiseptický účinok (usmrcujú choroboplodné mikroorganizmy)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iek sa používa pri nepríjemných pocitoch v oku, ako je napr. pálenie, rezanie a svrbenie spôsobené vonkajšími vplyvmi (dym, prach a pod.), pri ľahších formách zápalu spojoviek, jačmennom zrne, zápaloch okrajov očných mihalníc, ďalej na výplachy po poleptaní očí a na odstránenie cudzích teliesok zo spojovkového va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i závažnejších chorobách, poraneniach alebo poleptaniach oka je nutné sa o používaní lieku poradiť s leká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iek môžu používať dospelí, dospievajúci a de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k sa príznaky vášho ochorenia nezlepšia alebo ak sa zhoršia do 5 dní, musíte sa obrátiť na leká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cap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potrebujete vedieť predtým, ako použijete Ophtal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používajte Ophtal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Cs/>
          <w:sz w:val="22"/>
          <w:szCs w:val="22"/>
          <w:lang w:val="sk-SK"/>
        </w:rPr>
        <w:t>ak ste alergický na liečivá alebo na ktorúkoľvek z ďalších zložiek tohto lieku (uvedených v časti 6)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Cs/>
          <w:sz w:val="22"/>
          <w:szCs w:val="22"/>
          <w:lang w:val="sk-SK"/>
        </w:rPr>
        <w:t>ak máte suchý zápal rohovky (zápal rohovky vyvolaný zníženou tvorbou sĺz prejavujúci sa pocitom sucha, pálením a rezaním v oku)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Zkladntext3"/>
        <w:keepNext w:val="true"/>
        <w:spacing w:before="0" w:after="0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Upozornenia a opatrenia</w:t>
      </w:r>
    </w:p>
    <w:p>
      <w:pPr>
        <w:pStyle w:val="Normal"/>
        <w:keepNext w:val="true"/>
        <w:rPr/>
      </w:pPr>
      <w:r>
        <w:rPr>
          <w:bCs/>
          <w:sz w:val="22"/>
          <w:szCs w:val="22"/>
          <w:lang w:val="sk-SK"/>
        </w:rPr>
        <w:t>Počas používania lieku nesmú byť vložené do očí kontaktné šošovky. Pred aplikáciou Ophtalu šošovky z očí vyberte a vložte ich späť až 30 minút po výplachu očí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Iné lieky a Ophtal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Ophtal sa nemá používať súbežne s inými očnými instiláciami, aby nedošlo k jeho vyplaveniu, a tým k zníženiu jeho účinku. Ak používate viac očných instilácií, je nevyhnutné zachovať medzi ich použitím časový odstup aspoň 30 minút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</w:t>
      </w:r>
      <w:r>
        <w:rPr>
          <w:sz w:val="22"/>
          <w:szCs w:val="22"/>
          <w:lang w:val="en-US" w:eastAsia="en-US"/>
        </w:rPr>
        <w:t>teraz</w:t>
      </w:r>
      <w:r>
        <w:rPr>
          <w:sz w:val="22"/>
          <w:szCs w:val="22"/>
          <w:lang w:val="sk-SK"/>
        </w:rPr>
        <w:t xml:space="preserve"> používate, alebo ste v poslednom čase používali</w:t>
      </w:r>
      <w:r>
        <w:rPr>
          <w:sz w:val="22"/>
          <w:szCs w:val="22"/>
          <w:lang w:val="sk-SK" w:eastAsia="en-US"/>
        </w:rPr>
        <w:t xml:space="preserve"> či práve budete </w:t>
      </w:r>
      <w:r>
        <w:rPr>
          <w:sz w:val="22"/>
          <w:szCs w:val="22"/>
          <w:lang w:val="sk-SK"/>
        </w:rPr>
        <w:t>používať ďalšie lieky, povedzte to svojmu lekárovi alebo lekárnikovi a to aj o liekoch, ktoré sú dostupné bez lekárskeho predpisu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hotenstvo a dojčenie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Ophtal je možné používať počas tehotenstva a dojčenia len na odporučenie lekára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 svojim lekárom alebo lekárnikom predtým, ako začnete používať tento liek.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edenie vozidiel a obsluha strojov</w:t>
      </w:r>
    </w:p>
    <w:p>
      <w:pPr>
        <w:pStyle w:val="Normal"/>
        <w:rPr/>
      </w:pPr>
      <w:r>
        <w:rPr>
          <w:sz w:val="22"/>
          <w:szCs w:val="22"/>
          <w:lang w:val="sk-SK"/>
        </w:rPr>
        <w:t>Ophtal nemá žiadny alebo má zanedbateľný vplyv na schopnosť viesť vozidlá a obsluhovať stroje. Avšak po aplikácii môže prechodne vzniknúť rozmazané videnie. Preto môžete tieto činnosti vykonávať až po odznení tohto prechodného účinku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Ako používať Ophtal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ždy používajte tento liek presne tak, ako vám povedal váš lekár alebo lekárnik. Ak si nie ste niečím istý, overte si to u svojho lekára alebo lekárnika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lekár neurčí inak, používa sa nasledovným spôsobom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ničku naplňte do polovice Ophtalom a priložte na okraj očnej gule. Hlavu mierne nakloňte a oko ponorte do kúpeľa, pomaly pohybujte okom. Tým umožňujete kontakt Ophtalu s celým povrchom očnej gule. Ak lekár neodporučí inak, kúpeľ aplikujte počas 2 – 5 minút a môžete ho opakovať 3 </w:t>
        <w:noBreakHyphen/>
        <w:t> 5-krát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phtal môžete do oka tiež vkvapkávať alebo ho použiť na obklad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ed použitím, hlavne na obklady a pri zápaloch okrajov mihalníc, odporúčame liek zohriať vo vodnom kúpeli na telesnú teplotu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máte pocit, že účinok Ophtalu je príliš silný alebo príliš slabý, povedzte to svojmu lekárovi alebo lekárnikov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použijete viac Ophtalu, ako mát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náhodnom požití väčšieho množstva lieku dieťaťom alebo dospelým, okamžite vyhľadajte lekára alebo lekárni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zabudnete použiť Ophta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dvojnásobnú dávku, aby ste nahradili vynechanú dáv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ďalšie otázky týkajúce sa použitia tohto lieku, opýtajte sa svojho lekára alebo lekárnika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2"/>
        </w:numPr>
        <w:ind w:left="720" w:hanging="72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Možné vedľajšie účinky</w:t>
      </w:r>
    </w:p>
    <w:p>
      <w:pPr>
        <w:pStyle w:val="Normal"/>
        <w:keepNext w:val="tru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 Pri odporúčanom dávkovaní sa však liek veľmi dobre znáša. Len u citlivých osôb sa môže ojedinele vyskytnúť prechodné pálenie a podráždenie oka po použit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 pre používateľ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Hlásenie vedľajších účin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Ak sa u vás vyskytne akýkoľvek vedľajší účinok, obráťte sa na svojho lekára, lekárnika alebo zdravotnú sestru. To sa týka aj akýchkoľvek vedľajších účinkov, ktoré nie sú uvedené v tejto písomnej informácii pre používateľa. </w:t>
      </w:r>
      <w:r>
        <w:rPr>
          <w:sz w:val="22"/>
          <w:szCs w:val="22"/>
          <w:lang w:val="en-US" w:eastAsia="en-US"/>
        </w:rPr>
        <w:t xml:space="preserve">Vedľajšie účinky môžete hlásiť aj priamo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Ako uchovávať Ophtal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ento liek uchovávajte mimo dohľadu a dosahu detí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Uchovávajte v pôvodnom obale na ochranu pred svetlom</w:t>
      </w:r>
      <w:r>
        <w:rPr>
          <w:sz w:val="22"/>
          <w:szCs w:val="22"/>
          <w:lang w:val="sk-SK"/>
        </w:rPr>
        <w:t xml:space="preserve"> . Chráňte pred chladom a mrazom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 prvom otvorení fľaštičky sa môže liek používať maximálne 4 týždne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 po dátume exspirácie, ktorý je uvedený na obale. Dátum exspirácie sa vzťahuje na posledný deň v danom mesiac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Cs/>
          <w:caps/>
          <w:sz w:val="22"/>
          <w:szCs w:val="22"/>
          <w:lang w:val="sk-SK"/>
        </w:rPr>
      </w:pPr>
      <w:r>
        <w:rPr>
          <w:bCs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Obsah balenia a ďalšie informácie</w:t>
      </w:r>
    </w:p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Ophtal obsahu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2"/>
          <w:szCs w:val="22"/>
          <w:lang w:val="sk-SK"/>
        </w:rPr>
        <w:t>Liečivá sú kyselina boritá 19,0 mg a benzododecíniumbromid 0,10 mg v 1 ml roztoku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2"/>
          <w:szCs w:val="22"/>
          <w:lang w:val="sk-SK"/>
        </w:rPr>
        <w:t>Ďalšie zložky sú: chlorid sodný, bórax, guajazulén, silica plodu feniklu všeobecného pravého, etanol 96 %, voda na injekci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Ophtal a 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htal je číry bezfarebný roztok aromatickej vô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eľkosť balenia</w:t>
      </w:r>
      <w:r>
        <w:rPr>
          <w:sz w:val="22"/>
          <w:szCs w:val="22"/>
          <w:lang w:val="sk-SK"/>
        </w:rPr>
        <w:t>: 4 x 25 ml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>Balenie obsahuje štyri fľaštičky s 25 ml roztoku (do balenia je vložená vyplachovacia vanička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rPr/>
      </w:pPr>
      <w:r>
        <w:rPr>
          <w:i/>
          <w:sz w:val="22"/>
          <w:szCs w:val="22"/>
          <w:lang w:val="sk-SK"/>
        </w:rPr>
        <w:t>Veľkosť balenia</w:t>
      </w:r>
      <w:r>
        <w:rPr>
          <w:sz w:val="22"/>
          <w:szCs w:val="22"/>
          <w:lang w:val="sk-SK"/>
        </w:rPr>
        <w:t xml:space="preserve">: 2 x 50 ml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Balenie obsahuje 2 fľaštičky s 50 ml roztoku (do balenia je vložená vyplachovacia vanička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va B.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wensweg 5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031 GA Haarlem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landsk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robca</w:t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va Pharmaceutical Works Private Limited Compan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áncsics Mihály út. 82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ödöllö, H-210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ďarsk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Ďalšie informácie o tomto lieku získate u miestneho zástupcu držiteľa rozhodnutia o registráci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Táto písomná informácia pre používateľa bola naposledy aktualizovaná v 03/2019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Logo TEV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chválený text k rozhodnutiu o prevode, ev. č.: 2019/00767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8"/>
      <w:u w:val="single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cs-CZ"/>
    </w:rPr>
  </w:style>
  <w:style w:type="paragraph" w:styleId="Zkladntext3">
    <w:name w:val="Základný text 3"/>
    <w:basedOn w:val="Normal"/>
    <w:qFormat/>
    <w:pPr>
      <w:spacing w:before="120" w:after="0"/>
      <w:jc w:val="both"/>
    </w:pPr>
    <w:rPr>
      <w:rFonts w:ascii="Arial" w:hAnsi="Arial" w:cs="Arial"/>
      <w:b/>
      <w:bCs/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80" w:after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8:00Z</dcterms:created>
  <dc:creator>Fedora Jurkovicova</dc:creator>
  <dc:description/>
  <dc:language>en-US</dc:language>
  <cp:lastModifiedBy>Natalia </cp:lastModifiedBy>
  <cp:lastPrinted>2011-05-12T15:17:00Z</cp:lastPrinted>
  <dcterms:modified xsi:type="dcterms:W3CDTF">2019-03-11T10:08:00Z</dcterms:modified>
  <cp:revision>2</cp:revision>
  <dc:subject/>
  <dc:title>PRÍLOHA Č</dc:title>
</cp:coreProperties>
</file>