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ÚHRN CHARAKTERISTICKÝCH VLASTNOSTÍ LIEKU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.</w:t>
        <w:tab/>
        <w:t>NÁZOV LIE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Soliflow 5 mg filmom obalené tablety</w:t>
      </w:r>
    </w:p>
    <w:p>
      <w:pPr>
        <w:pStyle w:val="Normal"/>
        <w:rPr>
          <w:szCs w:val="22"/>
          <w:highlight w:val="darkGray"/>
        </w:rPr>
      </w:pPr>
      <w:r>
        <w:rPr>
          <w:szCs w:val="22"/>
        </w:rPr>
        <w:t>Soliflow 10 mg filmom obalené tablety</w:t>
      </w:r>
    </w:p>
    <w:p>
      <w:pPr>
        <w:pStyle w:val="Normal"/>
        <w:rPr>
          <w:szCs w:val="22"/>
          <w:highlight w:val="darkGray"/>
        </w:rPr>
      </w:pPr>
      <w:r>
        <w:rPr>
          <w:szCs w:val="22"/>
          <w:highlight w:val="darkGray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.</w:t>
        <w:tab/>
        <w:t>KVALITATÍVNE A KVANTITATÍVNE ZLOŽENIE</w:t>
      </w:r>
    </w:p>
    <w:p>
      <w:pPr>
        <w:pStyle w:val="Normal"/>
        <w:ind w:left="0" w:hanging="0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ind w:left="0" w:hanging="0"/>
        <w:rPr>
          <w:i/>
          <w:i/>
          <w:szCs w:val="22"/>
          <w:highlight w:val="lightGray"/>
        </w:rPr>
      </w:pPr>
      <w:r>
        <w:rPr>
          <w:i/>
          <w:szCs w:val="22"/>
        </w:rPr>
        <w:t>Soliflow 5 mg filmom obalené tablety</w:t>
      </w:r>
    </w:p>
    <w:p>
      <w:pPr>
        <w:pStyle w:val="Normal"/>
        <w:ind w:left="0" w:hanging="0"/>
        <w:rPr/>
      </w:pPr>
      <w:r>
        <w:rPr>
          <w:szCs w:val="22"/>
        </w:rPr>
        <w:t>Každá filmom obalen</w:t>
      </w:r>
      <w:r>
        <w:rPr>
          <w:szCs w:val="22"/>
          <w:lang w:val="cs-CZ"/>
        </w:rPr>
        <w:t>á</w:t>
      </w:r>
      <w:r>
        <w:rPr>
          <w:szCs w:val="22"/>
        </w:rPr>
        <w:t xml:space="preserve"> tableta obsahuje 5 mg solifenacíniumsukcinátu, čo zodpovedá 3,8 mg solifenacín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i/>
          <w:i/>
          <w:szCs w:val="22"/>
          <w:highlight w:val="lightGray"/>
        </w:rPr>
      </w:pPr>
      <w:r>
        <w:rPr>
          <w:i/>
          <w:szCs w:val="22"/>
        </w:rPr>
        <w:t>Soliflow 10 mg filmom obalené tablety</w:t>
      </w:r>
    </w:p>
    <w:p>
      <w:pPr>
        <w:pStyle w:val="Normal"/>
        <w:ind w:left="0" w:hanging="0"/>
        <w:rPr/>
      </w:pPr>
      <w:r>
        <w:rPr>
          <w:szCs w:val="22"/>
        </w:rPr>
        <w:t>Každá filmom obalená tableta obsahuje 10 mg solifenacíniumsukcinátu, čo zodpovedá 7,5 mg solifenacín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Pomocné látky so známym účinkom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>
          <w:i/>
          <w:i/>
          <w:szCs w:val="22"/>
          <w:highlight w:val="lightGray"/>
        </w:rPr>
      </w:pPr>
      <w:r>
        <w:rPr>
          <w:i/>
          <w:szCs w:val="22"/>
        </w:rPr>
        <w:t>Soliflow 5 mg filmom obalené tablety</w:t>
      </w:r>
    </w:p>
    <w:p>
      <w:pPr>
        <w:pStyle w:val="Normal"/>
        <w:rPr/>
      </w:pPr>
      <w:r>
        <w:rPr>
          <w:szCs w:val="22"/>
        </w:rPr>
        <w:t>Monohydrát laktózy 109,0 mg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i/>
          <w:i/>
          <w:szCs w:val="22"/>
          <w:highlight w:val="lightGray"/>
        </w:rPr>
      </w:pPr>
      <w:r>
        <w:rPr>
          <w:i/>
          <w:szCs w:val="22"/>
        </w:rPr>
        <w:t>Soliflow 10 mg filmom obalené tablety</w:t>
      </w:r>
    </w:p>
    <w:p>
      <w:pPr>
        <w:pStyle w:val="Normal"/>
        <w:rPr>
          <w:szCs w:val="22"/>
        </w:rPr>
      </w:pPr>
      <w:r>
        <w:rPr>
          <w:szCs w:val="22"/>
        </w:rPr>
        <w:t>Monohydrát laktózy 104,0 mg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Úplný zoznam pomocných látok, pozri časť 6.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aps/>
          <w:szCs w:val="22"/>
        </w:rPr>
      </w:pPr>
      <w:r>
        <w:rPr>
          <w:b/>
          <w:szCs w:val="22"/>
        </w:rPr>
        <w:t>3.</w:t>
        <w:tab/>
        <w:t>LIEKOVÁ FORM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ilmom obalená table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i/>
          <w:i/>
          <w:szCs w:val="22"/>
          <w:highlight w:val="lightGray"/>
        </w:rPr>
      </w:pPr>
      <w:r>
        <w:rPr>
          <w:i/>
          <w:szCs w:val="22"/>
        </w:rPr>
        <w:t>Soliflow 5 mg filmom obalené tablet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aždá tableta je okrúhla, svetložltá, s veľkosťou približne 8 mm, označená nápisom „390“ na jednej strane tablet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i/>
          <w:i/>
          <w:szCs w:val="22"/>
          <w:highlight w:val="lightGray"/>
        </w:rPr>
      </w:pPr>
      <w:r>
        <w:rPr>
          <w:i/>
          <w:szCs w:val="22"/>
        </w:rPr>
        <w:t>Soliflow 10 mg filmom obalené tablet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aždá tableta je okrúhla, svetloružová, s veľkosťou približne 8 mm, označená nápisom „391“ na jednej strane tablet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aps/>
          <w:szCs w:val="22"/>
        </w:rPr>
      </w:pPr>
      <w:r>
        <w:rPr>
          <w:b/>
          <w:caps/>
          <w:szCs w:val="22"/>
        </w:rPr>
        <w:t>4.</w:t>
        <w:tab/>
        <w:t>KLINICKÉ ÚDAJ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</w:t>
        <w:tab/>
        <w:t>Terapeutické indikác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Soliflow je indikovaný dospelým na symptomatickú liečbu urgentnej inkontinencie a/alebo zvýšenej frekvencie močenia a </w:t>
      </w:r>
      <w:r>
        <w:rPr>
          <w:bCs/>
          <w:szCs w:val="22"/>
        </w:rPr>
        <w:t>nutkania na močenie</w:t>
      </w:r>
      <w:r>
        <w:rPr>
          <w:szCs w:val="22"/>
        </w:rPr>
        <w:t>, ktorá sa môže vyskytnúť u pacientov so syndrómom hyperaktívneho močového mechúr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  <w:t>4.2</w:t>
        <w:tab/>
        <w:t>Dávkovanie a spôsob podávania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>
          <w:szCs w:val="22"/>
          <w:u w:val="single"/>
        </w:rPr>
      </w:pPr>
      <w:r>
        <w:rPr>
          <w:szCs w:val="22"/>
          <w:u w:val="single"/>
        </w:rPr>
        <w:t>Dávkovanie</w:t>
      </w:r>
    </w:p>
    <w:p>
      <w:pPr>
        <w:pStyle w:val="Normal"/>
        <w:keepNext w:val="tru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Dospelí vrátane starších pacientov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Odporúčaná dávka je 5 mg solifenacíniumsukcinátu jedenkrát denne. V prípade potreby sa dávka môže zvýšiť na 10 mg solifenacíniumsukcinátu jedenkrát denn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>Pediatrická populácia</w:t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Bezpečnosť a účinnosť Soliflowu u detí sa doteraz nestanovili. Preto sa Soliflow nemá používať u detí.</w:t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>Pacienti s poruchou funkcie obličiek</w:t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U pacientov s miernou až stredne závažnou poruchou funkcie obličiek (klírens kreatinínu &gt; 30 ml/min) nie je potrebná úprava dávkovania. U pacientov so závažnou poruchou funkcie obličiek (klírens kreatinínu &lt; 30 ml/min) je pri liečbe potrebná opatrnosť; títo pacienti nemajú užívať viac ako 5 mg jedenkrát denne (pozri časť 5.2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>Pacienti s poruchou funkcie pečene</w:t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U pacientov s miernou poruchou funkcie pečene nie je potrebná úprava dávkovania. U pacientov so stredne závažnou poruchou funkcie pečene (Childovo-Pughovo skóre 7 až 9) je pri liečbe potrebná opatrnosť; títo pacienti nemajú užívať viac ako 5 mg jedenkrát denne (pozri časť 5.2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>Silné inhibítory cytochrómu P450 3A4</w:t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Ak sa pacient súbežne lieči ketokonazolom alebo terapeutickými dávkami iných silných inhibítorov CYP3A4, napr. ritonavir, nelfinavir, itrakonazol, maximálna dávka Soliflowu sa má obmedziť na 5 mg (pozri časť 4.5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Spôsob podávania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oliflow sa užíva perorálne; liek sa má prehltnúť celý a zapiť tekutinou. Môže sa užívať s jedlom alebo bez jedl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3</w:t>
        <w:tab/>
        <w:t>Kontraindikác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2"/>
        </w:rPr>
        <w:t>Solifenacín je kontraindikovaný u pacientov s retenciou moču, so závažným gastrointestinálnym stavom (vrátane toxického megakólonu), myasténiou gravis alebo glaukómom s úzkym uhlom a u pacientov s rizikom výskytu týchto stavo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2"/>
        </w:rPr>
        <w:t>Pacienti precitlivení na liečivo alebo na ktorúkoľvek z pomocných látok uvedených v časti 6.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2"/>
        </w:rPr>
        <w:t>Hemodialyzovaní pacienti</w:t>
      </w:r>
      <w:r>
        <w:rPr>
          <w:b/>
          <w:bCs/>
          <w:szCs w:val="22"/>
        </w:rPr>
        <w:t xml:space="preserve"> </w:t>
      </w:r>
      <w:r>
        <w:rPr>
          <w:szCs w:val="22"/>
        </w:rPr>
        <w:t>(pozri časť 5.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2"/>
        </w:rPr>
        <w:t>Pacienti so závažnou poruchou funkcie pečene (pozri časť 5.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2"/>
        </w:rPr>
        <w:t>Pacienti so závažnou poruchou funkcie obličiek alebo stredne závažnou poruchou funkcie pečene, ktorí sa zároveň liečia silnými inhibítormi CYP3A4, napr. ketokonazolom (pozri časť 4.5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4</w:t>
        <w:tab/>
        <w:t>Osobitné upozornenia a opatrenia pri užíva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red začatím liečby Soliflowom sa majú zhodnotiť ďalšie príčiny častého močenia (zlyhávanie srdca alebo ochorenie obličiek). Ak je prítomná infekcia močovej sústavy, má sa začať príslušná antibakteriálna liečb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Soliflow sa má používať opatrne u pacientov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  <w:t>s klinicky významnou obštrukciou vývodu z močového mechúra s možným rizikom retencie moč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  <w:t>s gastrointestinálnymi obštrukčnými poruch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  <w:t>s rizikom zníženia gastrointestinálnej motili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  <w:t>so závažnou poruchou funkcie obličiek (klírens kreatinínu &lt; 30 ml/min; pozri časti 4.2 a 5.2) –u týchto pacientov dávka nemá presiahnuť 5 m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  <w:t>so stredne závažnou poruchou funkcie pečene (Childovo-Pughovo skóre 7 až 9; pozri časti 4.2 a 5.2)</w:t>
      </w:r>
      <w:r>
        <w:rPr/>
        <w:t> </w:t>
      </w:r>
      <w:r>
        <w:rPr>
          <w:szCs w:val="22"/>
        </w:rPr>
        <w:t>– u týchto pacientov dávka nemá presiahnuť 5 m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  <w:t>ktorí súbežne užívajú silný inhibítor CYP3A4, napr. ketokonazol (pozri časti 4.2 a 4.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  <w:t>s hiátovou prietržou/gastroezofagálnym refluxom a/alebo u pacientov, ktorí súbežne užívajú lieky (napr. bisfosfonáty), ktoré môžu spôsobiť alebo zhoršiť ezofagitíd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  <w:t>s autonómnou neuropatio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2"/>
        </w:rPr>
        <w:t>u pacientov s rizikovými faktormi, ktorí majú v anamnéze syndróm dlhého QT intervalu a hypokaliémiu, sa pozorovalo predĺženie QT intervalu a </w:t>
      </w:r>
      <w:r>
        <w:rPr>
          <w:i/>
          <w:szCs w:val="22"/>
        </w:rPr>
        <w:t>torsade de pointes</w:t>
      </w:r>
      <w:r>
        <w:rPr>
          <w:szCs w:val="22"/>
        </w:rPr>
        <w:t>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U pacientov s neurogénnou príčinou hyperaktivity detruzora sa bezpečnosť a účinnosť tohto lieku zatiaľ nestanovil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acienti so zriedkavými dedičnými problémami galaktózovej intolerancie, lapónskeho deficitu laktázy alebo glukózo-galaktózovej malabsorpcie nesmú užívať tento liek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lndobloku"/>
        <w:rPr/>
      </w:pPr>
      <w:r>
        <w:rPr/>
        <w:t>U niektorých pacientov liečených solifenacíniumsukcinátom bol hlásený angioedém s obštrukciou dýchacích ciest. Ak sa angioedém objaví, solifenacíniumsukcinát sa má vysadiť a má sa začať vhodná liečba a/alebo sa majú prijať vhodné opatrenia.</w:t>
      </w:r>
    </w:p>
    <w:p>
      <w:pPr>
        <w:pStyle w:val="Normlndobloku"/>
        <w:rPr/>
      </w:pPr>
      <w:r>
        <w:rPr/>
      </w:r>
    </w:p>
    <w:p>
      <w:pPr>
        <w:pStyle w:val="Normlndobloku"/>
        <w:rPr/>
      </w:pPr>
      <w:r>
        <w:rPr/>
        <w:t>U niektorých pacientov liečených solifenacíniumsukcinátom bola hlásená anafylaktická reakcia. U pacientov, u ktorých sa vyskytnú anafylaktické reakcie, sa má solifenacíniumsukcinát vysadiť a má sa začať vhodná liečba a/alebo sa majú prijať vhodné opatreni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Maximálny účinok Soliflowu možno stanoviť najskôr po 4 týždňoch od začatia liečb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5</w:t>
        <w:tab/>
        <w:t>Liekové a iné interakci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Cs/>
          <w:szCs w:val="22"/>
          <w:u w:val="single"/>
        </w:rPr>
      </w:pPr>
      <w:r>
        <w:rPr>
          <w:szCs w:val="22"/>
          <w:u w:val="single"/>
        </w:rPr>
        <w:t>Farmakologické</w:t>
      </w:r>
      <w:r>
        <w:rPr>
          <w:bCs/>
          <w:szCs w:val="22"/>
          <w:u w:val="single"/>
        </w:rPr>
        <w:t xml:space="preserve"> interakcie</w:t>
      </w:r>
    </w:p>
    <w:p>
      <w:pPr>
        <w:pStyle w:val="Normal"/>
        <w:ind w:left="0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úbežná liečba inými liekmi s anticholinergnými vlastnosťami môže spôsobiť zosilnenie terapeutických účinkov a nežiaducich účinkov. Medzi ukončením liečby Soliflowom a začiatkom inej anticholinergnej liečby má byť odstup jeden týždeň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ri súbežnom podávaní agonistov cholinergných receptorov sa môže liečebný účinok solifenacínu znížiť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Solifenacín môže znížiť účinok liekov, ktoré stimulujú motilitu gastrointestinálneho traktu, napr. metoklopramidu a cisaprid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Farmakokinetické interakcie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Štúdie </w:t>
      </w:r>
      <w:r>
        <w:rPr>
          <w:i/>
          <w:szCs w:val="22"/>
        </w:rPr>
        <w:t>in vitro</w:t>
      </w:r>
      <w:r>
        <w:rPr>
          <w:szCs w:val="22"/>
        </w:rPr>
        <w:t xml:space="preserve"> dokázali, že solifenacín v terapeutických koncentráciách neinhibuje CYP1A1/2, 2C9, 2C19, 2D6 alebo 3A4 pochádzajúce</w:t>
      </w:r>
      <w:r>
        <w:rPr>
          <w:bCs/>
          <w:szCs w:val="22"/>
        </w:rPr>
        <w:t xml:space="preserve"> </w:t>
      </w:r>
      <w:r>
        <w:rPr>
          <w:szCs w:val="22"/>
        </w:rPr>
        <w:t>z mikrozómov ľudskej pečene. Preto je nepravdepodobné, že by solifenacín menil klírens liekov metabolizovaných pomocou týchto CYP-enzýmov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Cs/>
          <w:i/>
          <w:szCs w:val="22"/>
        </w:rPr>
        <w:t>Účinok iných liekov na farmakokinetiku solifenacínu</w:t>
      </w:r>
    </w:p>
    <w:p>
      <w:pPr>
        <w:pStyle w:val="Normal"/>
        <w:ind w:left="0" w:hanging="0"/>
        <w:rPr>
          <w:bCs/>
          <w:i/>
          <w:i/>
          <w:szCs w:val="22"/>
          <w:u w:val="single"/>
        </w:rPr>
      </w:pPr>
      <w:r>
        <w:rPr>
          <w:bCs/>
          <w:i/>
          <w:szCs w:val="22"/>
          <w:u w:val="singl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olifenacín sa metabolizuje pomocou CYP3A4. Súbežné podanie ketokonazolu (200 mg/denne) – silného inhibítora CYP3A4 – viedlo k dvojnásobnému zvýšeniu AUC solifenacínu, zatiaľ čo podanie ketokonazolu v dávke 400 mg/deň viedlo k trojnásobnému zvýšeniu AUC solifenacínu. Preto sa má maximálna dávka Soliflowu obmedziť na 5 mg v prípade, ak sa pacient súbežne lieči ketokonazolom alebo terapeutickými dávkami iných silných inhibítorov CYP3A4 (napr. ritonavir, nelfinavir, itrakonazol) (pozri časť 4.2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</w:t>
      </w:r>
      <w:r>
        <w:rPr>
          <w:bCs/>
          <w:szCs w:val="22"/>
        </w:rPr>
        <w:t xml:space="preserve">úbežná </w:t>
      </w:r>
      <w:r>
        <w:rPr>
          <w:szCs w:val="22"/>
        </w:rPr>
        <w:t>liečba solifenacínom a silným inhibítorom CYP3A4 je kontraindikovaná u pacientov so závažnou poruchou funkcie obličiek alebo stredne závažnou poruchou funkcie pečen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Vplyv enzýmovej indukcie na farmakokinetiku solifenacínu a jeho metabolitov sa neskúmal, taktiež ani vplyv substrátov s vyššou afinitou k CYP3A4 na </w:t>
      </w:r>
      <w:r>
        <w:rPr>
          <w:bCs/>
          <w:szCs w:val="22"/>
        </w:rPr>
        <w:t>účinok</w:t>
      </w:r>
      <w:r>
        <w:rPr>
          <w:szCs w:val="22"/>
        </w:rPr>
        <w:t xml:space="preserve"> solifenacínu. Keďže sa solifenacín metabolizuje prostredníctvom CYP3A4, farmakokinetické interakcie s inými substrátmi s vyššou afinitou k CYP3A4 (napr. verapamil, diltiazem) a induktormi CYP3A4 (napr. rifampicín, fenytoín, karbamazepín) sú možné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Cs/>
          <w:i/>
          <w:szCs w:val="22"/>
        </w:rPr>
        <w:t>Účinok solifenacínu na farmakokinetiku iných liekov</w:t>
      </w:r>
    </w:p>
    <w:p>
      <w:pPr>
        <w:pStyle w:val="Normal"/>
        <w:ind w:left="0" w:hanging="0"/>
        <w:rPr>
          <w:bCs/>
          <w:i/>
          <w:i/>
          <w:szCs w:val="22"/>
          <w:u w:val="single"/>
        </w:rPr>
      </w:pPr>
      <w:r>
        <w:rPr>
          <w:bCs/>
          <w:i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>-</w:t>
        <w:tab/>
        <w:t>Perorálne kontraceptíva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Užívanie Soliflowu nevykázalo žiadnu farmakokinetickú interakciu solifenacínu s kombinovanými perorálnymi kontraceptívami (etinylestradiol/levonorgestrel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</w:t>
        <w:tab/>
        <w:t>Warfarín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Užívanie Soliflowu nezmenilo farmakokinetické vlastnosti R-warfarínu alebo S-warfarínu ani ich účinok na protrombínový čas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-</w:t>
        <w:tab/>
        <w:t>Digoxín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Užívanie Soliflowu nevykázalo žiaden vplyv na farmakokinetické vlastnosti digoxín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6</w:t>
        <w:tab/>
        <w:t>Fertilita, gravidita a laktáci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Gravidita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lndobloku"/>
        <w:rPr/>
      </w:pPr>
      <w:r>
        <w:rPr/>
        <w:t>Nie sú k dispozícii žiadne klinické údaje o ženách, ktoré otehotneli počas užívania solifenacínu. Štúdie na zvieratách nepreukázali priame škodlivé účinky na fertilitu, embryonálny/fetálny vývin alebo pôrod (pozri časť 5.3). Potenciálne riziko u ľudí nie je známe. Pri predpisovaní tohto lieku gravidným ženám je potrebná opatrnosť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Dojčenie</w:t>
      </w:r>
    </w:p>
    <w:p>
      <w:pPr>
        <w:pStyle w:val="Normal"/>
        <w:ind w:left="0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ie sú k dispozícii žiadne údaje o vylučovaní solifenacínu do ľudského mlieka. U myší sa solifenacín a/alebo jeho metabolity vylučovali do mlieka a spôsobili u novonarodených myší nedostatočné prospievanie, ktoré záviselo od dávky (pozri časť 5.3). Preto sa treba počas obdobia dojčenia vyhnúť užívaniu solifenacín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7</w:t>
        <w:tab/>
        <w:t>Ovplyvnenie schopnosti viesť vozidlá a obsluhovať stro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Solifenacín, tak ako aj iné anticholinergiká, môže spôsobovať rozmazané videnie a menej často ospalosť a únavu (pozri časť 4.8 „Nežiaduce účinky“), preto môže mať negatívny vplyv na schopnosť viesť vozidlá a obsluhovať stroj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  <w:t>4.8</w:t>
        <w:tab/>
        <w:t>Nežiaduce účinky</w:t>
      </w:r>
    </w:p>
    <w:p>
      <w:pPr>
        <w:pStyle w:val="Normal"/>
        <w:keepNext w:val="true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keepNext w:val="true"/>
        <w:ind w:left="0" w:hanging="0"/>
        <w:rPr>
          <w:szCs w:val="22"/>
          <w:u w:val="single"/>
        </w:rPr>
      </w:pPr>
      <w:r>
        <w:rPr>
          <w:szCs w:val="22"/>
          <w:u w:val="single"/>
        </w:rPr>
        <w:t>Súhrn bezpečnostného profilu</w:t>
      </w:r>
    </w:p>
    <w:p>
      <w:pPr>
        <w:pStyle w:val="Normal"/>
        <w:keepNext w:val="true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zhľadom na farmakologický účinok solifenacínu môže Soliflow spôsobiť anticholinergné nežiaduce účinky (obvykle) miernej alebo strednej závažnosti. Frekvencia anticholinergných nežiaducich účinkov závisí od dávky.</w:t>
      </w:r>
    </w:p>
    <w:p>
      <w:pPr>
        <w:pStyle w:val="Normal"/>
        <w:ind w:left="0" w:hanging="0"/>
        <w:rPr/>
      </w:pPr>
      <w:r>
        <w:rPr>
          <w:szCs w:val="22"/>
        </w:rPr>
        <w:t xml:space="preserve">Najčastejšie hlásená nežiaduca reakcia pri užívaní Soliflowu bola sucho v ústach. Vyskytla sa u 11 % pacientov, ktorí užívali 5 mg jedenkrát denne, u 22 % pacientov, ktorí užívali 10 mg jedenkrát denne a u 4 % pacientov, ktorí užívali placebo. Závažnosť sucha v ústach bola obvykle mierna a len občas viedla k prerušeniu liečby. </w:t>
      </w:r>
      <w:r>
        <w:rPr>
          <w:i/>
          <w:szCs w:val="22"/>
        </w:rPr>
        <w:t>Compliance</w:t>
      </w:r>
      <w:r>
        <w:rPr>
          <w:szCs w:val="22"/>
        </w:rPr>
        <w:t xml:space="preserve"> lieku bola obvykle veľmi vysoká (približne 99 %) a približne 90 % pacientov liečených solifenacínom ukončilo celú 12-týždňovú liečbu v rámci štúdi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Tabuľkový súhrn nežiaducich účinkov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134"/>
        <w:gridCol w:w="1276"/>
        <w:gridCol w:w="1417"/>
        <w:gridCol w:w="1559"/>
        <w:gridCol w:w="1418"/>
        <w:gridCol w:w="1639"/>
      </w:tblGrid>
      <w:tr>
        <w:trPr>
          <w:tblHeader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rekvencia</w:t>
            </w:r>
          </w:p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rieda orgánových systémov podľa databázy MedD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eľmi časté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b/>
                <w:bCs/>
                <w:szCs w:val="22"/>
              </w:rPr>
              <w:t>≥ </w:t>
            </w:r>
            <w:r>
              <w:rPr>
                <w:b/>
                <w:bCs/>
                <w:szCs w:val="22"/>
              </w:rPr>
              <w:t>1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firstLine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asté</w:t>
            </w:r>
          </w:p>
          <w:p>
            <w:pPr>
              <w:pStyle w:val="Normal"/>
              <w:ind w:left="-3" w:firstLine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-3" w:firstLine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-3" w:firstLine="3"/>
              <w:rPr>
                <w:szCs w:val="22"/>
              </w:rPr>
            </w:pPr>
            <w:r>
              <w:rPr>
                <w:b/>
                <w:szCs w:val="22"/>
              </w:rPr>
              <w:t>≥ </w:t>
            </w:r>
            <w:r>
              <w:rPr>
                <w:b/>
                <w:szCs w:val="22"/>
              </w:rPr>
              <w:t>1/100 až &lt; 1/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szCs w:val="22"/>
              </w:rPr>
              <w:t>Menej</w:t>
              <w:br/>
              <w:t>časté</w:t>
            </w:r>
          </w:p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b/>
                <w:szCs w:val="22"/>
              </w:rPr>
              <w:t>≥ </w:t>
            </w:r>
            <w:r>
              <w:rPr>
                <w:b/>
                <w:szCs w:val="22"/>
              </w:rPr>
              <w:t>1/1 000 až &lt; 1/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riedkavé</w:t>
            </w:r>
          </w:p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b/>
                <w:szCs w:val="22"/>
              </w:rPr>
              <w:t>≥ </w:t>
            </w:r>
            <w:r>
              <w:rPr>
                <w:b/>
                <w:szCs w:val="22"/>
              </w:rPr>
              <w:t>1/10 000 až &lt; 1/1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eľmi zriedkavé</w:t>
            </w:r>
          </w:p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&lt; </w:t>
            </w:r>
            <w:r>
              <w:rPr>
                <w:b/>
                <w:szCs w:val="22"/>
              </w:rPr>
              <w:t>1/10 0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0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známe</w:t>
            </w:r>
          </w:p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0" w:hanging="0"/>
              <w:rPr>
                <w:i/>
                <w:i/>
                <w:iCs/>
                <w:szCs w:val="22"/>
              </w:rPr>
            </w:pPr>
            <w:r>
              <w:rPr>
                <w:b/>
                <w:szCs w:val="22"/>
              </w:rPr>
              <w:t>(z dostupných údajov)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szCs w:val="22"/>
              </w:rPr>
              <w:t>Infekcie a náka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infekcia močových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ciest, </w:t>
            </w:r>
          </w:p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>cystití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ja-JP" w:bidi="si-LK"/>
              </w:rPr>
              <w:t>Poruchy imunitného systé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iCs/>
                <w:szCs w:val="22"/>
              </w:rPr>
            </w:pPr>
            <w:r>
              <w:rPr>
                <w:szCs w:val="22"/>
              </w:rPr>
              <w:t>anafylaktická reakcia*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  <w:lang w:eastAsia="ja-JP" w:bidi="si-LK"/>
              </w:rPr>
              <w:t>Poruchy metabolizmu a výživ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znížená chuť do jedla*,</w:t>
            </w:r>
          </w:p>
          <w:p>
            <w:pPr>
              <w:pStyle w:val="Normal"/>
              <w:ind w:left="0" w:hanging="0"/>
              <w:rPr>
                <w:i/>
                <w:i/>
                <w:iCs/>
                <w:szCs w:val="22"/>
              </w:rPr>
            </w:pPr>
            <w:r>
              <w:rPr>
                <w:szCs w:val="22"/>
              </w:rPr>
              <w:t>hyperkaliémia*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sychické poruch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halucinácie*,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stav zmätenosti*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iCs/>
                <w:szCs w:val="22"/>
              </w:rPr>
            </w:pPr>
            <w:r>
              <w:rPr>
                <w:szCs w:val="22"/>
              </w:rPr>
              <w:t>delírium*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ruchy nervového systém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somnolencia,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dysgeúz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>závrat,*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bolesť hlav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ruchy o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firstLine="3"/>
              <w:rPr>
                <w:szCs w:val="22"/>
              </w:rPr>
            </w:pPr>
            <w:r>
              <w:rPr>
                <w:szCs w:val="22"/>
              </w:rPr>
              <w:t>rozmazané</w:t>
            </w:r>
          </w:p>
          <w:p>
            <w:pPr>
              <w:pStyle w:val="Normal"/>
              <w:ind w:left="-3" w:firstLine="3"/>
              <w:rPr>
                <w:szCs w:val="22"/>
              </w:rPr>
            </w:pPr>
            <w:r>
              <w:rPr>
                <w:szCs w:val="22"/>
              </w:rPr>
              <w:t>vid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suché oč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iCs/>
                <w:szCs w:val="22"/>
              </w:rPr>
            </w:pPr>
            <w:r>
              <w:rPr>
                <w:szCs w:val="22"/>
              </w:rPr>
              <w:t>glaukóm*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szCs w:val="22"/>
              </w:rPr>
              <w:t>Poruchy srdca a srdcovej činnos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i/>
                <w:szCs w:val="22"/>
              </w:rPr>
              <w:t>torsade de pointes</w:t>
            </w:r>
            <w:r>
              <w:rPr>
                <w:szCs w:val="22"/>
              </w:rPr>
              <w:t>*,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predĺženie</w:t>
              <w:br/>
              <w:t>QT-intervalu na elektro-kardiograme*, fibrilácia pred-siení*,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palpitácie*,</w:t>
            </w:r>
          </w:p>
          <w:p>
            <w:pPr>
              <w:pStyle w:val="Normal"/>
              <w:ind w:left="0" w:hanging="0"/>
              <w:rPr>
                <w:i/>
                <w:i/>
                <w:iCs/>
                <w:szCs w:val="22"/>
              </w:rPr>
            </w:pPr>
            <w:r>
              <w:rPr>
                <w:szCs w:val="22"/>
              </w:rPr>
              <w:t>tachykardia*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0" w:hanging="0"/>
              <w:rPr/>
            </w:pPr>
            <w:r>
              <w:rPr>
                <w:b/>
                <w:szCs w:val="22"/>
              </w:rPr>
              <w:t>Poruchy dýchacej sústavy, hrudníka a mediastí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sucho v no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iCs/>
                <w:szCs w:val="22"/>
              </w:rPr>
            </w:pPr>
            <w:r>
              <w:rPr>
                <w:szCs w:val="22"/>
              </w:rPr>
              <w:t>dysfónia*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szCs w:val="22"/>
              </w:rPr>
              <w:t>Poruchy gastrointesti-nálneho trak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>sucho v úst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firstLine="3"/>
              <w:rPr>
                <w:szCs w:val="22"/>
              </w:rPr>
            </w:pPr>
            <w:r>
              <w:rPr>
                <w:szCs w:val="22"/>
              </w:rPr>
              <w:t xml:space="preserve">zápcha, </w:t>
            </w:r>
          </w:p>
          <w:p>
            <w:pPr>
              <w:pStyle w:val="Normal"/>
              <w:ind w:left="-3" w:firstLine="3"/>
              <w:rPr>
                <w:szCs w:val="22"/>
              </w:rPr>
            </w:pPr>
            <w:r>
              <w:rPr>
                <w:szCs w:val="22"/>
              </w:rPr>
              <w:t xml:space="preserve">nauzea, </w:t>
            </w:r>
          </w:p>
          <w:p>
            <w:pPr>
              <w:pStyle w:val="Normal"/>
              <w:ind w:left="-3" w:firstLine="3"/>
              <w:rPr>
                <w:szCs w:val="22"/>
              </w:rPr>
            </w:pPr>
            <w:r>
              <w:rPr>
                <w:szCs w:val="22"/>
              </w:rPr>
              <w:t xml:space="preserve">dyspepsia, </w:t>
            </w:r>
          </w:p>
          <w:p>
            <w:pPr>
              <w:pStyle w:val="Normal"/>
              <w:ind w:left="-3" w:firstLine="3"/>
              <w:rPr>
                <w:szCs w:val="22"/>
              </w:rPr>
            </w:pPr>
            <w:r>
              <w:rPr>
                <w:szCs w:val="22"/>
              </w:rPr>
              <w:t>bolesť bruch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>gastroezofa-gálny reflux,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sucho v hrd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obštrukcia hrubého čreva,</w:t>
            </w:r>
          </w:p>
          <w:p>
            <w:pPr>
              <w:pStyle w:val="Normal"/>
              <w:widowControl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  <w:t>koprostáza (nahromade-nie a stvrdnu-tie stolice v hrubom čreve),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vracanie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>ileus*</w:t>
            </w:r>
          </w:p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>abdominálny diskomfort*</w:t>
            </w:r>
          </w:p>
          <w:p>
            <w:pPr>
              <w:pStyle w:val="Normal"/>
              <w:ind w:left="0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ruchy pečene a žlčových ci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porucha funkcie pečene*,</w:t>
            </w:r>
          </w:p>
          <w:p>
            <w:pPr>
              <w:pStyle w:val="Normal"/>
              <w:ind w:left="0" w:hanging="0"/>
              <w:rPr>
                <w:i/>
                <w:i/>
                <w:iCs/>
                <w:szCs w:val="22"/>
              </w:rPr>
            </w:pPr>
            <w:r>
              <w:rPr>
                <w:szCs w:val="22"/>
              </w:rPr>
              <w:t>výsledky testov funkcie pečene mimo normy*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szCs w:val="22"/>
              </w:rPr>
              <w:t>Poruchy kože a podkožného tkan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suchá pokož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pruritus*,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vyrážka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multiformný erytém*,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urtikária*,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angioedém*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iCs/>
                <w:szCs w:val="22"/>
              </w:rPr>
            </w:pPr>
            <w:r>
              <w:rPr>
                <w:szCs w:val="22"/>
              </w:rPr>
              <w:t>exfoliatívna dermatitída*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ruchy kostrovej a svalovej sústavy a spojivového tkan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>svalová slabosť*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szCs w:val="22"/>
              </w:rPr>
              <w:t>Poruchy obličiek a močových</w:t>
            </w:r>
          </w:p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i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problémy pri moče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retencia moč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  <w:iCs/>
                <w:szCs w:val="22"/>
              </w:rPr>
            </w:pPr>
            <w:r>
              <w:rPr>
                <w:szCs w:val="22"/>
              </w:rPr>
              <w:t>porucha funkcie obličiek*</w:t>
            </w:r>
          </w:p>
        </w:tc>
      </w:tr>
      <w:tr>
        <w:trPr/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iCs/>
                <w:szCs w:val="22"/>
              </w:rPr>
              <w:t>Celkové poruchy a reakcie v mieste pod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únava,</w:t>
            </w:r>
          </w:p>
          <w:p>
            <w:pPr>
              <w:pStyle w:val="Normal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periférny</w:t>
            </w:r>
          </w:p>
          <w:p>
            <w:pPr>
              <w:pStyle w:val="Normal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edé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</w:tr>
    </w:tbl>
    <w:p>
      <w:pPr>
        <w:pStyle w:val="Normlndobloku"/>
        <w:rPr/>
      </w:pPr>
      <w:r>
        <w:rPr/>
        <w:t>* Pozorované po uvedení na trh.</w:t>
      </w:r>
    </w:p>
    <w:p>
      <w:pPr>
        <w:pStyle w:val="Styl3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Styl3"/>
        <w:keepNext w:val="true"/>
        <w:spacing w:before="0" w:after="0"/>
        <w:jc w:val="left"/>
        <w:rPr>
          <w:szCs w:val="22"/>
        </w:rPr>
      </w:pPr>
      <w:r>
        <w:rPr>
          <w:szCs w:val="22"/>
        </w:rPr>
        <w:t>Hlásenie podozrení na nežiaduce reakcie</w:t>
      </w:r>
    </w:p>
    <w:p>
      <w:pPr>
        <w:pStyle w:val="Styl3"/>
        <w:keepNext w:val="true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lndobloku"/>
        <w:rPr/>
      </w:pPr>
      <w:r>
        <w:rPr/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highlight w:val="lightGray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</w:rPr>
          <w:t>Prílohe V</w:t>
        </w:r>
      </w:hyperlink>
      <w:r>
        <w:rPr/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9</w:t>
        <w:tab/>
        <w:t>Predávkovan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Symptómy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redávkovanie solifenacíniumsukcinátom môže viesť k závažným anticholinergným účinkom. Najvyššia dávka solifenacíniumsukcinátu podaná neúmyselne jednému pacientovi bola 280 mg počas 5 hodín a spôsobila zmeny duševného stavu, ktoré nevyžadovali hospitalizáci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Liečba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szCs w:val="22"/>
        </w:rPr>
        <w:t>V prípade predávkovania solifenacíniumsukcinátom treba pacienta liečiť aktívnym uhlím. Výplach žalúdka pomôže, ak sa vykoná do 1 hodiny, ale nemá sa vyvolávať vracani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szCs w:val="22"/>
        </w:rPr>
        <w:t>Tak ako pri iných anticholinergikách, symptómy sa môžu liečiť tak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2"/>
        </w:rPr>
        <w:t>Závažné centrálne anticholinergné účinky, napr. halucinácie alebo výrazná excitácia: liečba fyzostigmínom alebo karbacholo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  <w:t>Kŕče alebo výrazná excitácia: liečba benzodiazepín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  <w:t xml:space="preserve">Respiračná nedostatočnosť: liečba </w:t>
      </w:r>
      <w:r>
        <w:rPr>
          <w:bCs/>
          <w:szCs w:val="22"/>
        </w:rPr>
        <w:t>umelou ventilácio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  <w:t>Tachykardia: liečba betablokátor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  <w:t>Retencia moču: liečba katetrizácio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szCs w:val="22"/>
        </w:rPr>
      </w:pPr>
      <w:r>
        <w:rPr>
          <w:szCs w:val="22"/>
        </w:rPr>
        <w:t>Mydriáza: liečba pilokarpínovými očnými kvapkami a/alebo umiestnenie pacienta do tmavej miestnost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Tak ako pri ostatných antimuskarinikách, aj v tomto prípade sa má pri predávkovaní venovať zvláštna pozornosť pacientom so známym rizikom predĺženia 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QT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 xml:space="preserve">intervalu </w:t>
      </w:r>
      <w:r>
        <w:rPr>
          <w:szCs w:val="22"/>
        </w:rPr>
        <w:t xml:space="preserve">(t. j. pri hypokaliémii, bradykardii a súbežnom užívaní liekov, u ktorých je známe, že predlžujú QT </w:t>
      </w:r>
      <w:r>
        <w:rPr>
          <w:bCs/>
          <w:szCs w:val="22"/>
        </w:rPr>
        <w:t>interval</w:t>
      </w:r>
      <w:r>
        <w:rPr>
          <w:szCs w:val="22"/>
        </w:rPr>
        <w:t>) a pacientom, ktorí majú  v anamnéze relevantné ochorenie srdca (t. j. ischémiu myokardu, arytmiu, kongestívne zlyhávanie srdca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Farmakoterapeutická skupina: urologiká, ATC kód: G04B D08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Styl3"/>
        <w:spacing w:before="0" w:after="0"/>
        <w:jc w:val="left"/>
        <w:rPr>
          <w:szCs w:val="22"/>
        </w:rPr>
      </w:pPr>
      <w:r>
        <w:rPr>
          <w:szCs w:val="22"/>
        </w:rPr>
        <w:t>Mechanizmus účinku</w:t>
      </w:r>
    </w:p>
    <w:p>
      <w:pPr>
        <w:pStyle w:val="Styl3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lndobloku"/>
        <w:rPr/>
      </w:pPr>
      <w:r>
        <w:rPr/>
        <w:t>Solifenacín je kompetitívny špecifický antagonista cholinergných receptorov.</w:t>
      </w:r>
    </w:p>
    <w:p>
      <w:pPr>
        <w:pStyle w:val="Normlndobloku"/>
        <w:rPr/>
      </w:pPr>
      <w:r>
        <w:rPr/>
      </w:r>
    </w:p>
    <w:p>
      <w:pPr>
        <w:pStyle w:val="Normlndobloku"/>
        <w:rPr/>
      </w:pPr>
      <w:r>
        <w:rPr/>
        <w:t>Močový mechúr je inervovaný parasympatikovými cholinergnými nervami. Acetylcholín kontrahuje hladký sval detruzora prostredníctvom muskarínových receptorov, predovšetkým podtypom M</w:t>
      </w:r>
      <w:r>
        <w:rPr>
          <w:vertAlign w:val="subscript"/>
        </w:rPr>
        <w:t>3</w:t>
      </w:r>
      <w:r>
        <w:rPr/>
        <w:t xml:space="preserve">. Farmakologické štúdie </w:t>
      </w:r>
      <w:r>
        <w:rPr>
          <w:i/>
        </w:rPr>
        <w:t xml:space="preserve">in vitro </w:t>
      </w:r>
      <w:r>
        <w:rPr/>
        <w:t>a</w:t>
      </w:r>
      <w:r>
        <w:rPr>
          <w:i/>
        </w:rPr>
        <w:t xml:space="preserve"> in vivo </w:t>
      </w:r>
      <w:r>
        <w:rPr/>
        <w:t>naznačujú, že solifenacín je kompetitívny inhibítor muskarínového receptora podtypu M</w:t>
      </w:r>
      <w:r>
        <w:rPr>
          <w:vertAlign w:val="subscript"/>
        </w:rPr>
        <w:t>3</w:t>
      </w:r>
      <w:r>
        <w:rPr/>
        <w:t>. Ukázalo sa, že solifenacín je navyše špecifickým antagonistom muskarínových receptorov – vykazuje nízku alebo žiadnu afinitu vo vzťahu k rôznym iným testovaným receptorom a testovaným iónovým kanálo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rPr>
          <w:szCs w:val="22"/>
          <w:u w:val="single"/>
        </w:rPr>
      </w:pPr>
      <w:r>
        <w:rPr>
          <w:szCs w:val="22"/>
          <w:u w:val="single"/>
        </w:rPr>
        <w:t>Farmakodynamické účinky</w:t>
      </w:r>
    </w:p>
    <w:p>
      <w:pPr>
        <w:pStyle w:val="Normal"/>
        <w:keepNext w:val="true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szCs w:val="22"/>
        </w:rPr>
        <w:t>Liečba Soliflowom v dávkach 5 mg a 10 mg denne bola predmetom niekoľkých dvojito zaslepených, randomizovaných, kontrolovaných klinických štúdií, ktorých sa zúčastnili muži a ženy s hyperaktívnym močovým mechúrom.</w:t>
      </w:r>
    </w:p>
    <w:p>
      <w:pPr>
        <w:pStyle w:val="Normal"/>
        <w:ind w:left="0" w:hanging="0"/>
        <w:rPr/>
      </w:pPr>
      <w:r>
        <w:rPr>
          <w:szCs w:val="22"/>
        </w:rPr>
        <w:t>Podľa nižšie uvedenej tabuľky obe dávky – 5 mg a 10 mg – Soliflowu spôsobili štatisticky významné zlepšenia primárnych a sekundárnych ukazovateľov v porovnaní s placebom. Účinnosť lieku sa prejavila do jedného týždňa od začatia liečby a stabilizovala sa v priebehu 12 týždňov. Dlhodobá otvorená štúdia dokázala, že účinnosť pretrvávala najmenej počas 12 mesiacov. Po 12 týždňoch liečby došlo približne u 50 % pacientov, ktorí pred liečbou trpeli inkontinenciou, k vymiznutiu inkontinencie a okrem toho sa u 35 % pacientov dosiahlo zníženie frekvencie močenia na menej než 8-krát za deň. Liečenie príznakov hyperaktívneho močového mechúra malo prínos aj z hľadiska hodnotenia kvality života, napríklad na celkové vnímanie zdravia, vnímanie inkontinencie, funkčné obmedzenia, fyzické obmedzenia, spoločenské obmedzenia, emócie, závažnosť symptómov, úroveň závažnosti a spánok/vitalit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i/>
          <w:szCs w:val="22"/>
        </w:rPr>
        <w:t>Výsledky (súhrn údajov) štyroch kontrolovaných štúdií fázy 3 s liečbou trvajúcou 12 týždňov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5350" w:type="pct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28"/>
        <w:gridCol w:w="970"/>
        <w:gridCol w:w="1248"/>
        <w:gridCol w:w="1248"/>
        <w:gridCol w:w="1110"/>
      </w:tblGrid>
      <w:tr>
        <w:trPr/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placebo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solifenacín </w:t>
            </w:r>
          </w:p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 mg jedenkrát denne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szCs w:val="22"/>
              </w:rPr>
              <w:t xml:space="preserve">solifenacín </w:t>
            </w:r>
          </w:p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 mg jedenkrát denne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szCs w:val="22"/>
              </w:rPr>
              <w:t xml:space="preserve">tolterodín 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szCs w:val="22"/>
              </w:rPr>
              <w:t>2 mg</w:t>
              <w:br/>
              <w:t>dvakrát</w:t>
              <w:br/>
              <w:t>denne</w:t>
            </w:r>
          </w:p>
        </w:tc>
      </w:tr>
      <w:tr>
        <w:trPr/>
        <w:tc>
          <w:tcPr>
            <w:tcW w:w="9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močení/24 h</w:t>
            </w:r>
          </w:p>
        </w:tc>
      </w:tr>
      <w:tr>
        <w:trPr/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riemerná hodnota pri úvodnom vyšetrení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riemerné zníženie v porovnaní s úvodným vyšetrením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% zmena v porovnaní s úvodným vyšetrením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očet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szCs w:val="22"/>
              </w:rPr>
              <w:t>hodnota p</w:t>
            </w:r>
            <w:r>
              <w:rPr>
                <w:szCs w:val="22"/>
              </w:rPr>
              <w:t>*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,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,4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12 %)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1 138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,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,3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19 %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52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&lt; 0,00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,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,7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23 %)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1 158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&lt; 0,00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12,1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1,9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(16 %)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250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0,004</w:t>
            </w:r>
          </w:p>
        </w:tc>
      </w:tr>
      <w:tr>
        <w:trPr/>
        <w:tc>
          <w:tcPr>
            <w:tcW w:w="9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Počet epizód nutkania na močenie/24 h</w:t>
            </w:r>
          </w:p>
        </w:tc>
      </w:tr>
      <w:tr>
        <w:trPr/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riemerná hodnota pri úvodnom vyšetrení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riemerné zníženie v porovnaní s úvodným vyšetrením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% zmena v porovnaní s úvodným vyšetrením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očet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szCs w:val="22"/>
              </w:rPr>
              <w:t>hodnota p</w:t>
            </w:r>
            <w:r>
              <w:rPr>
                <w:szCs w:val="22"/>
              </w:rPr>
              <w:t>*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,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32 %)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1 12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,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,9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49 %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48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&lt; 0,00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6,2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3,4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(55 %) </w:t>
            </w:r>
          </w:p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 xml:space="preserve">1 151 </w:t>
            </w:r>
          </w:p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>&lt; 0,00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5,4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2,1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(39 %)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250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0,031</w:t>
            </w:r>
          </w:p>
        </w:tc>
      </w:tr>
      <w:tr>
        <w:trPr/>
        <w:tc>
          <w:tcPr>
            <w:tcW w:w="9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epizód inkontinencie/24 h</w:t>
            </w:r>
          </w:p>
        </w:tc>
      </w:tr>
      <w:tr>
        <w:trPr/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riemerná hodnota pri úvodnom vyšetrení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riemerné zníženie v porovnaní s úvodným vyšetrením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% zmena v porovnaní s úvodným vyšetrením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očet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szCs w:val="22"/>
              </w:rPr>
              <w:t>hodnota p</w:t>
            </w:r>
            <w:r>
              <w:rPr>
                <w:szCs w:val="22"/>
              </w:rPr>
              <w:t>*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,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38 %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8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,5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58 %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314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&lt; 0,00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2,9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1,8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(62 %)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778</w:t>
            </w:r>
          </w:p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>&lt; 0,00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2,3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1,1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(48 %)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157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0,009</w:t>
            </w:r>
          </w:p>
        </w:tc>
      </w:tr>
      <w:tr>
        <w:trPr/>
        <w:tc>
          <w:tcPr>
            <w:tcW w:w="9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epizód nočného močenia/24 h</w:t>
            </w:r>
          </w:p>
        </w:tc>
      </w:tr>
      <w:tr>
        <w:trPr/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riemerná hodnota pri úvodnom vyšetrení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riemerné zníženie v porovnaní s úvodným vyšetrením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% zmena v porovnaní s úvodným vyšetrením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očet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szCs w:val="22"/>
              </w:rPr>
              <w:t>hodnota p</w:t>
            </w:r>
            <w:r>
              <w:rPr>
                <w:szCs w:val="22"/>
              </w:rPr>
              <w:t>*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,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0,4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22 %)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1 00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0,6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30 %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494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2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1,8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(33 %) </w:t>
            </w:r>
          </w:p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 xml:space="preserve">1 035 </w:t>
            </w:r>
          </w:p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>&lt; 0,00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1,9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0,5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(26 %)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232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0,199</w:t>
            </w:r>
          </w:p>
        </w:tc>
      </w:tr>
      <w:tr>
        <w:trPr/>
        <w:tc>
          <w:tcPr>
            <w:tcW w:w="9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ymočený objem/močenie</w:t>
            </w:r>
          </w:p>
        </w:tc>
      </w:tr>
      <w:tr>
        <w:trPr/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riemerná hodnota pri úvodnom vyšetrení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riemerné zníženie v porovnaní s úvodným vyšetrením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% zmena v porovnaní s úvodným vyšetrením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očet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szCs w:val="22"/>
              </w:rPr>
              <w:t>hodnota p</w:t>
            </w:r>
            <w:r>
              <w:rPr>
                <w:szCs w:val="22"/>
              </w:rPr>
              <w:t>*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6 m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9 ml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5 %)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1 13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6 m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32 ml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21 %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52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&lt; 0,00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163 ml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43 ml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(26 %) </w:t>
            </w:r>
          </w:p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 xml:space="preserve">1 156 </w:t>
            </w:r>
          </w:p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>&lt; 0,00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147 ml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24 ml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(16 %)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250 </w:t>
            </w:r>
          </w:p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>&lt; 0,001</w:t>
            </w:r>
          </w:p>
        </w:tc>
      </w:tr>
      <w:tr>
        <w:trPr/>
        <w:tc>
          <w:tcPr>
            <w:tcW w:w="9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čet vložiek/24 h</w:t>
            </w:r>
          </w:p>
        </w:tc>
      </w:tr>
      <w:tr>
        <w:trPr/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riemerná hodnota pri úvodnom vyšetrení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riemerné zníženie v porovnaní s úvodným vyšetrením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% zmena v porovnaní s úvodným vyšetrením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počet 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szCs w:val="22"/>
              </w:rPr>
              <w:t>hodnota p</w:t>
            </w:r>
            <w:r>
              <w:rPr>
                <w:szCs w:val="22"/>
              </w:rPr>
              <w:t>*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,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0,8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27 %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,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46 %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36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&lt; 0,00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2,7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1,3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(48 %)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242 </w:t>
            </w:r>
          </w:p>
          <w:p>
            <w:pPr>
              <w:pStyle w:val="Normal"/>
              <w:ind w:left="0" w:hanging="0"/>
              <w:rPr/>
            </w:pPr>
            <w:r>
              <w:rPr>
                <w:szCs w:val="22"/>
              </w:rPr>
              <w:t>&lt; 0,00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2,7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1,0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(37 %)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250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0,010</w:t>
            </w:r>
          </w:p>
        </w:tc>
      </w:tr>
    </w:tbl>
    <w:p>
      <w:pPr>
        <w:pStyle w:val="Normal"/>
        <w:ind w:left="0" w:hanging="0"/>
        <w:rPr/>
      </w:pPr>
      <w:r>
        <w:rPr>
          <w:szCs w:val="22"/>
        </w:rPr>
        <w:t>Poznámka: V 4 pivotných štúdiách sa použili filmom obalené tablety obsahujúce 10 mg solifenacínu a placebo. V 2 zo 4 štúdií sa použili taktiež filmom obalené tablety obsahujúce 5 mg solifenacínu a v jednej štúdii sa použil tolterodín 2 mg dvakrát denn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0" w:hanging="0"/>
        <w:rPr/>
      </w:pPr>
      <w:r>
        <w:rPr>
          <w:szCs w:val="22"/>
        </w:rPr>
        <w:t xml:space="preserve">V jednotlivých štúdiách sa nehodnotili všetky parametre a liečené skupiny. Preto sa uvedený počet pacientov môže v závislosti od parametrov a od liečených skupín líšiť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* </w:t>
      </w:r>
      <w:r>
        <w:rPr>
          <w:bCs/>
          <w:szCs w:val="22"/>
        </w:rPr>
        <w:t>Hodnota p</w:t>
      </w:r>
      <w:r>
        <w:rPr>
          <w:b/>
          <w:bCs/>
          <w:szCs w:val="22"/>
        </w:rPr>
        <w:t xml:space="preserve"> </w:t>
      </w:r>
      <w:r>
        <w:rPr>
          <w:szCs w:val="22"/>
        </w:rPr>
        <w:t>znamená párové porovnanie s placebom.</w:t>
      </w:r>
    </w:p>
    <w:p>
      <w:pPr>
        <w:pStyle w:val="Normal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.2</w:t>
        <w:tab/>
        <w:t>Farmakokinetické vlastnosti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Absorpcia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szCs w:val="22"/>
        </w:rPr>
        <w:t>Po užití tabliet Soliflow dosiahne solifenacín maximálnu koncentráciu v plazme (c</w:t>
      </w:r>
      <w:r>
        <w:rPr>
          <w:szCs w:val="22"/>
          <w:vertAlign w:val="subscript"/>
        </w:rPr>
        <w:t>max</w:t>
      </w:r>
      <w:r>
        <w:rPr>
          <w:szCs w:val="22"/>
        </w:rPr>
        <w:t>) po 3 až 8 hodinách.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nezávisí od dávky.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a plocha pod krivkou (AUC) rastie proporcionálne s dávkou v rozmedzí 5 až 40 mg. Absolútna biologická dostupnosť je približne 90 %. Príjem potravy neovplyvňuje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ani AUC solifenacín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Distribúcia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szCs w:val="22"/>
        </w:rPr>
        <w:t>Zdanlivý distribučný objem solifenacínu po intravenóznom podaní je približne 600 l. Solifenacín sa značne (približne z 98 %) viaže na plazmatické bielkoviny, najmä na α</w:t>
      </w:r>
      <w:r>
        <w:rPr>
          <w:szCs w:val="22"/>
          <w:vertAlign w:val="subscript"/>
        </w:rPr>
        <w:t>1</w:t>
      </w:r>
      <w:r>
        <w:rPr>
          <w:szCs w:val="22"/>
        </w:rPr>
        <w:t>-kyslý glykoproteín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Biotransformácia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Solifenacín sa vo veľkej miere metabolizuje v pečeni, primárne prostredníctvom cytochrómu P450 3A4 (CYP3A4). Okrem toho existujú aj alternatívne cesty metabolizácie, ktoré môžu prispieť k metabolizmu solifenacínu. Systémový klírens solifenacínu je približne 9,5 l/h a terminálny polčas solifenacínu je 45 – 68 hodín. Po perorálnom užití bol okrem solifenacínu v plazme identifikovaný jeden farmakologicky aktívny metabolit (4R-hydroxysolifenacín) a tri inaktívne metabolity </w:t>
        <w:br/>
        <w:t>(N-glukuronid, N-oxid a 4R-hydroxy-N-oxid solifenacínu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Eliminácia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szCs w:val="22"/>
        </w:rPr>
        <w:t>Po jednorazovom podaní 10 mg [</w:t>
      </w:r>
      <w:r>
        <w:rPr>
          <w:bCs/>
          <w:szCs w:val="22"/>
          <w:vertAlign w:val="superscript"/>
        </w:rPr>
        <w:t>14</w:t>
      </w:r>
      <w:r>
        <w:rPr>
          <w:bCs/>
          <w:szCs w:val="22"/>
        </w:rPr>
        <w:t>C-značeného</w:t>
      </w:r>
      <w:r>
        <w:rPr>
          <w:szCs w:val="22"/>
        </w:rPr>
        <w:t>]-solifenacínu sa v priebehu 26 dní 70 % rádioaktivity detegovalo v moči a 23 % v stolici. V moči zodpovedá približne 11 % rádioaktivity nezmenenému liečivu, približne 18 % metabolitu N-oxid, 9 % metabolitu 4R-hydroxy-N-oxid a 8 % 4R-hydroxy metabolitu (aktívny metabolit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Linearita/nelinearita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rPr/>
      </w:pPr>
      <w:r>
        <w:rPr>
          <w:szCs w:val="22"/>
        </w:rPr>
        <w:t>Farmakokinetika je v rozmedzí terapeutických dávok lineárna.</w:t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Styl3"/>
        <w:keepNext w:val="true"/>
        <w:spacing w:before="0" w:after="0"/>
        <w:jc w:val="left"/>
        <w:rPr>
          <w:szCs w:val="22"/>
        </w:rPr>
      </w:pPr>
      <w:r>
        <w:rPr>
          <w:szCs w:val="22"/>
        </w:rPr>
        <w:t>Osobitné skupiny pacientov</w:t>
      </w:r>
    </w:p>
    <w:p>
      <w:pPr>
        <w:pStyle w:val="Styl3"/>
        <w:keepNext w:val="true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rPr>
          <w:i/>
          <w:i/>
          <w:szCs w:val="22"/>
        </w:rPr>
      </w:pPr>
      <w:r>
        <w:rPr>
          <w:i/>
          <w:szCs w:val="22"/>
        </w:rPr>
        <w:t>Starší pacienti</w:t>
      </w:r>
    </w:p>
    <w:p>
      <w:pPr>
        <w:pStyle w:val="Styl4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ie je potrebná úprava dávkovania v závislosti od veku pacienta. Štúdie u starších pacientov dokázali, že expozícia solifenacínu, vyjadrená vo forme AUC, bola po podaní solifenacíniumsukcinátu (5 mg a 10 mg jedenkrát denne) podobná u zdravých starších jedincov (vo veku 65 až 80 rokov) a u zdravých mladých jedincov (vo veku do 55 rokov). U starších jedincov bola absorpcia (stredná hodnota jej rýchlosti), vyjadrená ako t</w:t>
      </w:r>
      <w:r>
        <w:rPr>
          <w:szCs w:val="22"/>
          <w:vertAlign w:val="subscript"/>
        </w:rPr>
        <w:t>max,</w:t>
      </w:r>
      <w:r>
        <w:rPr>
          <w:szCs w:val="22"/>
        </w:rPr>
        <w:t xml:space="preserve"> mierne pomalšia a </w:t>
      </w:r>
      <w:r>
        <w:rPr>
          <w:bCs/>
          <w:szCs w:val="22"/>
        </w:rPr>
        <w:t>terminálny polčas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bol približne o 20 % dlhší. Tieto mierne odchýlky sa nepovažujú za klinicky významné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U detí a dospievajúcich sa farmakokinetika solifenacínu nestanovil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>Pohlavie</w:t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Pohlavie nemá vplyv na farmakokinetiku solifenacín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>Rasa</w:t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Rasa nemá vplyv na farmakokinetiku solifenacín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>Porucha funkcie obličiek</w:t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Hodnoty AUC a 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solifenacínu neboli u pacientov s miernou a stredne závažnou poruchou funkcie obličiek v porovnaní so zdravými dobrovoľníkmi významne odlišné. U pacientov so závažnou poruchou funkcie obličiek (klírens kreatinínu &lt; 30 ml/min) bola expozícia solifenacínu významne vyššia než u kontrolnej skupiny, pričom došlo k nárastu c</w:t>
      </w:r>
      <w:r>
        <w:rPr>
          <w:szCs w:val="22"/>
          <w:vertAlign w:val="subscript"/>
        </w:rPr>
        <w:t xml:space="preserve">max </w:t>
      </w:r>
      <w:r>
        <w:rPr>
          <w:szCs w:val="22"/>
        </w:rPr>
        <w:t>o približne 30 %, AUC o viac než 100 % a t</w:t>
      </w:r>
      <w:r>
        <w:rPr>
          <w:szCs w:val="22"/>
          <w:vertAlign w:val="subscript"/>
        </w:rPr>
        <w:t>1/2</w:t>
      </w:r>
      <w:r>
        <w:rPr>
          <w:szCs w:val="22"/>
        </w:rPr>
        <w:t xml:space="preserve"> o viac než 60 %. Medzi klírensom kreatinínu a klírensom solifenacínu sa pozoroval štatisticky významný vzťah. Farmakokinetika sa u hemodialyzovaných pacientov neskúmala (pozri časti 4.2 a 4.3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>Porucha funkcie pečene</w:t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U pacientov so stredne závažnou poruchou funkcie pečene (Childovo-Pughovo skóre 7 až 9) sa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nezmenila, avšak AUC sa zvýšila o 60 % a t</w:t>
      </w:r>
      <w:r>
        <w:rPr>
          <w:szCs w:val="22"/>
          <w:vertAlign w:val="subscript"/>
        </w:rPr>
        <w:t>1/2</w:t>
      </w:r>
      <w:r>
        <w:rPr>
          <w:szCs w:val="22"/>
        </w:rPr>
        <w:t xml:space="preserve"> sa zdvojnásobil. Farmakokinetika solifenacínu  sa u pacientov so závažnou poruchou funkcie pečene neskúmala (pozri časti 4.2 a 4.3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3</w:t>
        <w:tab/>
        <w:t>Predklinické údaje o bezpečnosti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redklinické údaje získané na základe obvyklých farmakologick</w:t>
      </w:r>
      <w:r>
        <w:rPr>
          <w:szCs w:val="22"/>
          <w:lang w:val="cs-CZ"/>
        </w:rPr>
        <w:t>ých</w:t>
      </w:r>
      <w:r>
        <w:rPr>
          <w:szCs w:val="22"/>
        </w:rPr>
        <w:t xml:space="preserve"> štúdií bezpečnosti, toxicity po opakovanom podávaní, fertility, vývinu embrya a plodu, genotoxicity a karcinogénneho potenciálu neodhalili žiadne osobitné riziko pre ľudí. V štúdii prenatálneho a postnatálneho vývinu u myší spôsobilo podávanie solifenacínu matke počas laktácie klinicky významné, od dávky závislé zníženie miery prežitia po narodení, nižšiu hmotnosť mláďat a pomalší fyzický vývin mláďat. Zvýšená mortalita závislá od dávky a bez predchádzajúcich klinických prejavov sa vyskytla u mláďat myší, ktoré boli liečené od 10. alebo 21. dňa po narodení dávkami, ktoré dosiahli farmakologický účinok; u obidvoch skupín bola mortalita vyššia ako u dospelých jedincov. U mláďat myší liečených od 10. dňa po narodení bola expozícia v plazme vyššia než u dospelých myší; od 21. dňa po narodení bola systémová expozícia porovnateľná s expozíciou u dospelých myší. Klinický dopad zvýšenej mortality u mláďat myší nie je zná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  <w:t>6.</w:t>
        <w:tab/>
        <w:t>FARMACEUTICKÉ INFORMÁCIE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  <w:szCs w:val="22"/>
        </w:rPr>
        <w:t>6.1</w:t>
        <w:tab/>
        <w:t>Zoznam pomocných látok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Jadro tablety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 xml:space="preserve">kukuričný škrob </w:t>
      </w:r>
    </w:p>
    <w:p>
      <w:pPr>
        <w:pStyle w:val="Normal"/>
        <w:rPr/>
      </w:pPr>
      <w:r>
        <w:rPr>
          <w:szCs w:val="22"/>
        </w:rPr>
        <w:t xml:space="preserve">monohydrát laktózy </w:t>
      </w:r>
    </w:p>
    <w:p>
      <w:pPr>
        <w:pStyle w:val="Normal"/>
        <w:rPr/>
      </w:pPr>
      <w:r>
        <w:rPr>
          <w:szCs w:val="22"/>
        </w:rPr>
        <w:t>hypromelóza (E 464)</w:t>
      </w:r>
    </w:p>
    <w:p>
      <w:pPr>
        <w:pStyle w:val="Normal"/>
        <w:rPr/>
      </w:pPr>
      <w:r>
        <w:rPr>
          <w:szCs w:val="22"/>
        </w:rPr>
        <w:t>stearan horečnatý (E 572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komentra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Filmový obal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0" w:hanging="0"/>
        <w:rPr>
          <w:i/>
          <w:i/>
          <w:szCs w:val="22"/>
          <w:highlight w:val="lightGray"/>
        </w:rPr>
      </w:pPr>
      <w:r>
        <w:rPr>
          <w:i/>
          <w:szCs w:val="22"/>
        </w:rPr>
        <w:t>Soliflow 5 mg filmom obalené tablety</w:t>
      </w:r>
    </w:p>
    <w:p>
      <w:pPr>
        <w:pStyle w:val="Normal"/>
        <w:rPr/>
      </w:pPr>
      <w:r>
        <w:rPr>
          <w:szCs w:val="22"/>
        </w:rPr>
        <w:t>hypromelóza (E 464)</w:t>
      </w:r>
    </w:p>
    <w:p>
      <w:pPr>
        <w:pStyle w:val="Normal"/>
        <w:ind w:left="0" w:hanging="0"/>
        <w:rPr/>
      </w:pPr>
      <w:r>
        <w:rPr>
          <w:szCs w:val="22"/>
        </w:rPr>
        <w:t>makrogol 8000</w:t>
      </w:r>
    </w:p>
    <w:p>
      <w:pPr>
        <w:pStyle w:val="Normal"/>
        <w:ind w:left="0" w:hanging="0"/>
        <w:rPr/>
      </w:pPr>
      <w:r>
        <w:rPr>
          <w:szCs w:val="22"/>
        </w:rPr>
        <w:t>mastenec (E 553b)</w:t>
      </w:r>
    </w:p>
    <w:p>
      <w:pPr>
        <w:pStyle w:val="Normal"/>
        <w:ind w:left="0" w:hanging="0"/>
        <w:rPr/>
      </w:pPr>
      <w:r>
        <w:rPr>
          <w:szCs w:val="22"/>
        </w:rPr>
        <w:t>oxid titaničitý (E 171)</w:t>
      </w:r>
    </w:p>
    <w:p>
      <w:pPr>
        <w:pStyle w:val="Normal"/>
        <w:ind w:left="0" w:hanging="0"/>
        <w:rPr/>
      </w:pPr>
      <w:r>
        <w:rPr>
          <w:szCs w:val="22"/>
        </w:rPr>
        <w:t xml:space="preserve">žltý oxid železitý (E 172)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i/>
          <w:i/>
          <w:szCs w:val="22"/>
          <w:highlight w:val="lightGray"/>
        </w:rPr>
      </w:pPr>
      <w:r>
        <w:rPr>
          <w:i/>
          <w:szCs w:val="22"/>
        </w:rPr>
        <w:t>Soliflow 10 mg filmom obalené tablety</w:t>
      </w:r>
    </w:p>
    <w:p>
      <w:pPr>
        <w:pStyle w:val="Normal"/>
        <w:ind w:left="0" w:hanging="0"/>
        <w:rPr/>
      </w:pPr>
      <w:r>
        <w:rPr>
          <w:szCs w:val="22"/>
        </w:rPr>
        <w:t>hypromelóza (E 464)</w:t>
      </w:r>
    </w:p>
    <w:p>
      <w:pPr>
        <w:pStyle w:val="Normal"/>
        <w:ind w:left="0" w:hanging="0"/>
        <w:rPr/>
      </w:pPr>
      <w:r>
        <w:rPr>
          <w:szCs w:val="22"/>
        </w:rPr>
        <w:t>makrogol 8000</w:t>
      </w:r>
    </w:p>
    <w:p>
      <w:pPr>
        <w:pStyle w:val="Normal"/>
        <w:ind w:left="0" w:hanging="0"/>
        <w:rPr/>
      </w:pPr>
      <w:r>
        <w:rPr>
          <w:szCs w:val="22"/>
        </w:rPr>
        <w:t>mastenec (E 553b)</w:t>
      </w:r>
    </w:p>
    <w:p>
      <w:pPr>
        <w:pStyle w:val="Normal"/>
        <w:ind w:left="0" w:hanging="0"/>
        <w:rPr/>
      </w:pPr>
      <w:r>
        <w:rPr>
          <w:szCs w:val="22"/>
        </w:rPr>
        <w:t>oxid titaničitý (E 171)</w:t>
      </w:r>
    </w:p>
    <w:p>
      <w:pPr>
        <w:pStyle w:val="Normal"/>
        <w:ind w:left="0" w:hanging="0"/>
        <w:rPr/>
      </w:pPr>
      <w:r>
        <w:rPr>
          <w:szCs w:val="22"/>
        </w:rPr>
        <w:t>červený oxid železitý (E 172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aplikovateľné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3</w:t>
        <w:tab/>
        <w:t>Čas použiteľnosti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iCs/>
          <w:szCs w:val="22"/>
        </w:rPr>
        <w:t>PVC/PVDC-ALU blistre a OPA/ALU/PVC/ALU blistre:</w:t>
      </w:r>
    </w:p>
    <w:p>
      <w:pPr>
        <w:pStyle w:val="Normal"/>
        <w:ind w:left="540" w:hanging="540"/>
        <w:rPr>
          <w:szCs w:val="22"/>
        </w:rPr>
      </w:pPr>
      <w:r>
        <w:rPr>
          <w:szCs w:val="22"/>
        </w:rPr>
        <w:t>3 roky</w:t>
      </w:r>
    </w:p>
    <w:p>
      <w:pPr>
        <w:pStyle w:val="Normal"/>
        <w:ind w:left="540" w:hanging="5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iCs/>
          <w:szCs w:val="22"/>
        </w:rPr>
        <w:t>PVC/AC</w:t>
      </w:r>
      <w:r>
        <w:rPr>
          <w:iCs/>
          <w:spacing w:val="1"/>
          <w:szCs w:val="22"/>
        </w:rPr>
        <w:t>L</w:t>
      </w:r>
      <w:r>
        <w:rPr>
          <w:iCs/>
          <w:szCs w:val="22"/>
        </w:rPr>
        <w:t>AR-ALU blistre:</w:t>
      </w:r>
    </w:p>
    <w:p>
      <w:pPr>
        <w:pStyle w:val="Normal"/>
        <w:ind w:left="540" w:hanging="540"/>
        <w:rPr>
          <w:szCs w:val="22"/>
        </w:rPr>
      </w:pPr>
      <w:r>
        <w:rPr>
          <w:szCs w:val="22"/>
        </w:rPr>
        <w:t>3 ro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szCs w:val="22"/>
        </w:rPr>
      </w:pPr>
      <w:r>
        <w:rPr>
          <w:b/>
          <w:szCs w:val="22"/>
        </w:rPr>
        <w:t>Špeciálne upozornenia na uchovávanie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iCs/>
          <w:szCs w:val="22"/>
        </w:rPr>
        <w:t>PVC/PVDC-ALU blistre a OPA/ALU/PVC/ALU blistre:</w:t>
      </w:r>
    </w:p>
    <w:p>
      <w:pPr>
        <w:pStyle w:val="Normal"/>
        <w:rPr>
          <w:szCs w:val="22"/>
        </w:rPr>
      </w:pPr>
      <w:r>
        <w:rPr>
          <w:szCs w:val="22"/>
        </w:rPr>
        <w:t>Tento liek nevyžaduje žiadne zvláštne podmienky na uchovávanie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>
          <w:iCs/>
          <w:szCs w:val="22"/>
        </w:rPr>
        <w:t>PVC/AC</w:t>
      </w:r>
      <w:r>
        <w:rPr>
          <w:iCs/>
          <w:spacing w:val="1"/>
          <w:szCs w:val="22"/>
        </w:rPr>
        <w:t>L</w:t>
      </w:r>
      <w:r>
        <w:rPr>
          <w:iCs/>
          <w:szCs w:val="22"/>
        </w:rPr>
        <w:t>AR-ALU blistre:</w:t>
      </w:r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t xml:space="preserve">Uchovávajte pri teplote do </w:t>
      </w:r>
      <w:r>
        <w:rPr>
          <w:iCs/>
          <w:szCs w:val="22"/>
        </w:rPr>
        <w:t>30 °C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5</w:t>
        <w:tab/>
        <w:t>Druh obalu a obsah balen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Obal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Tablety sú balené v PVC/PVDC-ALU blistroch, PVC/ACLAR-ALU blistroch alebo OPA/ALU/PVC/ALU blistroch s obsahom 10 tabliet na jeden blister. Blistre sú balené v </w:t>
      </w:r>
      <w:r>
        <w:rPr>
          <w:bCs/>
          <w:szCs w:val="22"/>
        </w:rPr>
        <w:t>škatuľk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rPr>
          <w:szCs w:val="22"/>
          <w:u w:val="single"/>
        </w:rPr>
      </w:pPr>
      <w:r>
        <w:rPr>
          <w:szCs w:val="22"/>
          <w:u w:val="single"/>
        </w:rPr>
        <w:t>Veľkosť balenia</w:t>
      </w:r>
    </w:p>
    <w:p>
      <w:pPr>
        <w:pStyle w:val="Normal"/>
        <w:keepNext w:val="true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10, 30 alebo 100 tabliet (na trh nemusia byť uvedené všetky veľkosti balenia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6.6</w:t>
        <w:tab/>
      </w:r>
      <w:r>
        <w:rPr>
          <w:b/>
          <w:bCs/>
          <w:szCs w:val="22"/>
        </w:rPr>
        <w:t>Špeciálne opatrenia na likvidáciu a iné zaobchádzanie s liekom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Žiadne zvláštne požiada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</w:t>
        <w:tab/>
        <w:t>DRŽITEĽ ROZHODNUTIA O REGISTRÁCI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spacing w:lineRule="exact" w:line="260" w:before="8" w:after="0"/>
        <w:ind w:left="0" w:hanging="0"/>
        <w:rPr>
          <w:rFonts w:eastAsia="Calibri"/>
          <w:szCs w:val="22"/>
          <w:lang w:val="pl-PL" w:eastAsia="en-US"/>
        </w:rPr>
      </w:pPr>
      <w:r>
        <w:rPr>
          <w:rFonts w:eastAsia="Calibri"/>
          <w:szCs w:val="22"/>
          <w:lang w:val="pl-PL" w:eastAsia="en-US"/>
        </w:rPr>
        <w:t>Adamed Pharma S.A.</w:t>
      </w:r>
    </w:p>
    <w:p>
      <w:pPr>
        <w:pStyle w:val="Normal"/>
        <w:rPr>
          <w:szCs w:val="22"/>
          <w:lang w:val="en-US" w:eastAsia="en-US"/>
        </w:rPr>
      </w:pPr>
      <w:r>
        <w:rPr>
          <w:rFonts w:eastAsia="Calibri"/>
          <w:szCs w:val="22"/>
          <w:lang w:val="pl-PL" w:eastAsia="en-US"/>
        </w:rPr>
        <w:t>Pieńków, ul. M. Adamkiewicza 6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05-152 Czosnów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 w:eastAsia="en-US"/>
        </w:rPr>
        <w:t>Poľsko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8.</w:t>
        <w:tab/>
        <w:t>REGISTRAČNÉ ČÍSL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Soliflow 5 mg filmom obalené tablety:   73/0758/11-S</w:t>
      </w:r>
    </w:p>
    <w:p>
      <w:pPr>
        <w:pStyle w:val="Normal"/>
        <w:rPr/>
      </w:pPr>
      <w:r>
        <w:rPr>
          <w:szCs w:val="22"/>
        </w:rPr>
        <w:t>Soliflow 10 mg filmom obalené tablety: 73/0759/11-S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9.</w:t>
        <w:tab/>
        <w:t>DÁTUM PRVEJ REGISTRÁCIE/PREDĹŽENIA REGISTRÁCIE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átum prvej registrácie: 30. novembra 2011</w:t>
      </w:r>
    </w:p>
    <w:p>
      <w:pPr>
        <w:pStyle w:val="Normal"/>
        <w:rPr>
          <w:szCs w:val="22"/>
        </w:rPr>
      </w:pPr>
      <w:r>
        <w:rPr>
          <w:szCs w:val="22"/>
        </w:rPr>
        <w:t>Dátum posledného predĺženia registrácie: 24. apríla 201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0.</w:t>
        <w:tab/>
        <w:t>DÁTUM REVÍZIE TEXTU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Cs w:val="22"/>
        </w:rPr>
        <w:t>03/2019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392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2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8"/>
        <w:szCs w:val="18"/>
        <w:lang w:val="sk-SK"/>
      </w:rPr>
      <w:t>Schválený text k rozhodnutiu o prevode, ev. č.: 2019/01285-TR, 2019/01287-T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exact" w:line="260" w:before="240" w:after="120"/>
      <w:ind w:left="357" w:hanging="357"/>
      <w:outlineLvl w:val="0"/>
    </w:pPr>
    <w:rPr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exact" w:line="260" w:before="240" w:after="60"/>
      <w:ind w:left="0" w:hanging="0"/>
      <w:outlineLvl w:val="1"/>
    </w:pPr>
    <w:rPr>
      <w:rFonts w:ascii="Helvetica" w:hAnsi="Helvetica" w:cs="Helvetica"/>
      <w:b/>
      <w:i/>
      <w:sz w:val="24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spacing w:lineRule="exact" w:line="260" w:before="120" w:after="80"/>
      <w:ind w:left="0" w:hanging="0"/>
      <w:outlineLvl w:val="2"/>
    </w:pPr>
    <w:rPr>
      <w:b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3"/>
    </w:pPr>
    <w:rPr>
      <w:b/>
      <w:szCs w:val="20"/>
      <w:lang w:val="cs-CZ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4"/>
    </w:pPr>
    <w:rPr>
      <w:szCs w:val="20"/>
      <w:lang w:val="cs-CZ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outlineLvl w:val="5"/>
    </w:pPr>
    <w:rPr>
      <w:i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jc w:val="both"/>
      <w:outlineLvl w:val="6"/>
    </w:pPr>
    <w:rPr>
      <w:i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spacing w:lineRule="exact" w:line="260"/>
      <w:jc w:val="both"/>
      <w:outlineLvl w:val="7"/>
    </w:pPr>
    <w:rPr>
      <w:b/>
      <w:i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8"/>
    </w:pPr>
    <w:rPr>
      <w:b/>
      <w:i/>
      <w:szCs w:val="20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NormlndoblokuChar">
    <w:name w:val="Normální do bloku Char"/>
    <w:qFormat/>
    <w:rPr>
      <w:rFonts w:eastAsia="Calibri"/>
      <w:sz w:val="22"/>
      <w:szCs w:val="24"/>
    </w:rPr>
  </w:style>
  <w:style w:type="character" w:styleId="Styl3Char">
    <w:name w:val="Styl3 Char"/>
    <w:qFormat/>
    <w:rPr>
      <w:rFonts w:eastAsia="Calibri"/>
      <w:sz w:val="22"/>
      <w:szCs w:val="24"/>
      <w:u w:val="single"/>
    </w:rPr>
  </w:style>
  <w:style w:type="character" w:styleId="HlavikaChar">
    <w:name w:val="Hlavička Char"/>
    <w:qFormat/>
    <w:rPr>
      <w:rFonts w:ascii="Helvetica" w:hAnsi="Helvetica" w:cs="Helvetica"/>
      <w:lang w:val="cs-CZ"/>
    </w:rPr>
  </w:style>
  <w:style w:type="character" w:styleId="PtaChar">
    <w:name w:val="Päta Char"/>
    <w:qFormat/>
    <w:rPr>
      <w:rFonts w:ascii="Helvetica" w:hAnsi="Helvetica" w:cs="Helvetica"/>
      <w:sz w:val="16"/>
      <w:lang w:val="cs-CZ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ind w:left="0" w:hanging="0"/>
    </w:pPr>
    <w:rPr>
      <w:rFonts w:ascii="Helvetica" w:hAnsi="Helvetica" w:cs="Helvetica"/>
      <w:sz w:val="16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153" w:leader="none"/>
        <w:tab w:val="right" w:pos="8306" w:leader="none"/>
      </w:tabs>
      <w:ind w:left="0" w:hanging="0"/>
    </w:pPr>
    <w:rPr>
      <w:rFonts w:ascii="Helvetica" w:hAnsi="Helvetica" w:cs="Helvetica"/>
      <w:sz w:val="20"/>
      <w:szCs w:val="20"/>
      <w:lang w:val="cs-CZ"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1">
    <w:name w:val="Predmet komentára1"/>
    <w:basedOn w:val="Textkomentra"/>
    <w:next w:val="Textkomentra"/>
    <w:qFormat/>
    <w:pPr/>
    <w:rPr>
      <w:b/>
      <w:bCs/>
    </w:rPr>
  </w:style>
  <w:style w:type="paragraph" w:styleId="Zoznamobrzkov">
    <w:name w:val="Zoznam obrázkov"/>
    <w:basedOn w:val="Normal"/>
    <w:next w:val="Normal"/>
    <w:qFormat/>
    <w:pPr>
      <w:numPr>
        <w:ilvl w:val="0"/>
        <w:numId w:val="5"/>
      </w:numPr>
    </w:pPr>
    <w:rPr>
      <w:sz w:val="24"/>
      <w:szCs w:val="20"/>
      <w:lang w:val="de-DE"/>
    </w:rPr>
  </w:style>
  <w:style w:type="paragraph" w:styleId="Zoznamsodrkami2">
    <w:name w:val="Zoznam s odrážkami 2"/>
    <w:basedOn w:val="Normal"/>
    <w:qFormat/>
    <w:pPr>
      <w:numPr>
        <w:ilvl w:val="0"/>
        <w:numId w:val="5"/>
      </w:numPr>
    </w:pPr>
    <w:rPr>
      <w:sz w:val="24"/>
      <w:szCs w:val="20"/>
      <w:lang w:val="de-D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Zkladntext2">
    <w:name w:val="Základný text 2"/>
    <w:basedOn w:val="Normal"/>
    <w:qFormat/>
    <w:pPr>
      <w:ind w:left="0" w:hanging="0"/>
    </w:pPr>
    <w:rPr>
      <w:b/>
      <w:bCs/>
      <w:i/>
      <w:iCs/>
      <w:szCs w:val="22"/>
    </w:rPr>
  </w:style>
  <w:style w:type="paragraph" w:styleId="Textbubliny">
    <w:name w:val="Text bubliny"/>
    <w:basedOn w:val="Normal"/>
    <w:qFormat/>
    <w:pPr/>
    <w:rPr>
      <w:rFonts w:ascii="Tahoma" w:hAnsi="Tahoma" w:cs="Arial Unicode MS"/>
      <w:sz w:val="16"/>
      <w:szCs w:val="16"/>
      <w:lang w:bidi="my-MM"/>
    </w:rPr>
  </w:style>
  <w:style w:type="paragraph" w:styleId="Normlndobloku">
    <w:name w:val="Normální do bloku"/>
    <w:basedOn w:val="Normal"/>
    <w:qFormat/>
    <w:pPr>
      <w:suppressAutoHyphens w:val="true"/>
      <w:ind w:left="0" w:hanging="0"/>
    </w:pPr>
    <w:rPr>
      <w:rFonts w:eastAsia="Calibri"/>
    </w:rPr>
  </w:style>
  <w:style w:type="paragraph" w:styleId="Styl3">
    <w:name w:val="Styl3"/>
    <w:basedOn w:val="Normal"/>
    <w:qFormat/>
    <w:pPr>
      <w:tabs>
        <w:tab w:val="clear" w:pos="708"/>
        <w:tab w:val="left" w:pos="6946" w:leader="none"/>
      </w:tabs>
      <w:spacing w:before="0" w:after="120"/>
      <w:ind w:left="0" w:hanging="0"/>
      <w:jc w:val="both"/>
    </w:pPr>
    <w:rPr>
      <w:rFonts w:eastAsia="Calibri"/>
      <w:u w:val="single"/>
    </w:rPr>
  </w:style>
  <w:style w:type="paragraph" w:styleId="Styl4">
    <w:name w:val="Styl4"/>
    <w:basedOn w:val="Normlndobloku"/>
    <w:qFormat/>
    <w:pPr>
      <w:keepNext w:val="true"/>
    </w:pPr>
    <w:rPr>
      <w:rFonts w:ascii="TimesNewRoman;Times New Roman" w:hAnsi="TimesNewRoman;Times New Roman" w:cs="TimesNewRoman;Times New Roman"/>
      <w:i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24:00Z</dcterms:created>
  <dc:creator>Lucie Costa Safrankova</dc:creator>
  <dc:description/>
  <cp:keywords/>
  <dc:language>en-US</dc:language>
  <cp:lastModifiedBy>Andrea</cp:lastModifiedBy>
  <cp:lastPrinted>2003-05-16T09:55:00Z</cp:lastPrinted>
  <dcterms:modified xsi:type="dcterms:W3CDTF">2019-03-20T10:24:00Z</dcterms:modified>
  <cp:revision>4</cp:revision>
  <dc:subject>General-EMA/53564/2010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10 14:46:36</vt:lpwstr>
  </property>
  <property fmtid="{D5CDD505-2E9C-101B-9397-08002B2CF9AE}" pid="4" name="DM_Creator_Name">
    <vt:lpwstr>Espinasse Clair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Espinasse Claire</vt:lpwstr>
  </property>
  <property fmtid="{D5CDD505-2E9C-101B-9397-08002B2CF9AE}" pid="8" name="DM_Modified_Date">
    <vt:lpwstr>23/04/2010 14:46:36</vt:lpwstr>
  </property>
  <property fmtid="{D5CDD505-2E9C-101B-9397-08002B2CF9AE}" pid="9" name="DM_Name">
    <vt:lpwstr>Hreferralspcsk</vt:lpwstr>
  </property>
  <property fmtid="{D5CDD505-2E9C-101B-9397-08002B2CF9AE}" pid="10" name="DM_Owner">
    <vt:lpwstr>Espinasse Claire</vt:lpwstr>
  </property>
  <property fmtid="{D5CDD505-2E9C-101B-9397-08002B2CF9AE}" pid="11" name="DM_Status">
    <vt:lpwstr/>
  </property>
  <property fmtid="{D5CDD505-2E9C-101B-9397-08002B2CF9AE}" pid="12" name="DM_Subject">
    <vt:lpwstr>General-EMA/53564/2010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53564</vt:lpwstr>
  </property>
  <property fmtid="{D5CDD505-2E9C-101B-9397-08002B2CF9AE}" pid="21" name="DM_emea_doc_ref_id">
    <vt:lpwstr>EMA/53564/2010</vt:lpwstr>
  </property>
  <property fmtid="{D5CDD505-2E9C-101B-9397-08002B2CF9AE}" pid="22" name="DM_emea_from">
    <vt:lpwstr/>
  </property>
  <property fmtid="{D5CDD505-2E9C-101B-9397-08002B2CF9AE}" pid="23" name="DM_emea_internal_label">
    <vt:lpwstr>EM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10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