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anzynorm forte-N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20 000 Ph.Eur. jednotiek/</w:t>
      </w:r>
      <w:r>
        <w:rPr>
          <w:iCs/>
          <w:sz w:val="22"/>
          <w:szCs w:val="22"/>
        </w:rPr>
        <w:t xml:space="preserve">900 </w:t>
      </w:r>
      <w:r>
        <w:rPr>
          <w:sz w:val="22"/>
          <w:szCs w:val="22"/>
        </w:rPr>
        <w:t>Ph.Eur.</w:t>
      </w:r>
      <w:r>
        <w:rPr>
          <w:iCs/>
          <w:sz w:val="22"/>
          <w:szCs w:val="22"/>
        </w:rPr>
        <w:t xml:space="preserve"> jednotiek/12 000 </w:t>
      </w:r>
      <w:r>
        <w:rPr>
          <w:sz w:val="22"/>
          <w:szCs w:val="22"/>
        </w:rPr>
        <w:t xml:space="preserve">Ph.Eur. </w:t>
      </w:r>
      <w:r>
        <w:rPr>
          <w:iCs/>
          <w:sz w:val="22"/>
          <w:szCs w:val="22"/>
        </w:rPr>
        <w:t xml:space="preserve">jednoti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lmom obalené tabl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lipáza/proteáza/amyláza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nebudete cítiť lepšie alebo sa budete cítiť horšie, musíte sa obrátiť na leká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  <w:tab/>
        <w:t>Čo je Panzynorm forte-N a na čo sa používa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2.</w:t>
        <w:tab/>
        <w:t>Čo potrebujete vedieť predtým, ako užijete Panzynorm forte-N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užívať Panzynorm forte-N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Panzynorm forte-N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 je Panzynorm forte-N a na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anzynorm forte–N obsahuje vysoko účinné prirodzené pankreatické enzýmy (enzýmy podžalúdkovej žľazy): lipázu, amylázu a proteázu. Tieto látky sa prirodzene uvoľňujú, ak je potrava prítomná v tenkom čreve a pomáhajú rozkladať a tráviť jednotlivé zložky potravy. Lipáza umožňuje trávenie tukov, amyláza trávenie uhľovodíkov (napr. cukrov) a proteáza trávenie bielkovín. Súčasti lieku Panzynorm forte–N sú pôvodom z prasiat a sú veľmi podobné ľudským enzýmom. Tablety majú špeciálnu obalovú vrstvu, ktorá je odolná voči žalúdkovej kyseline. Enzýmy sa preto uvoľňujú v tenkom čreve, kde účinkujú a nahrádzajú tak enzýmy, ktoré chýbajú keď ich podžalúdková žľaza (pankreas) nie je schopná sama produkovať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anzynorm forte–N sa užíva pri poruchách trávenia spôsobených dlhodobým nedostatkom enzýmov vylučovaných podžalúdkovou žľazou (chronická nedostatočnosť podžalúdkovej žľazy), napr. pri cystickej fibróze (genetická porucha, ktorá ovplyvňuje hlavne dýchaciu a tráviacu sústavu) a dlhodobom zápale podžalúdkovej žľazy, po odstránení časti podžalúdkovej žľazy alebo odstránení časti žalúdka a v iných prípadoch pri poruchách vylučovania žlče alebo pri nedostatočnom styku enzýmov s obsahom čriev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užijete Panzynorm forte-N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užívajte Panzynorm forte-N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 xml:space="preserve">ak ste alergický na </w:t>
      </w:r>
      <w:r>
        <w:rPr>
          <w:sz w:val="22"/>
          <w:szCs w:val="22"/>
        </w:rPr>
        <w:t>prasacie bielkoviny</w:t>
      </w:r>
      <w:r>
        <w:rPr>
          <w:sz w:val="22"/>
          <w:szCs w:val="22"/>
          <w:lang w:val="en-US" w:eastAsia="en-US"/>
        </w:rPr>
        <w:t xml:space="preserve"> alebo na ktorúkoľvek z ďalších zložku lieku (uvedených v časti 6)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ak máte</w:t>
      </w:r>
      <w:r>
        <w:rPr>
          <w:sz w:val="22"/>
          <w:szCs w:val="22"/>
        </w:rPr>
        <w:t xml:space="preserve"> náhly zápal podžalúdkovej žľazy alebo náhle zhoršenie dlhodobého zápalu podžalúdkovej žľazy (pankreatitída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Panzynorm forte–N sa nesmie podávať deťom s cystickou fibrózou mladším ako 15 rokov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tým, ako začnete užívať Panzynorm forte-N, obráťte sa na svojho lekára alebo lekárnik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Obalová vrstva tablety chráni ústnu sliznicu pred poškodením aktívnymi pankreatickými enzýmami a chráni enzýmy pred účinkom žalúdkovej kyseliny. Preto tablety prehĺtajte celé a nerozhrýzajte i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 pacientov s cystickou fibrózou môžu vysoké dávky pankreatických enzýmov (viac ako 10 000 Ph.Eur. jednotiek lipázy/kg telesnej hmotnosti/deň) viesť k zúženiu hrubého čreva a koncovej časti tenkého čreva (fibrotizujúca kolonopatia). Ak sa u pacienta, ktorý užíva Panzynorm forte-N, objavia príznaky </w:t>
      </w:r>
      <w:r>
        <w:rPr>
          <w:sz w:val="22"/>
          <w:szCs w:val="22"/>
        </w:rPr>
        <w:t>nepriechodnosti čriev</w:t>
      </w:r>
      <w:r>
        <w:rPr>
          <w:sz w:val="22"/>
          <w:szCs w:val="22"/>
          <w:lang w:val="en-US" w:eastAsia="en-US"/>
        </w:rPr>
        <w:t xml:space="preserve"> (bolesť brucha, vracanie, plynatosť, zadržiavanie plynov a stolice), za možnú príčinu sa považuje fibrotizujúca kolonopatia a v takom prípade je potrebné vyhľadať lekára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i a dospievajúci</w:t>
      </w:r>
    </w:p>
    <w:p>
      <w:pPr>
        <w:pStyle w:val="Normal"/>
        <w:rPr/>
      </w:pPr>
      <w:r>
        <w:rPr>
          <w:sz w:val="22"/>
          <w:szCs w:val="22"/>
        </w:rPr>
        <w:t xml:space="preserve">Bezpečnosť užívania tohto lieku u detí nebola stanovená. </w:t>
      </w:r>
      <w:r>
        <w:rPr>
          <w:sz w:val="22"/>
          <w:szCs w:val="22"/>
          <w:lang w:val="en-US" w:eastAsia="en-US"/>
        </w:rPr>
        <w:t>Deťom mladším ako 15 rokov s cystickou fibrózou sa nesmie tento liek podávať.</w:t>
      </w:r>
    </w:p>
    <w:p>
      <w:pPr>
        <w:pStyle w:val="Normal"/>
        <w:numPr>
          <w:ilvl w:val="0"/>
          <w:numId w:val="0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é lieky a Panzynorm forte-N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Účinok Panzynormu forte-N a účinky iných liekov užívaných súbežne sa môžu vzájomne ovplyvňovať. Pankreatické enzýmy môžu:</w:t>
      </w:r>
    </w:p>
    <w:p>
      <w:pPr>
        <w:pStyle w:val="Zkladntext2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znižovať vstrebávanie kyseliny listovej. Pri súbežnej liečbe liekmi, ktoré majú podobný účinok (ako bikarbonát a cimetidín) alebo pri dlhodobej liečbe s vysokými dávkami pankreatických enzýmov vám bude lekár pravidelne kontrolovať hladinu folátov (zlúčeniny kyseliny listovej) v krvi a kompenzovať prípadný nedostatok kyseliny listovej.</w:t>
      </w:r>
    </w:p>
    <w:p>
      <w:pPr>
        <w:pStyle w:val="Zkladntext2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bCs w:val="false"/>
          <w:sz w:val="22"/>
          <w:szCs w:val="20"/>
        </w:rPr>
        <w:t>znižovať vstrebávanie železa.</w:t>
      </w:r>
    </w:p>
    <w:p>
      <w:pPr>
        <w:pStyle w:val="Zkladntext2"/>
        <w:tabs>
          <w:tab w:val="clear" w:pos="708"/>
          <w:tab w:val="left" w:pos="426" w:leader="none"/>
        </w:tabs>
        <w:ind w:left="426" w:hanging="142"/>
        <w:rPr>
          <w:rFonts w:ascii="Times New Roman" w:hAnsi="Times New Roman" w:cs="Times New Roman"/>
          <w:bCs w:val="false"/>
          <w:sz w:val="22"/>
          <w:szCs w:val="20"/>
        </w:rPr>
      </w:pPr>
      <w:r>
        <w:rPr>
          <w:rFonts w:cs="Times New Roman" w:ascii="Times New Roman" w:hAnsi="Times New Roman"/>
          <w:bCs w:val="false"/>
          <w:sz w:val="22"/>
          <w:szCs w:val="20"/>
        </w:rPr>
        <w:t>-</w:t>
        <w:tab/>
        <w:t>vstrebávanie pankreatických enzýmov môže byť ovplyvnené liekmi, ktoré znižujú pH (okysľujú) tráviaceho traktu.</w:t>
      </w:r>
    </w:p>
    <w:p>
      <w:pPr>
        <w:pStyle w:val="Zkladntext2"/>
        <w:tabs>
          <w:tab w:val="clear" w:pos="708"/>
          <w:tab w:val="left" w:pos="426" w:leader="none"/>
        </w:tabs>
        <w:ind w:left="426" w:hanging="142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súbežné užívanie liekov znižujúcich tvorbu a vylučovanie žalúdočnej kyseliny (napríklad lieky blokujúce histamínové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-receptory a inhibítory protónovej pumpy) môže zvýšiť účinok pankreatických enzýmov a umožňuje užívanie nižších dávok Panzynormu forte–N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anzynorm forte-N a jedlo, nápoje a alkohol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Panzynorm forte- N užívajte počas jedl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užívajte v tehotenstve a počas dojčenia len po odporúčaní lekárom. Váš lekár zváži prínos liečby týmto liekom pre vás a možné riziko pre vaše nenarodené alebo dojčené dieť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anzynorm forte-N nemá žiadny alebo má zanedbateľný vplyv na schopnosť viesť vozidlá a obsluhovať stroje. 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anzynorm forte-N obsahuje laktózu (mliečny cukor) a sodí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vám váš lekár povedal, že neznášate niektoré cukry, kontaktujte svojho lekára pred užitím tohto lieku. Tento liek obsahuje menej ako 1 mmol sodíka (23 mg) v jednej tablete, t. j. v 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užívať Panzynorm forte-N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Vždy užívajte </w:t>
      </w:r>
      <w:r>
        <w:rPr>
          <w:sz w:val="22"/>
          <w:szCs w:val="22"/>
          <w:lang w:val="en-US" w:eastAsia="en-US"/>
        </w:rPr>
        <w:t>tento liek</w:t>
      </w:r>
      <w:r>
        <w:rPr>
          <w:bCs/>
          <w:sz w:val="22"/>
          <w:szCs w:val="22"/>
          <w:lang w:val="en-US" w:eastAsia="en-US"/>
        </w:rPr>
        <w:t xml:space="preserve">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nzynorm forte-N užívajte počas jedla. Tablety prehltnite celé, nežujte ich ani nedrvte a zapite ich </w:t>
      </w:r>
      <w:r>
        <w:rPr>
          <w:sz w:val="22"/>
          <w:szCs w:val="22"/>
        </w:rPr>
        <w:t xml:space="preserve">dostatočným </w:t>
      </w:r>
      <w:r>
        <w:rPr>
          <w:sz w:val="22"/>
          <w:szCs w:val="22"/>
          <w:lang w:val="en-US" w:eastAsia="en-US"/>
        </w:rPr>
        <w:t>množstvom tekutiny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Neprehltnite kapsulu s vysúšadlom!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očas liečby pankreatickými enzýmami je potrebné piť dostatok tekutí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najnižšiu dávku, ktorá je dostatočná na odstránenie vašich problémov (t. j. kontrolujte si vyprázdňovanie čriev a telesnú hmotnosť). Liečbu začnite užívaním jednej tablety trikrát denne počas hlavných jedá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vaše problémy s trávením pretrvávajú, dávku môžete zvýšiťna 1 až 2 tablety </w:t>
      </w:r>
      <w:r>
        <w:rPr>
          <w:sz w:val="22"/>
          <w:szCs w:val="22"/>
        </w:rPr>
        <w:t xml:space="preserve">trikrát denne </w:t>
      </w:r>
      <w:r>
        <w:rPr>
          <w:sz w:val="22"/>
          <w:szCs w:val="22"/>
          <w:lang w:val="en-US" w:eastAsia="en-US"/>
        </w:rPr>
        <w:t>počas hlavných jedál. V prípade potreby môžete tiež užiť jednu tabletu počas vedľajšieho jedl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k poruchy trávenia pretrvávajú alebo ak máte cystickú fibrózu, kontaktujte svojho lekára, ktorý vám na základe závažnosti ochorenia, potreby kontroly telesnej hmotnosti a obsahu tukov v stolici a zabezpečenia dostatočného nutričného príjmu stanoví dávko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pocit, že účinok Panzynormu forte–N je príliš silný alebo slabý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užitie u detí a dospievajú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i zvyčajne užívajú nižšie dávky. O dávkovaní tohto lieku pre vaše dieťa rozhodne leká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 užijete viac Panzynormu forte-N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užijete vyššiu dávku lieku ako je odporučená, ihneď sa poraďte so svojím lekárom alebo lekárnikom.</w:t>
      </w:r>
    </w:p>
    <w:p>
      <w:pPr>
        <w:pStyle w:val="Normal"/>
        <w:rPr/>
      </w:pPr>
      <w:r>
        <w:rPr>
          <w:sz w:val="22"/>
          <w:szCs w:val="22"/>
        </w:rPr>
        <w:t>Nie je známe, či môže užitie väčšieho množstva Panzynormu forte–N spôsobiť celkovú otravu. Ak však užijete viac tabliet ako sa odporúča, môže sa u vás objaviť nevoľnosť, vracanie, hnačka, bolestivosť/svrbenie konečníka a upchatie čriev. V krvi a moči môže byť zvýšená koncentrácia kyseliny močovej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k zabudnete užiť Panzynormu forte-N</w:t>
      </w:r>
    </w:p>
    <w:p>
      <w:pPr>
        <w:pStyle w:val="Normal"/>
        <w:rPr/>
      </w:pPr>
      <w:r>
        <w:rPr>
          <w:sz w:val="22"/>
          <w:szCs w:val="22"/>
        </w:rPr>
        <w:t xml:space="preserve">Ak zabudnete užiť tabletu počas jedla, počkajte do ďalšieho jedla a užite dávku ako obvykle. </w:t>
      </w:r>
      <w:r>
        <w:rPr>
          <w:sz w:val="22"/>
          <w:szCs w:val="22"/>
          <w:lang w:val="en-US" w:eastAsia="en-US"/>
        </w:rPr>
        <w:t>Neužívajte dvojnásobnú dávku, aby ste nahradili vynechanú tablet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  <w:lang w:val="en-US" w:eastAsia="en-US"/>
        </w:rPr>
        <w:t xml:space="preserve">Tak ako všetky lieky, aj </w:t>
      </w:r>
      <w:r>
        <w:rPr>
          <w:sz w:val="22"/>
          <w:szCs w:val="22"/>
        </w:rPr>
        <w:t>tento liek</w:t>
      </w:r>
      <w:r>
        <w:rPr>
          <w:sz w:val="22"/>
          <w:szCs w:val="22"/>
          <w:lang w:val="en-US" w:eastAsia="en-US"/>
        </w:rPr>
        <w:t xml:space="preserve">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kyt vážnych </w:t>
      </w:r>
      <w:r>
        <w:rPr>
          <w:sz w:val="22"/>
          <w:szCs w:val="22"/>
          <w:lang w:val="en-US" w:eastAsia="en-US"/>
        </w:rPr>
        <w:t>vedľajších</w:t>
      </w:r>
      <w:r>
        <w:rPr>
          <w:sz w:val="22"/>
          <w:szCs w:val="22"/>
        </w:rPr>
        <w:t xml:space="preserve"> účinkov je zriedkavý. Ak sa u vás vyskytnú niektoré z nasledujúcich účinkov, prestaňte užívať Panzynorm forte-N a ihneď zavolajte lekára alebo prvú pomoc: opuch tváre, úst, pier alebo hrdla, čo má za následok ťažkosti s dýchaním alebo prehĺtaním, opuch rúk alebo nôh, kožná vyrážka a svrbenie kože. Tieto príznaky poukazujú na možné vážne reakcie z precitlivenosti a vy budete potrebovať okamžitú lekársk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opuch, bolesti brucha a silné kŕče, môže ísť o príznaky črevnej nepriech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niektorých pacientov s cystickou fibrózou, ktorí užívajú vysoké dávky pankreatických enzýmov (viac ako 10 000 Ph.Eur. jednotiek/kg telesnej hmotnosti/deň), sa môžu objaviť zúženia hrubého čreva a </w:t>
      </w:r>
      <w:r>
        <w:rPr>
          <w:sz w:val="22"/>
          <w:szCs w:val="22"/>
          <w:lang w:val="en-US" w:eastAsia="en-US"/>
        </w:rPr>
        <w:t>koncovej</w:t>
      </w:r>
      <w:r>
        <w:rPr>
          <w:sz w:val="22"/>
          <w:szCs w:val="22"/>
        </w:rPr>
        <w:t xml:space="preserve"> časti </w:t>
      </w:r>
      <w:r>
        <w:rPr>
          <w:sz w:val="22"/>
          <w:szCs w:val="22"/>
          <w:lang w:val="en-US" w:eastAsia="en-US"/>
        </w:rPr>
        <w:t>tenkého</w:t>
      </w:r>
      <w:r>
        <w:rPr>
          <w:sz w:val="22"/>
          <w:szCs w:val="22"/>
        </w:rPr>
        <w:t xml:space="preserve"> čreva alebo zápal hrubého čreva (fibrotizujúca kolonopat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užívaní vyšších dávok lieku ako je odporúčané sa môžu vyskytnúť vedľajšie účinky ako je nevoľnosť, vracanie, bolesť brucha, riedka stolica alebo zápcha, podráždenie kože v okolí úst a konečníka. V krvi a moči môže byť zvýšená koncentrácia kyseliny močovej alebo nedostatok folátov. Pri výskyte týchto vedľajších účinkov zvyčajne nie je potrebné prerušiť liečbu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</w:rPr>
      </w:pPr>
      <w:r>
        <w:rPr>
          <w:b/>
          <w:sz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highlight w:val="lightGray"/>
          </w:rPr>
          <w:t>Prílohe V</w:t>
        </w:r>
      </w:hyperlink>
      <w:r>
        <w:rPr>
          <w:sz w:val="22"/>
          <w:lang w:val="en-US" w:eastAsia="en-US"/>
        </w:rPr>
        <w:t>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Panzynorm forte-N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chovávajte pri teplote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TextBodyIndent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chovávajte v pôvodnom obale na ochranu pred vlhkosťo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užívajte tento liek po dátume exspirácie, ktorý je uvedený na obale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Čo </w:t>
      </w:r>
      <w:r>
        <w:rPr>
          <w:b/>
          <w:sz w:val="22"/>
          <w:szCs w:val="22"/>
        </w:rPr>
        <w:t>Panzynorm forte-N</w:t>
      </w:r>
      <w:r>
        <w:rPr>
          <w:b/>
          <w:sz w:val="22"/>
          <w:szCs w:val="22"/>
          <w:lang w:val="en-US" w:eastAsia="en-US"/>
        </w:rPr>
        <w:t xml:space="preserve"> obsah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-2" w:hanging="0"/>
        <w:rPr/>
      </w:pPr>
      <w:r>
        <w:rPr>
          <w:sz w:val="22"/>
          <w:szCs w:val="22"/>
          <w:lang w:val="en-US" w:eastAsia="en-US"/>
        </w:rPr>
        <w:t>-</w:t>
        <w:tab/>
        <w:t>Liečivá sú lipáza, amyláza a proteá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aždá filmom obalená tableta</w:t>
      </w:r>
      <w:r>
        <w:rPr>
          <w:sz w:val="22"/>
          <w:szCs w:val="22"/>
        </w:rPr>
        <w:t xml:space="preserve"> obsahuje 20 000 Ph.Eur. jednotiek lipázy, 900 Ph.Eur. jednotiek proteázy a 12 000 Ph.Eur. jednotiek amylá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Ďalšie zložky s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" w:hanging="0"/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Jadro tablety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monohydrát laktózy, mikrokryštalická celulóza, krospovidón, koloidný oxid kremičitý bezvodý a stearan horečnat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" w:hanging="0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Obal tablety:</w:t>
      </w:r>
      <w:r>
        <w:rPr>
          <w:sz w:val="22"/>
          <w:szCs w:val="22"/>
        </w:rPr>
        <w:t xml:space="preserve"> hypromelóza, kyselina metakrylová a etylakrylový polymerizát (1:1), trietylcitrát, oxid titaničitý (E171), mastenec, simetikónová emulzia, vanilková aróma 54 286 C, bergamotová aróma 54 253 T, makrogol 6 000, sodná soľ karmelózy, polysorbát 80. Pozri časť 2 „Panzynorm forte-N obsahuje laktózu a sodík“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Ako vyzerá </w:t>
      </w:r>
      <w:r>
        <w:rPr>
          <w:b/>
          <w:sz w:val="22"/>
          <w:szCs w:val="22"/>
        </w:rPr>
        <w:t>Panzynorm forte–N</w:t>
      </w:r>
      <w:r>
        <w:rPr>
          <w:b/>
          <w:sz w:val="22"/>
          <w:szCs w:val="22"/>
          <w:lang w:val="en-US" w:eastAsia="en-US"/>
        </w:rPr>
        <w:t xml:space="preserve"> a obsah balenia</w:t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</w:rPr>
        <w:t xml:space="preserve">Panzynorm forte-N sú biele až slabo šedé, hladké, okrúhle, vypuklé tablety obalené aromatickým </w:t>
      </w:r>
      <w:r>
        <w:rPr>
          <w:sz w:val="22"/>
          <w:szCs w:val="22"/>
        </w:rPr>
        <w:t>filmom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Fľaša z hnedého skla s hliníkovým poistným uzáverom, kapsula s vysúšadlom, bavlnená vata, písomná informácia pre používateľa, papierová škatuľka.</w:t>
      </w:r>
    </w:p>
    <w:p>
      <w:pPr>
        <w:pStyle w:val="Normal"/>
        <w:rPr/>
      </w:pPr>
      <w:r>
        <w:rPr>
          <w:bCs/>
          <w:sz w:val="22"/>
          <w:szCs w:val="22"/>
        </w:rPr>
        <w:t>Veľkosť balenia: 30 a 100</w:t>
      </w:r>
      <w:r>
        <w:rPr>
          <w:sz w:val="22"/>
          <w:szCs w:val="22"/>
        </w:rPr>
        <w:t xml:space="preserve"> filmom obalených tabliet.</w:t>
      </w:r>
    </w:p>
    <w:p>
      <w:pPr>
        <w:pStyle w:val="Obyajntex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byajntex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lister (za studena formovaný OPA/Alu/PVC film a Alu fólia,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písomná informácia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e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používateľa, papierová škatuľka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Veľkosť balenia: 10, 30 a 100</w:t>
      </w:r>
      <w:r>
        <w:rPr>
          <w:sz w:val="22"/>
          <w:szCs w:val="22"/>
        </w:rPr>
        <w:t xml:space="preserve"> filmom obalených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a trh</w:t>
      </w:r>
      <w:r>
        <w:rPr>
          <w:sz w:val="22"/>
          <w:szCs w:val="22"/>
        </w:rPr>
        <w:t xml:space="preserve">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 a výrobca</w:t>
      </w:r>
    </w:p>
    <w:p>
      <w:pPr>
        <w:pStyle w:val="Normal"/>
        <w:rPr/>
      </w:pPr>
      <w:r>
        <w:rPr>
          <w:sz w:val="22"/>
          <w:szCs w:val="22"/>
        </w:rPr>
        <w:t>KRKA d.d., Novo mesto, Šmarješka cesta 6, 8501 Novo mesto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akúkoľvek informáciu o tomto lieku, kontaktujte miestneho zástupcu držiteľa rozhodnutia o registrácii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 xml:space="preserve">KRKA Slovensko, s.r.o., Turčianska 2, 821 09 Bratislava, e-mail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info.sk@krka.biz</w:t>
        </w:r>
      </w:hyperlink>
      <w:r>
        <w:rPr>
          <w:sz w:val="22"/>
          <w:szCs w:val="22"/>
          <w:lang w:val="en-US" w:eastAsia="en-US"/>
        </w:rPr>
        <w:t>, tel. č.: 02/571 04 501</w:t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Táto písomná informácia bola naposledy aktualizovaná v marci 2019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39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 notifikácii o zmene, ev. č.: 2016/0154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Zkladntext2">
    <w:name w:val="Základný text 2"/>
    <w:basedOn w:val="Normal"/>
    <w:qFormat/>
    <w:pPr/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info.sk@krka.b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3:00Z</dcterms:created>
  <dc:creator>...</dc:creator>
  <dc:description/>
  <cp:keywords/>
  <dc:language>en-US</dc:language>
  <cp:lastModifiedBy>marianna forgacova</cp:lastModifiedBy>
  <cp:lastPrinted>2005-09-22T12:24:00Z</cp:lastPrinted>
  <dcterms:modified xsi:type="dcterms:W3CDTF">2019-03-28T14:12:00Z</dcterms:modified>
  <cp:revision>3</cp:revision>
  <dc:subject/>
  <dc:title>Pozorne si prečítajte túto príbalovú informáciu, pretože obsahuje dôležité informácie pre vás</dc:title>
</cp:coreProperties>
</file>