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NÁZOV LI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Formovent 12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inhalačný prášok v tvrdej kaps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Jedna tvrdá kapsula s inhalačným práškom obsahuje dihydrát formoteroliumfumarátu 12,5 mikrogramov, čo zodpovedá 12 mikrogramov formoteroliumfumarátu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mocná látka so známym účinkom: monohydrát laktóz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spacing w:lineRule="auto" w:line="240"/>
        <w:rPr>
          <w:rStyle w:val="Odkaznakomentr"/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Úplný zoznam pomocných látok, pozri časť 6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Odkaznakomentr"/>
          <w:rFonts w:ascii="Times New Roman" w:hAnsi="Times New Roman" w:cs="Times New Roman"/>
          <w:vanish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LIE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halačný prášok v tvrdej kaps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  <w:tab/>
        <w:t>Terapeutické indik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ofylaxia a liečba bronchospazmu u pacientov s obštrukčnými ochoreniami dýchacích ciest ako sú bronchiálna astma a chronická bronchitída s emfyzémom alebo bez neho, ako aj bronchospazmus indukovaný alergénmi, námahou alebo chladom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 </w:t>
        <w:tab/>
        <w:t>Dávkovanie a spôsob podávani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Kapsuly sú určené len na inhaláciu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Bronchodilatačný účinok formoterolu je význačný ešte aj 12 hodín po inhalácii. Podávanie lieku dvakrát denne je preto vo väčšine prípadov postačujúce na zvládnutie bronchokonstrikcie spojenej s chronickým ochorením, a to počas dňa aj no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ospelí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ymptomatická liečba bronchiálnej astmy a iných chronických obštrukčných ochorení dýchacích ciest s reverzibilnou zložk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je nevyhnutné zmierniť možné príznaky, možno použiť ďalšiu 1 – 2 kapsuly denne. Pacient má byť informovaný, že ak je potrebná dodatočná dávka častejšie ako dvakrát týždenne, má sa stav  konzultovať s lekárom a liečba sa má prehodnotiť, pretože je možné, že sa zhoršil zdravotný stav pacien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rofylaxia bronchospazmu vyvolaného námahou alebo nevyhnutným vystavením sa známemu alergénu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bsah 1 inhalačnej kapsuly sa inhaluje 15 minút pred očakávanou námahou alebo vystavením sa alergénu.  U dospelých pacientov s ťažkou astmou môžu byť potrebné 2 kapsu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eti staršie ako 6 rokov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ymptomatická liečba bronchiálnej astmy a iných chronických obštrukčných ochorení dýchacích ciest s reverzibilnou zložk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rmálna udržiavacia dávka je 1 inhalačná kapsula dvakrát denn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rofylaxia bronchospazmu vyvolaného námahou alebo pred nevyhnutným vystavením sa známemu alergénu:</w:t>
      </w:r>
    </w:p>
    <w:p>
      <w:pPr>
        <w:pStyle w:val="Normal"/>
        <w:jc w:val="both"/>
        <w:rPr/>
      </w:pPr>
      <w:r>
        <w:rPr>
          <w:sz w:val="22"/>
          <w:szCs w:val="22"/>
        </w:rPr>
        <w:t>Obsah 1 inhalačnej kapsuly sa inhaluje 15 minút pred očakávanou námahou alebo vystavením sa alergén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Formovent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 sa nemá používať u detí mladších ako 6 ro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ba zabezpečiť, aby pacienti dostali od lekára alebo lekárnika inštrukcie, ako majú inhalátor používať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Je dôležité, aby pacient vedel, že želatínová kapsula sa môže rozpadnúť na menšie časti a malé čiastočky želatíny sa môžu počas inhalácie dostať do úst a krku. Toto riziko možno minimalizovať tak, že sa kapsula neprepichne viac ako jedenkrát.</w:t>
      </w:r>
    </w:p>
    <w:p>
      <w:pPr>
        <w:pStyle w:val="Normal"/>
        <w:jc w:val="both"/>
        <w:rPr/>
      </w:pPr>
      <w:r>
        <w:rPr>
          <w:sz w:val="22"/>
          <w:szCs w:val="22"/>
        </w:rPr>
        <w:t>Kapsuly majú zostať v blistrovom obale až do použit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Kontraindikác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citlivenosť na liečivo, na beta-2 agonisty vo všeobecnosti alebo na laktózu (ktorá obsahuje malé množstvo mliečnych proteínov), alebo na ktorúkoľvek z pomocných látok uvedených v časti 6.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dcové arytmie (zvlášť AV blokáda III. stupň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iopatická subvalvulárna aortálna stenóz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ypertrofická obštrukčná kardiomyopat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reotoxikóz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ypokaliém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tvrdené alebo suspektné predĺženie QT-intervalu.  Formovent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 xml:space="preserve">g </w:t>
      </w:r>
      <w:r>
        <w:rPr>
          <w:sz w:val="22"/>
          <w:szCs w:val="22"/>
        </w:rPr>
        <w:t xml:space="preserve">sa nemá používať u pacientov s QTc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,44 s (pozri časť 4.5 Liekové a iné interakc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Osobitné upozornenia a opatrenia pri používa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oterol sa nemá používať (a nie je dostatočný) ako liek prvej voľby pri liečbe ast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s astmou, ktorí vyžadujú liečbu dlhodobo pôsobiacimi ß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gonistami môžu tiež dostávať udržiavaciu protizápalovú liečbu kortikosteroidmi. Pacientov treba požiadať, aby pokračovali v liečbe, ale aby ihneď vyhľadali lekára, ak sa symptómy zmiernia. Ak symptómy pretrvávajú alebo je potrebné zvýšiť liečbu ß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gonistami, znamená to zhoršenie prebiehajúceho ochorenia a potrebu opätovného prehodnotenia udržiavacej lie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ci sa Formovent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môže začať podávať ako prídavná liečba, ak symptómy astmy nie sú dostatočne kontrolované inhalačnými kortikosteroidmi, pacienti nemajú začínať liečbu Formoventom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 xml:space="preserve">g </w:t>
      </w:r>
      <w:r>
        <w:rPr>
          <w:sz w:val="22"/>
          <w:szCs w:val="22"/>
        </w:rPr>
        <w:t xml:space="preserve">počas závažnej akútnej exacerbácie alebo ak sa u nich signifikantne alebo akútne zhorší astma. Počas liečby Formoventom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 xml:space="preserve">g </w:t>
      </w:r>
      <w:r>
        <w:rPr>
          <w:sz w:val="22"/>
          <w:szCs w:val="22"/>
        </w:rPr>
        <w:t xml:space="preserve">sa môžu objaviť závažné nežiaduce reakcie vyvolané astmou a zhoršenie stavu. Pacientov treba požiadať, aby pokračovali v liečbe, ale aby ihneď vyhľadali lekára, ak symptómy astmy zostávajú nekontrolované alebo sa zhoršia po začatí liečby Formoventom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. Hneď, ako sú symptómy astmy kontrolované, možno zvážiť postupné znižovanie dávky Formoventu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Dôležité je pravidelné sledovanie pacienta, ak sa postupne znižuje dávka. Má sa podávať čo najnižšia účinná dávka Formoventu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málna denná dávka sa nesmie prekročiť. Dlhodobá bezpečnosť pravidelnej liečby pri dávkach vyšších ako 36 mikrogramov za deň u dospelých pacientov s astmou a 18 mikrogramov za deň u detí s COPD sa nestanovi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astejšia potreba liečby (t.j. profylaktická liečba napr. kortikosteroidmi a dlhodobo pôsobiacimi ß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gonistami) na prevenciu námahou indukovanej bronchokonstrikcie niekoľkokrát za týždeň, okrem adekvátnej udržiavacej liečby, môže byť znakom suboptimálnej kontroly astmy a potrebné je opakovane prehodnotiť liečbu astmy a vyhodnotiť prínos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atrnosť je potrebná u pacientov s feochromocytómom, závažnou hypertenziou, aneuryzmou, alebo ostatnými závažnými srdcovými poruchami ako sú ischemická choroba srdca alebo závažná srdcová dekompenzá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oterol môže indukovať predĺženie QTc-intervalu. Opatrnosť je potrebná u pacientov liečených liekmi, ktoré ovplyvňujú QTc-interval (pozri časť 4.5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dôsledku hyperglykemického účinku ß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gonistov sa má u diabetických pacientov častejšie kontrolovať hladina glukózy v krvi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čba ß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-agonistami môže viesť k potenciálne závažnej hypokaliémii. Zvýšená opatrnosť je potrebná pri akútnej ťažkej astme, pretože riziko hypoxie zvyšuje riziko hypokaliémie.</w:t>
      </w:r>
    </w:p>
    <w:p>
      <w:pPr>
        <w:pStyle w:val="Normal"/>
        <w:rPr/>
      </w:pPr>
      <w:r>
        <w:rPr>
          <w:sz w:val="22"/>
          <w:szCs w:val="22"/>
        </w:rPr>
        <w:t>Hypokaliemický účinok môže byť potenciovaný súbežnou liečbou xantín-derivátmi, steroidmi a diuretikami. Preto sa v takýchto situáciách majú sledovať sérové hladiny draslíka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 ako pri inej inhalačnej terapii, aj tu existuje riziko paradoxného bronchospazmu. Ak vznikne, liečba sa má ihneď prerušiť a nahradiť alternatívnou terapiou (pozri časť 4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ovent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 xml:space="preserve">g </w:t>
      </w:r>
      <w:r>
        <w:rPr>
          <w:sz w:val="22"/>
          <w:szCs w:val="22"/>
        </w:rPr>
        <w:t>obsahuje monohydrát laktózy (menej ako 500 mikrogramov na jednu podanú dávku). Množstvo by za normálnych okolností nemalo spôsobiť problémy u pacientov s intoleranciou laktózy. Pacienti s dedičnými problémami galaktózovej intolerancie, lapónskym deficitom laktázy alebo glukózo-galaktózovou intoleranciou nesmú používať tento li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Deti mladšie ako 6 rokov nesmú byť liečené formoterolom, keďže nie sú k dispozícii dostatočné skúsenosti v tejto vekovej skup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halačný prášok formoterol sa nemá terapeuticky používať v prípadoch predčasného pôrodu alebo hroziaceho potratu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ostatné beta-2 agonisty, môže formoterol obmedziť pôrodné bolesti relaxáciou hladkej svaloviny matern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  <w:tab/>
        <w:t xml:space="preserve">Liekové a iné interakci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robili sa žiadne špecifické interakčné štúdie s Formoventom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úbežná liečba s inými sympatomimetickými látkami ako sú iní ß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agonisti alebo efedrín môže potenciovať nežiaduce účinky Formoventu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 a môže vyžadovať titráciu 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úbežná liečba xantínovými derivátmi, steroidmi alebo diuretikami ako sú tiazidy a klučkové diuretiká môže potenciovať zriedkavé hypokaliemický nežiaduci účinok ß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gonistov. Hypokaliémia môže zvýšiť dispozíciu arytmií u pacientov, ktorí sú liečení digitálisovými glykozid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istuje teoretické riziko, že súbežná liečba s inými liekmi, o ktorých je známe, že predlžujú QTc interval, môže zvýšiť farmakodynamickú interakciu s formoterolom a zvýšiť možné riziko ventrikulárnej arytmie. Príkladmi týchto liekov sú niektoré antihistaminiká (napr. terfenadín, astemizol, mizolastín), niektoré antiarytmiká (napr. chinidín, disopyramidín, prokaínamid), erytromycín, fenotiazíny a tricyklické antidepresí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ný je zvýšený hyperglykemický účinok kombinácie kortikosteroidov a formoter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uje zvýšené riziko arytmie u pacientov dostávajúcich súbežnú anestéziu s hylogénovými hydrokarbón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dilatačné účinky formoterolu môžu byť zvýšené anticholingergnými liekmi, kortikosteroidmi a xantínovými derivát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ta-adrenergné blokátory môžu zoslabiť alebo inhibovať účinok Fomoventu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.            Formovent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sa preto nemá podávať spolu s beta-blokátormi (vrátane očných kvapiek), pokým na to nie sú presvedčivé dôv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6 </w:t>
        <w:tab/>
        <w:t>Fertilita, gravidita a laktácia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dita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ie sú k dispozícii dostatočné údaje u používaní formoterolu u gravidných žien. V štúdiách na zvieratách formoterol vyvolával implantačné straty a znižoval aj včasné postnatálne prežívanie a pôrodnú hmotnosť.   Účinky sa objavili pri podstatne vyšších systémových expozíciách ako sa dosahujú pri klinickom používaní formoterolu. Liečba Formoventom 12 </w:t>
      </w:r>
      <w:r>
        <w:rPr>
          <w:rFonts w:eastAsia="Symbol" w:cs="Symbol" w:ascii="Symbol" w:hAnsi="Symbol"/>
          <w:i w:val="false"/>
          <w:sz w:val="22"/>
          <w:szCs w:val="22"/>
        </w:rPr>
        <w:t></w:t>
      </w:r>
      <w:r>
        <w:rPr>
          <w:rFonts w:cs="Times New Roman" w:ascii="Times New Roman" w:hAnsi="Times New Roman"/>
          <w:i w:val="false"/>
          <w:sz w:val="22"/>
          <w:szCs w:val="22"/>
        </w:rPr>
        <w:t>g sa má zvážiť pri všetkých štádiách gravidity, ak je potrebná kontrola astmy a ak očakávaný prínos z liečby pre matku je vyšší ako možné riziko pre plod. Potenciálne riziko pre ľudí nie je znám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jč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je známe, či sa formoterol vylučuje do materského mlieka u ľudí. U potkanov sa malé množstvo formoterolu zistilo v mlieku. Podávanie Formoventu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ženám, ktoré dojčia, možno zvážiť len v prípade, kedy očakávaný prínos z liečby pre matku je vyšší ako možné riziko pre dieť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tilita</w:t>
      </w:r>
    </w:p>
    <w:p>
      <w:pPr>
        <w:pStyle w:val="Normal"/>
        <w:rPr/>
      </w:pPr>
      <w:r>
        <w:rPr>
          <w:sz w:val="22"/>
          <w:szCs w:val="22"/>
        </w:rPr>
        <w:t xml:space="preserve">Nie sú dostupné údaje o vplyve Formoventu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 xml:space="preserve">g </w:t>
      </w:r>
      <w:r>
        <w:rPr>
          <w:sz w:val="22"/>
          <w:szCs w:val="22"/>
        </w:rPr>
        <w:t>na fertili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7 </w:t>
        <w:tab/>
        <w:t>Ovplyvnenie schopnosti viesť vozidlá a obsluhovať stro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ovent </w:t>
      </w:r>
      <w:r>
        <w:rPr>
          <w:sz w:val="22"/>
          <w:szCs w:val="22"/>
          <w:lang w:val="en-US" w:eastAsia="en-US"/>
        </w:rPr>
        <w:t xml:space="preserve">12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</w:t>
      </w:r>
      <w:r>
        <w:rPr>
          <w:sz w:val="22"/>
          <w:szCs w:val="22"/>
          <w:lang w:val="en-US" w:eastAsia="en-US"/>
        </w:rPr>
        <w:t xml:space="preserve">g </w:t>
      </w:r>
      <w:r>
        <w:rPr>
          <w:sz w:val="22"/>
          <w:szCs w:val="22"/>
        </w:rPr>
        <w:t>neovplyvňuje schopnosť viesť vozidlá a obsluhovať stro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rípade nežiaducich účinkov ako sú tremor a nervozita, môže byť ovplyvnená schopnosť viesť vozidlo a obsluhovať stro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jčastejšie hlásené nežiaduce reakcie na liečbu ß2-agonistami, ako sú tremor a palpitácie, boli mierne a vymizli po niekoľkých dňoch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žiaduce reakcie, ktoré sa spájali s formoterolom, možno rozdeliť podľa tried orgánových systémov a frekvencie. Frekvencie sú definované ako: veľmi časté (≥1/10); časté (≥1/100 až &lt;1/10), menej časté (≥1/1 000 až &lt; 1/100), zriedkavé (≥1/10 000 až &lt; 1/1 000),  veľmi zriedkavé (&lt; 1/10 000), neznáme (z dostupných údaj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srdca a srdcovej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á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kard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rdcová arytmie, napr. atriálna fibrilácia, supraventrikulárna tachykardia, extrasyst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a pectoris, predĺženie QTc interva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gastrointestinálneho tra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zea, orofaryngeálne podrážd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imunitného syst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senzitívne reakcie, napr. bronchospazmus, exantém, žihľavka, pruritus, závažná hypotenzia, angioed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ny edé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metabolizmu a výži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kalié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glykémia, hyperkaliém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ostrovej a svalovej sústavy a spojivového tkan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lové kŕče, myal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nervového syst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ť hlavy, trem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kosť, nervozita, insomnia, závra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cké poru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tácia, nepokoj, poruchy chu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ci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y krvného tla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dýchacej sústavy, hrudníka a mediast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ršenie bronchospaz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obne, ako pri všetkých inhalačných liečbach, môže sa vo veľmi zriedkavých prípadoch objaviť paradoxný bronchospazm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čba ß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gonistami môže spôsobiť zvýšenie hladín inzulínu, voľných mastných kyslín, glycerolu a ketónových látok v kr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ná látka laktóza obsahuje v malom množstve mliečne proteíny. Tieto môžu spôsobiť alergické rea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 dispozícii sú obmedzené klinické skúsenosti s liečbou predávkovania. Predávkovanie bude pravdepodobne viesť k príznakom typickým pre ß2- agonisty: tremor, bolesť hlavy, palpitácie, hyperglykémia, hypokaliémia, predĺžený QTc interval, ventrikulárna arytmia, somnolencia, metabolická acidóza, hypotenzia, nauzea a vracanie.  ß2 agonisty môžu vyprovokovať ischemické ochorenie srdca akútnym znížením diastolického tlaku krvi alebo vyvolaním arytmií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Liečba</w:t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dporná a symptomatická.</w:t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 závažných prípadoch má byť pacient prijatý do nemocnice.</w:t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žno zvážiť použitie kardioselektívnych betablokátorov, ale len  s mimoriadnou opatrnosťou, pretože môžu vyvolať bronchospazmus. Potrebné je monitorovať sérový draslík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Style11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armakoterapeutická skupina: Antiastmatiká, selektívne agonisty beta-2 adrenergných receptorov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TC kód: R03AC13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ormoterol je silný selektívny agonista beta-2 adrenergných receptorov. Formoterol preukazuje bronchodilatačný účinok u pacientov s reverzibilnou obštrukciou dýchacích ciest. Účinok nastupuje rýchlo (počas 1 – 3 minút) a je signifikantný ešte 12 hodín po inhalácii. Pri terapeutických  dávkach je kardiovaskulárny účinok malý a prejavuje sa iba príležitostne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ormoterol inhibuje uvoľňovanie histamínu a leukotriénov z pasívne senzitizovaných ľudských pľúc. V pokusoch na zvieratách sa pozorovali určité protizápalové vlastnosti, ako napríklad potlačenie edému a akumulácie zápalových buniek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 ľudí sa formoterol ukázal účinný v prevencii bronchospazmov indukovaných inhalačnými alergénmi, fyzickou aktivitou, chladným vzduchom, histamínom a metacholínom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 pacientov so stabilizovaným chronickým obštrukčným ochorením pľúc s reverzibilnou zložkou, sa dokázalo, že formoterol podaný pomocou inhalátora Aerolizer v dávkach 12 a 24 mikrogramov dvakrát denne má bronchodilatačný účinok s náhlym začiatkom, ktorý trvá minimálne 12 hodín. Navyše liečba viedla k subjektívnemu zlepšeniu kvality života, ktorá sa hodnotila pomocou dotazníka „Saint George´s Respiratory Questionnaire“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Absorpcia: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ožno predpokladať, že až 90 % formoterolu podaného inhalátorom pacient prehltne a potom sa resorbuje z gastrointestinálneho traktu. To znamená, že farmakokinetické vlastnosti perorálnej formy sa vo veľkej miere uplatňujú aj pri inhalačnom prášku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erorálne dávky formoteroliumfumarátu do 300 mikrogramov sa z gastrointestinálneho traktu rýchlo resorbujú. Maximálne plazmatické koncentrácie nezmeneného formoterolu sa dosiahnu za 0,5 – 1 hodinu po podaní. Pri perorálnej dávke 80 mikrogramov sa resorbuje 65 % a viac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armakokinetika formoterolu je lineárna v sledovanom rozsahu perorálnych dávok (20 – 300 mikrogramov). Opakované perorálne podávanie 40 – 160 mikrogramov denne nevedie k významnej akumulácii liečiva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 inhalácii terapeutických dávok sa plazmatické hladiny formoterolu nedajú dokázať v súčasnosti používanými analytickými metódami. Analýzy rýchlosti vylučovania močom naznačujú, že absorpcia inhalovaného formoterolu je rýchla. Maximálna rýchlosť vylučovania po podaní 12 – 96 mikrogramov sa dosahuje v priebehu 1 – 2 hodín po inhalácii. Pri podaní vyššej dávky ako je terapeutická (jednorazová dávka 120 mikrogramov) sa maximálna plazmatická koncentrácia (266 pikomolov/l) pozorovala 5 minút po inhalácii. U pacientov s chronickým obštrukčným ochorením pľúc s reverzibilnou zložkou, ktorí sa liečili 12 týždňov formoteroliumfumarátom v dávkach 12 alebo 24 mikrogramov dvakrát denne, sa plazmatické koncentrácie formoterolu pohybovali 10 minút po inhalácii medzi 11,5 a 25,7 pmol/l, 2 hodiny po inhalácii medzi 11,5 a 23,3 pmol/l a 6 hodín po inhalácii medzi 11,5 a 50,3 pmol/l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umulatívne vylučovanie formoterolu močom po podaní inhalačného prášku (12-24 mikrogramov) a dvoch rôznych aerosolových foriem (12-96 mikrogramov) ukázalo, že množstvo formoterolu dostupné v krvnom obehu sa zvyšuje úmerne s dávkou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Distribúcia: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äzba formoterolu na plazmatické bielkoviny je 61 – 64 % (34 % primárne na albumín)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 rozsahu koncentrácií, ktoré sa dosahujú pri terapeutických dávkach, nedochádza k nasýteniu „väzbových miest“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Biotransformácia: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ormoterol sa eliminuje primárne glukuronidáciou. Značná časť sa metabolizuje O-demetyláciou, po ktorej nasleduje glukuronidácia. </w:t>
      </w:r>
    </w:p>
    <w:p>
      <w:pPr>
        <w:pStyle w:val="Style11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Eliminácia: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dá sa, že eliminácia formoterolu je polyfázická, pričom zdanlivý polčas závisí od sledovaného časového intervalu. Na základe koncentrácií v plazme alebo v krvi po 6, 8 alebo 12 hodinách po perorálnom podaní sa stanovil polčas eliminácie približne 2 – 3 hodiny. Na základe rýchlostí vylučovania močom medzi 3 a 16 hodinami po inhalácii sa vypočítal polčas približne 5 hodín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ormoterol a jeho metabolity sa z ľudského organizmu úplne vylúčia: asi 2/3 perorálnej dávky sa vylúčia močom a 1/3 stolicou. Po inhalácii sa 6 - 9% dávky vylučuje v nezmenenej forme močom. Renálny klírens formoterolu je 150 ml/min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Mutagenita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kusy skúmajúce mutagenitu zahŕňali široký rozsah experimentálnych konečných ukazovateľov. V žiadnom z uskutočnených pokusov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lebo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in viv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a nezaznamenali genotoxické účinky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Karcinogeni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úšania na potkanoch a myšiach trvajúce 2 roky nepreukázali žiadny karcinogénny potenciál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 myších samcov, ktorým sa podávali veľmi vysoké dávky formoterolu, sa pozoroval mierne zvýšený výskyt benígnych subkapsulárnych nádorov adrenálnych buniek, ktoré sa považujú za odraz zmien počas fyziologického procesu starnutia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ve skúšania na potkanoch, ktoré zahŕňali dve rôzne dávkovania, ukázali zvýšenie výskytu mezovariálneho leiomyómu. Tieto benígne nádory typicky súviseli s dlhodobým podávaním vysokých koncentrácií beta-2 adrenergných liečiv potkanom. Pozoroval sa aj zvýšený výskyt ovariálnych cýst a benígnych granulómov alebo tumorov tekálnych buniek. Je známe, že beta-agonisty postihujú ováriá potkanov, čo je veľmi pravdepodobne špecifické pre hlodavce. Pri užívaní vyšších dávok sa zaznamenalo aj niekoľko iných typov nádorov, ale ich frekvencia bola taká istá ako frekvencia v kontrolnej populácii z minulosti. Takéto nádory sa nezaznamenali v experimentoch pri užívaní nízkych dávok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ýskyt žiadneho z nádorov sa štatisticky významne nezvýšil pri najnižšej dávke, pri ktorej bol systémový účinok 10-krát vyšší, ako sa očakáva pri najvyššej odporúčanej dávke formoterol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základe týchto zistení ako aj neprítomnosti mutagénneho potenciálu možno predpokladať, že použitie formoterolu v terapeutických dávkach nepredstavuje karcinogénne riziko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Reprodukčná toxicita: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xperimenty na zvieratách neukázali teratogénne účinky. Po perorálnom podaní sa formoterol vylučuje do mlieka dojčiacich potkanov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  <w:tab/>
        <w:t xml:space="preserve">FARMACEUTICKÉ </w:t>
      </w:r>
      <w:r>
        <w:rPr>
          <w:b/>
          <w:caps/>
          <w:sz w:val="22"/>
          <w:szCs w:val="22"/>
        </w:rPr>
        <w:t>informáci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>Zoznam pomocných lá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ohydrát laktózy. Kapsula obsahuje želatín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aplikovateľ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  <w:tab/>
        <w:t>Čas použiteľ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 mesiacov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 </w:t>
        <w:tab/>
        <w:t xml:space="preserve"> Špeciálne upozornenia na uchováva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neprevyšujúcej 25 °C. Uchovávajte v pôvodnom 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 </w:t>
        <w:tab/>
        <w:t>Druh obalu a obsah bal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VC/PVDC blistrové bal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Veľkosti balení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inhalátor + 10, 20, 30, 50, 56, 60, 100, 120, 180 alebo 200 kapsúl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inhalátory + 100 kapsúl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inhalátory + 200 kapsúl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0 inhalátorov + 500 kapsúl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0 alebo 60 kapsúl bez inhalátora.</w:t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Špeciálne opatrenia na likvidáciu a iné zaobchádzanie s liek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správne podávanie lieku treba zabezpečiť, aby lekár alebo lekárnik pacientovi ukázal, ako sa inhalátor použí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etok nepoužitý liek alebo odpad vzniknutý z lieku sa má zlikvidovať v súlade s národný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iadav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  <w:tab/>
        <w:t>DRŽITEĽ ROZHODNUTIA O REGISTRÁC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ITC FARMA s.r.l., Viale Pier Luigi Nervi 164, 04100 Latina (LT), Taliansko</w:t>
      </w:r>
    </w:p>
    <w:p>
      <w:pPr>
        <w:pStyle w:val="Style11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Style11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 </w:t>
        <w:tab/>
        <w:t xml:space="preserve">REGISTRAČNÉ ČÍSLO </w:t>
      </w:r>
    </w:p>
    <w:p>
      <w:pPr>
        <w:pStyle w:val="Normal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14/0071/05-S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23.03.2005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17.07.2009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  <w:tab/>
        <w:t xml:space="preserve">DÁTUM REVÍZIE TEXTU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07/20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Schválený text k rozhodnutiu o prevode, ev. č.: 2019/02818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0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lang w:val="en-US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rFonts w:ascii="Arial" w:hAnsi="Arial" w:cs="Arial"/>
      <w:b/>
      <w:lang w:val="cs-CZ"/>
    </w:rPr>
  </w:style>
  <w:style w:type="paragraph" w:styleId="SPCRubrik2">
    <w:name w:val="SPC Rubrik 2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320" w:after="120"/>
      <w:ind w:left="851" w:hanging="851"/>
      <w:outlineLvl w:val="9"/>
    </w:pPr>
    <w:rPr>
      <w:rFonts w:ascii="Times New Roman" w:hAnsi="Times New Roman" w:cs="Times New Roman"/>
      <w:smallCaps/>
      <w:color w:val="000000"/>
      <w:sz w:val="24"/>
      <w:lang w:val="en-GB"/>
    </w:rPr>
  </w:style>
  <w:style w:type="paragraph" w:styleId="Zarkazkladnhotextu2">
    <w:name w:val="Zarážka základného textu 2"/>
    <w:basedOn w:val="Normal"/>
    <w:qFormat/>
    <w:pPr>
      <w:ind w:left="567" w:hanging="567"/>
      <w:jc w:val="both"/>
    </w:pPr>
    <w:rPr>
      <w:sz w:val="22"/>
      <w:lang w:val="es-ES"/>
    </w:rPr>
  </w:style>
  <w:style w:type="paragraph" w:styleId="Zkladntext3">
    <w:name w:val="Základný text 3"/>
    <w:basedOn w:val="Normal"/>
    <w:qFormat/>
    <w:pPr>
      <w:spacing w:lineRule="auto" w:line="216"/>
      <w:jc w:val="both"/>
    </w:pPr>
    <w:rPr>
      <w:rFonts w:ascii="Arial" w:hAnsi="Arial" w:cs="Arial"/>
      <w:sz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5:00Z</dcterms:created>
  <dc:creator>Doc.Dr.Miloš Mikuš, CSc.</dc:creator>
  <dc:description/>
  <dc:language>en-US</dc:language>
  <cp:lastModifiedBy>EM</cp:lastModifiedBy>
  <cp:lastPrinted>2019-07-15T10:55:00Z</cp:lastPrinted>
  <dcterms:modified xsi:type="dcterms:W3CDTF">2019-07-15T08:55:00Z</dcterms:modified>
  <cp:revision>2</cp:revision>
  <dc:subject/>
  <dc:title>SÚHRN CHARAKTERISTÍK PRODUKTU</dc:title>
</cp:coreProperties>
</file>