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b/>
          <w:bCs/>
          <w:lang w:val="en-US" w:eastAsia="en-US"/>
        </w:rPr>
        <w:t>Biomin 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perorálny prášo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uhličitan vápenatý</w:t>
      </w:r>
      <w:bookmarkStart w:id="0" w:name="_Hlk14071395"/>
      <w:r>
        <w:rPr>
          <w:szCs w:val="22"/>
        </w:rPr>
        <w:t>, soli horčíka a fosforu</w:t>
      </w:r>
      <w:bookmarkEnd w:id="0"/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" w:hanging="0"/>
        <w:rPr/>
      </w:pPr>
      <w:r>
        <w:rPr>
          <w:b/>
          <w:szCs w:val="22"/>
          <w:lang w:val="en-US" w:eastAsia="en-US"/>
        </w:rPr>
        <w:t xml:space="preserve">Pozorne si prečítajte celú písomnú informáciu </w:t>
      </w:r>
      <w:r>
        <w:rPr>
          <w:b/>
          <w:lang w:val="en-US" w:eastAsia="en-US"/>
        </w:rPr>
        <w:t>predtým, ako</w:t>
      </w:r>
      <w:r>
        <w:rPr>
          <w:b/>
          <w:szCs w:val="22"/>
          <w:lang w:val="en-US" w:eastAsia="en-US"/>
        </w:rPr>
        <w:t xml:space="preserve"> začnete 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</w:t>
      </w:r>
      <w:r>
        <w:rPr>
          <w:b/>
          <w:lang w:val="en-US" w:eastAsia="en-US"/>
        </w:rPr>
        <w:t>, pretože obsahuje pre vás dôležité informácie</w:t>
      </w:r>
      <w:r>
        <w:rPr>
          <w:b/>
          <w:szCs w:val="22"/>
          <w:lang w:val="en-US" w:eastAsia="en-US"/>
        </w:rPr>
        <w:t>.</w:t>
      </w:r>
    </w:p>
    <w:p>
      <w:pPr>
        <w:pStyle w:val="Normal"/>
        <w:ind w:left="0" w:right="-2" w:hanging="0"/>
        <w:rPr/>
      </w:pPr>
      <w:r>
        <w:rPr/>
        <w:t>Vždy 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  <w:tab/>
        <w:t xml:space="preserve">Ak </w:t>
      </w:r>
      <w:r>
        <w:rPr>
          <w:lang w:val="es-ES_tradnl" w:eastAsia="en-US"/>
        </w:rPr>
        <w:t>sa u vás vyskytne</w:t>
      </w:r>
      <w:r>
        <w:rPr>
          <w:lang w:val="en-US" w:eastAsia="en-US"/>
        </w:rPr>
        <w:t xml:space="preserve"> akýkoľvek vedľajší účinok</w:t>
      </w:r>
      <w:r>
        <w:rPr>
          <w:lang w:val="es-ES_tradnl" w:eastAsia="en-US"/>
        </w:rPr>
        <w:t>, obráťte sa na svojho lekára alebo lekárnika. To sa týka aj akýchkoľvek vedľajších účinkov</w:t>
      </w:r>
      <w:r>
        <w:rPr>
          <w:lang w:val="en-US" w:eastAsia="en-US"/>
        </w:rPr>
        <w:t>, ktoré nie sú uvedené v tejto písomnej informácii. Pozri časť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  <w:tab/>
        <w:t>Ak sa do 30 dní nebudete cítiť lepšie alebo sa budete cítiť horšie, musíte sa obrátiť na lekár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>: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Biomin H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Čo potrebujete vedieť predtým, ako užijete Biomin H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Biomin H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Biomin H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Čo je Biomin H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omin H je liek s vysokým obsahom biologicky dostupného vápnika, ktorý sa získava z vaječných škrupín. Okrem vápnika obsahuje aj horčík, fosfor a stopové prvky. Dostatočný prísun vápnika je nevyhnutný pre rast kostí a zubov, pre normálnu funkciu svalovej sústavy, nervovej sústavy, zrážanie krvi, pre správne fungovanie a stabilitu bunkových sti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75" w:leader="none"/>
        </w:tabs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Biomin H sa používa:</w:t>
      </w:r>
      <w:bookmarkStart w:id="1" w:name="_Hlk12809129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/>
      </w:pPr>
      <w:r>
        <w:rPr>
          <w:szCs w:val="22"/>
          <w:lang w:val="en-US" w:eastAsia="en-US"/>
        </w:rPr>
        <w:t>-</w:t>
        <w:tab/>
        <w:t>na liečbu a prevenciu nedostatku vápnik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</w:r>
      <w:bookmarkEnd w:id="1"/>
      <w:r>
        <w:rPr>
          <w:szCs w:val="22"/>
          <w:lang w:val="en-US" w:eastAsia="en-US"/>
        </w:rPr>
        <w:t>na prevenciu a liečbu rednutia kostí (osteoporóz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na liečbu mäknutia kostí (osteomaláci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pri Sudeckovom syndróme</w:t>
      </w:r>
      <w:r>
        <w:rPr/>
        <w:t xml:space="preserve"> (dlhodobé </w:t>
      </w:r>
      <w:r>
        <w:rPr>
          <w:szCs w:val="22"/>
          <w:lang w:val="en-US" w:eastAsia="en-US"/>
        </w:rPr>
        <w:t>bolestivé ochorenie postihujúce kožu, svaly, kĺby a kosti jednej alebo viacerých končatín ako následok úrazu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pri niektorých poruchách metabolizmu vápnik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po úrazoch a pri zotavovaní z chorôb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/>
      </w:pPr>
      <w:r>
        <w:rPr>
          <w:szCs w:val="22"/>
          <w:lang w:val="en-US" w:eastAsia="en-US"/>
        </w:rPr>
        <w:t>-</w:t>
        <w:tab/>
        <w:t>u detí pri nedostatočnom príjme vápnika potravou, teda pre zabezpečenie rastu kostí a zubov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u tehotných žien kvôli vyšším potrebám vápnika počas tehotenstva a počas dojč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2" w:name="_Hlk12809160"/>
      <w:bookmarkStart w:id="3" w:name="_Hlk12809160"/>
      <w:bookmarkEnd w:id="3"/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omin H je určený dospelým, dospievajúcim a deťom vo veku od 2 rokov. U detí, dospievajúcich, tehotných a dojčiacich žien sa liek môže užívať iba pod dohľadom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4" w:name="_Hlk12809160"/>
      <w:bookmarkStart w:id="5" w:name="_Hlk12809160"/>
      <w:bookmarkEnd w:id="5"/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užijete Biomin H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užívajte Biomin H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te alergický na uhličitan vápenatý,</w:t>
      </w:r>
      <w:r>
        <w:rPr>
          <w:szCs w:val="22"/>
        </w:rPr>
        <w:t xml:space="preserve"> soli horčíka a fosforu</w:t>
      </w:r>
      <w:r>
        <w:rPr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zápchu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odvodnenie organizmu (dehydratáciu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zvýšenú hladinu vápnika v krvi (hyperkalciémia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krvácanie v tráviacom trakte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žalúdočné vredy,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-</w:t>
        <w:tab/>
        <w:t>ak máte nepriechodnosť niektorej časti tráviaceho traktu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zníženú žalúdočnú motilitu (pohyblivosť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obličkové alebo močové kamene (nefrolitiáza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nadmerné ukladanie vápnika do tkanív, napríklad do obličiek (nefrokalcinóza),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-</w:t>
        <w:tab/>
        <w:t>ak máte obličkovú nedostatočnosť alebo stavy ťažkej obličkovej nedostatočnosti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máte zvýšenú funkciu prištítnych telieso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dtým, ako začnete užívať Biomin H, obráťte sa na svojho lekára alebo lekárnika najmä ak: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-</w:t>
        <w:tab/>
        <w:t>máte vysoké hladiny vápnika v krvi, hnačku, ochorenie srdca, obličkové kamene, ochorenie obličiek, sarkoidózu (ochorenie, pri ktorom sa tvoria tzv. granulómy (uzlíky) v rôznach orgánoch a tkanivách, najmä v pľúcach a lymfatickom systéme) a poruchy vstrebávania v tráviacom trakte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súbežne užívate kardioglykozidy (používajú sa na liečbu ochorení srdca, napríklad digitalín, digitoxín, digoxín). Vápnik zvyšuje účinok a toxicitu kardioglykozidov a tým dochádza k zhoršeniu ich znášanlivosti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užívate iné lieky, vrátane liekov, ktoré sú dostupné bez lekárskeho predpisu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kiaľ máte počas užívania Biominu H tráviace ťažkosti, je vhodné podávať citrónovú alebo pomarančovú šťavu, prípadne môže lekár upraviť dávku lieku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eti a dospievajúci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Deti vo veku od 2 rokov a dospievajúci môžu užívať tento liek len pod lekárskym dohľadom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 Biomin H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teraz užívate,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úbežne s Biominom H užívate lieky s obsahom fluóru, je potrebné dodržať medzi užívaním týchto liekov a Biominu H</w:t>
      </w:r>
      <w:r>
        <w:rPr>
          <w:szCs w:val="22"/>
          <w:vertAlign w:val="superscript"/>
          <w:lang w:val="en-US" w:eastAsia="en-US"/>
        </w:rPr>
        <w:t xml:space="preserve"> </w:t>
      </w:r>
      <w:r>
        <w:rPr>
          <w:szCs w:val="22"/>
          <w:lang w:val="en-US" w:eastAsia="en-US"/>
        </w:rPr>
        <w:t>najmenej dvojhodinový odstup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omin H</w:t>
      </w:r>
      <w:r>
        <w:rPr>
          <w:szCs w:val="22"/>
          <w:vertAlign w:val="superscript"/>
          <w:lang w:val="en-US" w:eastAsia="en-US"/>
        </w:rPr>
        <w:t xml:space="preserve"> </w:t>
      </w:r>
      <w:r>
        <w:rPr>
          <w:szCs w:val="22"/>
          <w:lang w:val="en-US" w:eastAsia="en-US"/>
        </w:rPr>
        <w:t>môže znižovať účinok liekov na zníženie zrážanlivosti krvi, fenylbutazónu (na liečbu zápalu), fenytoínu (na liečbu epilepsie), chlórpromazínu (na liečbu psychických ochorení), kalcitonínu (hormón štítnej žľazy), kortikosteroidov (na liečbu zápalu a alergie), kyseliny listovej, kyseliny nalidixovej (na liečbu bakteriálných infekcií), nikardipínu (na liečbu srdcových ochorení),</w:t>
      </w:r>
      <w:r>
        <w:rPr>
          <w:szCs w:val="22"/>
        </w:rPr>
        <w:t xml:space="preserve"> nimodipínu (na liečbu problémov súvisiacich s nedokrvením mozgu)</w:t>
      </w:r>
      <w:r>
        <w:rPr>
          <w:szCs w:val="22"/>
          <w:lang w:val="en-US" w:eastAsia="en-US"/>
        </w:rPr>
        <w:t>, oxyfenbutazónu (na liečbu zápalu), kyseliny paraaminosalicylovej (na liečbu zápalu), penicilínových a tetracyklínových antibiotík (na liečbu bakteriálných infekcií), pentobarbitalu (na liečbu epilepsie), liekov s obsahom železa a vitamínu 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 zvýšeniu účinku môže dochádzať pri používaní chinidínu (na liečbu malárie), kardiotoník (srdcové glykozidy: digitalín, digitoxín, digoxín, na liečbu srdcových ochorení), meperidíne (na liečbu bolesti), pseudoefedríne (znižuje prekrvenie nosnej sliznice), salicylátoch (na liečbu bolesti a horúčky) a vitamíne D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strebávanie vápnika môže znižovať alkohol, jedlo (</w:t>
      </w:r>
      <w:r>
        <w:rPr>
          <w:szCs w:val="22"/>
        </w:rPr>
        <w:t>potrebné dodržiavať časový odstup</w:t>
      </w:r>
      <w:r>
        <w:rPr>
          <w:szCs w:val="22"/>
          <w:lang w:val="en-US" w:eastAsia="en-US"/>
        </w:rPr>
        <w:t xml:space="preserve"> 1 až 2 hodiny po užití Biominu H), marihuana a fajčenie. Káva a prípravky s obsahom kofeínu zvyšujú vylučovanie vápnika. Vápnik spomaľuje vstrebávanie tukov a v tukoch rozpustných vitamínov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Biomin H a jedlo, nápoje a alkohol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omin H sa má užívať nalačno alebo najmenej dve hodiny po jedle, pretože môže dochádzať k zníženiu vstrebávanie vápnika. V čase užívania Biominu H nepite alkoholické nápoje, pretože alkohol znižuje vstrebávanie váp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Tehotenstvo a dojčeni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te tehotná alebo dojčíte, ak si myslíte, že ste tehotná alebo plánujete otehotnieť, poraďte sa so svojim lekárom predtým, ako začnete užívať tento liek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Užívanie Biominu H počas tehotenstva a dojčenia je vhodné, pretože počas tehotenstva a dojčenia dochádza k vyšším stratám vápnika z organizmu ženy. O vhodnosti lieku počas tehotenstva a dojčenia a o dávke rozhodne lekár a liek sa má užívať len </w:t>
      </w:r>
      <w:r>
        <w:rPr>
          <w:szCs w:val="22"/>
        </w:rPr>
        <w:t>pod lekárskym dohľadom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Cs w:val="22"/>
          <w:lang w:val="en-US" w:eastAsia="en-US"/>
        </w:rPr>
        <w:t>Biomin H nemá žiadny alebo má zanedbateľný vplyv na schopnosť viesť vozidlá alebo obsluhovať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užívať Biomin H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bookmarkStart w:id="6" w:name="_Hlk14079562"/>
      <w:bookmarkStart w:id="7" w:name="_Hlk14079562"/>
      <w:bookmarkEnd w:id="7"/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Vždy užívajte </w:t>
      </w:r>
      <w:r>
        <w:rPr>
          <w:szCs w:val="22"/>
          <w:lang w:val="en-US" w:eastAsia="en-US"/>
        </w:rPr>
        <w:t xml:space="preserve">tento liek </w:t>
      </w:r>
      <w:r>
        <w:rPr>
          <w:bCs/>
          <w:szCs w:val="22"/>
          <w:lang w:val="en-US" w:eastAsia="en-US"/>
        </w:rPr>
        <w:t>presne tak, ako vám povedal váš lekár alebo lekárnik. Ak si nie ste niečím istý, overte si to u svojho lekára alebo lekárnika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bookmarkStart w:id="8" w:name="_Hlk12809339"/>
      <w:bookmarkEnd w:id="8"/>
      <w:r>
        <w:rPr>
          <w:szCs w:val="22"/>
          <w:lang w:val="en-US" w:eastAsia="en-US"/>
        </w:rPr>
        <w:t>Biomin H</w:t>
      </w:r>
      <w:r>
        <w:rPr>
          <w:bCs/>
          <w:szCs w:val="22"/>
          <w:lang w:val="en-US" w:eastAsia="en-US"/>
        </w:rPr>
        <w:t xml:space="preserve"> je určený na vnútorné použitie (perorálne použitie). Obsah vrecka rozmiešajte v 100 ml tekutiny (ovocnej šťavy, pitnej vody, mlieka, kakaa, minerálnej vody) a ihneď vypite, najlepšie nalačno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szCs w:val="22"/>
        </w:rPr>
      </w:pPr>
      <w:bookmarkStart w:id="9" w:name="_Hlk12809339"/>
      <w:bookmarkEnd w:id="9"/>
      <w:r>
        <w:rPr>
          <w:bCs/>
          <w:szCs w:val="22"/>
          <w:lang w:val="en-US" w:eastAsia="en-US"/>
        </w:rPr>
        <w:t xml:space="preserve">Odporúčaná dávka pre dospelých a dospievajúcich je 1 vrecko denne. </w:t>
      </w:r>
      <w:bookmarkStart w:id="10" w:name="_Hlk12809285"/>
      <w:r>
        <w:rPr>
          <w:szCs w:val="22"/>
        </w:rPr>
        <w:t>Bez odporúčania lekára sa liek môže užívať maximálne 30 dní, ak sa príznaky ochorenia nezlepšia.</w:t>
      </w:r>
    </w:p>
    <w:p>
      <w:pPr>
        <w:pStyle w:val="Normal"/>
        <w:ind w:left="0" w:hanging="0"/>
        <w:rPr/>
      </w:pPr>
      <w:r>
        <w:rPr>
          <w:bCs/>
          <w:szCs w:val="22"/>
          <w:lang w:val="en-US" w:eastAsia="en-US"/>
        </w:rPr>
        <w:t>Liek môžete užívať dlhšie ako jeden mesiac (viac ako 30 vreciek) len pod dohľadom lekára a je potrebné, aby lekár stanovil intervaly kontroly obsahu vápnika v krvi a v moči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Použitie u detí</w:t>
      </w:r>
    </w:p>
    <w:p>
      <w:pPr>
        <w:pStyle w:val="Normal"/>
        <w:ind w:left="0" w:hanging="0"/>
        <w:rPr/>
      </w:pPr>
      <w:r>
        <w:rPr>
          <w:bCs/>
          <w:szCs w:val="22"/>
          <w:lang w:val="en-US" w:eastAsia="en-US"/>
        </w:rPr>
        <w:t>U detí mladších ako 10 rokov sa má liek podávať len pod dohľadom lekára. Lekár rozhodne o veľkosti dávky a spôsobe podávania lieku.</w:t>
      </w:r>
    </w:p>
    <w:p>
      <w:pPr>
        <w:pStyle w:val="Normal"/>
        <w:ind w:left="0" w:hanging="0"/>
        <w:rPr>
          <w:bCs/>
          <w:i/>
          <w:i/>
          <w:szCs w:val="22"/>
          <w:lang w:val="en-US" w:eastAsia="en-US"/>
        </w:rPr>
      </w:pPr>
      <w:r>
        <w:rPr>
          <w:bCs/>
          <w:i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Cs/>
          <w:i/>
          <w:szCs w:val="22"/>
          <w:lang w:val="en-US" w:eastAsia="en-US"/>
        </w:rPr>
        <w:t>Deti vo veku 2 – 3 roky:</w:t>
      </w:r>
    </w:p>
    <w:p>
      <w:pPr>
        <w:pStyle w:val="Normal"/>
        <w:ind w:left="0" w:hanging="0"/>
        <w:rPr/>
      </w:pPr>
      <w:r>
        <w:rPr>
          <w:bCs/>
          <w:szCs w:val="22"/>
          <w:lang w:val="en-US" w:eastAsia="en-US"/>
        </w:rPr>
        <w:t xml:space="preserve">Odporúčaná dávka je 250 mg vápnika denne (približne </w:t>
      </w:r>
      <w:r>
        <w:rPr>
          <w:szCs w:val="22"/>
          <w:lang w:val="cs-CZ"/>
        </w:rPr>
        <w:t xml:space="preserve">¼ </w:t>
      </w:r>
      <w:r>
        <w:rPr>
          <w:szCs w:val="22"/>
        </w:rPr>
        <w:t>vrecka</w:t>
      </w:r>
      <w:r>
        <w:rPr>
          <w:szCs w:val="22"/>
          <w:lang w:val="cs-CZ"/>
        </w:rPr>
        <w:t>)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Cs/>
          <w:i/>
          <w:szCs w:val="22"/>
          <w:lang w:val="en-US" w:eastAsia="en-US"/>
        </w:rPr>
        <w:t>Deti vo veku 3 – 6 rokov: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Odporúčaná dávka je 500 mg vápnika denne (približne </w:t>
      </w:r>
      <w:r>
        <w:rPr>
          <w:szCs w:val="22"/>
          <w:lang w:val="cs-CZ"/>
        </w:rPr>
        <w:t xml:space="preserve">½ </w:t>
      </w:r>
      <w:r>
        <w:rPr>
          <w:szCs w:val="22"/>
        </w:rPr>
        <w:t>vrecka</w:t>
      </w:r>
      <w:r>
        <w:rPr>
          <w:szCs w:val="22"/>
          <w:lang w:val="cs-CZ"/>
        </w:rPr>
        <w:t>)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Cs/>
          <w:i/>
          <w:szCs w:val="22"/>
          <w:lang w:val="en-US" w:eastAsia="en-US"/>
        </w:rPr>
        <w:t>Deti vo veku 7 – 10 rokov: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Odporúčaná dávka je 500 mg – 1000 mg vápnika denne (približne </w:t>
      </w:r>
      <w:r>
        <w:rPr>
          <w:szCs w:val="22"/>
          <w:lang w:val="cs-CZ"/>
        </w:rPr>
        <w:t>½ </w:t>
      </w:r>
      <w:r>
        <w:rPr>
          <w:bCs/>
          <w:szCs w:val="22"/>
          <w:lang w:val="en-US" w:eastAsia="en-US"/>
        </w:rPr>
        <w:t>–</w:t>
      </w:r>
      <w:r>
        <w:rPr>
          <w:szCs w:val="22"/>
          <w:lang w:val="cs-CZ"/>
        </w:rPr>
        <w:t xml:space="preserve"> 1 </w:t>
      </w:r>
      <w:r>
        <w:rPr>
          <w:szCs w:val="22"/>
        </w:rPr>
        <w:t>vrecko</w:t>
      </w:r>
      <w:r>
        <w:rPr>
          <w:szCs w:val="22"/>
          <w:lang w:val="cs-CZ"/>
        </w:rPr>
        <w:t>)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bookmarkStart w:id="11" w:name="_Hlk14079562"/>
      <w:bookmarkEnd w:id="11"/>
      <w:bookmarkEnd w:id="10"/>
      <w:r>
        <w:rPr>
          <w:b/>
          <w:szCs w:val="22"/>
          <w:lang w:val="en-US" w:eastAsia="en-US"/>
        </w:rPr>
        <w:t>Ak užijete viac Biominu H, ako mát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bookmarkStart w:id="12" w:name="_Hlk14079528"/>
      <w:bookmarkEnd w:id="12"/>
      <w:r>
        <w:rPr>
          <w:szCs w:val="22"/>
          <w:lang w:val="en-US" w:eastAsia="en-US"/>
        </w:rPr>
        <w:t>Ak sa u vás vyskytnú príznaky predávkovania, ako je nechutenstvo, nevoľnosť, vracanie, bolesti hlavy, ospalosť alebo závrat, bezodkladne navštívte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3" w:name="_Hlk14079528"/>
      <w:bookmarkStart w:id="14" w:name="_Hlk14079528"/>
      <w:bookmarkEnd w:id="14"/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zabudnete užiť Biomin H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žívajte dvojnásobnú dávku, aby ste nahradili vynechanú dávku, a pokračujte v predpísanom užívaní ďalšou dávko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 týkajúce sa použitia tohto lieku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lang w:val="en-US" w:eastAsia="en-US"/>
        </w:rPr>
      </w:pPr>
      <w:r>
        <w:rPr>
          <w:szCs w:val="22"/>
          <w:lang w:val="en-US" w:eastAsia="en-US"/>
        </w:rPr>
        <w:t>Najčastejším vedľajším účinkom Biominu H</w:t>
      </w:r>
      <w:r>
        <w:rPr>
          <w:szCs w:val="22"/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je zápcha.</w:t>
      </w:r>
    </w:p>
    <w:p>
      <w:pPr>
        <w:pStyle w:val="Normal"/>
        <w:numPr>
          <w:ilvl w:val="0"/>
          <w:numId w:val="0"/>
        </w:numPr>
        <w:ind w:left="0" w:right="-29" w:hanging="0"/>
        <w:rPr>
          <w:lang w:val="en-US" w:eastAsia="en-US"/>
        </w:rPr>
      </w:pPr>
      <w:r>
        <w:rPr>
          <w:lang w:val="en-US" w:eastAsia="en-US"/>
        </w:rPr>
        <w:t xml:space="preserve">Môže sa vyskytnúť plynatosť, pálenie záhy, pocit smädu, </w:t>
      </w:r>
      <w:bookmarkStart w:id="15" w:name="_Hlk12809472"/>
      <w:r>
        <w:rPr>
          <w:lang w:val="en-US" w:eastAsia="en-US"/>
        </w:rPr>
        <w:t xml:space="preserve">znížená hladina forsforu v krvi, </w:t>
      </w:r>
      <w:bookmarkEnd w:id="15"/>
      <w:r>
        <w:rPr>
          <w:lang w:val="en-US" w:eastAsia="en-US"/>
        </w:rPr>
        <w:t xml:space="preserve">peptický vred, grganie, srdcové arytmie, </w:t>
      </w:r>
      <w:bookmarkStart w:id="16" w:name="_Hlk12809485"/>
      <w:r>
        <w:rPr>
          <w:lang w:val="en-US" w:eastAsia="en-US"/>
        </w:rPr>
        <w:t xml:space="preserve">zvýšená hladina fosforu v krvi, </w:t>
      </w:r>
      <w:bookmarkEnd w:id="16"/>
      <w:r>
        <w:rPr>
          <w:lang w:val="en-US" w:eastAsia="en-US"/>
        </w:rPr>
        <w:t xml:space="preserve">nechutenstvo, nevoľnosť a vracanie. </w:t>
      </w:r>
      <w:bookmarkStart w:id="17" w:name="_Hlk12809495"/>
      <w:r>
        <w:rPr>
          <w:lang w:val="en-US" w:eastAsia="en-US"/>
        </w:rPr>
        <w:t>Častosť výskytu nie je známa.</w:t>
      </w:r>
      <w:bookmarkEnd w:id="17"/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na </w:t>
      </w:r>
      <w:bookmarkStart w:id="18" w:name="_Hlk531760169"/>
      <w:r>
        <w:rPr>
          <w:highlight w:val="lightGray"/>
        </w:rPr>
        <w:t>národné centrum hlásenia uvedené v </w:t>
      </w:r>
      <w:hyperlink r:id="rId2">
        <w:r>
          <w:rPr>
            <w:rStyle w:val="InternetLink"/>
            <w:highlight w:val="lightGray"/>
          </w:rPr>
          <w:t>Prílohe V</w:t>
        </w:r>
      </w:hyperlink>
      <w:bookmarkEnd w:id="18"/>
      <w:r>
        <w:rPr>
          <w:szCs w:val="22"/>
          <w:lang w:val="en-US" w:eastAsia="en-US"/>
        </w:rPr>
        <w:t>. 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Biomin H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bookmarkStart w:id="19" w:name="_Hlk14079466"/>
      <w:bookmarkEnd w:id="19"/>
      <w:r>
        <w:rPr>
          <w:lang w:val="en-US" w:eastAsia="en-US"/>
        </w:rPr>
        <w:t>Uchovávajte pri teplote do 25 ºC</w:t>
      </w:r>
      <w:bookmarkStart w:id="20" w:name="_Hlk12809548"/>
      <w:r>
        <w:rPr>
          <w:lang w:val="en-US" w:eastAsia="en-US"/>
        </w:rPr>
        <w:t>.</w:t>
      </w:r>
      <w:bookmarkEnd w:id="20"/>
      <w:r>
        <w:rPr>
          <w:lang w:val="en-US" w:eastAsia="en-US"/>
        </w:rPr>
        <w:t xml:space="preserve"> Po príprave podľa návodu (pozri časť 3 „</w:t>
      </w:r>
      <w:r>
        <w:rPr>
          <w:szCs w:val="22"/>
          <w:lang w:val="en-US" w:eastAsia="en-US"/>
        </w:rPr>
        <w:t>Ako užívať Biomin H“)</w:t>
      </w:r>
      <w:r>
        <w:rPr>
          <w:lang w:val="en-US" w:eastAsia="en-US"/>
        </w:rPr>
        <w:t xml:space="preserve"> užite liek ihneď. Po prvom otvorení, pri užití menšieho množstva, ako je obsah vrecka, je </w:t>
      </w:r>
      <w:r>
        <w:rPr>
          <w:szCs w:val="22"/>
        </w:rPr>
        <w:t xml:space="preserve">potrebné </w:t>
      </w:r>
      <w:r>
        <w:rPr>
          <w:lang w:val="en-US" w:eastAsia="en-US"/>
        </w:rPr>
        <w:t>vrecko spotrebovať v priebehu dňa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  <w:bookmarkStart w:id="21" w:name="_Hlk14079466"/>
      <w:bookmarkStart w:id="22" w:name="_Hlk14079466"/>
      <w:bookmarkEnd w:id="22"/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en-US" w:eastAsia="en-US"/>
        </w:rPr>
        <w:t xml:space="preserve">Neužívajte </w:t>
      </w:r>
      <w:r>
        <w:rPr>
          <w:szCs w:val="22"/>
          <w:lang w:val="en-US" w:eastAsia="en-US"/>
        </w:rPr>
        <w:t>tento</w:t>
      </w:r>
      <w:r>
        <w:rPr>
          <w:szCs w:val="22"/>
          <w:vertAlign w:val="superscript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liek </w:t>
      </w:r>
      <w:r>
        <w:rPr>
          <w:lang w:val="en-US" w:eastAsia="en-US"/>
        </w:rPr>
        <w:t>po dátume exspirácie, ktorý je uvedený na škatuľke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žívajte tento liek, ak spozorujete poškodenie obalu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szCs w:val="22"/>
          <w:lang w:val="en-US" w:eastAsia="en-US"/>
        </w:rPr>
        <w:t xml:space="preserve">Nelikvidujte lieky odpadovou vodou alebo domovým odpadom. Nepoužitý liek vráťte do lekárne. </w:t>
      </w:r>
      <w:r>
        <w:rPr>
          <w:lang w:val="en-US" w:eastAsia="en-US"/>
        </w:rPr>
        <w:t>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Čo Biomin H obsahuje</w:t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-</w:t>
        <w:tab/>
      </w:r>
      <w:r>
        <w:rPr>
          <w:szCs w:val="22"/>
          <w:lang w:val="en-US" w:eastAsia="en-US"/>
        </w:rPr>
        <w:t xml:space="preserve">Liečivá v jednom 3 g vrecku </w:t>
      </w:r>
      <w:r>
        <w:rPr>
          <w:szCs w:val="22"/>
        </w:rPr>
        <w:t xml:space="preserve">perorálneho prášku </w:t>
      </w:r>
      <w:r>
        <w:rPr>
          <w:szCs w:val="22"/>
          <w:lang w:val="en-US" w:eastAsia="en-US"/>
        </w:rPr>
        <w:t>sú 1 110 mg vápnika (vo forme uhličitanu vápenatého); 15 mg horčíka (vo forme horečnatých solí); 1,8 mg fosforu (vo forme fosforečnanových solí) a iné stopové prvky.</w:t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Tento liek </w:t>
      </w:r>
      <w:bookmarkStart w:id="23" w:name="_Hlk12809610"/>
      <w:r>
        <w:rPr>
          <w:szCs w:val="22"/>
          <w:lang w:val="en-US" w:eastAsia="en-US"/>
        </w:rPr>
        <w:t>neobsahuje žiadne pomocné látky.</w:t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End w:id="23"/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Ako vyzerá Biomin H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iomin H je </w:t>
      </w:r>
      <w:r>
        <w:rPr>
          <w:szCs w:val="22"/>
        </w:rPr>
        <w:t xml:space="preserve">jemný biely až hnedobiely prášok. Dodáva sa vo </w:t>
      </w:r>
      <w:r>
        <w:rPr>
          <w:szCs w:val="22"/>
          <w:lang w:val="en-US" w:eastAsia="en-US"/>
        </w:rPr>
        <w:t xml:space="preserve">vreckách z papiera vrstvených </w:t>
      </w:r>
      <w:r>
        <w:rPr>
          <w:szCs w:val="22"/>
        </w:rPr>
        <w:t xml:space="preserve">na vnútornej strane </w:t>
      </w:r>
      <w:r>
        <w:rPr>
          <w:szCs w:val="22"/>
          <w:lang w:val="en-US" w:eastAsia="en-US"/>
        </w:rPr>
        <w:t>polyetylénom v papierovej škatuľk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ľkosť balenia: 30 vrecie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</w:t>
      </w:r>
    </w:p>
    <w:p>
      <w:pPr>
        <w:pStyle w:val="Normal"/>
        <w:ind w:left="567" w:right="-449" w:hanging="567"/>
        <w:rPr>
          <w:lang w:val="en-US" w:eastAsia="en-US"/>
        </w:rPr>
      </w:pPr>
      <w:r>
        <w:rPr>
          <w:lang w:val="en-US" w:eastAsia="en-US"/>
        </w:rPr>
        <w:t>BIOMIN, a.s., Potočná 1/1, 919 43 Cífer, Slovenská republik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24" w:name="_Hlk12809640"/>
      <w:bookmarkStart w:id="25" w:name="_Hlk12809640"/>
      <w:bookmarkEnd w:id="25"/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ýrobca</w:t>
      </w:r>
    </w:p>
    <w:p>
      <w:pPr>
        <w:pStyle w:val="Normal"/>
        <w:ind w:left="567" w:right="-449" w:hanging="567"/>
        <w:rPr>
          <w:lang w:val="en-US" w:eastAsia="en-US"/>
        </w:rPr>
      </w:pPr>
      <w:r>
        <w:rPr>
          <w:lang w:val="en-US" w:eastAsia="en-US"/>
        </w:rPr>
        <w:t>BIOMIN, a.s., Potočná 1/1, 919 43 Cífer, Slovenská republika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26" w:name="_Hlk12809640"/>
      <w:bookmarkStart w:id="27" w:name="_Hlk12809640"/>
      <w:bookmarkEnd w:id="27"/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Táto písomná informácia bola naposledy aktualizovaná v júli 2019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8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left="0" w:hanging="0"/>
      <w:rPr/>
    </w:pPr>
    <w:r>
      <w:rPr>
        <w:b w:val="false"/>
        <w:caps w:val="false"/>
        <w:smallCaps w:val="false"/>
        <w:sz w:val="18"/>
        <w:szCs w:val="18"/>
        <w:lang w:val="sk-SK"/>
      </w:rPr>
      <w:t xml:space="preserve">Príloha č. 2 k notifikácii o zmene, ev. č.: </w:t>
    </w:r>
    <w:r>
      <w:rPr>
        <w:b w:val="false"/>
        <w:sz w:val="18"/>
        <w:szCs w:val="18"/>
      </w:rPr>
      <w:t>2019/03931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</w:tabs>
      <w:ind w:left="0" w:right="56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4:00Z</dcterms:created>
  <dc:creator>Ingrid</dc:creator>
  <dc:description/>
  <dc:language>en-US</dc:language>
  <cp:lastModifiedBy>marianna forgacova</cp:lastModifiedBy>
  <cp:lastPrinted>2008-04-28T10:05:00Z</cp:lastPrinted>
  <dcterms:modified xsi:type="dcterms:W3CDTF">2019-07-17T11:14:00Z</dcterms:modified>
  <cp:revision>2</cp:revision>
  <dc:subject>General-EMEA/279382/2007</dc:subject>
  <dc:title>PÍSOMNÁ INFORMÁCIA PRE POUŽÍVATEĽ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0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39</vt:lpwstr>
  </property>
  <property fmtid="{D5CDD505-2E9C-101B-9397-08002B2CF9AE}" pid="9" name="DM_Name">
    <vt:lpwstr>Hreferralspcsk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82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82</vt:lpwstr>
  </property>
  <property fmtid="{D5CDD505-2E9C-101B-9397-08002B2CF9AE}" pid="21" name="DM_emea_doc_ref_id">
    <vt:lpwstr>EMEA/279382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