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2"/>
        </w:rPr>
      </w:pPr>
      <w:r>
        <w:rPr>
          <w:rFonts w:cs="Times New Roman" w:ascii="Times New Roman" w:hAnsi="Times New Roman"/>
          <w:b/>
          <w:color w:val="3366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2"/>
        </w:rPr>
      </w:pPr>
      <w:r>
        <w:rPr>
          <w:rFonts w:cs="Times New Roman" w:ascii="Times New Roman" w:hAnsi="Times New Roman"/>
          <w:b/>
          <w:color w:val="3366FF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ÁZOV LIE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uanxol Depot 20 m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čný roztok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highlight w:val="cyan"/>
        </w:rPr>
      </w:pPr>
      <w:r>
        <w:rPr>
          <w:rFonts w:cs="Times New Roman" w:ascii="Times New Roman" w:hAnsi="Times New Roman"/>
          <w:spacing w:val="-3"/>
          <w:sz w:val="22"/>
          <w:highlight w:val="cyan"/>
        </w:rPr>
      </w:r>
    </w:p>
    <w:p>
      <w:pPr>
        <w:pStyle w:val="Heading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KVALITATÍVNE A KVANTITATÍVNE ZLOŽENI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ind w:left="2265" w:hanging="2265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1 ml injekčného roztoku obsahuje 20 mg f</w:t>
      </w:r>
      <w:r>
        <w:rPr>
          <w:rFonts w:cs="Times New Roman" w:ascii="Times New Roman" w:hAnsi="Times New Roman"/>
          <w:spacing w:val="-3"/>
          <w:sz w:val="22"/>
        </w:rPr>
        <w:t>lupentixóliumdekanoátu.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Úplný zoznam pomocných látok, pozri časť 6.1.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LIEKOVÁ FORMA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jekčný rozt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Číry bezfarebný až </w:t>
      </w:r>
      <w:r>
        <w:rPr>
          <w:rFonts w:cs="Times New Roman" w:ascii="Times New Roman" w:hAnsi="Times New Roman"/>
          <w:sz w:val="22"/>
        </w:rPr>
        <w:t xml:space="preserve">žltkastý </w:t>
      </w:r>
      <w:r>
        <w:rPr>
          <w:rFonts w:cs="Times New Roman" w:ascii="Times New Roman" w:hAnsi="Times New Roman"/>
          <w:sz w:val="22"/>
          <w:szCs w:val="22"/>
        </w:rPr>
        <w:t>olejový roztok bez čiastoči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  <w:t>4.1</w:t>
        <w:tab/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držiavacia liečba schizofrénií a iných psychóz, najmä s príznakmi, ako sú halucinácie, bludy a poruchy myslenia spojené s apatiou, nedostatkom energie, depresiou a utiahnutosť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4.2</w:t>
        <w:tab/>
        <w:t>Dávkovanie a spôsob podáva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k-SK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vkovan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ospel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vku a interval medzi jednotlivými injekciami je potrebné stanoviť pre každého pacienta osobitne tak, aby sa dosiahol maximálny antipsychotický účinok pri minimálnom výskyte nežiaducich účink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udržiavacej liečbe sa dávka pohybuje zvyčajne v rozsahu 20 – 40 mg (1 – 2 ml) v 2 až 4 týždňových intervaloch v závislosti od odpovede pacient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iektorí pacienti môžu potrebovať vyššiu dávku alebo dávky v kratšom intervale. Fluanxol Depot 20 mg/ml nie je vhodný pre pacientov, u ktorých je potrebná sedácia. Injekčný objem, ktorý presahuje 2 ml, je nutné podať do dvoch mies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prechádza z perorálnej liečby inými antipsychotikami na udržiavaciu liečbu liekom Fluanxol Depot, postupuje sa podľa nasledovnej schém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y mg p.o. denne zodpovedá 4- krát y mg flupentixóliumdekanoátu každé 2 týždn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y mg p.o. denne zodpovedá 8- krát y mg flupentixóliumdekanoátu každé 4 týžd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vý týždeň po podaní prvej injekcie lieku Fluanxol Depot je potrebné pokračovať v perorálnom podávaní pôvodného antipsychotika, ale v znižujúcich sa dávka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acienti prestavovaní z iných depotných liekov majú dostávať 40 mg Fluanxolu Depotu ako ekvivalent k 25 mg flufenazíniumdekanoátu, k 200 mg zuklopentixóliumdekanoátu alebo k 50 mg haloperidoliumdekanoát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sledujúce dávky Fluanxolu Depotu a intervaly medzi injekciami majú byť prispôsobené odpovedi pacien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arší pacienti zvyčajne majú dostať dávky z dolnej hranice rozsahu dávkova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nížená funkcia obličie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luanxol Depot možno podávať v obvyklých dávkach aj pacientom so zníženou funkciou oblič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nížená funkcia peče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patrné dávkovanie, a ak je to možné, odporúča sa sledovanie sérových hladí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i w:val="false"/>
          <w:i w:val="false"/>
          <w:u w:val="none"/>
          <w:lang w:val="sk-SK"/>
        </w:rPr>
      </w:pPr>
      <w:r>
        <w:rPr>
          <w:rFonts w:cs="Times New Roman" w:ascii="Times New Roman" w:hAnsi="Times New Roman"/>
          <w:i w:val="false"/>
          <w:lang w:val="sk-SK"/>
        </w:rPr>
        <w:t>Pediatrická populác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luanxol Depot sa neodporúča používať u detí vzhľadom na nedostatok klinických skúsenost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luanxol Depot sa podáva intramuskulárnou injekciou do vonkajšieho horného kvadrantu gluteálneho svalu. Objem prekračujúci 2 ml je potrebné podať do dvoch miest. Lokálna znášanlivosť je dobrá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liečivo alebo na ktorúkoľvek z pomocných látok uvedených v časti 6.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ehový kolaps, útlm vedomia z akejkoľvek príčiny (napr. intoxikácia alkoholom, barbiturátmi alebo opiátmi), kóm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4.4</w:t>
        <w:tab/>
        <w:t xml:space="preserve">Osobitné upozornenia </w:t>
      </w:r>
      <w:r>
        <w:rPr>
          <w:rFonts w:cs="Times New Roman" w:ascii="Times New Roman" w:hAnsi="Times New Roman"/>
          <w:b/>
          <w:bCs/>
          <w:i w:val="false"/>
          <w:lang w:val="sk-SK"/>
        </w:rPr>
        <w:t xml:space="preserve">a </w:t>
      </w:r>
      <w:r>
        <w:rPr>
          <w:rFonts w:cs="Times New Roman" w:ascii="Times New Roman" w:hAnsi="Times New Roman"/>
          <w:b/>
          <w:i w:val="false"/>
          <w:lang w:val="sk-SK"/>
        </w:rPr>
        <w:t>opatrenia pri používa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 každého antipsychotika existuje možnosť rozvoja neuroleptického malígneho syndrómu (hypertermia, svalová rigidita, zmeny vedomia, instabilita vegetatívneho nervového systému). Riziko je pravdepodobne väčšie u potentnejších látok. Medzi smrteľnými prípadmi prevládajú pacienti s preexistujúcim organickým psychosyndrómom, mentálnou retardáciou, abúzom opiátov a alkohol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ba: Vynechanie antipsychotika. Symptomatická liečba a použitie všeobecne podporných postup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môcť môže dantrolén a bromokriptín.</w:t>
      </w:r>
    </w:p>
    <w:p>
      <w:pPr>
        <w:pStyle w:val="Normal"/>
        <w:rPr/>
      </w:pPr>
      <w:bookmarkStart w:id="0" w:name="_Hlk3934634"/>
      <w:bookmarkStart w:id="1" w:name="_Hlk3934557"/>
      <w:bookmarkEnd w:id="0"/>
      <w:r>
        <w:rPr>
          <w:rFonts w:cs="Times New Roman" w:ascii="Times New Roman" w:hAnsi="Times New Roman"/>
          <w:sz w:val="22"/>
          <w:lang w:val="sk-SK"/>
        </w:rPr>
        <w:t xml:space="preserve">Príznaky </w:t>
      </w:r>
      <w:bookmarkEnd w:id="1"/>
      <w:r>
        <w:rPr>
          <w:rFonts w:cs="Times New Roman" w:ascii="Times New Roman" w:hAnsi="Times New Roman"/>
          <w:sz w:val="22"/>
          <w:lang w:val="sk-SK"/>
        </w:rPr>
        <w:t>môžu pretrvávať viac ako týždeň po prerušení podávania perorálneho antipsychotika a ešte dlhší čas v prípade použitia depotnej formy lie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  <w:bookmarkStart w:id="2" w:name="_Hlk3934634"/>
      <w:bookmarkStart w:id="3" w:name="_Hlk3934634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o iné antipsychotiká, aj Fluanxol Depot sa má používať opatrne u pacientov s organickým psychosyndrómom, konvulziami a pokročilými hepatálnymi porucham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luanxol Depot sa neodporúča u vzrušivých a hyperaktívnych pacientov, pretože jeho aktivačný účinok môže viesť k zhoršeniu týchto prejav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o sa popisuje aj u iných psychotropných látok, flupentixóliumdekanoát môže meniť odpoveď na inzulín a glukózu, čo si vyžaduje úpravu antidiabetickej liečby u diabetických pacient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acientov v dlhodobej liečbe, najmä vysokými dávkami, treba starostlivo monitorovať a pravidelne prehodnocovať možnosť zníženia udržiavacej dáv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iné lieky patriace do terapeutickej triedy antipsychotík, aj flupentixóliumdekanoát môže spôsobiť predĺženie QT intervalu. Opakované predĺženie QT intervalu môže zvýšiť riziko malígnej arytmi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 tohto dôvodu sa má flupentixóliumdekanoát používať opatrne u vnímavých jednotlivcov (s hypokaliémiou, hypomagneziémiou alebo s genetickou predispozíciou) a u pacientov s kardiovaskulárnymi poruchami v anamnéze, ako je napríklad predĺženie QT intervalu, významná bradykardia (&lt;50 úderov za minútu), nedávny akútny infarkt myokardu, nekompenzované srdcové zlyhávani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Je vhodné vyhnúť sa </w:t>
      </w:r>
      <w:r>
        <w:rPr>
          <w:rFonts w:cs="Times New Roman" w:ascii="Times New Roman" w:hAnsi="Times New Roman"/>
          <w:sz w:val="22"/>
          <w:lang w:val="sk-SK"/>
        </w:rPr>
        <w:t xml:space="preserve">súbežnému </w:t>
      </w:r>
      <w:r>
        <w:rPr>
          <w:rFonts w:cs="Times New Roman" w:ascii="Times New Roman" w:hAnsi="Times New Roman"/>
          <w:sz w:val="22"/>
          <w:szCs w:val="22"/>
          <w:lang w:val="sk-SK"/>
        </w:rPr>
        <w:t>užívaniu iných antipsychotík (pozri časť 4.5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oli hlásené prípady žilovej trombembólie pri užívaní antipsychotík. Pretože pacienti liečení antipsychotikami často získajú rizikové faktory pre žilovú trombembóliu, všetky možné rizikové faktory pre žilovú trombembóliu majú byť určené pred a počas liečby flupentixólimdekanoátom a majú sa vykonať preventívne opatr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 súvislosti s podávaním antipsychotík, vrátane flupentixóliumdekanoátu, boli hlásené leukopénia, neutropénia a agranulocytóz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Dlhodobo pôsobiace depotné antipsychotiká sa majú používať s opatrnosťou v kombinácii s inými liekmi, u ktorých je známy myelosupresívny účinok, pretože tieto lieky sa nedajú z tela rýchlo odstrániť v stavoch, keď je to potreb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zgovocievne príhod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liečbe niektorými atypickými antipsychotikami v populácii pacientov s demenciou bolo v randomizovaných placebom kontrolovaných klinických štúdiách pozorované približne trojnásobne vyššie riziko cerebrovaskulárnych nežiaducich účinkov. Mechanizmus vzniku tohto zvýšeného rizika nie je známy. Zvýšené riziko sa nedá vylúčiť ani u ostatných antipsychotík alebo v iných populáciách pacientov. Fluanxol Depot sa má používať s opatrnosťou u pacientov s rizikovými faktormi pre mozgovú prího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výšená mortalita u starších pacientov s demenciou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ýsledky dvoch veľkých výskumných štúdií ukázali, že starší pacienti s demenciou, ktorí sú liečení antipsychotikami majú mierne zvýšené riziko úmrtia v porovnaní s tými, ktorí antipsychotiká neužívajú. V súčasnosti nie sú dostupné dostatočné údaje na spoľahlivý odhad veľkosti rizika a</w:t>
        <w:br/>
        <w:t>príčina zvýšeného rizika nie je znám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lupentixóliumdekanoát nie je vhodný na liečbu porúch správania súvisiacich s demencio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5</w:t>
        <w:tab/>
      </w:r>
      <w:r>
        <w:rPr>
          <w:rFonts w:cs="Times New Roman" w:ascii="Times New Roman" w:hAnsi="Times New Roman"/>
          <w:b/>
          <w:i w:val="false"/>
          <w:lang w:val="sk-SK"/>
        </w:rPr>
        <w:t>Liekové a iné interakc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Opatrnosť pri používaní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lupentixóliumdekanoát môže zosilňovať sedatívny účinok alkoholu, účinky barbiturátov a iných látok tlmiacich centrálny nervový systé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ntipsychotiká môžu zvýšiť alebo znížiť účinok antihypertenzív, znižuje sa antihypertenzívny účinok guanetidínu a podobne pôsobiacich liečiv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Súbežné </w:t>
      </w:r>
      <w:r>
        <w:rPr>
          <w:rFonts w:cs="Times New Roman" w:ascii="Times New Roman" w:hAnsi="Times New Roman"/>
          <w:sz w:val="22"/>
          <w:szCs w:val="22"/>
          <w:lang w:val="sk-SK"/>
        </w:rPr>
        <w:t>použitie antipsychotík a lítia zvyšuje riziko neurotoxicit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ricyklické antidepresíva a antipsychotiká inhibujú navzájom svoj metabolizmus. Flupentixóliumdekanoát môže znižovať účinok levodopy a účinky adrenergných liekov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Súbežné </w:t>
      </w:r>
      <w:r>
        <w:rPr>
          <w:rFonts w:cs="Times New Roman" w:ascii="Times New Roman" w:hAnsi="Times New Roman"/>
          <w:sz w:val="22"/>
          <w:szCs w:val="22"/>
          <w:lang w:val="sk-SK"/>
        </w:rPr>
        <w:t>použitie metoklopramidu a piperazínu zvyšuje riziko extrapyramídových príznak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dĺženie QT intervalu antipsychotickou liečbou môže byť zhoršené </w:t>
      </w:r>
      <w:r>
        <w:rPr>
          <w:rFonts w:cs="Times New Roman" w:ascii="Times New Roman" w:hAnsi="Times New Roman"/>
          <w:sz w:val="22"/>
          <w:lang w:val="sk-SK"/>
        </w:rPr>
        <w:t xml:space="preserve">súbežným </w:t>
      </w:r>
      <w:r>
        <w:rPr>
          <w:rFonts w:cs="Times New Roman" w:ascii="Times New Roman" w:hAnsi="Times New Roman"/>
          <w:sz w:val="22"/>
          <w:szCs w:val="22"/>
          <w:lang w:val="sk-SK"/>
        </w:rPr>
        <w:t>podávaním iných liekov, o ktorých je známe, že signifikantne predlžujú QT interval. Je potrebné vyhnúť sa súbežnému podávaniu takýchto liek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kupiny týchto liekov zahŕňajú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antiarytmiká skupín Ia a III (napríklad chinidín, amiodarón, sotalol, dofetilid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niektoré antipsychotiká (napr. tioridazín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niektoré makrolidy (napr. erytromycín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niektoré antihistaminiká (napr. terfenadín, astemizol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niektoré chinolónové antibiotiká (napr. gatifloxacín, moxifloxacín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yššie uvedený zoznam nie je kompletný. Je potrebné vyhnúť sa aj podávaniu iných liekov, o ktorých je známe, že signifikantne predlžujú QT interval (napr. cisaprid, lítium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Je takisto potrebné vyhnúť sa podávaniu liekov, o ktorých je známe, že spôsobujú elektrolytovú nerovnováhu ako napríklad tiazidové diuretiká (hypokaliémiu), a liekov zvyšujúcich plazmatickú koncentráciu flupentixóliumdekanoátu v krvi, čo môže zvýšiť riziko predĺženia QT intervalu a malígnej arytmie (pozri časť 4.4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4.6</w:t>
        <w:tab/>
      </w:r>
      <w:r>
        <w:rPr>
          <w:rFonts w:cs="Times New Roman" w:ascii="Times New Roman" w:hAnsi="Times New Roman"/>
          <w:b/>
          <w:bCs/>
          <w:i w:val="false"/>
          <w:lang w:val="sk-SK"/>
        </w:rPr>
        <w:t>Fertilita, gravidita</w:t>
      </w:r>
      <w:r>
        <w:rPr>
          <w:rFonts w:cs="Times New Roman" w:ascii="Times New Roman" w:hAnsi="Times New Roman"/>
          <w:b/>
          <w:i w:val="false"/>
          <w:lang w:val="sk-SK"/>
        </w:rPr>
        <w:t xml:space="preserve"> a laktá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luanxol Depot </w:t>
      </w:r>
      <w:r>
        <w:rPr>
          <w:rFonts w:cs="Times New Roman" w:ascii="Times New Roman" w:hAnsi="Times New Roman"/>
          <w:spacing w:val="-3"/>
          <w:sz w:val="22"/>
          <w:lang w:val="sk-SK"/>
        </w:rPr>
        <w:t>sa môže podávať počas gravidity len v prípade, ak predpokladaný prínos liečby pre matku prevažuje nad potenciálnym rizikom pre plo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ovorodenci vystavení pôsobeniu antipsychotík (vrátane flupentixóliumdekanoátu) počas tretieho trimestra gravidity matky sú vystavení riziku nežiaducich účinkov vrátane extrapyramídových príznakov a/alebo syndrómu z vysadenia, ktoré môžu byť premenlivé, čo sa týka závažnosti a dĺžky trvania po pôrode. Boli hlásené prípady agitovanosti, hypertónie, hypotónie, trasu, ospalosti, dýchacích ťažkostí alebo porúch kŕmenia. V dôsledku toho majú byť novorodenci starostlivo sledova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pacing w:val="0"/>
          <w:lang w:val="sk-SK"/>
        </w:rPr>
      </w:pPr>
      <w:r>
        <w:rPr>
          <w:rFonts w:cs="Times New Roman" w:ascii="Times New Roman" w:hAnsi="Times New Roman"/>
          <w:spacing w:val="0"/>
          <w:lang w:val="sk-SK"/>
        </w:rPr>
        <w:t>Štúdie na zvieratách preukázali reprodukčnú toxicitu (pozri časť 5.3)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eďže sa flupentixol nachádza v materskom mlieku v nízkej koncentrácii, nie je pravdepodobné, že ovplyvní dojča, ak sa používajú terapeutické dávky. Dávka, ktorú dieťa prehltne, predstavuje menej ako 0,5 % matkinej dávky, ktorá je závislá od hmotnosti (v mg/kg). V dojčení je možné pokračovať aj v priebehu terapie flupentixóliumdekanoátom, ak sa to považuje za klinicky významné, ale odporúča sa sledovanie dieťaťa, najmä v prvých 4 týždňoch po naroden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Fertilita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 ľudí boli hlásené nežiaduce účinky ako hyperprolaktinémia, galaktorea, amenorea, znížené libido, erektilná dysfunkcia a poruchy ejakulácie (pozri časť 4.8). Tieto účinky môžu mať negatívny vplyv na sexuálnu funkciu a plodnosť u žien aj mužov.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objaví klinicky závažná hyperprolaktinémia, galaktorea, amenorea alebo sexuálne dysfunkcie, má sa zvážiť zníženie dávky (ak je to možné) alebo prerušenie liečby. Po prerušení liečby tieto účinky odznejú.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predklinických štúdiách fertility na potkanoch mal flupentixol mierny vplyv na počet gravidít u potkaních samíc. Tieto účinky boli pozorované pri dávkach výrazne presahujúcich dávky podávané v klinickej prax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4.7</w:t>
        <w:tab/>
        <w:t>Ovplyvnenie schopnosti viesť vozidlá a obsluhovať stro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luanxol Depot nie je sedatívny pri nízkych a stredných dávkach </w:t>
      </w:r>
      <w:r>
        <w:rPr>
          <w:rFonts w:cs="Times New Roman" w:ascii="Times New Roman" w:hAnsi="Times New Roman"/>
          <w:sz w:val="22"/>
          <w:lang w:val="sk-SK"/>
        </w:rPr>
        <w:t>(do 100 mg každý druhý týždeň)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 pacientov, ktorým sú predpisované psychotropné látky, možno očakávať určité celkové zhoršenie pozornosti a zhoršenie koncentrácie, či už v dôsledku samotnej choroby, liekov alebo ich kombinácie. Pacienti majú byť upozornení na zmenu schopnosti viesť vozidlá a obsluhovať stroj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8</w:t>
        <w:tab/>
      </w:r>
      <w:r>
        <w:rPr>
          <w:rFonts w:cs="Times New Roman" w:ascii="Times New Roman" w:hAnsi="Times New Roman"/>
          <w:b/>
          <w:i w:val="false"/>
          <w:lang w:val="sk-SK"/>
        </w:rPr>
        <w:t>Nežiaduce účin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žiaduce účinky sú zväčša závislé od dáv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rekvencia a závažnosť nežiaducich účinkov je väčšia vo včasnej fáze liečby a počas pokračujúcej terapie klesá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ôžu sa objaviť extrapyramídové príznaky najmä počas prvých dní po injekcii a vo včasnej fáze liečby. Vo väčšine prípadov tieto nežiaduce účinky možno uspokojivo zvládnuť znížením dávky a/alebo antiparkinsonikami. Rutinné profylaktické použitie antiparkinsoník sa neodporúč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ntiparkinsoniká nezmiernia tardívne dyskinézy, môžu ich dokonca zvýrazniť. Odporúča sa zníženie dávky, alebo ak je to možné, prerušenie liečby flupentixóliumdekanoáto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pretrvávajúcej akatízii môžu pomôcť benzodiazepíny alebo propranolo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určenie frekvencie nežiaducich účinkov bola použitá literatúra a spontánne hlásenia. Sú definované ak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eľmi časté (≥ 1/10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Časté (≥ 1/100 až &lt; 1/10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enej časté (≥ 1/1 000 až &lt; 1/100)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riedkavé (≥1/10 000 až &lt; 1/1 000)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ľmi zriedkavé (&lt; 1/10 000)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známe (z dostupných údajov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404"/>
        <w:gridCol w:w="460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rombocytopénia, neutropénia, leukopénia, agranulocytóz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imunitného systému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senzitivita, anafylaktická reakc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endokrinného systém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prolaktinémia.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metabolizmu a výživy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výšený apetít, zvýšenie hmot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nížený apetít, zníženie hmot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glykémia, zhoršená tolerancia glukózy, hyperlipidém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sychické poruchy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Insomnia, depresia, úzkosť, nervozita, abnormálne sny, vzrušenie, zníženie libid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patia, nočné mory, zvýšenie libida, stavy zmätenosti.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Somnolencia, akatízia, hyperkinéza, hypokinéz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remor, dystónia, hypertónia, závraty, bolesť hlavy, parestézia, poruchy pozornosti, amnézia, abnormálne držanie tel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ardívna dyskinéza, hyperreflexia, dyskinéza, parkinsonizmus, synkopa, ataxia, poruchy reči, hypotónia, konvulzie, migrén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uroleptický malígny syndró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a akomodácie, abnormálne viden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kulogyria, mydriáz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ucha a labyrint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rtig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výšená citlivosť sluchu, tinnit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k-SK"/>
              </w:rPr>
              <w:t>Poruchy srdca a srdcovej činnos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achykardia, palpitáci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EKG – predĺženie QT interval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ciev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otenzia, návaly tepl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Žilová trombembólia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dýchacej sústavy, hrudníka a mediastína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puch nosovej sliznice, dyspnoe.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čast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ucho v ústach.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admerné slinenie, zápcha, vracanie, dyspepsia, hnačk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olesť brucha, nevoľnosť, plynatosť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pečene a žlčových ciest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Abnormálne hodnoty pečeňových funkčných testov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Cholestatická hepatitída, žltačk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hidróza, prurit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yrážka, fotosenzitívna reakcia, porucha pigmentácie, seborea, dermatitída, purpur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ostrovej a svalovej sústavy a spojivového tkaniv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yalg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valová rigidita, trizmus, tortikolis (strnutie šije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močenia, retencia moču, polyúri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tavy v gravidite, v šestonedelí a perinatálnom obdob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ovorodenecký syndróm z vysadenia lieku (pozri časť4.6)</w:t>
            </w:r>
          </w:p>
        </w:tc>
      </w:tr>
      <w:tr>
        <w:trPr>
          <w:trHeight w:val="800" w:hRule="atLeast"/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reprodukčného systému a prsníkov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a ejakulácie, erektilná dysfunkcia, porucha orgasmu u žien, vulvovaginálna suchosť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Gynekomastia, galaktorea, amenorea, priapizmu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Celkové poruchy a reakcie v mieste podania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sténia, slabosť, nevoľnosť, bolesť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Smäd, hypotermia, pyrexi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Tak ako pri iných liekoch patriacich do terapeutickej skupiny antipsychotík aj pri flupentixóliumdekanoáte boli hlásené zriedkavé prípady predĺženia QT intervalu, ventrikulárnej arytmie - ventrikulárna fibrilácia (VF) a ventrikulárna tachykardia (VT), </w:t>
      </w:r>
      <w:r>
        <w:rPr>
          <w:rFonts w:cs="Times New Roman" w:ascii="Times New Roman" w:hAnsi="Times New Roman"/>
          <w:i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 xml:space="preserve"> a prípad náhleho nevysvetliteľného úmrtia (pozri časť 4.4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Náhle prerušenie liečby flupentixóliumdekanoátom môže byť sprevádzané symptómami z prerušenia liečby. Najčastejšími symptómami sú nauzea, vracanie, anorexia, hnačka, výtok z nosa, potenie, myalgie, parestézy, insomnia, neposednosť, úzkosť a nepokoj. Pacienti taktiež môžu pocítiť závraty, striedavé pocity tepla a chladu, a tremor. Vo všeobecnosti, symptómy vznikajú v priebehu 1 až 4 dní od prerušenia liečby a vymiznú v priebehu 7 až 14 dní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Hlásenie podozrení na nežiaduce reakc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zhľadom na liekovú formu nie je pravdepodobný výskyt symptómov z predávkovan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  <w:t>Symptóm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Somnolencia, kóma, extrapyramídové príznaky, kŕče, šok, hypertermia/hypoterm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Boli hlásené zmeny na EKG, predĺženie QT intervalu, </w:t>
      </w:r>
      <w:r>
        <w:rPr>
          <w:rFonts w:cs="Times New Roman" w:ascii="Times New Roman" w:hAnsi="Times New Roman"/>
          <w:i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>, zastavenie srdca a ventrikulárna arytmia pri podaní nadmernej dávky spolu s liekmi ovplyvňujúcimi srdce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  <w:t>Liečb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Liečba je symptomatická a podporná. Majú sa použiť postupy podporujúce respiračný a kardiovaskulárny systém. Nemá sa používať adrenalín, pretože výsledkom môže byť ďalšie zníženie krvného tlaku. Konvulzie možno liečiť diazepamom a extrapyramídové príznaky biperideno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5.</w:t>
        <w:tab/>
      </w:r>
      <w:r>
        <w:rPr>
          <w:rFonts w:cs="Times New Roman" w:ascii="Times New Roman" w:hAnsi="Times New Roman"/>
          <w:spacing w:val="-3"/>
          <w:lang w:val="sk-SK"/>
        </w:rPr>
        <w:t>FARMAKOLOGICKÉ VLASTNOSTI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armakoterapeutická skupina: Psycholeptiká, derivát tioxanténu, ATC kód: N05AF01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Mechanizmus účinku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lupentixol je antipsychotikum zo skupiny tioxanténov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Antipsychotický účinok antipsychotík je spôsobený blokujúcimi účinkom na dopamínové receptory, ale prispieva k nemu zrejme aj blokáda 5-HT (5-hydroxytryptamínových) receptorov.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tr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a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v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má flupentixol vysokú afinitu k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 xml:space="preserve">1 </w:t>
      </w:r>
      <w:r>
        <w:rPr>
          <w:rFonts w:cs="Times New Roman" w:ascii="Times New Roman" w:hAnsi="Times New Roman"/>
          <w:spacing w:val="-3"/>
          <w:sz w:val="22"/>
          <w:lang w:val="sk-SK"/>
        </w:rPr>
        <w:t>a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m, zatiaľ čo flufenazín je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v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prevažne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selektívny. Atypické antipsychotikum klozapín má, podobne ako flupentixol, rovnakú afinitu k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a k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m ako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tr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tak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vo</w:t>
      </w:r>
      <w:r>
        <w:rPr>
          <w:rFonts w:cs="Times New Roman" w:ascii="Times New Roman" w:hAnsi="Times New Roman"/>
          <w:spacing w:val="-3"/>
          <w:sz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lupentixol má vysokú afinitu k α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pacing w:val="-3"/>
          <w:sz w:val="22"/>
          <w:lang w:val="sk-SK"/>
        </w:rPr>
        <w:t>-adrenoceptorom a 5-HT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m, avšak nižšiu ako chlórprotixén, vysokodávkové fenotiazíny a klozapín, ale nemá žiadnu afinitu k cholínergným muskarínovým receptorom. Má iba slabé antihistamínergné vlastnosti a neblokuje α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>-adrenoceptory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Flupentixol sa ukázal byť silným antipsychotikom vo všetkých behaviorálnych štúdiách antipsychotickej (blokáda dopamínových receptorov) aktivity. Bol nájdený vzťah medzi testovacími modelmi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vo</w:t>
      </w:r>
      <w:r>
        <w:rPr>
          <w:rFonts w:cs="Times New Roman" w:ascii="Times New Roman" w:hAnsi="Times New Roman"/>
          <w:spacing w:val="-3"/>
          <w:sz w:val="22"/>
          <w:lang w:val="sk-SK"/>
        </w:rPr>
        <w:t>, afinitou k dopamínovým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väzbovým miestam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tr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a priemernou dennou antipsychotickou perorálnou dávk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Periorálne pohyby u potkanov sú závislé od stimulácie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v alebo blokáde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v. Týmto pohybom možno predísť pomocou flupentixolu. Podobne výsledky skúšok na opiciach ukazujú, že orálna hyperkinéza sa vzťahuje viac na stimuláciu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v a v menšej miere na supersenzitivitu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v. To vedie k predpokladu, že aktivácia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je zodpovedná za podobné účinky u človeka, napr. za dyskinézu. Preto je blokáda D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receptorov výhod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Ako väčšina iných antipsychotík aj flupentixol zvyšuje sérové hladiny prolaktín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armakologické štúdie jasne ukázali, že flupentixóliumdekanoát v olejovom roztoku má predĺžený antipsychotický účinok a že množstvo látky potrebnej na udržanie určitého efektu počas dlhšieho časového úseku je podstatne nižšie pri depotnom prípravku, než pri každodennom podávaní perorálneho flupentixolu. Veľmi mierne a krátkodobé predĺženie barbiturátmi navodeného spánku u myší môže byť demonštrované iba s vysokými dávkami. Preto je veľmi málo pravdepodobné, že by u pacientov na depotnom prípravku mohlo dôjsť k výraznej interferencii s anestetikam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6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Klinická </w:t>
      </w:r>
      <w:r>
        <w:rPr>
          <w:rFonts w:cs="Times New Roman" w:ascii="Times New Roman" w:hAnsi="Times New Roman"/>
          <w:sz w:val="22"/>
          <w:lang w:val="sk-SK"/>
        </w:rPr>
        <w:t>účinnost a bezpečnosť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Fluanxol Depot je v klinickom použití určený na udržiavaciu liečbu chronických psychotických pacientov. So zvyšujúcou sa dávkou sa zvyšuje antipsychotický účinok. V nízkych a stredných dávkach (do 100 mg za 2 týždne) nemá Fluanxol Depot sedatívny vplyv, pri vyšších dávkach sa môže objaviť nešpecifická sedáci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Fluanxol Depot je užitočný najmä pre liečbu apatických, utiahnutých, depresívnych a slabo motivovaných pacientov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luanxol Depot umožňuje dlhodobú liečbu najmä tých pacientov, ktorí sú nespoľahliví pri užívaní perorálnej medikácie. Fluanxol Depot takto predchádza častým relapsom zapríčineným nespoluprácou pacientov pri perorálnej terapi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2</w:t>
        <w:tab/>
      </w:r>
      <w:r>
        <w:rPr>
          <w:rFonts w:cs="Times New Roman" w:ascii="Times New Roman" w:hAnsi="Times New Roman"/>
          <w:b/>
          <w:i w:val="false"/>
          <w:lang w:val="sk-SK"/>
        </w:rPr>
        <w:t>Farmakokinetické vlast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Absorp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Esterifikáciou s kyselinou dekánovou sa z flupentixolu stáva vysoko lipofilná látka – flupentixóliumdekanoát. Po aplikácii olejového roztoku sa ester pomerne pomaly uvoľňuje z depa do telových tekutín, kde sa rýchlo hydrolyzuje, pričom vzniká aktívna látka flupentixol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Najvyššia sérová koncentrácia je po intramuskulárnej injekcii dosiahnutá za 3 </w:t>
      </w:r>
      <w:bookmarkStart w:id="4" w:name="_Hlk535594821"/>
      <w:r>
        <w:rPr>
          <w:rFonts w:cs="Times New Roman" w:ascii="Times New Roman" w:hAnsi="Times New Roman"/>
          <w:spacing w:val="-3"/>
          <w:sz w:val="22"/>
          <w:lang w:val="sk-SK"/>
        </w:rPr>
        <w:t>–</w:t>
      </w:r>
      <w:bookmarkEnd w:id="4"/>
      <w:r>
        <w:rPr>
          <w:rFonts w:cs="Times New Roman" w:ascii="Times New Roman" w:hAnsi="Times New Roman"/>
          <w:spacing w:val="-3"/>
          <w:sz w:val="22"/>
          <w:lang w:val="sk-SK"/>
        </w:rPr>
        <w:t xml:space="preserve"> 7 dní. S približným polčasom 3 týždne (s prihliadnutím na uvoľňovanie z depa) je stabilizovaný stav dosiahnutý po približne trojmesačnom opakovanom podávan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Distribú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Zdanlivý distribučný objem (V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d</w:t>
      </w:r>
      <w:r>
        <w:rPr>
          <w:rFonts w:cs="Times New Roman" w:ascii="Times New Roman" w:hAnsi="Times New Roman"/>
          <w:spacing w:val="-3"/>
          <w:sz w:val="22"/>
          <w:lang w:val="sk-SK"/>
        </w:rPr>
        <w:t>)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β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je 14,1 l/kg. Väzba na plazmatické bielkoviny je približne 99 %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Biotransformácia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Metabolizmus cis(Z)-flupentixolu prebieha troma hlavnými spôsobmi – sulfoxidáciou, N-dealkyláciou postranného reťazca a konjugáciou s kyselinou glukurónovou. Metabolity sú psychofarmakologicky neúčinné. V mozgu a ostatných tkanivách prevláda flupentixol nad metabolitmi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Eliminá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Vylučovací polčas (T½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 xml:space="preserve"> β</w:t>
      </w:r>
      <w:r>
        <w:rPr>
          <w:rFonts w:cs="Times New Roman" w:ascii="Times New Roman" w:hAnsi="Times New Roman"/>
          <w:spacing w:val="-3"/>
          <w:sz w:val="22"/>
          <w:lang w:val="sk-SK"/>
        </w:rPr>
        <w:t>) flupentixolu je približne 35 hodín a systémový klírens (Cl</w:t>
      </w:r>
      <w:r>
        <w:rPr>
          <w:rFonts w:cs="Times New Roman" w:ascii="Times New Roman" w:hAnsi="Times New Roman"/>
          <w:spacing w:val="-3"/>
          <w:sz w:val="22"/>
          <w:vertAlign w:val="subscript"/>
          <w:lang w:val="sk-SK"/>
        </w:rPr>
        <w:t>S</w:t>
      </w:r>
      <w:r>
        <w:rPr>
          <w:rFonts w:cs="Times New Roman" w:ascii="Times New Roman" w:hAnsi="Times New Roman"/>
          <w:spacing w:val="-3"/>
          <w:sz w:val="22"/>
          <w:lang w:val="sk-SK"/>
        </w:rPr>
        <w:t>) je približne 0,29 l/min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lupentixol sa vylučuje prevažne stolicou, ale do určitej miery aj močom. Keď bol človeku podaný flupentixol značený tríciom ukázalo sa, že vylučovanie stolicou je 4-krát vyššie ako močom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U dojčiacich matiek sa flupentixol dostáva v malých množstvách do materského mlieka. Pomer koncentrácie v mlieku k sérovej koncentrácii u žien je v priemere 1,3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Linearit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Kinetika je lineárna. Hladina v sére pred podaním flupentixolu v stabilizovanom stave zodpovedajúca dávke 40 mg flupentixóliumdekanoátu každé dva týždne je približne 6 nmol/l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Starší pacienti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Nerobili sa farmakokinetické štúdie na starších pacientoch. Avšak u príbuzného tioxanténového derivátu zuklopentixolu sú farmakokinetické údaje od veku pacienta nezávislé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Znížená funkcia obličiek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Na základe horeuvedených charakteristík je možné povedať, že znížená funkcia obličiek pravdepodobne nemá veľký vplyv na sérové hladiny lieku. 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Znížená funkcia pečene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Nie sú dostupné žiadne údaj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u w:val="single"/>
          <w:lang w:val="sk-SK"/>
        </w:rPr>
        <w:t>Farmakokinetický/farmakodynamický vzťah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Sérová (plazmatická) koncentrácia pred ďalším podaním dávky v hodnotách 1 – 3 ng/ml (2 – 8 nmol/l) a max/min kolísanie &lt; 2,5 sa odporúča ako pomôcka pre udržiavaciu liečbu schizofrenických pacientov s miernym až stredne závažným stupňom ochorenia.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armakokineticky je dávka 40 mg flupentixóliumdekanoátu za dva týždne ekvivalentná dennej perorálnej dávke 10 mg flupentixol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3</w:t>
        <w:tab/>
      </w:r>
      <w:r>
        <w:rPr>
          <w:rFonts w:cs="Times New Roman" w:ascii="Times New Roman" w:hAnsi="Times New Roman"/>
          <w:b/>
          <w:i w:val="false"/>
          <w:lang w:val="sk-SK"/>
        </w:rPr>
        <w:t>Predklinické údaje o bezpeč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Akútna toxic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lupentixol má nízku akútnu toxicit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Chronická toxici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 chronických štúdiách toxicity nedošlo k žiadnym zisteniam, pre ktoré by boli opodstatnené obavy z klinického použitia flupentix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Reprodukčná toxic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 štúdiách fertility na potkanoch mal flupentixol mierny vplyv na počet gravidít u potkaních samíc. Tieto účinky boli pozorované pri dávkach výrazne presahujúcich dávky podávané v klinickej praxi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V reprodukčných štúdiách na zvieratách sa u myší, potkanov a králikov nepreukázali teratogénne účinky. U potkanov a králikov boli pri dávkach spôsobujúcich toxicitu u matiek pozorované embryotoxické účinky prejavujúce sa vo zvýšenom výskyte postimplantačnej straty gravidity alebo náhodných potratov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Karcinogen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lupentixol nie je karcinogénn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Lokálna toxici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Miestna znášanlivosť je dobrá. Miestne poškodenie svalstva býva pozorované po vodných injekciách antipsychotík. U králikov bola po intramuskulárnom podaní cis(Z)-flupentixóliumdekanoátu pozorovaná iba mierna hemorágia a opuch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spacing w:val="-3"/>
          <w:lang w:val="sk-SK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6.1</w:t>
        <w:tab/>
      </w:r>
      <w:r>
        <w:rPr>
          <w:rFonts w:cs="Times New Roman" w:ascii="Times New Roman" w:hAnsi="Times New Roman"/>
          <w:b/>
          <w:i w:val="false"/>
          <w:lang w:val="sk-SK"/>
        </w:rPr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Triglyceridy so stredne dlhým reťazco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2</w:t>
        <w:tab/>
      </w:r>
      <w:r>
        <w:rPr>
          <w:rFonts w:cs="Times New Roman" w:ascii="Times New Roman" w:hAnsi="Times New Roman"/>
          <w:b/>
          <w:i w:val="false"/>
          <w:lang w:val="sk-SK"/>
        </w:rPr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Fluanxol Depot sa nesmie zmiešavať s depotnými antipsychotikami so sezamovým olejom ako vehikulom, </w:t>
      </w:r>
      <w:r>
        <w:rPr>
          <w:rFonts w:cs="Times New Roman" w:ascii="Times New Roman" w:hAnsi="Times New Roman"/>
          <w:sz w:val="22"/>
          <w:szCs w:val="22"/>
          <w:lang w:val="sk-SK"/>
        </w:rPr>
        <w:t>pretože to môže viesť k definitívnym zmenám farmakokinetických vlastností daných preparát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3</w:t>
        <w:tab/>
      </w:r>
      <w:r>
        <w:rPr>
          <w:rFonts w:cs="Times New Roman" w:ascii="Times New Roman" w:hAnsi="Times New Roman"/>
          <w:b/>
          <w:i w:val="false"/>
          <w:lang w:val="sk-SK"/>
        </w:rPr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  <w:t>4 roky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Obsah injekčnej liekovky sa musí spotrebovať do 14 dní od prvého otvorenia, </w:t>
      </w:r>
      <w:r>
        <w:rPr>
          <w:rFonts w:cs="Times New Roman" w:ascii="Times New Roman" w:hAnsi="Times New Roman"/>
          <w:sz w:val="22"/>
          <w:lang w:val="sk-SK"/>
        </w:rPr>
        <w:t>z dôvodu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možnej mikrobiologickej kontamináci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6.4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nevyžaduje žiadne zvláštne teplotné podmienky na uchovávanie</w:t>
      </w:r>
      <w:r>
        <w:rPr>
          <w:rFonts w:cs="Times New Roman" w:ascii="Times New Roman" w:hAnsi="Times New Roman"/>
          <w:sz w:val="22"/>
          <w:szCs w:val="22"/>
          <w:lang w:val="sk-SK" w:eastAsia="de-DE"/>
        </w:rPr>
        <w:t>.</w:t>
      </w:r>
    </w:p>
    <w:p>
      <w:pPr>
        <w:pStyle w:val="Normal"/>
        <w:tabs>
          <w:tab w:val="clear" w:pos="567"/>
          <w:tab w:val="left" w:pos="0" w:leader="none"/>
        </w:tabs>
        <w:rPr>
          <w:rFonts w:ascii="Times New Roman" w:hAnsi="Times New Roman" w:cs="Times New Roman"/>
          <w:strike/>
          <w:sz w:val="22"/>
          <w:lang w:val="sk-SK" w:eastAsia="de-DE"/>
        </w:rPr>
      </w:pPr>
      <w:r>
        <w:rPr>
          <w:rFonts w:cs="Times New Roman" w:ascii="Times New Roman" w:hAnsi="Times New Roman"/>
          <w:sz w:val="22"/>
          <w:lang w:val="sk-SK" w:eastAsia="de-DE"/>
        </w:rPr>
        <w:t>Uchovávajte vo vonkajšom obale na ochranu pred svetlom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6.5</w:t>
        <w:tab/>
        <w:t>Druh obalu a obsah bal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Ampuly z bezfarebného skla (typ I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eľkosť balenia: 1 x 1 ml a 10 x 1 ml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</w:t>
      </w:r>
      <w:r>
        <w:rPr>
          <w:rFonts w:cs="Times New Roman" w:ascii="Times New Roman" w:hAnsi="Times New Roman"/>
          <w:sz w:val="22"/>
          <w:szCs w:val="22"/>
          <w:lang w:val="sk-SK"/>
        </w:rPr>
        <w:t>a trh nemusia byť uvedené</w:t>
      </w:r>
      <w:r>
        <w:rPr>
          <w:rFonts w:cs="Times New Roman" w:ascii="Times New Roman" w:hAnsi="Times New Roman"/>
          <w:sz w:val="22"/>
          <w:lang w:val="sk-SK"/>
        </w:rPr>
        <w:t xml:space="preserve"> všetky veľkosti balen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i w:val="false"/>
          <w:lang w:val="sk-SK"/>
        </w:rPr>
        <w:t>6.6</w:t>
        <w:tab/>
        <w:t>Špeciálne opatrenia na likvidác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itý liek alebo odpad vzniknutý z lieku treba vrátiť do lekárne</w:t>
      </w:r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spacing w:val="-3"/>
          <w:lang w:val="sk-SK"/>
        </w:rPr>
        <w:t>7.</w:t>
        <w:tab/>
        <w:t>DRŽITEĽ ROZHODNUTIA O REGISTRÁCII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H. Lundbeck A/S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Ottiliavej 9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2500 Valby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Dánsko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8.</w:t>
        <w:tab/>
      </w:r>
      <w:r>
        <w:rPr>
          <w:rFonts w:cs="Times New Roman" w:ascii="Times New Roman" w:hAnsi="Times New Roman"/>
          <w:spacing w:val="-3"/>
          <w:lang w:val="sk-SK"/>
        </w:rPr>
        <w:t>REGISTRAČNÉ ČÍSLO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>68/0918/92-S</w:t>
      </w:r>
    </w:p>
    <w:p>
      <w:pPr>
        <w:pStyle w:val="Normal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9.</w:t>
        <w:tab/>
      </w:r>
      <w:r>
        <w:rPr>
          <w:rFonts w:cs="Times New Roman" w:ascii="Times New Roman" w:hAnsi="Times New Roman"/>
          <w:spacing w:val="-3"/>
          <w:lang w:val="sk-SK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Dátum prvej registrácie: 18. decembra 199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Dátum posledného predĺženia registrácie: </w:t>
      </w:r>
      <w:r>
        <w:rPr>
          <w:rFonts w:cs="Times New Roman" w:ascii="Times New Roman" w:hAnsi="Times New Roman"/>
          <w:sz w:val="22"/>
          <w:szCs w:val="22"/>
          <w:lang w:val="sk-SK"/>
        </w:rPr>
        <w:t>20. júla 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spacing w:val="-3"/>
        </w:rPr>
        <w:t>10.</w:t>
        <w:tab/>
      </w:r>
      <w:r>
        <w:rPr>
          <w:rFonts w:cs="Times New Roman" w:ascii="Times New Roman" w:hAnsi="Times New Roman"/>
          <w:spacing w:val="-3"/>
        </w:rPr>
        <w:t>DÁTUM REVÍZIE TEXTU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7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Príloha č. 1 k notifikácii o zmene, ev. č.: 2017/02745-Z1B</w:t>
    </w:r>
  </w:p>
  <w:p>
    <w:pPr>
      <w:pStyle w:val="Normal"/>
      <w:tabs>
        <w:tab w:val="clear" w:pos="567"/>
        <w:tab w:val="left" w:pos="1161" w:leader="none"/>
      </w:tabs>
      <w:jc w:val="both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>Príloha č. 2 k notifikácii o zmene, ev. č.: 2017/02846-Z1A</w:t>
    </w:r>
  </w:p>
  <w:p>
    <w:pPr>
      <w:pStyle w:val="Normal"/>
      <w:tabs>
        <w:tab w:val="clear" w:pos="567"/>
        <w:tab w:val="left" w:pos="1161" w:leader="none"/>
      </w:tabs>
      <w:jc w:val="both"/>
      <w:rPr>
        <w:rFonts w:ascii="Times New Roman" w:hAnsi="Times New Roman" w:cs="Times New Roman"/>
        <w:b/>
        <w:b/>
        <w:bCs/>
        <w:sz w:val="22"/>
        <w:szCs w:val="18"/>
        <w:lang w:val="sk-SK" w:eastAsia="en-US"/>
      </w:rPr>
    </w:pPr>
    <w:r>
      <w:rPr>
        <w:rFonts w:cs="Times New Roman" w:ascii="Times New Roman" w:hAnsi="Times New Roman"/>
        <w:b/>
        <w:bCs/>
        <w:sz w:val="22"/>
        <w:szCs w:val="18"/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pacing w:val="-3"/>
      <w:sz w:val="22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pacing w:val="-3"/>
      <w:sz w:val="22"/>
      <w:u w:val="single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i/>
      <w:spacing w:val="-3"/>
      <w:sz w:val="22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spacing w:val="-3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GB"/>
    </w:rPr>
  </w:style>
  <w:style w:type="character" w:styleId="PtaChar">
    <w:name w:val="Päta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3"/>
      <w:sz w:val="22"/>
      <w:lang w:val="da-DK"/>
    </w:rPr>
  </w:style>
  <w:style w:type="paragraph" w:styleId="Zarkazkladnhotextu3">
    <w:name w:val="Zarážka základného textu 3"/>
    <w:basedOn w:val="Normal"/>
    <w:qFormat/>
    <w:pPr>
      <w:tabs>
        <w:tab w:val="clear" w:pos="567"/>
        <w:tab w:val="left" w:pos="3402" w:leader="none"/>
      </w:tabs>
      <w:ind w:left="2988" w:hanging="2268"/>
      <w:jc w:val="both"/>
    </w:pPr>
    <w:rPr>
      <w:rFonts w:ascii="Univers" w:hAnsi="Univers" w:cs="Univers"/>
      <w:spacing w:val="-3"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cs="Arial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7:00Z</dcterms:created>
  <dc:creator>ahp</dc:creator>
  <dc:description/>
  <cp:keywords>Portrait SmPC Template v 1.0 27-Aug-2009</cp:keywords>
  <dc:language>en-US</dc:language>
  <cp:lastModifiedBy>Medvecká, Patrícia</cp:lastModifiedBy>
  <cp:lastPrinted>2011-02-15T12:58:00Z</cp:lastPrinted>
  <dcterms:modified xsi:type="dcterms:W3CDTF">2019-07-04T08:07:00Z</dcterms:modified>
  <cp:revision>2</cp:revision>
  <dc:subject/>
  <dc:title>Portrait Sm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