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1.</w:t>
        <w:tab/>
        <w:t>nÁzov lie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GYNAZOL 2% vaginálny kré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ý aplikátor obsahuje približne 5 g vaginálneho krému. Toto množstvo krému obsahuje približne  100 mg butokonazolnitrá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g vaginálneho krému obsahuje 20 mg butokonazolnitrátu (čo zodpovedá 17,35 mg butokonazol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>: 1 g krému obsahuje 50 mg propylénglykolu, 1,8 mg metyl-</w:t>
      </w:r>
      <w:r>
        <w:rPr>
          <w:i/>
          <w:sz w:val="22"/>
          <w:szCs w:val="22"/>
          <w:lang w:val="sk-SK"/>
        </w:rPr>
        <w:t>para</w:t>
      </w:r>
      <w:r>
        <w:rPr>
          <w:sz w:val="22"/>
          <w:szCs w:val="22"/>
          <w:lang w:val="sk-SK"/>
        </w:rPr>
        <w:t>-hydroxybenzoátu, 0,5 mg propyl-</w:t>
      </w:r>
      <w:r>
        <w:rPr>
          <w:i/>
          <w:sz w:val="22"/>
          <w:szCs w:val="22"/>
          <w:lang w:val="sk-SK"/>
        </w:rPr>
        <w:t>para</w:t>
      </w:r>
      <w:r>
        <w:rPr>
          <w:sz w:val="22"/>
          <w:szCs w:val="22"/>
          <w:lang w:val="sk-SK"/>
        </w:rPr>
        <w:t>-hydroxybenzoátu a tekutý paraf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ind w:right="-514" w:hanging="0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ginálny kr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y až sivobiely jemný homogénny krém, bez známok oddeľovania fáz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 xml:space="preserve">Terapeutické indikác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Gynazol sa používa na lokálnu liečbu vulvovaginálnych mykotických infekcií vyvolaných </w:t>
      </w:r>
      <w:r>
        <w:rPr>
          <w:i/>
          <w:sz w:val="22"/>
          <w:szCs w:val="22"/>
          <w:lang w:val="sk-SK"/>
        </w:rPr>
        <w:t>Candida albicans</w:t>
      </w:r>
      <w:r>
        <w:rPr>
          <w:iCs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 žien a dospievajúcich dievčat vo veku 14 rokov a starších. U dospievajúcich dievčat (vo veku 14 – 17 rokov) musí lekár pre predpísaním zvážiť pomer prínos/riziko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2</w:t>
        <w:tab/>
        <w:t xml:space="preserve">Dávkovanie a spôsob podávania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gramov krému obsahuje približne 100 mg butoconazoli nitras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Odporúčaná dávka je obsah jedného aplikátora (približne 5 gramov) aplikovaný jednorazovo počas dňa, bez ohľadu na čas aplikácie (najlepšie večer pred spaním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 účinnosť Gynazolu u detí vo veku do 14 rokov nebola stanovená. Nie sú dostupné žiadne údaje.</w:t>
      </w:r>
    </w:p>
    <w:p>
      <w:pPr>
        <w:pStyle w:val="Normal"/>
        <w:rPr/>
      </w:pPr>
      <w:r>
        <w:rPr>
          <w:sz w:val="22"/>
          <w:szCs w:val="22"/>
          <w:lang w:val="sk-SK"/>
        </w:rPr>
        <w:t>Vzhľadom na obmedzené údaje u sexuálne aktívnych dospievajúcich (vo veku medzi 14 – 17 rokov) má lekár zhodnotiť pomer prínosu a rizika pred predpísaním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intravaginálne použitie. Gynazol sa dodáva v jednorázových aplikátoroch prednaplnených jednou dávk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562" w:hanging="562"/>
        <w:rPr/>
      </w:pPr>
      <w:r>
        <w:rPr>
          <w:sz w:val="22"/>
          <w:szCs w:val="22"/>
          <w:lang w:val="sk-SK"/>
        </w:rPr>
        <w:t>Precitlivenosť na liečivo alebo na ktorúkoľvek pomocnú látku uvedenú v časti 6.1.</w:t>
      </w:r>
    </w:p>
    <w:p>
      <w:pPr>
        <w:pStyle w:val="Normal"/>
        <w:numPr>
          <w:ilvl w:val="0"/>
          <w:numId w:val="3"/>
        </w:numPr>
        <w:ind w:left="562" w:hanging="56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sa nemá používať počas prvého trimestra gravidity ani u žien s reprodukčným potenciálom bez súbežného použitia adekvátnej antikoncep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iagnóza má byť potvrdená mikroskopickým a/alebo kultivačným vyšetrením výteru z pošv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klinické príznaky pretrvávajú, má sa zopakovať mikrobiologické vyšetrenie, aby sa odhalili iné patogény a aby sa potvrdila pôvodná diagnóz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akujúce sa vaginálne kvasinkové infekcie, obzvlášť tie, ktoré sa zložito odstraňujú, môžu byť počiatočným znakom  infekcie s ľudským vírusom imunodeficiencie (HIV) u žien, u ktorých môže byť riziko HIV inf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čas troch dní po liečbe Gynazolom sa neodporúča vymývanie pošvy ani výplachy krému z pošvy,  nakoľko má vaginálny krém dlhodobý účinok. Z tohto dôvodu sa taktiež odporúča vyhýbať sa pohlavnému styku tri dni po aplik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počas liečby vyskytne scitlivenie alebo podráždenie, liečba sa má ukonč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 obsahuje propylénglykol (50 mg propylénglykolu v 1g krém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obsahuje tekutý parafín. Tekutý parafín môže interreagovať s latexovými alebo gumennými ochrannými prostriedkami, ako sú kondómy alebo vaginálne kontraceptívne diafragmy, a narušiť ich;  preto sa neodporúča používať tieto prípravky počas 4 dní po liečbe Gynazo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obsahuje metyl-</w:t>
      </w:r>
      <w:r>
        <w:rPr>
          <w:i/>
          <w:sz w:val="22"/>
          <w:szCs w:val="22"/>
          <w:lang w:val="sk-SK"/>
        </w:rPr>
        <w:t>para</w:t>
      </w:r>
      <w:r>
        <w:rPr>
          <w:sz w:val="22"/>
          <w:szCs w:val="22"/>
          <w:lang w:val="sk-SK"/>
        </w:rPr>
        <w:t>-hydroxybenzoát a propyl-</w:t>
      </w:r>
      <w:r>
        <w:rPr>
          <w:i/>
          <w:sz w:val="22"/>
          <w:szCs w:val="22"/>
          <w:lang w:val="sk-SK"/>
        </w:rPr>
        <w:t>para</w:t>
      </w:r>
      <w:r>
        <w:rPr>
          <w:sz w:val="22"/>
          <w:szCs w:val="22"/>
          <w:lang w:val="sk-SK"/>
        </w:rPr>
        <w:t xml:space="preserve">-hydroxybenzoát, ktoré môžu spôsobiť alergické reakcie (oneskoreného typu) a propylénglykol môže spôsobiť lokálne podrážden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Gynazol obsahuje tekutý parafín. Tekutý parafín môže interreagovať s latexovými alebo gumennými ochrannými prostriedkami, ako sú kondómy alebo vaginálne kontraceptívne diafragmy, a narušiť ich;  preto sa neodporúča používať tieto prostriedky počas 4 dní po liečbe Gynazo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Gravidita </w:t>
      </w:r>
    </w:p>
    <w:p>
      <w:pPr>
        <w:pStyle w:val="Normal"/>
        <w:rPr/>
      </w:pPr>
      <w:r>
        <w:rPr>
          <w:sz w:val="22"/>
          <w:szCs w:val="22"/>
          <w:lang w:val="sk-SK"/>
        </w:rPr>
        <w:t>Neexistujú žiadne alebo len obmedzené údaje o použití Gynazolu u gravidných žien.. Štúdie na zvieratách preukázali reprodukčnú toxicitu (pozri časť 5.3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sa nemá používať počas prvého trimestra gravidity ani u žien s reprodukčným potenciálom bez súbežného použitia adekvátnej antikoncep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druhého a tretieho trimestra sa môže Gynazol používať iba ak lekár rozhodne, že možný prínos prevažuje možné riziko pre plod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manipulácii s aplikátorom v prípade použitia počas gravidity sa má postupovať zvlášť opatrne, aby sa predišlo možnosti mechanickej traum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 je známe, či sa daný liek vylučuje do materského mlieka, preto je potrebná zvýšená opatrnosť, keď sa liek aplikuje dojčiacej matk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Fertilit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 ľudí nie sú dostupné žiadne údaje. Na zvieratách nebolo pozorované poškodenie fertility. Pozri ďalej časť 5.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keepNext w:val="true"/>
        <w:ind w:right="-14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4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nemá žiadny vplyv  na schopnosť viesť motorové vozidlá alebo obsluhovať stroje.</w:t>
      </w:r>
    </w:p>
    <w:p>
      <w:pPr>
        <w:pStyle w:val="Normal"/>
        <w:ind w:right="-14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Zhrnutie bezpečnostného profilu</w:t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Môže sa vyskytnúť pálenie vulvy/vagíny, svrbenie, bolestivosť a opuch, panvová alebo abdominálna bolesť alebo kŕče, alebo kombinácia dvoch alebo viacerých týchto príznakov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ba 5,7 % z 314 pacientok liečených Gynazolom počas 1 dňa v kontrolovaných klinických štúdiách hlásilo nežiaduce účinky, iba u 1 % pacientok boli tieto hlásenia podmienené liečbo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Tabuľkový prehľad nežiadudich účinkov</w:t>
      </w:r>
    </w:p>
    <w:p>
      <w:pPr>
        <w:pStyle w:val="Normal"/>
        <w:rPr/>
      </w:pPr>
      <w:r>
        <w:rPr>
          <w:sz w:val="22"/>
          <w:szCs w:val="22"/>
          <w:lang w:val="sk-SK"/>
        </w:rPr>
        <w:t>Frekvencie nežiaducich reakcií sú definované podľa nasledujúcej konvencie: menej časté (</w:t>
      </w:r>
      <w:r>
        <w:rPr>
          <w:sz w:val="22"/>
          <w:szCs w:val="22"/>
          <w:u w:val="single"/>
          <w:lang w:val="sk-SK"/>
        </w:rPr>
        <w:t>&gt;</w:t>
      </w:r>
      <w:r>
        <w:rPr>
          <w:sz w:val="22"/>
          <w:szCs w:val="22"/>
          <w:lang w:val="sk-SK"/>
        </w:rPr>
        <w:t>1/1000 až &lt;1/100); neznáme (z dostupných údajov).</w:t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tbl>
      <w:tblPr>
        <w:tblW w:w="765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97"/>
        <w:gridCol w:w="2333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 orgánových systémov (MedDR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žiaduce účin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Bolesti hlavy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Neznám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bdominálna bolesť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bdominálne kŕč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enej čast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Zvýšená frekvencia moč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enej častá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reprodukčného systému a prsníko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anvová bolesť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Bolesť vulvy/vagíny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Opuch vulvy/vagíny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ulvovaginálny pruritus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cit pálenia vulvy/vagíny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ulvovaginálna vyrážka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ýtok z vagíny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rvácanie z vagíny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Zápach z vagí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enej častá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ulvovaginálny erytém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Neznáma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Urtikária v mieste podania*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Hypersenzitivita v mieste podania*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Iritácia v mieste poda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Neznáma</w:t>
            </w:r>
          </w:p>
        </w:tc>
      </w:tr>
    </w:tbl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*Zaznamenané ako nežiaduca reakcia na liek po vykonaní prehľadu postmarketingových údajov.</w:t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sz w:val="22"/>
          <w:szCs w:val="22"/>
          <w:lang w:val="sk-SK" w:eastAsia="sk-SK"/>
        </w:rPr>
        <w:t>na 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k-SK" w:eastAsia="sk-SK"/>
          </w:rPr>
          <w:t>Prílohe V</w:t>
        </w:r>
      </w:hyperlink>
      <w:r>
        <w:rPr>
          <w:color w:val="000000"/>
          <w:sz w:val="22"/>
          <w:szCs w:val="22"/>
          <w:lang w:val="sk-SK" w:eastAsia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 xml:space="preserve">Predávkovani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dôjde k náhodnému požitiu, majú sa použiť čo najskôr po ingescii rutinné metódy, ako je gastrická laváž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i to stav vyžaduje, je potrebná podporná a symptomatická liečba.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1</w:t>
        <w:tab/>
        <w:t xml:space="preserve">Farmakodynamické vlastnosti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Farmakoterapeutická skupina: gynekologické</w:t>
      </w:r>
      <w:r>
        <w:rPr>
          <w:rFonts w:cs="Arial"/>
          <w:bCs/>
          <w:sz w:val="22"/>
          <w:szCs w:val="22"/>
          <w:lang w:val="sk-SK"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antiinfektíva a antiseptiká, antiinfektíva a antiseptiká, s výnimkou kombinácií s kortikosteroidmi, deriváty imidazolu,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ATC kód: G01A F1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linická účinnosť a bezpečnosť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iečivo, ktoré obsahuje Gynazol – butokonazolnitrát- je imidazolový derivát, ktorý vykazuj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fungicídnu účinnosť voči kmeňom 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Candid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Trichophyton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Microsporum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Epidermophyton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je účinný aj voči niektorým gram-pozitívnym baktériám. Klinicky je vysoko účinný  pri vaginálnych infekciách vyvolaných druhom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Candida albicans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Mechanizmus účin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sný mechanizmus antimykotického účinku butokonazolnitrátu je neznámy, predpokladá sa však, že pôsobí rovnako ako iné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deriváty imidazolu prostredníctvom inhibície syntézy steroidov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márnym miestom pôsobenia imidazolov je bunková membrána húb, kde inhibujú konverziu lanosterolu na ergosterol, čím dochádza k zmene zloženia lipidov bunkovej membrány húb. Permeabilita bunky je zmenená v zmysle zníženia osmotickej rezistencie a životnosti húb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Farmakodynamické účinky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rém – emulzia typu „voda v oleji“ – vykazuje bioadhezívne vlastnosti. Štúdi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in vivo </w:t>
      </w:r>
      <w:r>
        <w:rPr>
          <w:rFonts w:cs="Times New Roman" w:ascii="Times New Roman" w:hAnsi="Times New Roman"/>
          <w:sz w:val="22"/>
          <w:szCs w:val="22"/>
          <w:lang w:val="sk-SK"/>
        </w:rPr>
        <w:t>naznačujú, že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bioadhezívny krém je prítomný na vaginálnej sliznici priemerne 4,2 dňa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Štúdie</w:t>
      </w: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 xml:space="preserve"> in 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okázali, že táto forma uvoľňuje aktívny butokonazol počas 6 dní, kým uvoľňovanie butokonazolu z konvenčnej formy je rýchle a končí sa v priebehu 6 hodí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2</w:t>
        <w:tab/>
        <w:t xml:space="preserve">Farmakokinetické vlastnosti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Absorpci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vaginálnej aplikácii krému dochádza priemerne k absorpcii 1,7 % dávky.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istribúcia a biotransformáci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Vrcholové plazmatické hladiny lieku a jeho metabolitov sa dosahujú o 13 hodín po vaginálnej apliká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tokonazol sa výrazne metabolizu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tokonazol sa vylučuje čiastočne močom, čiastočne stolico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Cs/>
          <w:sz w:val="22"/>
          <w:szCs w:val="22"/>
          <w:u w:val="single"/>
          <w:lang w:val="sk-SK"/>
        </w:rPr>
        <w:t>Karcinogenéz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boli vykonané dlhodobé štúdie na zvieratách pre zhodnotenie karcinogénneho potenciálu lieku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Cs/>
          <w:sz w:val="22"/>
          <w:szCs w:val="22"/>
          <w:u w:val="single"/>
          <w:lang w:val="sk-SK"/>
        </w:rPr>
        <w:t>Mutagenéza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tokonazolnitrát nevykázal mutagenitu, keď sa testoval na mikrobiálnych indikátorových organizmoch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 xml:space="preserve">Fertilit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 králikov alebo potkanov, ktorým sa podával butokonazolnitrát v perorálnych dávkach až do 30 mg/kg/deň alebo 100 mg/kg/deň, sa nezaznamenalo žiadne poškodenie fertility.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 xml:space="preserve">Gravidit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 gravidných potkanov, ktorým sa počas obdobia organogenézy podával intravaginálne butokonazolnitrát v dávke 6 mg/kg/deň (3-7 násobok ľudskej dávky), sa pozorovalo zvýšenie rýchlosti resorpcie a redukcia veľkosti plodov, ale nepozorovala sa teratogenit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tokonazolnitrát nemá žiadne zjavné nežiaduce účinky, keď sa podáva perorálne gravidným potkanom počas organogenézy v dávkach až do 50 mg/kg/deň. Denné perorálne dávky 100, 200, 300, alebo 750 mg/kg/deň mali za následok fetálne malformácie, ale pri týchto vysokých dávkach sa už prejavoval stres u matiek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mláďatách králikov, ktoré dostávali perorálne butokonazolnitrát, sa neprejavili žiadne nežiaduce účinky, dokonca ani pri vysokých pre matku stresujúcich dávkach (napr. 150 mg/kg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tokonazolnitrát, podobne ako iné azolové antimykotiká, spôsobuje nepravidelný pôrod u potkanov, pokiaľ sa podáva počas pôrodu. Avšak tento účinok sa nepozoroval u králikov, ktorým sa podávali perorálne dávky až 100 mg/kg/deň.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roztok sorbitolu 70%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kutý parafín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glycerol-monoizostearát</w:t>
      </w:r>
    </w:p>
    <w:p>
      <w:pPr>
        <w:pStyle w:val="TextBodyIndent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triglycerol-monooleát</w:t>
        <w:tab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ikrokryštalický vosk</w:t>
      </w:r>
    </w:p>
    <w:p>
      <w:pPr>
        <w:pStyle w:val="TextBodyIndent"/>
        <w:tabs>
          <w:tab w:val="clear" w:pos="708"/>
          <w:tab w:val="left" w:pos="3975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rážaný oxid kremičitý</w:t>
        <w:tab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detát disodný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tyl-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para</w:t>
      </w:r>
      <w:r>
        <w:rPr>
          <w:rFonts w:cs="Times New Roman" w:ascii="Times New Roman" w:hAnsi="Times New Roman"/>
          <w:sz w:val="22"/>
          <w:szCs w:val="22"/>
          <w:lang w:val="sk-SK"/>
        </w:rPr>
        <w:t>-hydroxybenzoát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opyl-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para</w:t>
      </w:r>
      <w:r>
        <w:rPr>
          <w:rFonts w:cs="Times New Roman" w:ascii="Times New Roman" w:hAnsi="Times New Roman"/>
          <w:sz w:val="22"/>
          <w:szCs w:val="22"/>
          <w:lang w:val="sk-SK"/>
        </w:rPr>
        <w:t>-hydroxybenzoátu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opylénglykol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istená vo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2</w:t>
        <w:tab/>
        <w:t xml:space="preserve">Inkompatibility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 ro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neprevyšujúcej 25 °C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azol je naplnený v prirodzene sfarbených polypropylénových aplikátoroch. Každý naplnený aplikátor je umiestnený v polystyrénovej miske, a potom zabalený do laminátového vrecka. Vrecko je zabalené do škatuľ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2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opatrenia na likvidáci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 lieku sa má zlikvidovať v súlade s národnými požiada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Gedeon Richter Pl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-1103 Budapeš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ömrői út 19-2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ďarsko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4/0139/04-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8. apríl 200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Dátum posledného predĺženia registrácie: 26. marec 2010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7/201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 ev.č.: 2018/02068-ZME a 2018/02070-ZME</w:t>
    </w:r>
  </w:p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 zmene, ev. č. 2017/04571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 ev.č.: 2018/02068-ZME a 2018/02070-ZME</w:t>
    </w:r>
  </w:p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 zmene, ev. č. 2017/04571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sk-SK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-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7:00Z</dcterms:created>
  <dc:creator>user</dc:creator>
  <dc:description/>
  <dc:language>en-US</dc:language>
  <cp:lastModifiedBy>Vierka</cp:lastModifiedBy>
  <cp:lastPrinted>2019-07-02T13:45:00Z</cp:lastPrinted>
  <dcterms:modified xsi:type="dcterms:W3CDTF">2019-07-17T11:27:00Z</dcterms:modified>
  <cp:revision>3</cp:revision>
  <dc:subject/>
  <dc:title>SUMMARY  OF  PRODUCT</dc:title>
</cp:coreProperties>
</file>