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C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 g prášok na prípravu suspenz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ivo: diosmektit</w:t>
        <w:tab/>
        <w:t>3,000 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jednom vrecku s práškom na prípravu suspenzie s celkovým obsahom 3,760 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mocné látky so známym účinkom</w:t>
      </w:r>
      <w:r>
        <w:rPr>
          <w:rFonts w:cs="Times New Roman" w:ascii="Times New Roman" w:hAnsi="Times New Roman"/>
          <w:sz w:val="22"/>
          <w:szCs w:val="22"/>
        </w:rPr>
        <w:t>: Jedno vrecko s práškom na prípravu suspenzie obsahuje 0,679 g glukózy; 0,021 g sacharózy; 0,007 % etanolu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enej ako 1 mmol (23 mg) sodí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šok na prípravu suspenz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zhľad lieku: takmer biely až svetlo béžový, jemný prášo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ymptomatická liečba akútnej hnačky 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í vo veku od 2 rokov v spojení s podávaním perorálneho rehydratačného rozto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pelých v spojení s podávaním perorálneho rehydratačného rozto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mptomatická liečba chronickej funkčnej hnačky u dospelý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ymptomatická liečba bolesti spojenej s funkčným ochorením čriev u dospelý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ávkovan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ečba akútnej hnač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u detí vo veku od 2 rokov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6 gramov (2 vrecká) den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môže byť zdvojnásobené na začiatku akútnej hnač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dospelých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 gramov (3 vrecká) den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môže byť zdvojnásobené na začiatku akútnej hnač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ečba iných indikáci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dospelých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bvykle 3 vrecká den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erorálne podáv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ah vrecka sa musí rozpustiť tesne pred použit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et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vrecka sa rozpustí v pohári alebo dojčenskej fľaši s 50 ml vody (tento obsah dieťa vypije počas dňa) alebo sa dôkladne zamieša do detskej polotekutej stravy (ako je vývar, pyré, kompót alebo detská výživ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dospelý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vrecka sa rozpustí v pohári s polovičným objemom vo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citlivenosť na liečivo alebo na ktorúkoľvek z pomocných látok</w:t>
      </w:r>
      <w:r>
        <w:rPr>
          <w:rFonts w:cs="Times New Roman" w:ascii="Times New Roman" w:hAnsi="Times New Roman"/>
          <w:sz w:val="22"/>
          <w:szCs w:val="22"/>
        </w:rPr>
        <w:t xml:space="preserve"> uvedených v časti 6.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rnosť je potrebná pri použití diosmektitu u pacientov so závažnou chronickou zápchou v anamnéz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U dospelých liečba vyžaduje rehydratáciu, pokiaľ sa táto ukáže potrebná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ieru rehydratácie a spôsob jej podania (p.o. alebo i.v.) je nutné prispôsobiť veku a stavu pacienta a závažnosti hnačk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diatrická populáci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Liečba akútnej hnačky u detí vo veku od 2 rokov má byť spojená so skorým podaním perorálneho rehydratačného roztoku na zabránenie dehydratácie. Je potrebné vyhnúť sa chronickému používaniu lieku SMECT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etí a dojčiat mladších ako 2 roky je potrebné vyhnúť sa používaniu lieku SMECTA. Referenčnou liečbou pri akútnej hnačke je použitie perorálneho rehydratačného rozt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cienti so zriedkavými dedičnými </w:t>
      </w:r>
      <w:r>
        <w:rPr>
          <w:rFonts w:cs="Times New Roman" w:ascii="Times New Roman" w:hAnsi="Times New Roman"/>
          <w:sz w:val="22"/>
        </w:rPr>
        <w:t xml:space="preserve">problémami </w:t>
      </w:r>
      <w:r>
        <w:rPr>
          <w:rFonts w:cs="Times New Roman" w:ascii="Times New Roman" w:hAnsi="Times New Roman"/>
          <w:sz w:val="22"/>
          <w:szCs w:val="22"/>
        </w:rPr>
        <w:t xml:space="preserve">intolerancie fruktózy, glukózo-galaktózovej malabsorpcie alebo </w:t>
      </w:r>
      <w:r>
        <w:rPr>
          <w:rFonts w:cs="Times New Roman" w:ascii="Times New Roman" w:hAnsi="Times New Roman"/>
          <w:sz w:val="22"/>
        </w:rPr>
        <w:t>deficitu</w:t>
      </w:r>
      <w:r>
        <w:rPr>
          <w:rFonts w:cs="Times New Roman" w:ascii="Times New Roman" w:hAnsi="Times New Roman"/>
          <w:sz w:val="22"/>
          <w:szCs w:val="22"/>
        </w:rPr>
        <w:t xml:space="preserve"> sacharázy a izomaltázy nesmú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_Hlk3814871"/>
      <w:bookmarkEnd w:id="0"/>
      <w:r>
        <w:rPr>
          <w:rFonts w:cs="Times New Roman" w:ascii="Times New Roman" w:hAnsi="Times New Roman"/>
          <w:sz w:val="22"/>
          <w:szCs w:val="22"/>
        </w:rPr>
        <w:t>Tento liek obsahuje malé množstvo etanolu, menej ako 100 mg v dennej dávke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bookmarkStart w:id="1" w:name="_Hlk3814871"/>
      <w:bookmarkStart w:id="2" w:name="_Hlk3814871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5</w:t>
        <w:tab/>
        <w:t>Liekové a 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eďže absorpčné vlastnosti tohto lieku môžu ovplyvniť rýchlosť a/alebo množstvo vstrebávania iných liečiv, neodporúča sa podávať iné lieky súbežne s liekom SMEC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6</w:t>
        <w:tab/>
        <w:t>Fertilita, gravidita a laktá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Gravidi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e sú k dispozícii žiadne údaje alebo existujú obmedzené údaje (menej ako 300 tehotenstiev) o použití lieku SMECTA u gravidných žien. Štúdie na zvieratách nie sú postačujúce pre záver o reprodukčnej toxicite. SMECTA sa neodporúča počas gravidity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Dojče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Údate o použití lieku SMECTA počas dojčenia sú obmedzené. SMECTA sa neodporúča počas dojč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Fertili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Účinok na fertilitu u ludí sa neskúm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boli vykonané žiadne štúdie, avšak žiadne účinky nie sú očakávan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jčastejšie hláseným nežiaducim účinkom počas liečby je zápcha objavujúca sa u asi 7 % dospelých a približne u 1 % detí. Ak sa objaví zápcha, liečba diosmektitom má byť prerušená, a v prípade potreby znovu začatá s nižším dávkovaním. V tabu</w:t>
      </w:r>
      <w:r>
        <w:rPr>
          <w:sz w:val="22"/>
          <w:szCs w:val="22"/>
          <w:lang w:bidi="zxx"/>
        </w:rPr>
        <w:t>ľ</w:t>
      </w:r>
      <w:r>
        <w:rPr>
          <w:sz w:val="22"/>
          <w:szCs w:val="22"/>
          <w:lang w:bidi="zxx"/>
        </w:rPr>
        <w:t>ke nižšie sú uvedené nežiaduce ú</w:t>
      </w:r>
      <w:r>
        <w:rPr>
          <w:sz w:val="22"/>
          <w:szCs w:val="22"/>
          <w:lang w:bidi="zxx"/>
        </w:rPr>
        <w:t>č</w:t>
      </w:r>
      <w:r>
        <w:rPr>
          <w:sz w:val="22"/>
          <w:szCs w:val="22"/>
          <w:lang w:bidi="zxx"/>
        </w:rPr>
        <w:t>inky hlásené z klinických štúdií a z post-marketingových zdrojov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Body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Klasifikácia frekvencie nežiaducej reakcie: veľmi časté </w:t>
      </w:r>
      <w:r>
        <w:rPr>
          <w:sz w:val="22"/>
          <w:szCs w:val="22"/>
          <w:lang w:val="sk-SK"/>
        </w:rPr>
        <w:t>(≥ 1/10);</w:t>
      </w:r>
      <w:r>
        <w:rPr>
          <w:iCs/>
          <w:sz w:val="22"/>
          <w:szCs w:val="22"/>
          <w:lang w:val="sk-SK"/>
        </w:rPr>
        <w:t xml:space="preserve"> časté </w:t>
      </w:r>
      <w:r>
        <w:rPr>
          <w:sz w:val="22"/>
          <w:szCs w:val="22"/>
          <w:lang w:val="sk-SK"/>
        </w:rPr>
        <w:t>(≥ 1/100 až &lt; 1/10); menej časté (≥ 1/1 000 až &lt; 1/100); zriedkavé (≥ 1/10 000 až &lt; 1/1 000), veľmi zriedkavé (&lt; 1/10 000), neznáme (z dostupných údajov).</w:t>
      </w:r>
    </w:p>
    <w:p>
      <w:pPr>
        <w:pStyle w:val="Body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reakcie identifikované z klinických skúšaní a post-marketingových zdrojov</w:t>
      </w:r>
    </w:p>
    <w:p>
      <w:pPr>
        <w:pStyle w:val="Body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tbl>
      <w:tblPr>
        <w:tblW w:w="80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a orgánových systém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kvencia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Nežiaduce účinky</w:t>
            </w:r>
          </w:p>
        </w:tc>
      </w:tr>
      <w:tr>
        <w:trPr>
          <w:trHeight w:val="21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enzitivita, angioedém</w:t>
            </w:r>
          </w:p>
        </w:tc>
      </w:tr>
      <w:tr>
        <w:trPr>
          <w:trHeight w:val="21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*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cha</w:t>
            </w:r>
          </w:p>
        </w:tc>
      </w:tr>
      <w:tr>
        <w:trPr>
          <w:trHeight w:val="211" w:hRule="atLeast"/>
          <w:cantSplit w:val="true"/>
        </w:trPr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ab"/>
              <w:keepNext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*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ážka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*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hľavka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ab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</w:t>
            </w:r>
          </w:p>
        </w:tc>
      </w:tr>
    </w:tbl>
    <w:p>
      <w:pPr>
        <w:pStyle w:val="Body"/>
        <w:spacing w:before="60" w:after="0"/>
        <w:rPr>
          <w:i/>
          <w:i/>
          <w:sz w:val="18"/>
          <w:szCs w:val="22"/>
          <w:lang w:val="sk-SK"/>
        </w:rPr>
      </w:pPr>
      <w:r>
        <w:rPr>
          <w:sz w:val="20"/>
          <w:lang w:val="sk-SK"/>
        </w:rPr>
        <w:t>* frekvencia odhadovaná z incidencie v klinických skúšaniach</w:t>
      </w:r>
    </w:p>
    <w:p>
      <w:pPr>
        <w:pStyle w:val="Normal"/>
        <w:jc w:val="both"/>
        <w:rPr>
          <w:i/>
          <w:i/>
          <w:sz w:val="22"/>
          <w:szCs w:val="22"/>
          <w:lang w:val="sk-SK" w:bidi="zxx"/>
        </w:rPr>
      </w:pPr>
      <w:r>
        <w:rPr>
          <w:i/>
          <w:sz w:val="22"/>
          <w:szCs w:val="22"/>
          <w:lang w:val="sk-SK" w:bidi="zxx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ávkovanie môže spôsobiť vážnu zápchu alebo vznik bezoár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Antidiaroiká, črevné antiinfektíva a antiflogistiká, črevné adsorbenci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C kód: A07BC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ická farmakológ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o preukázané, že diosmektit</w:t>
      </w:r>
    </w:p>
    <w:p>
      <w:pPr>
        <w:pStyle w:val="Normal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bsorbuje črevné plyny u dospelých,</w:t>
      </w:r>
    </w:p>
    <w:p>
      <w:pPr>
        <w:pStyle w:val="Normal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novuje normálnu priepustnos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slizníc v klinickej štúdii uskuto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enej u detí s gastroenteritíd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ď</w:t>
      </w:r>
      <w:r>
        <w:rPr>
          <w:rFonts w:cs="Times New Roman" w:ascii="Times New Roman" w:hAnsi="Times New Roman"/>
          <w:sz w:val="22"/>
          <w:szCs w:val="22"/>
        </w:rPr>
        <w:t>aka svojej štruktúre a vysokej plastickej viskozite, diosmektit má silnú kryciu schopnosť na gastrointestinálnej slizni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cko-farmakologické štúdie ukazujú, že diosmektit: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- pôsobí ako stabilizátor hlienu a chráni bunky sliznice gastrointestinálneho traktu pred agresívnymi látkami, ako sú kyselina chlorovodíková, soli žl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ových kyselín a iné dráždivé látky,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- vykazuje vysokú adsorp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ú kapacitu pre enterotoxíny, baktérie a vírusy,</w:t>
      </w:r>
    </w:p>
    <w:p>
      <w:pPr>
        <w:pStyle w:val="Normal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l</w:t>
      </w:r>
      <w:r>
        <w:rPr>
          <w:rFonts w:cs="Times New Roman" w:ascii="Times New Roman" w:hAnsi="Times New Roman"/>
          <w:sz w:val="22"/>
          <w:szCs w:val="22"/>
        </w:rPr>
        <w:t>ň</w:t>
      </w:r>
      <w:r>
        <w:rPr>
          <w:rFonts w:cs="Times New Roman" w:ascii="Times New Roman" w:hAnsi="Times New Roman"/>
          <w:sz w:val="22"/>
          <w:szCs w:val="22"/>
        </w:rPr>
        <w:t xml:space="preserve">uje bariéru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revnej sliznice,</w:t>
      </w:r>
    </w:p>
    <w:p>
      <w:pPr>
        <w:pStyle w:val="Normal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osmektit obnovuje defekty epitelovej bariéry vyvolané prozápalovým cytokínom TNF-alfa (ktorý je zapojený do nieko</w:t>
      </w:r>
      <w:r>
        <w:rPr>
          <w:rFonts w:cs="Times New Roman" w:ascii="Times New Roman" w:hAnsi="Times New Roman"/>
          <w:sz w:val="22"/>
          <w:szCs w:val="22"/>
        </w:rPr>
        <w:t>ľ</w:t>
      </w:r>
      <w:r>
        <w:rPr>
          <w:rFonts w:cs="Times New Roman" w:ascii="Times New Roman" w:hAnsi="Times New Roman"/>
          <w:sz w:val="22"/>
          <w:szCs w:val="22"/>
        </w:rPr>
        <w:t xml:space="preserve">kých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revných ochorení: infek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é hna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ky, zápalové ochorenie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riev a potravinové alergi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 požití diosmektit prilieha na luminálnu stranu epitelu (nie je absorbovaný, ani sa nemetabolizuj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osmektit sa vyl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uje stolicou pri normálnych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revných pohybo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</w:t>
        <w:tab/>
        <w:t>Predklinické údaje o bezpečnost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klinické údaje neodhalili žiadne osobitné riziko pre </w:t>
      </w:r>
      <w:r>
        <w:rPr>
          <w:rFonts w:cs="Times New Roman" w:ascii="Times New Roman" w:hAnsi="Times New Roman"/>
          <w:sz w:val="22"/>
          <w:szCs w:val="22"/>
        </w:rPr>
        <w:t>ľ</w:t>
      </w:r>
      <w:r>
        <w:rPr>
          <w:rFonts w:cs="Times New Roman" w:ascii="Times New Roman" w:hAnsi="Times New Roman"/>
          <w:sz w:val="22"/>
          <w:szCs w:val="22"/>
        </w:rPr>
        <w:t>udí na základe obvyklých štúdií akútnej a opakovanej toxicity a genotoxic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 xml:space="preserve">FARMACEUTICKÉ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FORMÁ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ohydrát glukózy</w:t>
      </w:r>
    </w:p>
    <w:p>
      <w:pPr>
        <w:pStyle w:val="Normal"/>
        <w:tabs>
          <w:tab w:val="clear" w:pos="708"/>
          <w:tab w:val="left" w:pos="30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odná soľ sacharínu</w:t>
      </w:r>
    </w:p>
    <w:p>
      <w:pPr>
        <w:pStyle w:val="Normal"/>
        <w:tabs>
          <w:tab w:val="clear" w:pos="708"/>
          <w:tab w:val="left" w:pos="30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anilková aróma [maltodextrín, sacharóza, glyceryl triacetát (E1518), oxid kremičitý (E551), etylalkohol, sójový lecitín (E322), vanilková aróma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rančová aróma [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ltodextrín, sacharóza, arabská guma (E414), </w:t>
      </w:r>
      <w:r>
        <w:rPr>
          <w:sz w:val="22"/>
          <w:szCs w:val="22"/>
        </w:rPr>
        <w:t xml:space="preserve">estery mono- a diacylglycerolov mastných kyselín s kyselinou mono- a diecetylvínno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E472e), oxid kremičitý(E551), pomarančové olej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ľadom na charakter lieku sa neuvádzaj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ro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lang w:val="en-US" w:eastAsia="en-US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5</w:t>
        <w:tab/>
        <w:t>Druh obalu a 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nované papierové vrecká trojvrstvové, PE/alumínium/papier; papierová škatuľa, písomná informácia pre používateľ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</w:t>
        <w:tab/>
        <w:t>1 × 10 vreciek</w:t>
      </w:r>
    </w:p>
    <w:p>
      <w:pPr>
        <w:pStyle w:val="Normal"/>
        <w:tabs>
          <w:tab w:val="clear" w:pos="708"/>
          <w:tab w:val="left" w:pos="1701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 × 30 vreci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6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EN Consumer HealthC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 Quai Georges Gor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100 Boulogne Billanco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úzs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9/0271/93-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átum prvej registrácie: 17. december 19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10. júl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  <w:tab/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09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0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zmene, ev. č.: 2017/06507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4" w:leader="none"/>
      </w:tabs>
      <w:spacing w:before="0" w:after="120"/>
      <w:jc w:val="both"/>
      <w:outlineLvl w:val="1"/>
    </w:pPr>
    <w:rPr>
      <w:rFonts w:ascii="Arial" w:hAnsi="Arial" w:cs="Arial"/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odyTabChar">
    <w:name w:val="BodyTab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ms Rmn" w:hAnsi="Tms Rmn" w:cs="Tms Rmn"/>
    </w:rPr>
  </w:style>
  <w:style w:type="character" w:styleId="PredmetkomentraChar">
    <w:name w:val="Predmet komentára Char"/>
    <w:qFormat/>
    <w:rPr>
      <w:rFonts w:ascii="Tms Rmn" w:hAnsi="Tms Rmn" w:cs="Tms Rmn"/>
      <w:b/>
      <w:bCs/>
    </w:rPr>
  </w:style>
  <w:style w:type="character" w:styleId="HlavikaChar">
    <w:name w:val="Hlavička Char"/>
    <w:qFormat/>
    <w:rPr>
      <w:rFonts w:ascii="Tms Rmn" w:hAnsi="Tms Rmn" w:cs="Tms Rmn"/>
    </w:rPr>
  </w:style>
  <w:style w:type="character" w:styleId="PtaChar">
    <w:name w:val="Päta Char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ab">
    <w:name w:val="Body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k-SK" w:bidi="ar-SA" w:eastAsia="zh-CN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/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6:00Z</dcterms:created>
  <dc:creator>sukl</dc:creator>
  <dc:description/>
  <dc:language>en-US</dc:language>
  <cp:lastModifiedBy>marianna forgacova</cp:lastModifiedBy>
  <cp:lastPrinted>2013-10-22T13:56:00Z</cp:lastPrinted>
  <dcterms:modified xsi:type="dcterms:W3CDTF">2019-08-23T05:26:00Z</dcterms:modified>
  <cp:revision>2</cp:revision>
  <dc:subject/>
  <dc:title>Príloha č</dc:title>
</cp:coreProperties>
</file>