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caps/>
          <w:sz w:val="22"/>
          <w:szCs w:val="22"/>
        </w:rPr>
      </w:pPr>
      <w:r>
        <w:rPr>
          <w:rFonts w:cs="Times New Roman" w:ascii="Times New Roman" w:hAnsi="Times New Roman"/>
          <w:i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u w:val="single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1. Názov lieku </w:t>
      </w:r>
    </w:p>
    <w:p>
      <w:pPr>
        <w:pStyle w:val="Nzevodstavce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IFEROL BB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,5 mg/ml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Nzevodstavce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jekčný roztok</w:t>
      </w:r>
    </w:p>
    <w:p>
      <w:pPr>
        <w:pStyle w:val="Odstavecblok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2. kvalitatívne a kvantitatívne zloženie </w:t>
      </w:r>
    </w:p>
    <w:p>
      <w:pPr>
        <w:pStyle w:val="Odstavecblok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gocalciferolum 7,5 mg t.j. 300 000 IU v 1 ml olejového roztoku.</w:t>
      </w:r>
    </w:p>
    <w:p>
      <w:pPr>
        <w:pStyle w:val="Odstavecblok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Úplný zoznam pomocných látok, pozri časť 6.1.</w:t>
      </w:r>
    </w:p>
    <w:p>
      <w:pPr>
        <w:pStyle w:val="Odstavecblok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3. LIEková forma </w:t>
      </w:r>
    </w:p>
    <w:p>
      <w:pPr>
        <w:pStyle w:val="Odstavecblok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jekčný roztok.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ry, svetložltý až žltý olejový roztok.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4. Klinické údaje </w:t>
      </w:r>
    </w:p>
    <w:p>
      <w:pPr>
        <w:pStyle w:val="Nzevodstavce"/>
        <w:keepNext w:val="false"/>
        <w:tabs>
          <w:tab w:val="clear" w:pos="708"/>
          <w:tab w:val="left" w:pos="715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zevodstavce"/>
        <w:keepNext w:val="false"/>
        <w:tabs>
          <w:tab w:val="clear" w:pos="708"/>
          <w:tab w:val="left" w:pos="7152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Terapeutické indikácie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ypovitaminózy pri nedostatočnom prívode a zníženej syntéze vitamínu D (jednostranná na tuky chudobná diéta, porucha vstrebávania tukov v čreve, nedostatok slnečného žiarenia), profylaxia a terapia rachitídy, osteomalácia, spazmofília a tetánia, poruchy metabolizmu vápnika a fosforu, dlhodobé podávanie antikonvulzív, cholestyramínu a glutetimid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 Dávkovanie a spôsob podávania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určený na intramuskulárnu aplikáci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ávkova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spelí:</w:t>
      </w:r>
      <w:r>
        <w:rPr>
          <w:rFonts w:cs="Times New Roman" w:ascii="Times New Roman" w:hAnsi="Times New Roman"/>
          <w:sz w:val="22"/>
          <w:szCs w:val="22"/>
        </w:rPr>
        <w:t xml:space="preserve"> pri hypovitaminóze D 300 000 IU, podľa stavu je možné zopakovať o 14 dní. Pri dlhodobej aplikácii je bežná udržiavacia dávka 300 000 IU raz mesačne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diatrická populáci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ti do veku 6 rokov 400 IU denne (častejší výskyt rachitídy u detí predškolského veku) a pre vyšší vek je dávka 100 I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Kontraindikácie</w:t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citlivenosť na liečivo alebo na ktorúkoľvek z pomocných látok uvedených v časti 6.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ypervitaminóza D. Vitamín D by sa nemal podávať pacientom s hyperkalciémiou, deťom s hypersenzitivitou, pacientom s ochorením obličiek, kameňmi, ochorením srdca pre zvýšené riziko poškodenia chorého orgánu pri hyperkalciémi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vanie lieku gravidným a dojčiacim ženám v dávke nad 400 IU denn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 Osobitné upozornenia a opatrenia pri používaní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sah medzi terapeutickou a toxickou dávkou je úzky. Dávkovanie musí byť individuálne a pod lekárskym dozorom. Pri podávaní vyšších dávok je potrebné sledovať hladinu vápnika, fosforu a BUN (Blood urea nitrogen) v sére. Kontrola plazmatickej hladiny vápnika by sa mala vykonať na začiatku liečby raz týždenne, neskôr raz za 2 až 4 týždn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r na riziko predávkovania, najmä pri častejšej aplikácii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 Liekové a iné interakcie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k zvyšuje účinnosť a toxicitu kardiotoník. Jeho účinnosť oslabujú hydantoíny, primidon, rifampicín, cholestyramín, tekutý parafín, fenobarbital, verapamil a ďalší antagonisty vápnika, kortikosteroidy a kalcitonín (posledné dva funkčným antagonizmom). Vysoké dávky vitamínu D môžu vyvolať hyperkalciémiu, zvýšiť cholesterolémiu, znížiť aktivitu alkalických fosfatáz, vyvolať sklon k alkalóze. Pri liečbe sa neodporúča podávať lieky s obsahom horčíka (niektoré antacidá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 Fertilita, gravidita a laktácia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tenciálna teratogenita</w:t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produkčné štúdie na viacerých druhoch pokusných zvierat preukázali vznik fetálnych abnormalít pri predávkovaní vitamínom D. Hyperkalciémia v gravidite u ľudí má za následok vrodené poruchy u potomstva a novorodenecký hypoparatyreoidizmus. Abnormality sa podobajú syndrómu supravulvulárnej arteriálnej stenózy.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aktácia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gokalciferol prechádza do materského mlieka. U matiek, ktoré dostávajú vysoké dávky vitamínu D sa dá v materskom mlieku zistiť 25-hydroxycholekalciferol. Odporúča sa prerušiť dojčenie pre riziko hyperkalciémie dieťaťa.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 Ovplyvnenie schopnosti viesť vozidlá a obsluhovať stroje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LCIFEROL BBP nemá žiadny vplyv na schopnosť viesť vozidlá a obsluhovať stroje.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8 Nežiaduce účinky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xické prejavy väčšinou pri predávkovaní: anorexia, malátnosť, nauzea, vomitus, diarea, úbytok telesnej hmotnosti, polyúria, profúzne potenie, bolesť hlavy, smäd, vertigo, zvýšenie hladiny vápnika a fosforu v moči a v sére, ukladanie vápnika v tkanivách (artérie, obličky) s následnou renálnou insuficienciou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enciálna teratogenit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lásenie podozrení na nežiaduce reakc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 Predávkovanie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 predávkovaniu vitamínom D môže dôjsť po chronickom podávaní vysokých dávok (viac ako 100 000 IU denne), avšak u malých detí boli popísané aj prípady predávkovania po dlhodobom podávaní len 2 000 IU denne. Predávkovanie všetkých foriem vitamínu D je nebezpečné. Vyvolaná hyperkalciémia môže byť tak závažná, že si vyžaduje sledovanie a liečbu na jednotke intenzívnej starostlivosti. Toxické prejavy pri predávkovaní: anorexia, malátnosť, nauzea, vomitus, diarea, úbytok telesnej hmotnosti, polyúria, profúzne potenie, bolesť hlavy, smäd, vertigo, zvýšenie hladiny vápnika a fosforu v moči a v sére. Chronická hyperkalciémia môže viesť ku generalizovanej vaskulárnej kalcifikácii, nephrocalcinosis a k ukladaniu vápnika do ďalších mäkkých tkanív. Na zaistenie skorej diagnózy chronického predávkovania je vhodné rádiodiagnostické vyšetrenie suspektných anatomických oblastí. Účinky podávaného vitamínu D pretrvávajú dva a viac mesiacov po ukončení podávania.</w:t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ečba predávkovania</w:t>
      </w:r>
      <w:r>
        <w:rPr>
          <w:rFonts w:cs="Times New Roman" w:ascii="Times New Roman" w:hAnsi="Times New Roman"/>
          <w:sz w:val="22"/>
          <w:szCs w:val="22"/>
        </w:rPr>
        <w:t xml:space="preserve"> spočíva v okamžitom prerušení podávania, diéte s nízkym obsahom vápnika, zvýšeným prívodom tekutín a acidifikácii moča, ďalej podpornej a symptomatickej liečbe. Liečba hyperkalciémickej krízy s dehydratáciou, stuporom, kómou a azotémiou si vyžaduje ráznejší terapeutický prístup. Prvým krokom je hydratácia pacienta. Intravenózna infúzia roztoku chloridu sodného môže rýchlo a signifikantne zvýšiť vylučovanie vápnika močom. V infúzii je možné podať aj diuretikum (napr. furosemid), čím sa zvýši renálna exkrécia vápnika. Iné terapeutické opatrenia zahŕňajú dialýzu alebo podávanie citrátu, síranu, fosfátu, kortikosteroidu, kyseliny etyléndiamíntetraoctovej (EDTA). </w:t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5. Farmakologické vlastnosti </w:t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 Farmakodynamické vlastnosti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Vitamíny, vitamín D a analógy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A11CC01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tamín D je spoločné označenie pre dve v tukoch rozpustné látky s antirachitickou aktivitou - cholekalciferol a ergokalciferol. Obidva sú prirodzenou zložkou potravy, vyskytujú sa v oleji z rybej pečene, v mlieku, vo vajciach, pečeni a kvasniciach. CALCIFEROL BBP je vitamín D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ergokalciferol) v olejovom roztoku na intramuskulárnu aplikáciu s protrahovaným uvoľňovaním účinnej látky. Ergokalciferol zvyšuje vstrebávanie vápnika a sekundárne aj fosforečnanov v čreve a zlepšuje ukladanie vápnika do kostí. Po perorálnom podaní je vstrebávanie závislé od obsahu absorbovateľného tuku v potrave (parafín a podobné látky absorpciu znižujú) a množstva žlče. Absorbuje sa rozpustený v tukových micelách, absorpcia však nie je dokonalá. Po perorálnom podaní bežných dávok vitamínu D sa absorbuje 50 %, po vysokých dávkach menej, zvyšok odchádza stolicou. Po intramuskulárnej injekcii sa viaže na plazmatické alfaglobulíny a albumín. Deponuje sa prednostne v pečeni, nachádza sa však aj v tuku, vo svaloch, koži a kostiach. V tuku a vo svaloch môže tvoriť dlhodobé depo. Odporúčaná denná dávka pre dospelého zdravého jedinca je 200 - 400 IU (5 - 10 µg). Nedostatok vitamínu D (z nedostatočného príjmu potravou, nedostatku UV žiarenia, porúch absorpcie) má za následok zníženie absorpcie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a fosfátu z čreva. Následný pokles hladiny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v plazme a v extracelulárnej tekutine vedie ku zvýšeniu sekrécie parathormónu. Jeho osteolytickým účinkom sa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a fosfát uvoľňujú z kostí do extracelulárnej tekutiny. Vzniká demineralizácia kostí, fosfatúria a negatívna bilancia vápnika. Kosti s výrazným nedostatkom vápnika sú menej odolné proti mechanickej námahe a ľahko sa lámu alebo deformujú pričom vzniká obraz rachitídy. Vysoké dávky môžu čiastočne pôsobiť ako parathormón. Pri hypervitaminóze D je zvýšená mobilizácia vápnika z kostí, vedúca ku generalizovanej alebo lokalizovanej osteoporóze, hyperkalciémii a zvýšenému vylučovaniu vápnika močom. Hyperkalciémia vyvoláva klinické príznaky (môže byť prítomná únava, bolesti hlavy, vracanie, hnačky a pod.), vedie ku kalcifikácii rôznych orgánov, najmä obličiek, vzácnejšie srdca, ciev a pľúc, čo môže viesť až k stavom ohrozujúcich život.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Farmakokinetické vlastnosti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intramuskulárnej injekcii je nástup hyperkalcemického účinku o 10 až 24 hodín. Maximum účinku sa prejaví približne po 4 týždňoch podávania a trvania účinku, môže byť dva mesiace i dlhšie. Pre biologické účinky vitamínu D je nutná jeho biotransformácia na metabolity s vyššou biologickou aktivitou. To je dôvodom, prečo účinok nastáva až po určitom čase latencie. V prvom stupni sa v pečeni biotransformuje na 25-hydroxyergokalciferol, vysoká hladina vitamínu D a najmä 25-hydroxyderivátu túto reakciu spomaľuje (kontrola spätnou väzbou). V obličkách sa ďalej hydroxyluje na aktívne metabolity 1,25-dihydroxyergocalciferol a 24,25-dihydroxyergocalciferol následne rovnako v obličkách na 1,24,25-trihydroxyderivát. Vylučuje sa prevažne žlčou do stolice. Účinná látka prechádza placentárnou bariérou.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Predklinické údaje o bezpečnosti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ncerogenita, mutagenita, ovlyvnenie plodnosti.</w:t>
      </w:r>
      <w:r>
        <w:rPr>
          <w:rFonts w:cs="Times New Roman" w:ascii="Times New Roman" w:hAnsi="Times New Roman"/>
          <w:sz w:val="22"/>
          <w:szCs w:val="22"/>
        </w:rPr>
        <w:t xml:space="preserve"> Neboli realizované dlhodobé štúdie zamerané na sledovanie kancerogénnej, mutagénnej a protifertilitnej vlastnosti ergokalciferolu. </w:t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dávanie v gravidite</w:t>
      </w:r>
      <w:r>
        <w:rPr>
          <w:rFonts w:cs="Times New Roman" w:ascii="Times New Roman" w:hAnsi="Times New Roman"/>
          <w:sz w:val="22"/>
          <w:szCs w:val="22"/>
        </w:rPr>
        <w:t xml:space="preserve">. Reprodukčné štúdie na viacerých druhoch pokusných zvierat preukázali vznik fetálnych abnormalít pri predávkovaní vitamínom D. Hyperkalciémia v tehotenstve u ľudí má za následok vrodené poruchy u potomstva a novorodenecký hypoparatyreoidizmus. Abnormality sa podobajú syndrómu supravalvulárnej arteriálnej stenóz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6. Farmaceutické INFORMÁCIE </w:t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Zoznam pomocných látok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nečnicový olej na injekciu.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Inkompatibility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tamín D sa viaže na plasty, je preto potrebné na čo najkratšiu dobu skrátiť kontakt lieku s plastovým zdravotníckym materiálom.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 Čas použiteľnosti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roky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 Špeciálne upozornenia na uchovávanie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ovávajte pri teplote 15-25 °C v pôvodnom obale, na ochranu pred svetlom.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chovávajte v mrazničke.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 Druh obalu a obsah balenia 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mpulka sklenená hnedá (1ml) so samolepiacim štítkom, tvarovaný výsek z PVC, písomná informácia pre používateľa, škatuľka. </w:t>
      </w:r>
    </w:p>
    <w:p>
      <w:pPr>
        <w:pStyle w:val="Odstavecblok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Veľkosť balenia:</w:t>
      </w:r>
      <w:r>
        <w:rPr>
          <w:rFonts w:cs="Times New Roman" w:ascii="Times New Roman" w:hAnsi="Times New Roman"/>
          <w:sz w:val="22"/>
          <w:szCs w:val="22"/>
        </w:rPr>
        <w:t xml:space="preserve"> 1 ampulka po 1 ml, 5 ampuliek po 1 ml </w:t>
      </w:r>
    </w:p>
    <w:p>
      <w:pPr>
        <w:pStyle w:val="Odstavecblok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Odstavecblok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 Špeciálne opatrenia na likvidáciu a iné zaobchádzanie s liekom </w:t>
      </w:r>
    </w:p>
    <w:p>
      <w:pPr>
        <w:pStyle w:val="Odstavecblok"/>
        <w:tabs>
          <w:tab w:val="clear" w:pos="708"/>
          <w:tab w:val="left" w:pos="87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tabs>
          <w:tab w:val="clear" w:pos="708"/>
          <w:tab w:val="left" w:pos="87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cie sa podávajú intramuskulárne.</w:t>
      </w:r>
    </w:p>
    <w:p>
      <w:pPr>
        <w:pStyle w:val="Nzevodstavce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Odstavecblok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7. DržiteĽ rozhodnutia o registrácii </w:t>
      </w:r>
    </w:p>
    <w:p>
      <w:pPr>
        <w:pStyle w:val="Odstavecblok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 Pharma a.s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ychova 101/66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2 00 Praha 4 - Lhotk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republik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8. Registračné číslo </w:t>
      </w:r>
    </w:p>
    <w:p>
      <w:pPr>
        <w:pStyle w:val="Odstavecblok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/0672/69-S</w:t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9. Dátum PRVEJ registrácie/predĺženia registrácie </w:t>
      </w:r>
    </w:p>
    <w:p>
      <w:pPr>
        <w:pStyle w:val="Odstavecblok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Odstavecblok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átum prvej registrácie: 30.decembra1969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edĺženia registrácie:17.januára 2006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zevodstavce"/>
        <w:keepNext w:val="false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10. Dátum revízie textu </w:t>
      </w:r>
    </w:p>
    <w:p>
      <w:pPr>
        <w:pStyle w:val="Odstavecblok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/2019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993" w:footer="91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2 k notifikácii o zmene, ev. č.: 2019/04860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character" w:styleId="ZkladntextChar">
    <w:name w:val="Základný text Char"/>
    <w:qFormat/>
    <w:rPr>
      <w:rFonts w:ascii="Calibri" w:hAnsi="Calibri" w:cs="Calibri"/>
      <w:color w:val="00000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zevodstavce">
    <w:name w:val="Název odstavce"/>
    <w:basedOn w:val="Normal"/>
    <w:next w:val="Odstavecblok"/>
    <w:qFormat/>
    <w:pPr>
      <w:keepNext w:val="true"/>
      <w:spacing w:before="60" w:after="0"/>
    </w:pPr>
    <w:rPr>
      <w:b/>
      <w:bCs/>
      <w:color w:val="000000"/>
    </w:rPr>
  </w:style>
  <w:style w:type="paragraph" w:styleId="Odstavecblok">
    <w:name w:val="Odstavec blo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4:00Z</dcterms:created>
  <dc:creator>Sarkar</dc:creator>
  <dc:description/>
  <dc:language>en-US</dc:language>
  <cp:lastModifiedBy>Jana Stratinská</cp:lastModifiedBy>
  <cp:lastPrinted>2019-10-08T11:36:00Z</cp:lastPrinted>
  <dcterms:modified xsi:type="dcterms:W3CDTF">2019-10-08T11:24:00Z</dcterms:modified>
  <cp:revision>2</cp:revision>
  <dc:subject/>
  <dc:title>Príloha č</dc:title>
</cp:coreProperties>
</file>