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ísomná informácia pre používateľa</w:t>
      </w:r>
    </w:p>
    <w:p>
      <w:pPr>
        <w:pStyle w:val="Normal"/>
        <w:jc w:val="center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CALCIFEROL BBP</w:t>
      </w:r>
      <w:r>
        <w:rPr>
          <w:bCs/>
          <w:sz w:val="22"/>
          <w:szCs w:val="22"/>
          <w:lang w:val="sk-SK"/>
        </w:rPr>
        <w:t xml:space="preserve"> </w:t>
      </w:r>
      <w:r>
        <w:rPr>
          <w:b/>
          <w:bCs/>
          <w:sz w:val="22"/>
          <w:szCs w:val="22"/>
          <w:lang w:val="sk-SK"/>
        </w:rPr>
        <w:t>7,5 mg/ml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injekčný roztok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left" w:pos="5910" w:leader="none"/>
        </w:tabs>
        <w:ind w:left="0" w:hanging="0"/>
        <w:jc w:val="center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ergokalciferol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2" w:hanging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zorne si prečítajte celú písomnú informáciu predtým, ako začnete používať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tento liek, pretože obsahuje pre vás dôležité informácie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567" w:right="-2" w:hanging="567"/>
        <w:textAlignment w:val="auto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567" w:right="-2" w:hanging="567"/>
        <w:textAlignment w:val="auto"/>
        <w:rPr/>
      </w:pPr>
      <w:r>
        <w:rPr>
          <w:sz w:val="22"/>
          <w:szCs w:val="22"/>
          <w:lang w:val="sk-SK"/>
        </w:rPr>
        <w:t>Ak máte akékoľvek ďalšie otázky, obráťte sa na svojho lekára, lekárnika alebo zdravotnú sestru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567" w:right="-2" w:hanging="567"/>
        <w:textAlignment w:val="auto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bol predpísaný iba vám. Nedávajte ho nikomu inému. Môže mu uškodiť, dokonca aj vtedy, ak má rovnaké príznaky ochorenia ako vy.</w:t>
      </w:r>
    </w:p>
    <w:p>
      <w:pPr>
        <w:pStyle w:val="Normal"/>
        <w:ind w:left="567" w:hanging="0"/>
        <w:rPr/>
      </w:pPr>
      <w:r>
        <w:rPr>
          <w:sz w:val="22"/>
          <w:szCs w:val="22"/>
          <w:lang w:val="sk-SK"/>
        </w:rPr>
        <w:t>Ak sa u vás vyskytne akýkoľvek vedľajší účinok, obráťte sa na svojho lekára, lekárnika alebo zdravotnú sestru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sk-SK"/>
        </w:rPr>
        <w:t>V tejto písomnej informácii  sa dozviete</w:t>
      </w:r>
      <w:r>
        <w:rPr>
          <w:sz w:val="22"/>
          <w:szCs w:val="22"/>
          <w:lang w:val="sk-SK"/>
        </w:rPr>
        <w:t xml:space="preserve">: 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sk-SK"/>
        </w:rPr>
        <w:t>1.</w:t>
        <w:tab/>
        <w:t>Čo je CALCIFEROL BBP a na čo sa používa</w:t>
      </w:r>
    </w:p>
    <w:p>
      <w:pPr>
        <w:pStyle w:val="Normal"/>
        <w:ind w:right="-2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.</w:t>
        <w:tab/>
        <w:t>Čo potrebujete vedieť skôr, ako použijete CALCIFEROL BBP</w:t>
      </w:r>
    </w:p>
    <w:p>
      <w:pPr>
        <w:pStyle w:val="Normal"/>
        <w:ind w:right="-2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.</w:t>
        <w:tab/>
        <w:t>Ako používať CALCIFEROL BBP</w:t>
      </w:r>
    </w:p>
    <w:p>
      <w:pPr>
        <w:pStyle w:val="Normal"/>
        <w:ind w:right="-2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ind w:right="-2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.</w:t>
        <w:tab/>
        <w:t>Ako uchovávať CALCIFEROL BBP</w:t>
      </w:r>
    </w:p>
    <w:p>
      <w:pPr>
        <w:pStyle w:val="Normal"/>
        <w:ind w:right="-2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</w:t>
        <w:tab/>
        <w:t>Čo je CALCIFEROL BBP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a na 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/>
      </w:pPr>
      <w:r>
        <w:rPr>
          <w:sz w:val="22"/>
          <w:szCs w:val="22"/>
          <w:lang w:val="sk-SK"/>
        </w:rPr>
        <w:t>CALCIFEROL BBP je vitamín D</w:t>
      </w:r>
      <w:r>
        <w:rPr>
          <w:sz w:val="22"/>
          <w:szCs w:val="22"/>
          <w:vertAlign w:val="subscript"/>
          <w:lang w:val="sk-SK"/>
        </w:rPr>
        <w:t>2</w:t>
      </w:r>
      <w:r>
        <w:rPr>
          <w:sz w:val="22"/>
          <w:szCs w:val="22"/>
          <w:lang w:val="sk-SK"/>
        </w:rPr>
        <w:t xml:space="preserve"> v olejovom roztoku. Účinná látka ergokalciferol zvyšuje vstrebávanie vápnika a druhotne aj fosforečnanu v čreve a zlepšuje ukladanie vápnika do kostí. Vysoké dávky môžu čiastočne pôsobiť ako parathormón (hormón, ktorý zvyšuje obsah vápnika v krvi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CALCIFEROL BBP sa používa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chorobnom nedostatku vitamínu D a zníženej syntéze vitamínu D (jednostranná na tuky chudobná diéta, porucha vstrebávania tukov v čreve, nedostatok slnečného žiarenia)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prevenciu a liečbu krivice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ochorení kostí z nedostatku vitamínu D v dospelosti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sklone ku kŕčom a zvýšenej nervovosvalovej dráždivosti z nedostatku vápnika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poruchách metabolizmu vápnika a fosforu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dlhodobom podávaní liekov proti kŕčom, cholestyramínu (liek na zníženie cholesterolu v krvi) a glutetimidu (uspávací prostriedok)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  <w:tab/>
        <w:t>Čo potrebujete vedieť predtým, ako použijete CALCIFEROL BBP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  <w:sz w:val="22"/>
          <w:szCs w:val="22"/>
          <w:lang w:val="sk-SK"/>
        </w:rPr>
        <w:t>Nepoužívajte CALCIFEROL BBP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-     ak ste alergický na ergokalciferol alebo na ktorúkoľvek z ďalších zložiek tohto lieku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</w:t>
      </w:r>
      <w:r>
        <w:rPr>
          <w:sz w:val="22"/>
          <w:szCs w:val="22"/>
          <w:lang w:val="sk-SK"/>
        </w:rPr>
        <w:t>(uvedených v časti 6)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chorobný nadbytok vitamínu D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zvýšenú hladinu vápnika v krvi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trpíte ochorením obličiek, kameňmi a ochorením srdca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 tehotná alebo dojčít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sk-SK"/>
        </w:rPr>
        <w:t>Upozornenia a opatrenia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k-SK"/>
        </w:rPr>
        <w:t xml:space="preserve">Predtým ako začnete používať CALCIFEROL BBP, obráťte sa na svojho lekára, lekárnika alebo zdravotnú sestru. 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sah medzi liečebnou a škodlivou dávkou je úzky. Dávkovanie musí byť individuálne a pod lekárskym dozorom. Pri podávaní vyšších dávok je potrebné sledovať hladinu vápnika v sére. Kontrola plazmatickej hladiny vápnika by sa mala vykonať na začiatku liečby raz týždenne, neskôr raz za 2 až 4 týždne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zor na riziko predávkovania, najmä pri častejšej aplikácii.</w:t>
      </w:r>
    </w:p>
    <w:p>
      <w:pPr>
        <w:pStyle w:val="Odstavecblok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itamín D sa viaže na plasty, je preto potrebné na čo najkratšiu dobu skrátiť kontakt lieku s plastovým zdravotným materiál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eti a dospievajúc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itamín D by sa nemal podávať deťom s hypersenzitivito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é lieky a CALCIFEROL BBP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k-SK"/>
        </w:rPr>
        <w:t>Ak teraz používate alebo ste v poslednom čase používali, či práve budete užívať ďalšie lieky, povedzte to svojmu lekárovi alebo lekárnikovi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zvyšuje účinnosť a škodlivosť kardiotoník (liekov, ktoré zlepšujú a posilňujú činnosť srdca). Jeho účinnosť oslabujú hydantoíny, primidon, rifampicín, cholestyramín, tekutý parafín, fenobarbital, verapamil a ďalšie antagonisty vápnika (lieky brániace vstupu vápnika do bunky), kortikosteroidy a kalcitonín (posledné dva funkčným opačným pôsobením). Vysoké dávky vitamínu D môžu vyvolať zvýšenie hladiny vápnika v krvi, zvýšiť hladinu cholesterolu v krvi, znížiť aktivitu alkalických fosfatáz, vyvolať sklon k alkalóze (zvýšenie zásaditých látok v krvi). Pri liečbe sa neodporúča podávať lieky s obsahom horčíka (lieky, ktoré znižujú nadmernú kyslosť žalúdočnej šťavy)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hotenstvo, dojčenie a plodnos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k-SK"/>
        </w:rPr>
        <w:t>Ak ste tehotná alebo dojčíte, ak si myslíte, že ste tehotná alebo ak plánujete otehotnieť, poraďte sa so svojím lekárom alebo lekárnikom predtým, ako začnete používať tento liek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tavecblok"/>
        <w:rPr/>
      </w:pPr>
      <w:r>
        <w:rPr>
          <w:sz w:val="22"/>
          <w:szCs w:val="22"/>
          <w:lang w:val="sk-SK"/>
        </w:rPr>
        <w:t xml:space="preserve">Existuje riziko vzniku vrodených vývojových porúch. Reprodukčné štúdie na viacerých druhoch pokusných zvierat preukázali vznik plodových nepravidelností pri predávkovaní vitamínom D. Zvýšená hladina vápnika v krvi počas tehotenstva u ľudí má za následok vrodené poruchy u potomstva a novorodenecký hypoparatyreoidizmus (nedostatok parathormónu). Odchýlky sa podobajú syndrómu supravulvulárnej arteriálnej stenózy (chorobné zúženie ciev). </w:t>
      </w:r>
    </w:p>
    <w:p>
      <w:pPr>
        <w:pStyle w:val="Odstavecblok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Ergokalciferol prechádza do materského mlieka. U matiek, ktoré dostávajú vysoké dávky vitamínu D sa dá v materskom mlieku zistiť 25-hydroxycholekalciferol. Odporúča sa prerušiť dojčenie pre riziko zvýšenej hladiny vápnika v krvi dieťaťa.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edenie vozidiel a obsluha strojov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 w:val="22"/>
          <w:szCs w:val="22"/>
          <w:lang w:val="sk-SK"/>
        </w:rPr>
        <w:t xml:space="preserve">CALCIFEROL BBP neovplyvňuje schopnosť viesť vozidlá alebo obsluhovať stroje.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70" w:right="-2" w:hanging="570"/>
        <w:textAlignment w:val="auto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o používať CALCIFEROL BBP</w:t>
      </w:r>
    </w:p>
    <w:p>
      <w:pPr>
        <w:pStyle w:val="Odstavecblok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Odstavecblok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ždy používajte tento liek presne tak, ako vám povedal váš lekár alebo lekárnik. Ak si nie ste niečím istý, overte si to u svojho lekára alebo lekárnika.</w:t>
      </w:r>
    </w:p>
    <w:p>
      <w:pPr>
        <w:pStyle w:val="Odstavecblok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tavecblok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môže podávať výlučne lekár alebo zdravotná sestra ako injekciu do svalu.</w:t>
      </w:r>
    </w:p>
    <w:p>
      <w:pPr>
        <w:pStyle w:val="TextBody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TextBody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ospelí</w:t>
      </w:r>
    </w:p>
    <w:p>
      <w:pPr>
        <w:pStyle w:val="TextBody"/>
        <w:rPr>
          <w:b/>
          <w:b/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i chorobnom nedostatku vitamínu D je odporúčaná dávka 300 000 IU, podľa stavu je možné dávku zopakovať o 14 dní. Pri dlhodobej aplikácii je bežná udržiavacia dávka 300 000 IU raz mesačne. </w:t>
      </w:r>
    </w:p>
    <w:p>
      <w:pPr>
        <w:pStyle w:val="Odstavecblok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Odstavecblok"/>
        <w:keepNext w:val="tru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užitie u detí a dospievajúcich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 veku 6 rokov 400 IU denne (častejší výskyt krivice u detí predškolského veku) a pre staršie deti je dávka 100 IU den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sk-SK"/>
        </w:rPr>
        <w:t>Ak vám bude podané viac lieku CALCIFEROL BBP, ako by ste mali dostať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vám bude podávať lekár alebo zdravotná sestra a preto nie je pravdepodobné, že dostanete zlú dávku. Ak však pocítite vedľajšie účinky alebo si myslíte, že ste dostali väčšiu dávku, okamžite to povedzte lekárov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máte ďalšie otázky týkajúce sa použitia tohto lieku, opýtajte sa svojho lekára alebo lekárnika alebo zdravotnej sestry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70" w:right="-2" w:hanging="570"/>
        <w:textAlignment w:val="auto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Možné vedľajšie účinky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right="-2" w:hanging="0"/>
        <w:textAlignment w:val="auto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k ako všetky lieky, aj tento liek môže spôsobovať vedľajšie účinky, hoci sa neprejavia u každého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/>
      </w:pPr>
      <w:r>
        <w:rPr>
          <w:sz w:val="22"/>
          <w:szCs w:val="22"/>
          <w:lang w:val="sk-SK"/>
        </w:rPr>
        <w:t>Škodlivé prejavy sa väčšinou preukážu pri predávkovaní: nechutenstvo, malátnosť, pocit nevoľnosti, vracanie, hnačka, úbytok telesnej hmotnosti, nadmerné močenie, silné potenie, bolesť hlavy, smäd, závrat, zvýšenie hladiny vápnika a fosforu v moči a v sére, ukladanie vápnika v tkanivách (tepny, obličky) s následným zlyhaním obličiek. Riziko vzniku vrodených vývojových porúch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Hlásenie vedľajších účinkov</w:t>
      </w:r>
    </w:p>
    <w:p>
      <w:pPr>
        <w:pStyle w:val="Normal"/>
        <w:ind w:right="-2" w:hanging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sa u vás vyskytne akýkoľvek vedľajší účinok, obráťte sa na svojho lekára alebo lekárnika alebo zdravotnú sestru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sk-SK" w:eastAsia="en-US"/>
          </w:rPr>
          <w:t>Prílohe V</w:t>
        </w:r>
      </w:hyperlink>
      <w:r>
        <w:rPr>
          <w:sz w:val="22"/>
          <w:szCs w:val="22"/>
          <w:lang w:val="sk-SK" w:eastAsia="en-US"/>
        </w:rPr>
        <w:t>.</w:t>
      </w:r>
      <w:r>
        <w:rPr>
          <w:sz w:val="22"/>
          <w:szCs w:val="22"/>
          <w:lang w:val="sk-SK"/>
        </w:rPr>
        <w:t>Hlásením vedľajších účinkov môžete prispieť k získaniu ďalších informácií o bezpečnosti tohto lieku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right="-2" w:hanging="0"/>
        <w:textAlignment w:val="auto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360" w:right="-2" w:hanging="0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70" w:right="-2" w:hanging="570"/>
        <w:textAlignment w:val="auto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o uchovávať CALCIFEROL BBP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ento liek uchovávajte mimo dohľadu a dosahu detí.</w:t>
      </w:r>
    </w:p>
    <w:p>
      <w:pPr>
        <w:pStyle w:val="TextBody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chovávajte pri teplote 15 - 25 °C v pôvodnom obale, na ochranu pred svetlom. Neuchovávajte v mrazničke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>Nepoužívajte tento liek po dátume exspirácie, ktorý je uvedený na škatuľke po skratke EXP. 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k-SK" w:eastAsia="en-US"/>
        </w:rPr>
        <w:t xml:space="preserve">Nelikvidujte lieky </w:t>
      </w:r>
      <w:r>
        <w:rPr>
          <w:sz w:val="22"/>
          <w:szCs w:val="22"/>
          <w:lang w:val="sk-SK"/>
        </w:rPr>
        <w:t>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rPr/>
      </w:pPr>
      <w:r>
        <w:rPr>
          <w:b/>
          <w:sz w:val="22"/>
          <w:szCs w:val="22"/>
          <w:lang w:val="sk-SK"/>
        </w:rPr>
        <w:t>6.</w:t>
        <w:tab/>
      </w:r>
      <w:r>
        <w:rPr>
          <w:b/>
          <w:sz w:val="22"/>
          <w:szCs w:val="22"/>
          <w:lang w:val="sk-SK" w:eastAsia="en-US"/>
        </w:rPr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sk-SK"/>
        </w:rPr>
        <w:t>Čo CALCIFEROL BBP 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Odstavecblok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sk-SK"/>
        </w:rPr>
        <w:t>Liečivo</w:t>
      </w:r>
      <w:r>
        <w:rPr>
          <w:sz w:val="22"/>
          <w:szCs w:val="22"/>
          <w:lang w:val="sk-SK"/>
        </w:rPr>
        <w:t xml:space="preserve">: ergokalciferol </w:t>
      </w:r>
      <w:r>
        <w:rPr>
          <w:sz w:val="22"/>
          <w:szCs w:val="22"/>
        </w:rPr>
        <w:t>7,5 mg t.j. 300 000 IU v 1 ml olejového roztoku.</w:t>
      </w:r>
    </w:p>
    <w:p>
      <w:pPr>
        <w:pStyle w:val="Odstavecblok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u w:val="single"/>
          <w:lang w:val="sk-SK"/>
        </w:rPr>
        <w:t>Pomocná látka:</w:t>
      </w:r>
      <w:r>
        <w:rPr>
          <w:sz w:val="22"/>
          <w:szCs w:val="22"/>
          <w:lang w:val="sk-SK"/>
        </w:rPr>
        <w:t xml:space="preserve"> slnečnicový olej na injekciu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sk-SK"/>
        </w:rPr>
        <w:t>Ako vyzerá CALCIFEROL BBP a obsah baleni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jekčný roztok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íry, svetložltý až žltý olejový roztok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ah baleni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mpulka sklenená hnedá (1ml) so samolepiacim štítkom, tvarovaný výsek z PVC, písomná informácia pre používateľa, škatuľka.</w:t>
      </w:r>
    </w:p>
    <w:p>
      <w:pPr>
        <w:pStyle w:val="Odstavecblok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tavecblok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kosť balenia: 1 ampulka po 1 ml, 5 ampuliek po 1 ml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 registrácii a výrobca</w:t>
      </w:r>
    </w:p>
    <w:p>
      <w:pPr>
        <w:pStyle w:val="Odstavecblok"/>
        <w:suppressAutoHyphens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Odstavecblok"/>
        <w:suppressAutoHyphens w:val="tru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ržiteľ rozhodnutia o registrácii a výrobca</w:t>
      </w:r>
    </w:p>
    <w:p>
      <w:pPr>
        <w:pStyle w:val="Odstavecblok"/>
        <w:suppressAutoHyphens w:val="true"/>
        <w:rPr/>
      </w:pPr>
      <w:r>
        <w:rPr>
          <w:sz w:val="22"/>
          <w:szCs w:val="22"/>
        </w:rPr>
        <w:t>BB Pharma a.s., Durychova 101/66, 142 00 Praha 4 - Lhotka, Česká republik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Výrobc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ácia Martin a.s., Sklabinská 28, 036 01 Martin, Slovenská republik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Ďalšie informácie o tomto lieku získate u držiteľa rozhodnutia o registrácii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áto písomná informácia bola naposledy aktualizovaná v 10/2019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  <w:t>Príloha č. 3 k notifikácii o zmene, ev. č.: 2019/04860-Z1B</w:t>
    </w:r>
  </w:p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MS Sans Serif;Arial" w:hAnsi="MS Sans Serif;Arial" w:cs="MS Sans Serif;Arial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8Char">
    <w:name w:val="Nadpis 8 Char"/>
    <w:qFormat/>
    <w:rPr>
      <w:rFonts w:ascii="MS Sans Serif;Arial" w:hAnsi="MS Sans Serif;Arial" w:cs="MS Sans Serif;Arial"/>
      <w:b/>
    </w:rPr>
  </w:style>
  <w:style w:type="character" w:styleId="ZkladntextChar">
    <w:name w:val="Základný text Char"/>
    <w:qFormat/>
    <w:rPr>
      <w:color w:val="000000"/>
      <w:sz w:val="24"/>
      <w:lang w:val="cs-CZ"/>
    </w:rPr>
  </w:style>
  <w:style w:type="character" w:styleId="PtaChar">
    <w:name w:val="Päta Char"/>
    <w:qFormat/>
    <w:rPr>
      <w:lang w:val="cs-CZ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lang w:val="cs-CZ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</w:tabs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blok">
    <w:name w:val="Odstavec blo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23:00Z</dcterms:created>
  <dc:creator>Sarkar</dc:creator>
  <dc:description/>
  <dc:language>en-US</dc:language>
  <cp:lastModifiedBy>Jana Stratinská</cp:lastModifiedBy>
  <cp:lastPrinted>2019-10-08T11:39:00Z</cp:lastPrinted>
  <dcterms:modified xsi:type="dcterms:W3CDTF">2019-10-08T11:23:00Z</dcterms:modified>
  <cp:revision>2</cp:revision>
  <dc:subject/>
  <dc:title>Schválený text k rozhodnutiu o prevode, 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