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eph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lené tablety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ňať zemežlče, koreň ligurčeka, list rozmarínu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</w:t>
      </w:r>
      <w:r>
        <w:rPr>
          <w:sz w:val="22"/>
          <w:szCs w:val="22"/>
          <w:lang w:val="pt-BR"/>
        </w:rPr>
        <w:t>rečítali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lang w:val="pt-BR"/>
        </w:rPr>
        <w:t xml:space="preserve">Ak potrebujete ďalšie informácie alebo radu, obráťte sa na svojho lekárnika. 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lang w:val="pt-BR"/>
        </w:rPr>
        <w:t>Ak sa u vás vyskytne akýkoľvek vedľajší účinok, obráťte sa na svojho lekára lebo lekárnik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lang w:val="pt-BR"/>
        </w:rPr>
        <w:t>Ak sa do 7 dní nebudete cítiť lepšie alebo sa budete cítiť horšie, musíte sa obrátiť na lekára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 tejto písomnej informácii sa dozvie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Čo je Canephron a na čo sa použív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2. Čo potrebujete vedieť predtým, ako užijete Canephron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Ako užívať Canephron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Možné vedľajšie účinky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Ako uchovávať </w:t>
      </w:r>
      <w:r>
        <w:rPr>
          <w:sz w:val="22"/>
          <w:szCs w:val="22"/>
          <w:lang w:val="pl-PL"/>
        </w:rPr>
        <w:t xml:space="preserve">Canephron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6. Obsah balenia a ďalšie informáci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</w:t>
        <w:tab/>
        <w:t>Čo je Canephron a na čo sa použív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je tradičný rastlinný liek na podpornú liečbu a na doplnenie špecifických opatrení v prípade miernych problémov (ako sú časté močenie, pálenie pri močení a zvýšené nutkanie na močenie) spôsobených zápalovými ochoreniami močových ciest, ako aj na zvýšenie vylučovania moču v prevencii usadzovania obličkového pie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dičný rastlinný liek určený na indikácie overené výhradne dlhodobým používa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phron je určený pre dospelých a dospievajúcich od 12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do 7 dní nebudete cítiť lepšie alebo sa budete cítiť horšie, musíte sa obrátiť na lekár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Čo potrebujete vedieť predtým, ako užijete Caneph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užívajte </w:t>
      </w:r>
      <w:r>
        <w:rPr>
          <w:b/>
          <w:sz w:val="22"/>
          <w:szCs w:val="22"/>
          <w:lang w:val="pl-PL"/>
        </w:rPr>
        <w:t>Caneph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 ste alergický na zemežlč, ligurček, rozmarín, na rastliny čeľade horcovité, mrkvovité, hluchavkovité alebo na ktorúkoľvek z ďalších zložiek tohto lieku (uvedených v časti 6)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trpíte peptickými vredmi (typ vredu žalúdka alebo dvanástnik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 máte poruchu funkcie obličiek, v prípade zápalových ochorení obličiek je nutná konzultácia s 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ak máte opuch kvôli nadbytočnému zadržiavaniu vody v tele a poruchu funkcie srdca alebo 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tým, ako začnete užívať Canephron, obráťte sa n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výskyte krvi v moči, poruchách močenia a akútnej retencii moču (náhla neschopnosť vyprázdnenia) kontaktujte ihneď lekár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sú k dispozícii dostatočné údaje o použití tohto lieku u detí mladších ako 12 rokov. Canephron sa preto nemá používať u detí mladších ako 12 ro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 Canephr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zájomné pôsobenie s inými liekmi nie je doposiaľ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hotenstvo, dojčenie a plodnosť</w:t>
      </w:r>
    </w:p>
    <w:p>
      <w:pPr>
        <w:pStyle w:val="Normal"/>
        <w:rPr/>
      </w:pPr>
      <w:r>
        <w:rPr>
          <w:sz w:val="22"/>
          <w:szCs w:val="22"/>
        </w:rPr>
        <w:t>Vzhľadom na to, že nie sú dostupné skúsenosti s liečbou počas tehotenstva a dojčenia, tento liek sa nemá podávať tehotným a dojčiacim žen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edenie vozidiel a obsluha stroj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nephron nemá žiadny alebo má zanedbateľný vplyv na schopnosť viesť vozidlá a obsluhovať stroj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lang w:val="pl-PL"/>
        </w:rPr>
        <w:t>Canephron obsahuje glukózu, laktózu, sacharózu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Poznámka pre diabetikov</w:t>
      </w:r>
      <w:r>
        <w:rPr>
          <w:sz w:val="22"/>
          <w:szCs w:val="22"/>
          <w:lang w:val="pl-PL"/>
        </w:rPr>
        <w:t>: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Jedna obalená tableta Canephronu obsahuje približne 0,020 sacharidových jednotiek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3. </w:t>
        <w:tab/>
        <w:t>Ako užívať Canephron</w:t>
      </w:r>
    </w:p>
    <w:p>
      <w:pPr>
        <w:pStyle w:val="Normal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Vždy užívajte tento liek presne tak, ako je to uvedené v tejto písomnej informácii alebo ako vám povedal váš lekár alebo lekárnik. Ak si nie ste niečím istý, overte si to u svojho lekára alebo lekárnik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658"/>
      </w:tblGrid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livá dáv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krát denne</w:t>
            </w:r>
          </w:p>
        </w:tc>
        <w:tc>
          <w:tcPr>
            <w:tcW w:w="2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denná dávka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pievajúci od 12 rokov a dospelí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balené tablety</w:t>
            </w:r>
          </w:p>
        </w:tc>
        <w:tc>
          <w:tcPr>
            <w:tcW w:w="2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balených tabliet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s-ES_tradnl"/>
        </w:rPr>
      </w:pPr>
      <w:r>
        <w:rPr>
          <w:sz w:val="22"/>
          <w:szCs w:val="22"/>
          <w:highlight w:val="yellow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oužitie u detí</w:t>
      </w:r>
    </w:p>
    <w:p>
      <w:pPr>
        <w:pStyle w:val="Normal"/>
        <w:rPr/>
      </w:pPr>
      <w:r>
        <w:rPr>
          <w:sz w:val="22"/>
          <w:szCs w:val="22"/>
        </w:rPr>
        <w:t>Nie sú k dispozícii dostatočné údaje o použití tohto lieku u detí mladších ako 12 rokov. Canephron sa preto nemá používať u detí mladších ako 12 rokov.</w:t>
      </w:r>
    </w:p>
    <w:p>
      <w:pPr>
        <w:pStyle w:val="Normal"/>
        <w:rPr>
          <w:sz w:val="22"/>
          <w:szCs w:val="22"/>
          <w:highlight w:val="yellow"/>
          <w:lang w:val="es-ES_tradnl"/>
        </w:rPr>
      </w:pPr>
      <w:r>
        <w:rPr>
          <w:sz w:val="22"/>
          <w:szCs w:val="22"/>
          <w:highlight w:val="yellow"/>
          <w:lang w:val="es-ES_tradnl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ablety sa majú užiť nerozhryzené a zapiť s trochou tekutin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re optimálny účinok sa odporúča počas liečby Canephronom zvýšený príjem tekutín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ĺžka liečby</w:t>
      </w:r>
    </w:p>
    <w:p>
      <w:pPr>
        <w:pStyle w:val="Normal"/>
        <w:rPr/>
      </w:pPr>
      <w:r>
        <w:rPr>
          <w:sz w:val="22"/>
          <w:szCs w:val="22"/>
        </w:rPr>
        <w:t>Tradičná dĺžka liečby je 3 až 6 mesiacov. Ak príznaky pretrvávajú počas užívania lieku, poraďte sa so 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 si myslíte, že Canephron účinkuje príliš silno alebo slabo, porozprávajte sa s svojím lekárom alebo lekárnik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lieku Canephron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Canephron</w:t>
      </w:r>
    </w:p>
    <w:p>
      <w:pPr>
        <w:pStyle w:val="Normal"/>
        <w:rPr/>
      </w:pPr>
      <w:r>
        <w:rPr>
          <w:sz w:val="22"/>
          <w:szCs w:val="22"/>
        </w:rPr>
        <w:t xml:space="preserve">Neužívajte dvojnásobnú dávku, aby ste nahradili vynechanú dáv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Možné vedľajši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ôsobovať vedľajšie účinky, hoci sa neprejavia u každé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>Časté (môžu postihovať menej ako 1 z 10 osôb):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nevoľnosť, vracanie, hnačka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>Menej časté (môžu postihovať menej ako 1 zo 100 osôb):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alergické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kiaľ sa u vás vyskytnú tieto alebo iné nežiaduce účinky, prestaňte ihneď s užívaním Canephronu a oznámte to svojmu lekár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Ako uchovávať Canephr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neprevyšujúcej 30 °C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škatuli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Obsah balenia a ďalšie informá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Canephron obsahu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ečivá sú: vňať zemežlče, koreň ligurčeka, list rozmar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obalená tableta obsahuje: 18 mg práškovanej formy vňate zemežlče (</w:t>
      </w:r>
      <w:r>
        <w:rPr>
          <w:i/>
          <w:sz w:val="22"/>
          <w:szCs w:val="22"/>
        </w:rPr>
        <w:t xml:space="preserve">Centaurium erythraea </w:t>
      </w:r>
      <w:r>
        <w:rPr>
          <w:sz w:val="22"/>
          <w:szCs w:val="22"/>
        </w:rPr>
        <w:t>Rafn s.l.,</w:t>
      </w:r>
      <w:r>
        <w:rPr>
          <w:i/>
          <w:sz w:val="22"/>
          <w:szCs w:val="22"/>
        </w:rPr>
        <w:t xml:space="preserve"> herba</w:t>
      </w:r>
      <w:r>
        <w:rPr>
          <w:sz w:val="22"/>
          <w:szCs w:val="22"/>
        </w:rPr>
        <w:t>), 18 mg práškovanej formy koreňa ligurče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Levisticum officinale </w:t>
      </w:r>
      <w:r>
        <w:rPr>
          <w:sz w:val="22"/>
          <w:szCs w:val="22"/>
        </w:rPr>
        <w:t>Koch,</w:t>
      </w:r>
      <w:r>
        <w:rPr>
          <w:i/>
          <w:sz w:val="22"/>
          <w:szCs w:val="22"/>
        </w:rPr>
        <w:t xml:space="preserve"> radix</w:t>
      </w:r>
      <w:r>
        <w:rPr>
          <w:sz w:val="22"/>
          <w:szCs w:val="22"/>
        </w:rPr>
        <w:t>), 18 mg práškovanej formy listu rozmarínu (</w:t>
      </w:r>
      <w:r>
        <w:rPr>
          <w:i/>
          <w:sz w:val="22"/>
          <w:szCs w:val="22"/>
        </w:rPr>
        <w:t xml:space="preserve">Rosmarinus officinalis </w:t>
      </w:r>
      <w:r>
        <w:rPr>
          <w:sz w:val="22"/>
          <w:szCs w:val="22"/>
        </w:rPr>
        <w:t>L.,</w:t>
      </w:r>
      <w:r>
        <w:rPr>
          <w:i/>
          <w:sz w:val="22"/>
          <w:szCs w:val="22"/>
        </w:rPr>
        <w:t xml:space="preserve"> folium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- Ďalšie zložky sú: uhličitan vápenatý, glukózový sirup (sušina), monohydrát laktózy, stearan horečnatý, kukuričný škrob, dextrín, montanglykolový vosk, povidón K (25, 30), panenský ricínový olej, sacharóza, šelak, koloidný oxid kremičitý bezvodý, mastenec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bivá: oxid železitý (III) (E172), riboflavín (E101), oxid titaničitý (E1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Canephron a obsah balenia</w:t>
      </w:r>
    </w:p>
    <w:p>
      <w:pPr>
        <w:pStyle w:val="Normal"/>
        <w:rPr/>
      </w:pPr>
      <w:r>
        <w:rPr>
          <w:sz w:val="22"/>
          <w:szCs w:val="22"/>
        </w:rPr>
        <w:t>Canephron sú obalené tablety a k dispozícii sú tieto veľkosti balenia: 60, 120 a 200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ľ rozhodnutia o registrácii a výrobc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ONORIC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schensteinerstrasse 1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318 Neumar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potrebujete akúkoľvek informáciu o tomto lieku, kontaktujte, prosím, miestneho zástupcu držiteľa rozhodnutia o registrác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wabe Slovaki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össlingová 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09 Bratislava</w:t>
      </w:r>
    </w:p>
    <w:p>
      <w:pPr>
        <w:pStyle w:val="Normal"/>
        <w:rPr/>
      </w:pPr>
      <w:r>
        <w:rPr>
          <w:sz w:val="22"/>
          <w:szCs w:val="22"/>
        </w:rPr>
        <w:t>tel.: +421-2/529 24 5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decembri 2019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Schválený text k rozhodnutiu o predĺžení, ev. č.: 2014/01967-PRE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2 k notifikácii o zmene, ev. č.: 2016/06771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  <w:b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SimSun;宋体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3:00Z</dcterms:created>
  <dc:creator>Zuzana Parajková</dc:creator>
  <dc:description/>
  <cp:keywords/>
  <dc:language>en-US</dc:language>
  <cp:lastModifiedBy>Kytková, Adriana</cp:lastModifiedBy>
  <cp:lastPrinted>2017-04-13T14:02:00Z</cp:lastPrinted>
  <dcterms:modified xsi:type="dcterms:W3CDTF">2019-12-06T13:53:00Z</dcterms:modified>
  <cp:revision>2</cp:revision>
  <dc:subject/>
  <dc:title>PRÍLOHA Č</dc:title>
</cp:coreProperties>
</file>