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SÚHRN CHARAKTERISTICKÝCH VLASTNOSTÍ LIEKU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NÁZOV LIEKU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ngerfundin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fúzny roztok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KVALITATÍVNE A KVANTITATÍVNE ZLOŽEN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 000 ml infúzneho roztoku Ringerfundin obsahuje: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lorid sodn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80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lorid draseln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0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lorid horečnatý, hexahydr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0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lorid vápenatý, dihydr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7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tan sodný, trihydr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7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yselina L-jablčn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7 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snapToGrid w:val="false"/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snapToGrid w:val="false"/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centrácie elektrolytov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ol/l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d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asl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rčí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,0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áp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lor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7,0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et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4,0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088" w:leader="none"/>
              </w:tabs>
              <w:ind w:left="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,0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omocné látky so známym účinkom: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>1 000 ml roztoku Ringerfundin obsahuje 0,2 g hydroxidu sodného (0,115 g sodíka)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3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LIEKOVÁ FORMA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Infúzny roztok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Číry, bezfarebný vodný roztok bez viditeľných častíc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: 5,1 – 5,9</w:t>
      </w:r>
    </w:p>
    <w:p>
      <w:pPr>
        <w:pStyle w:val="Normal"/>
        <w:tabs>
          <w:tab w:val="left" w:pos="709" w:leader="none"/>
        </w:tabs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Teoretická osmolarita: 309 mOsm/l.</w:t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KLINICKÉ ÚDAJ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1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Terapeutické indikác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Náhrada (substitúcia) strát extracelulárnych tekutín v prípade izotonickej dehydratácie, pri prítomnej alebo hroziacej acidóze.</w:t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Dávkovanie a spôsob podávania</w:t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en-US" w:eastAsia="en-US"/>
        </w:rPr>
        <w:t>Dávkovanie</w:t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Dospelí, staršie osoby, dospievajúci a deti: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Dávkovanie závisí od veku, telesnej hmotnosti, klinického a biologického stavu pacienta a od súbežne podávanej terapie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Odporúčané dávkovanie: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Odporúčané dávkovanie je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-</w:t>
        <w:tab/>
        <w:t>dospelí, staršie osoby a dospievajúci: 500 ml až 3 litre/24 h, čo zodpovedá 1 až 6 mmol sodíka/ kg/24 h a 0,03 až 0,17 mmol draslíka/kg/24 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-</w:t>
        <w:tab/>
        <w:t>batoľatá, dojčatá a deti: 20 ml až 100 ml/kg/24 h, čo zodpovedá 3 až 14 mmol sodíka/kg/24 h a 0,08 až 0,40 mmol draslíka/kg/24 h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Rýchlosť podávania: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ximálna rýchlosť infúzie závisí od potreby náhrady tekutín a elektrolytov u pacienta, od jeho telesnej hmotnosti, klinického a biologického stavu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ýchlosť infúzie u pediatrických pacientov je v priemere 5 ml/kg/h, táto hodnota sa však mení podľa veku: 6 - 8 ml/kg/h pre dojčatá, 4 - 6 ml/kg/h pre batoľatá a 2 - 4 ml/kg/h pre deti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nám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jčatá a batoľatá: vek v rozsahu od 28 dní do 23 mesiacov (batoľa je dojča, ktoré vie chodiť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deti: vekové rozhranie od približne 2 rokov do 11 rokov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left"/>
        <w:rPr>
          <w:i/>
          <w:i/>
          <w:sz w:val="22"/>
          <w:szCs w:val="22"/>
          <w:lang w:val="pl-PL" w:eastAsia="en-US"/>
        </w:rPr>
      </w:pPr>
      <w:r>
        <w:rPr>
          <w:i/>
          <w:iCs/>
          <w:sz w:val="22"/>
          <w:szCs w:val="22"/>
          <w:lang w:val="en-US" w:eastAsia="en-US"/>
        </w:rPr>
        <w:t>Pediatrická populácia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i/>
          <w:i/>
          <w:sz w:val="22"/>
          <w:szCs w:val="22"/>
          <w:u w:val="single"/>
          <w:lang w:val="pl-PL" w:eastAsia="en-US"/>
        </w:rPr>
      </w:pPr>
      <w:r>
        <w:rPr>
          <w:i/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zpečnosť a účinnosť Ringerfundinu u novorodencov (vo veku do 28 dní) nebola stanovená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en-US" w:eastAsia="en-US"/>
        </w:rPr>
        <w:t>Spôsob podávania</w:t>
      </w:r>
    </w:p>
    <w:p>
      <w:pPr>
        <w:pStyle w:val="Normal"/>
        <w:jc w:val="left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Len na intravenózne použitie formou infúzie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Ringerfundin môže byť podávaný infúziou do periférnych žíl (pH a teoretická osmolarita – pozri časť 3)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Pri podávaní rýchlou tlakovou infúziou musí byť pred podaním infúzie odstránený všetok vzduch z plastového obalu a z infúznej súpravy, pretože inak hrozí riziko vzniku vzduchovej embólie pri podávaní infúzie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čas podávania sa musí sledovať rovnováha tekutín, koncentrácie elektrolytov v plazme a pH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ngerfundin sa môže podávať tak dlho, pokiaľ trvá indikácia na substitúciu tekutín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3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Kontraindikác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ingerfundin sa nesmie podávať pri nasledujúcich stavo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ypervolém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ávažné kongestívne srdcové zlyha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en-US" w:eastAsia="en-US"/>
        </w:rPr>
        <w:t>renálne zlyhanie s oligúriou alebo anúri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ávažný generalizovaný edé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yperkaliém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yperkalciém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etabolická alkalóza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4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 xml:space="preserve">Vysokoobjemová infúzia sa musí podávať pod osobitným dohľadom u pacientov </w:t>
      </w:r>
      <w:r>
        <w:rPr>
          <w:sz w:val="22"/>
          <w:lang w:val="pl-PL"/>
        </w:rPr>
        <w:t>s miernym až stredne závažným srdcovým alebo pľúcnym zlyhaním</w:t>
      </w:r>
      <w:r>
        <w:rPr>
          <w:sz w:val="22"/>
          <w:szCs w:val="22"/>
          <w:lang w:val="en-US" w:eastAsia="en-US"/>
        </w:rPr>
        <w:t xml:space="preserve"> (pre závažnejšie stavy: pozri časť 4.3).</w:t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 podávaní roztokov obsahujúcich chlorid sodný je potrebná zvýšená opatrnosť u pacient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 miernou až stredne závažnou srdcovou nedostatočnosťou, periférnym alebo pľúcnym edémom alebo extracelulárnou hyperhydratáciou (pre závažnejšie stavy: pozri časť 4.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 hypernatriémiou, hyperchlorémiou, hypertonickou dehydratáciou, hypertenziou, poruchou funkcie obličiek, prítomnou alebo hroziacou eklampsiou, aldosteronizmom alebo inými stavmi alebo terapiami (napr. kortikoidy/steroidy) spojenými s retenciou sodíka (pozri aj časť 4.5).</w:t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 podávaní roztokov obsahujúcich soli draslíka je potrebná zvýšená opatrnosť u pacientov s ochorením srdca alebo v stavoch predisponujúcich k hyperkaliémii, ako je renálna alebo adrenokortikálna insuficiencia, akútna dehydratácia alebo rozsiahle poškodenie tkanív, ku ktorému dochádza pri ťažkých popáleninách.</w:t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S ohľadom na prítomnosť vápnika:</w:t>
      </w:r>
    </w:p>
    <w:p>
      <w:pPr>
        <w:pStyle w:val="Normal"/>
        <w:tabs>
          <w:tab w:val="clear" w:pos="709"/>
          <w:tab w:val="left" w:pos="567" w:leader="none"/>
        </w:tabs>
        <w:ind w:left="567" w:hanging="568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-</w:t>
        <w:tab/>
        <w:t>potrebná je zvýšená opatrnosť, aby pri intravenóznej infúzii nedošlo k extravazácii;</w:t>
      </w:r>
    </w:p>
    <w:p>
      <w:pPr>
        <w:pStyle w:val="Normal"/>
        <w:tabs>
          <w:tab w:val="clear" w:pos="709"/>
          <w:tab w:val="left" w:pos="567" w:leader="none"/>
        </w:tabs>
        <w:ind w:left="567" w:hanging="568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-</w:t>
        <w:tab/>
        <w:t>tento roztok sa má podávať so zvýšenou opatrnosťou pacientom s renálnou poruchou alebo s ochoreniami, spojenými so zvýšenou koncentráciou vitamínu D, ako je sarkoidóza;</w:t>
      </w:r>
    </w:p>
    <w:p>
      <w:pPr>
        <w:pStyle w:val="Normal"/>
        <w:tabs>
          <w:tab w:val="clear" w:pos="709"/>
          <w:tab w:val="left" w:pos="567" w:leader="none"/>
        </w:tabs>
        <w:ind w:left="567" w:hanging="568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-</w:t>
        <w:tab/>
        <w:t>v prípade súbežnej transfúzie krvi sa roztok nesmie podávať cez rovnakú infúznu súpravu.</w:t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Pri podávaní roztokov obsahujúcich metabolizovateľné anióny je potrebná zvýšená opatrnosť u pacientov s respiračnými poruchami.</w:t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Potrebné je monitorovanie sérových elektrolytov, rovnováhy tekutín a pH.</w:t>
      </w:r>
    </w:p>
    <w:p>
      <w:pPr>
        <w:pStyle w:val="Normal"/>
        <w:ind w:hanging="1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en-US" w:eastAsia="en-US"/>
        </w:rPr>
        <w:t>Pri dlhodobej parenterálnej liečbe sa pacientovi musia podávať vhodné nutričné doplnky.</w:t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liek obsahuje 145 mmol sodíka v 1 000 ml, čo je potrebné vziať do úvahy u pacientov na kontrolovanej sodíkovej diét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5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Liekové a iné interakc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odík, draslík, vápnik a horčík sú v Ringerfundine prítomné v rovnakých koncentráciách ako v plazme. To znamená, že podávanie Ringerfundinu v súlade s odporúčanými indikáciami a kontraindikáciami nezvyšuje koncentrácie uvedených elektrolytov v plazme. Pri zvýšení </w:t>
      </w:r>
      <w:r>
        <w:rPr>
          <w:sz w:val="22"/>
          <w:lang w:val="en-US"/>
        </w:rPr>
        <w:t xml:space="preserve">koncentrácie </w:t>
      </w:r>
      <w:r>
        <w:rPr>
          <w:sz w:val="22"/>
          <w:szCs w:val="22"/>
          <w:lang w:val="en-US" w:eastAsia="en-US"/>
        </w:rPr>
        <w:t>ktoréhokoľvek elektrolytu z iných dôvodov je potrebné prihliadať na nasledujúce interakcie.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 súvislosti so sodíkom: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rtikoidy/steroidy a karbenoxolón sa môžu spájať s retenciou sodíka a vody (s edémom a hypertenziou).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 súvislosti s draslík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253" w:leader="none"/>
        </w:tabs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xametóni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253" w:leader="none"/>
        </w:tabs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raslík</w:t>
      </w:r>
      <w:r>
        <w:rPr>
          <w:sz w:val="22"/>
          <w:szCs w:val="22"/>
          <w:lang w:val="en-US" w:eastAsia="en-US"/>
        </w:rPr>
        <w:t xml:space="preserve"> šetriace diuretiká (amilorid, spironolaktón, triamterén, samostatne alebo v kombinácii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253" w:leader="none"/>
        </w:tabs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krolimus, cyklosporín môžu zvyšovať koncentráciu draslíka v plazme a spôsobiť hyperkaliémiu s potenciálne fatálnymi následkami, najmä v prípade zlyhania obličiek zvyšujúceho hyperkaliemický účinok.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 súvislosti s vápnikom: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 hyperkalciémii môže dôjsť k zvýšeniu účinnosti digitalisových glykozidov (digitalisových kardiotoník), čo môže viesť k závážnej alebo fatálnej srdcovej arytmii.</w:t>
      </w:r>
    </w:p>
    <w:p>
      <w:pPr>
        <w:pStyle w:val="Normal"/>
        <w:tabs>
          <w:tab w:val="clear" w:pos="709"/>
          <w:tab w:val="right" w:pos="425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tamín D môže indukovať hyperkalciémi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6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Fertilita, gravidita a laktácia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ie sú k dispozícii údaje o použití Ringerfundinu u gravidných a dojčiacich žien. Pri zamýšľanej indikácii sa neočakávajú žiadne riziká, ak je starostlivo sledovaný objem, hladiny elektrolytov a acidobázická rovnováha (pozri časť 5.3)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U pacientok s tehotenskou toxémiou sa Ringerfundin musí používať s opatrnosťo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7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Ovplyvnenie schopnosti viesť vozidlá a obsluhovať stroj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ingerfundin nemá žiadny vplyv na schopnosť viesť vozidlá a obsluhovať stroj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8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Nežiaduce účinky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ôžu sa vyskytnúť prejavy predávkovania, pozri časť 4.9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Definícia frekvencie výskytu nežiaducich účinkov používaná v tejto časti:</w:t>
      </w:r>
    </w:p>
    <w:p>
      <w:pPr>
        <w:pStyle w:val="Normal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riedkavé: </w:t>
      </w:r>
      <w:r>
        <w:rPr>
          <w:color w:val="000000"/>
          <w:sz w:val="22"/>
          <w:szCs w:val="22"/>
          <w:lang w:val="en-US"/>
        </w:rPr>
        <w:t>≥</w:t>
      </w:r>
      <w:r>
        <w:rPr>
          <w:color w:val="000000"/>
          <w:sz w:val="22"/>
          <w:szCs w:val="22"/>
          <w:lang w:val="en-US"/>
        </w:rPr>
        <w:t xml:space="preserve"> 1/10 000 až &lt; 1/1 000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/>
        </w:rPr>
        <w:t>Neznáme: z dostupných údajov sa nedá frekvencia výskytu odhadnúť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Poruchy imunitného systému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známe: Po intravenóznom podaní horečnatých solí boli občas zaznamenané reakcie precitlivenosti charakterizované žihľavkou (urtikáriou)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Poruchy gastrointestinálneho traktu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Hoci perorálne podávané horečnaté soli stimulujú peristaltiku, po intravenóznej infúzii síranu horečnatého boli zriedkavo hlásené prípady paralytického ileusu. 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Celkové poruchy a reakcie v mieste podania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lang w:val="en-US" w:eastAsia="en-US"/>
        </w:rPr>
        <w:t>S technikou podania môžu byť spojené nežiaduce reakcie, ktoré zahŕňajú febrilné reakcie, infekcie v mieste vpichu, lokálne bolesti alebo reakcie, podráždenie žily, žilovú trombózu alebo flebitídu vychádzajúcu z miesta podania injekcie a extravazáciu. Nežiaduce reakcie môžu vznikať aj v dôsledku iných liekov pridávaných do roztoku; charakter aditíva určuje pravdepodobnosť akýchkoľvek ďalších nežiaducich účinkov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uppressLineNumbers/>
        <w:autoSpaceDE w:val="false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  <w:lang w:val="en-US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4.9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Predávkovan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oužitie alebo príliš rýchle podávanie môže spôsobiť preťaženie sodíkom a vodou s rizikom edému, najmä v prípade poruchy renálnej exkrécie sodíka. V tomto prípade môže byť potrebná extrarenálna dialýza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odávanie draslíka môže spôsobiť rozvoj hyperkaliémie, najmä u pacientov s poruchou funkcie obličiek. Medzi symptómy patrí parestézia končatín, svalová slabosť, paralýza, srdcové arytmie, srdcová blokáda, zastavenie srdca a duševná zmätenosť. Liečba hyperkaliémie zahŕňa podávanie vápnika, inzulínu (s glukózou), bikarbonátu sodného, ionexových živíc alebo dialýz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arenterálne podávanie horečnatých solí vedie k rozvoju hypermagneziémie, ktorej dôležitými prejavmi sú strata hlbokých šľachových reflexov a útlm dýchania, v oboch prípadoch spôsobené neuromuskulárnou blokádou. Medzi ďalšie príznaky hypermagneziémie môže patriť nevoľnosť (nauzea), vracanie, sčervenanie kože, smäd, hypotenzia spôsobená periférnou vazodilatáciou, ospalosť, zmätenosť, svalová slabosť, bradykardia, kóma a zástava srdca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odávanie chloridových solí môže spôsobiť stratu bikarbonátu s okysľujúcim účinkom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odávanie zlúčenín ako je acetát a malát, ktoré sa metabolizujú na bikarbonátový anión, môže viesť k metabolickej alkalóze, najmä u pacientov s poruchou funkcie obličiek. Možné príznaky zahŕňajú zmeny nálady, únavu, dýchavičnosť, svalovú slabosť a nepravidelný srdcový rytmus. U pacientov trpiacich aj hypokalciémiou sa môže vyvinúť aj svalová hypertónia, zášklby a tetania. Liečba metabolickej alkalózy spojenej so zvýšením hladiny bikarbonátov pozostáva najmä z vhodnej korekcie rovnováhy tekutín a elektrolytov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admerné podávanie solí vápnika môže viesť k vzniku hyperkalciémie. Príznaky hyperkalciémie môžu zahŕňať aneroxiu, nevoľnosť, vracanie, zápchu, bolesti brucha, svalovú slabosť, duševné poruchy, polydipsiu, polyúriu, nefrokalcinózu, obličkové kamene a v závažných prípadoch, srdcové arytmie a kómu. Príliš rýchla intravenózna injekcia vápenatých solí môže vyvolať aj mnohé príznaky hyperkalciémie, rovnako ako chuť po vápne, návaly horúčavy a </w:t>
      </w:r>
      <w:r>
        <w:rPr>
          <w:color w:val="000000"/>
          <w:sz w:val="22"/>
          <w:lang w:val="en-US"/>
        </w:rPr>
        <w:t>periférnu vazodilatáciu</w:t>
      </w:r>
      <w:r>
        <w:rPr>
          <w:color w:val="000000"/>
          <w:sz w:val="22"/>
          <w:szCs w:val="22"/>
          <w:lang w:val="en-US" w:eastAsia="en-US"/>
        </w:rPr>
        <w:t>. Mierna asymptomatická hyperkalciémia spravidla odoznie pri zastavení podávania vápnika a ďalších liekov prispievajúcich k vzniku hyperkalciémie, ako je vitamín D. V prípade závažnej hyperkalciémie je potrebná urgentná liečba (napr. slučkové diuretiká, hemodialýza, kalcitonín, bisfosfonáty, edetát trojsodný)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k predávkovanie súvisí s liekmi pridávanými do infúzneho roztoku, prejavy a príznaky nadmernej infúzie budú odzrkadlovať povahu použitých prísad. V prípade náhodného predávkovania infúziou sa má liečba prerušiť a má sa sledovať, či pacient nejaví prejavy a príznaky spojené s podávaným liekom. Podľa potreby sa majú poskytnúť vhodné </w:t>
      </w:r>
      <w:r>
        <w:rPr>
          <w:color w:val="000000"/>
          <w:sz w:val="22"/>
          <w:lang w:val="sk-SK"/>
        </w:rPr>
        <w:t>symptomatické</w:t>
      </w:r>
      <w:r>
        <w:rPr>
          <w:color w:val="000000"/>
          <w:sz w:val="22"/>
          <w:szCs w:val="22"/>
          <w:lang w:val="en-US" w:eastAsia="en-US"/>
        </w:rPr>
        <w:t xml:space="preserve"> a podporné opatrenia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FARMAKOLOGICKÉ VLASTNOSTI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1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Farmakodynamické vlastnosti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rmakoterapeutická skupina: Náhrady krvi a perfúzne roztoky, roztoky ovplyvňujúce rovnováhu elektrolytov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TC kód: B05BB01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nto liek je izotonický roztok elektrolytov s koncentráciami elektrolytov, ktoré sú prispôsobené koncentráciám elektrolytov v plazme. Používa sa na korekciu strát extracelulárnej tekutiny (t.j. strát vody a elektrolytov v proporcionálnych množstvách). Cieľom podania tohto roztoku je obnovenie, ako aj udržanie normálnych osmotických podmienok v extracelulárnom a intracelulárnom priestor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nióny tu predstavujú vyváženú kombináciu chloridov, acetátu a malátu, ktorá pôsobí proti metabolickej acidóz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Farmakokinetické vlastnosti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Absorpcia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zhľadom na to, že zložky Ringerfundinu sa podávajú intravenóznou infúziou, ich biologická dostupnosť je 100 %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Distribúcia a eliminácia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istribúcia sodíka a chloridu prebieha hlavne v extracelulárnom priestore, zatiaľ čo distribúcia draslíka, horčíka a vápnika prebieha prednostne intracelulárne. Obličky sú hlavnou cestou vylučovania sodíka, draslíka, horčíka a chloridov, avšak malé množstvá sa strácajú cez kožu a cez črevný trakt. Vápnik sa vylučuje približne rovným dielom močom a endogénnou črevnou sekrécio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čas infúzie acetátu a malátu ich plazmatické hladiny stúpajú až kým nedosiahnu ustálený stav. Po dokončení infúzie tieto koncentrácie acetátu a malátu rýchlo klesajú. Exkrécia acetátu a malátu močom sa počas infúzie zvyšuje. Ich metabolizmus v tkanivách organizmu je však taký rýchly, že len ich malá časť sa objaví v moči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5.3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Predklinické údaje o bezpečnosti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boli vykonané žiadne predklinické štúdie s Ringerfundinom. Neexistujú žiadne relevantné údaje pre lekára predpisujúceho tento liek, okrem údajov už uvedených inde v tomto súhrne charakteristických vlastností liek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FARMACEUTICKÉ INFORMÁC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1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Zoznam pomocných látok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oda na injekcie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ydroxid sodný (na úpravu pH)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2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Inkompatibility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imiešanie tohto lieku k liekom obsahujúcim uhličitany, fosforečnany, sírany alebo tartaráty môže spôsobiť precipitáci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3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Čas použiteľnosti</w:t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Čas použiteľnosti lieku v originálnom predajnom balení: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 sklenených fľašiach a v polyetylénových plastových fľašiach: 3 roky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 plastových vakoch: 2 roky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Čas použiteľnosti po prvom otvorení obalu:</w:t>
      </w:r>
    </w:p>
    <w:p>
      <w:pPr>
        <w:pStyle w:val="Normal"/>
        <w:jc w:val="left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Z mikrobiologického hľadiska sa má liek použiť ihneď. Ak sa liek nepoužije ihneď, za čas a podmienky uchovávania pred použitím zodpovedá používateľ a za normálnych okolností nesmú prekročiť 24 hodín pri 2 až 8 °C, pokiaľ rekonštitúcia/riedenie (atď.) neprebehla v kontrolovaných a validovaných aseptických podmienkach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4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klenené fľaše a polyetylénové plastové fľaše: Neuchovávajte v chladničke alebo mrazničk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lastové vaky: Uchovávajte pri teplote do 25 °C. Neuchovávajte v chladničke alebo mrazničke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5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Druh obalu a obsah balenia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en-US" w:eastAsia="en-US"/>
        </w:rPr>
        <w:t>Infúzny roztok sa dodáva:</w:t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en-US" w:eastAsia="en-US"/>
        </w:rPr>
        <w:t>- vo fľašiach zo skla typu II s butylovými gumovými zátkami obsahujúcich 250 ml, 500 ml alebo 1 000 ml, ktoré sú dostupné v baleniach po 10 fľašiach (250 ml a 500 ml) alebo po 6 fľašiach (1 000 ml),</w:t>
      </w:r>
    </w:p>
    <w:p>
      <w:pPr>
        <w:pStyle w:val="Normal"/>
        <w:ind w:hanging="1"/>
        <w:jc w:val="left"/>
        <w:rPr/>
      </w:pPr>
      <w:r>
        <w:rPr>
          <w:sz w:val="22"/>
          <w:szCs w:val="22"/>
          <w:lang w:val="en-US" w:eastAsia="en-US"/>
        </w:rPr>
        <w:t xml:space="preserve">- v polyetylénových plastových fľašiach obsahujúcich 250 ml, 500 ml alebo 1 000 ml, ktoré sú dostupné v baleniach po 10 fľašiach, </w:t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 plastových vakoch s vonkajším ochranným vakom. Primárny vak sa skladá z trojvrstvového plastového laminátu s polypropylénovou vnútornou vrstvou a polyamidovou vonkajšou vrstvou. Vaky obsahujú 250 ml, 500 ml alebo 1 000 ml a sú dostupné v baleniach po 20 vakoch (250 ml a 500 ml) alebo po 10 vakoch (1 000 ml).</w:t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1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trh nemusia byť uvedené všetky veľkosti balenia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6.6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Špeciálne opatrenia na likvidáciu a iné zaobchádzanie s liekom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en-US" w:eastAsia="en-US"/>
        </w:rPr>
        <w:t>Len na intravenózne použitie.</w:t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en-US" w:eastAsia="en-US"/>
        </w:rPr>
        <w:t>Len na jednorazové použitie.</w:t>
      </w:r>
    </w:p>
    <w:p>
      <w:pPr>
        <w:pStyle w:val="Normal"/>
        <w:jc w:val="left"/>
        <w:rPr>
          <w:sz w:val="22"/>
          <w:szCs w:val="22"/>
          <w:lang w:val="pl-PL" w:eastAsia="en-US"/>
        </w:rPr>
      </w:pPr>
      <w:r>
        <w:rPr>
          <w:sz w:val="22"/>
          <w:szCs w:val="22"/>
          <w:lang w:val="en-US" w:eastAsia="en-US"/>
        </w:rPr>
        <w:t>Čiastočne použitý obal znova nepripájajte.</w:t>
      </w:r>
    </w:p>
    <w:p>
      <w:pPr>
        <w:pStyle w:val="Normal"/>
        <w:jc w:val="left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en-US" w:eastAsia="en-US"/>
        </w:rPr>
        <w:t>Nepoužitý roztok sa má zlikvidovať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používajte, ak je obal alebo uzáver poškodený. </w:t>
      </w:r>
      <w:r>
        <w:rPr>
          <w:color w:val="000000"/>
          <w:sz w:val="22"/>
          <w:szCs w:val="22"/>
          <w:lang w:val="en-US" w:eastAsia="en-US"/>
        </w:rPr>
        <w:t>Môžu sa použiť len číre roztoky, prakticky bez častíc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oztok sa má podávať sterilným zariadením a použitím aseptickej techniky. Infúzna súprava sa má najprv naplniť roztokom, aby sa zabránilo preniknutiu vzduchu do systému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k používate plastové vaky, vonkajší ochranný prebal sa musí odstrániť až bezprostredne pred použitím.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Ďalšie informácie sú uvedené v časti 4.2. 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. Braun Melsungen AG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rl-Braun-Strasse 1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4212 Melsungen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mecko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Poštová adresa: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. Braun Melsungen AG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42 09 Melsungen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emecko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: +49 5661 71 0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x: +49 5661 71 4567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REGISTRAČNÉ ČÍSLO (ČÍSLA)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6/0193/13-S</w:t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DÁTUM PRVEJ REGISTRÁCIE/PREDĹŽENIA REGISTRÁCIE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rvej registrácie: 31. máj 2013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átum posledného predĺženia registrácie: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</w:t>
      </w:r>
      <w:r>
        <w:rPr>
          <w:color w:val="000000"/>
          <w:sz w:val="22"/>
          <w:szCs w:val="22"/>
          <w:lang w:val="en-US" w:eastAsia="en-US"/>
        </w:rPr>
        <w:tab/>
      </w:r>
      <w:r>
        <w:rPr>
          <w:b/>
          <w:bCs/>
          <w:color w:val="000000"/>
          <w:sz w:val="22"/>
          <w:szCs w:val="22"/>
          <w:lang w:val="en-US" w:eastAsia="en-US"/>
        </w:rPr>
        <w:t>DÁTUM REVÍZIE TEXTU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Schválený text k rozhodnutiu o predĺžení, ev. č.: 2017/02502-PRE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73"/>
        </w:tabs>
        <w:ind w:left="1073" w:hanging="7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  <w:b/>
        <w:iCs w:val="false"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985" w:hanging="1985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1985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caps/>
      <w:sz w:val="24"/>
      <w:szCs w:val="24"/>
      <w:u w:val="single"/>
      <w:lang w:val="en-GB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rmatvorlageberschrift2Zchn">
    <w:name w:val="Formatvorlage Überschrift 2 + Zchn"/>
    <w:qFormat/>
    <w:rPr>
      <w:b/>
      <w:bCs/>
      <w:caps/>
      <w:sz w:val="24"/>
      <w:szCs w:val="24"/>
      <w:u w:val="single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>
      <w:b/>
      <w:sz w:val="28"/>
    </w:rPr>
  </w:style>
  <w:style w:type="paragraph" w:styleId="Zkladntext2">
    <w:name w:val="Základný text 2"/>
    <w:basedOn w:val="Normal"/>
    <w:qFormat/>
    <w:pPr/>
    <w:rPr>
      <w:b/>
      <w:sz w:val="28"/>
    </w:rPr>
  </w:style>
  <w:style w:type="paragraph" w:styleId="Zarkazkladnhotextu2">
    <w:name w:val="Zarážka základného textu 2"/>
    <w:basedOn w:val="Normal"/>
    <w:qFormat/>
    <w:pPr>
      <w:ind w:left="2835" w:hanging="2835"/>
    </w:pPr>
    <w:rPr>
      <w:b/>
      <w:sz w:val="28"/>
    </w:rPr>
  </w:style>
  <w:style w:type="paragraph" w:styleId="TOCHeadings">
    <w:name w:val="TOC Headings"/>
    <w:basedOn w:val="Normal"/>
    <w:next w:val="Normal"/>
    <w:qFormat/>
    <w:pPr>
      <w:widowControl w:val="false"/>
      <w:autoSpaceDE w:val="false"/>
      <w:spacing w:before="397" w:after="227"/>
      <w:jc w:val="left"/>
    </w:pPr>
    <w:rPr>
      <w:rFonts w:ascii="Garamond" w:hAnsi="Garamond" w:cs="Garamond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Contents1">
    <w:name w:val="TOC 1"/>
    <w:basedOn w:val="Normal"/>
    <w:next w:val="Normal"/>
    <w:pPr>
      <w:spacing w:before="10" w:after="10"/>
      <w:ind w:right="200" w:hanging="0"/>
    </w:pPr>
    <w:rPr>
      <w:b/>
    </w:rPr>
  </w:style>
  <w:style w:type="paragraph" w:styleId="Contents2">
    <w:name w:val="TOC 2"/>
    <w:basedOn w:val="Normal"/>
    <w:next w:val="Normal"/>
    <w:pPr>
      <w:spacing w:before="10" w:after="10"/>
      <w:ind w:left="750" w:right="200" w:hanging="750"/>
    </w:pPr>
    <w:rPr/>
  </w:style>
  <w:style w:type="paragraph" w:styleId="Formatvorlageberschrift2">
    <w:name w:val="Formatvorlage Überschrift 2 +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3">
    <w:name w:val="TOC 3"/>
    <w:basedOn w:val="Normal"/>
    <w:next w:val="Normal"/>
    <w:pPr>
      <w:spacing w:before="10" w:after="10"/>
      <w:ind w:left="750" w:right="200" w:hanging="0"/>
    </w:pPr>
    <w:rPr/>
  </w:style>
  <w:style w:type="paragraph" w:styleId="Formatvorlageberschrift3Links">
    <w:name w:val="Formatvorlage Überschrift 3 + Links"/>
    <w:basedOn w:val="Heading3"/>
    <w:qFormat/>
    <w:pPr>
      <w:numPr>
        <w:ilvl w:val="0"/>
        <w:numId w:val="0"/>
      </w:numPr>
      <w:ind w:left="1985" w:hanging="1985"/>
      <w:outlineLvl w:val="9"/>
    </w:pPr>
    <w:rPr>
      <w:szCs w:val="20"/>
    </w:rPr>
  </w:style>
  <w:style w:type="paragraph" w:styleId="Contents4">
    <w:name w:val="TOC 4"/>
    <w:basedOn w:val="Normal"/>
    <w:next w:val="Normal"/>
    <w:pPr>
      <w:spacing w:before="10" w:after="10"/>
      <w:ind w:right="200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400" w:hanging="200"/>
    </w:pPr>
    <w:rPr>
      <w:b/>
    </w:rPr>
  </w:style>
  <w:style w:type="paragraph" w:styleId="Formatvorlageberschrift120pt">
    <w:name w:val="Formatvorlage Überschrift 1 + 20 pt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Formatvorlageberschrift2Links0cmHngend148cm">
    <w:name w:val="Formatvorlage Überschrift 2 + Links:  0 cm Hängend:  148 cm"/>
    <w:basedOn w:val="Heading2"/>
    <w:qFormat/>
    <w:pPr>
      <w:numPr>
        <w:ilvl w:val="0"/>
        <w:numId w:val="0"/>
      </w:numPr>
      <w:outlineLvl w:val="9"/>
    </w:pPr>
    <w:rPr>
      <w:bCs/>
      <w:szCs w:val="20"/>
    </w:rPr>
  </w:style>
  <w:style w:type="paragraph" w:styleId="Formatvorlageberschrift4Links0cmHngend148cm">
    <w:name w:val="Formatvorlage Überschrift 4 + Links:  0 cm Hängend:  148 cm"/>
    <w:basedOn w:val="Heading4"/>
    <w:qFormat/>
    <w:pPr>
      <w:numPr>
        <w:ilvl w:val="0"/>
        <w:numId w:val="0"/>
      </w:numPr>
      <w:ind w:left="1985" w:hanging="1985"/>
      <w:outlineLvl w:val="9"/>
    </w:pPr>
    <w:rPr>
      <w:bCs/>
      <w:szCs w:val="20"/>
    </w:rPr>
  </w:style>
  <w:style w:type="paragraph" w:styleId="NA">
    <w:name w:val="NA"/>
    <w:basedOn w:val="Normal"/>
    <w:qFormat/>
    <w:pPr>
      <w:spacing w:lineRule="exact" w:line="32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lang w:val="de-DE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lang w:val="de-DE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lang w:val="de-DE"/>
    </w:rPr>
  </w:style>
  <w:style w:type="paragraph" w:styleId="Normlnysozarkami">
    <w:name w:val="Normálny so zarážkami"/>
    <w:basedOn w:val="Normal"/>
    <w:qFormat/>
    <w:pPr>
      <w:widowControl w:val="false"/>
      <w:ind w:left="708" w:hanging="0"/>
      <w:jc w:val="left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2:00Z</dcterms:created>
  <dc:creator>mpü-orangeglobal</dc:creator>
  <dc:description/>
  <cp:keywords/>
  <dc:language>en-US</dc:language>
  <cp:lastModifiedBy>MS</cp:lastModifiedBy>
  <cp:lastPrinted>2011-04-05T16:11:00Z</cp:lastPrinted>
  <dcterms:modified xsi:type="dcterms:W3CDTF">2020-01-07T13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dominika.kovacova@bbraun.com</vt:lpwstr>
  </property>
  <property fmtid="{D5CDD505-2E9C-101B-9397-08002B2CF9AE}" pid="8" name="MSIP_Label_97735299-2a7d-4f7d-99cc-db352b8b5a9b_SetDate">
    <vt:lpwstr>2018-04-12T16:30:00.7046889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dominika.kovacova@bbraun.com</vt:lpwstr>
  </property>
  <property fmtid="{D5CDD505-2E9C-101B-9397-08002B2CF9AE}" pid="17" name="MSIP_Label_fd058493-e43f-432e-b8cc-adb7daa46640_SetDate">
    <vt:lpwstr>2018-04-12T16:30:00.7046889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