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umeel S table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dna tableta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nica montana D2 </w:t>
        <w:tab/>
        <w:tab/>
        <w:tab/>
        <w:t>15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ndula officinalis D2 </w:t>
        <w:tab/>
        <w:tab/>
        <w:t>15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mamelis virginiana D2 </w:t>
        <w:tab/>
        <w:tab/>
        <w:t>15,0 mg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Achillea millefolium D3 </w:t>
        <w:tab/>
        <w:tab/>
        <w:t>15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opa belladonna D4 </w:t>
        <w:tab/>
        <w:tab/>
        <w:tab/>
        <w:t>75,0 m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onitum napellus D3 </w:t>
        <w:tab/>
        <w:tab/>
        <w:tab/>
        <w:t>30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urius solubilis Hahnemanni D8 </w:t>
        <w:tab/>
        <w:t>30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par sulfuris D8 </w:t>
        <w:tab/>
        <w:tab/>
        <w:tab/>
        <w:t>30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momilla recutita D3 </w:t>
        <w:tab/>
        <w:tab/>
        <w:t>24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mphytum officinale D8 </w:t>
        <w:tab/>
        <w:tab/>
        <w:t>24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s perennis D2 </w:t>
        <w:tab/>
        <w:tab/>
        <w:t xml:space="preserve">  </w:t>
        <w:tab/>
        <w:t xml:space="preserve">  6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chinacea angustifolia D2 </w:t>
        <w:tab/>
        <w:tab/>
        <w:t xml:space="preserve">  6,0 mg</w:t>
      </w:r>
    </w:p>
    <w:p>
      <w:pPr>
        <w:pStyle w:val="Normal"/>
        <w:rPr/>
      </w:pPr>
      <w:r>
        <w:rPr>
          <w:sz w:val="22"/>
          <w:szCs w:val="22"/>
        </w:rPr>
        <w:t>Echinacea purpurea D2</w:t>
        <w:tab/>
        <w:tab/>
        <w:tab/>
        <w:t xml:space="preserve">  6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ypericum perforatum D2 </w:t>
        <w:tab/>
        <w:tab/>
        <w:t xml:space="preserve">  3,0 m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ná látka so známym účink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tableta obsahuje 300 mg monohydrátu laktózy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keepNext w:val="true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ablety okrúhle, bielej až žltkastobielej fa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eopatický li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imulácia vlastných liečivých mechanizmov organizmu pri rôznych poraneniach (šport, nehoda) ako sú narazenia, podvrtnutia, zlomeniny kostí, krvné podliatiny, krvné výrony aj do kĺbov, otras mozgu atď. Pooperačné a potraumatické edémy a opuchy mäkkých tkanív. Zápalové a so zápalom spojené degeneratívne procesy všetkých orgánov a tkanív, najmä podporného a pohybového aparátu (tendovaginitídy, styloitídy, epicondilitídy, burzitídy, periarthritis humeroscapularis, artrózy bedrových, kolenných aj malých kĺbov). Zápaly ďasien, hnisanie zubných vačkov, paradentóz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ávkovanie má byť individuálne, ale zvyčajne sa užíva 3-krát denne 1 tableta. </w:t>
      </w:r>
    </w:p>
    <w:p>
      <w:pPr>
        <w:pStyle w:val="Normal"/>
        <w:rPr/>
      </w:pPr>
      <w:r>
        <w:rPr>
          <w:sz w:val="22"/>
          <w:szCs w:val="22"/>
        </w:rPr>
        <w:t>V akútnych stavoch každých 15 minút 1 tableta (maximálne počas 2 hodí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miernení ťažkostí sa intervaly podávania predlžujú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 sa nechá voľne rozpustiť v ústach. Užíva sa pred jedlom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á alebo na ktorúkoľvek z pomocných látok uvedených v časti 6.1, i na zložnokveté rastliny. Zo zásady nepodávať pri progresívnych systémových ochoreniach ako sú tuberkulóza, leukémie, kolagenózy, sclerosis multiplex, AIDS, HIV infekcia a iné autoimunitné ochore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ek obsahuje laktózu. Pacienti so zriedkavými dedičnými problémami galaktózovej intolerancie, celkovým deficitom laktázy alebo glukózo-galaktózovou malabsorpciou nesmú užívať tento liek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tento liek nie sú k dispozícii žiadne klinické údaje o gravidite a dojčení. Pre zriedené homeopatické substancie, ktoré obsahuje tento liek, nie sú známe žiadne škodlivé účinky na graviditu a laktáciu. Doposiaľ neboli hlásené žiadne vedľajšie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umeel S nemá žiadny alebo má zanedbateľný vplyv na schopnosť viesť vozidlá a obsluhovať stro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jedinelých prípadoch sa môžu vyskytnúť alergické reakcie. Pri liekoch pripravených z Echinacey sa pozoroval výskyt kožných vyrážok, žihľavky, ojedinele opuch tváre, dýchavičnosť, vertigo a pokles tla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daní sa môže objaviť zvýšené slinenie. V takomto prípade je potrebné liek vysadiť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l hlásený žiaden prípad predávkovania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eopati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telesné aj duševné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earát horečna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riehľadná biela liekovka valcovitého tvaru z plastickej hmoty, plastový uzáver, papierová škatuľa s označením „Homeopatický liek“, písomná informácia pre používateľ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kosť balenia: 50, 250, 750 tabliet</w:t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</w:t>
      </w:r>
      <w:r>
        <w:rPr/>
        <w:t xml:space="preserve"> </w:t>
      </w:r>
      <w:r>
        <w:rPr>
          <w:sz w:val="22"/>
          <w:szCs w:val="22"/>
        </w:rPr>
        <w:t>sa má zlikvidovať v súlade s národnými požiadav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r. Reckeweg Straße 2-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76532 Baden-Ba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9-7221/501 00</w:t>
      </w:r>
    </w:p>
    <w:p>
      <w:pPr>
        <w:pStyle w:val="Normal"/>
        <w:jc w:val="both"/>
        <w:rPr/>
      </w:pPr>
      <w:r>
        <w:rPr>
          <w:sz w:val="22"/>
          <w:szCs w:val="22"/>
        </w:rPr>
        <w:t>fax: +49-7221/501 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info@heel.d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/0262/95-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13. júna 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13. októbra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4/04834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4:00Z</dcterms:created>
  <dc:creator>RHODONS</dc:creator>
  <dc:description/>
  <cp:keywords/>
  <dc:language>en-US</dc:language>
  <cp:lastModifiedBy>Medvecká, Patrícia</cp:lastModifiedBy>
  <cp:lastPrinted>2009-01-05T09:46:00Z</cp:lastPrinted>
  <dcterms:modified xsi:type="dcterms:W3CDTF">2020-01-16T12:44:00Z</dcterms:modified>
  <cp:revision>2</cp:revision>
  <dc:subject/>
  <dc:title>Odborná informácia</dc:title>
</cp:coreProperties>
</file>