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color w:val="000000"/>
          <w:sz w:val="22"/>
          <w:szCs w:val="22"/>
          <w:lang w:eastAsia="de-DE"/>
        </w:rPr>
      </w:pPr>
      <w:r>
        <w:rPr>
          <w:bCs/>
          <w:color w:val="000000"/>
          <w:sz w:val="22"/>
          <w:szCs w:val="22"/>
          <w:lang w:eastAsia="de-DE"/>
        </w:rPr>
      </w:r>
    </w:p>
    <w:p>
      <w:pPr>
        <w:pStyle w:val="Normal"/>
        <w:jc w:val="left"/>
        <w:rPr>
          <w:bCs/>
          <w:color w:val="000000"/>
          <w:sz w:val="22"/>
          <w:szCs w:val="22"/>
          <w:lang w:eastAsia="de-DE"/>
        </w:rPr>
      </w:pPr>
      <w:r>
        <w:rPr>
          <w:bCs/>
          <w:color w:val="000000"/>
          <w:sz w:val="22"/>
          <w:szCs w:val="22"/>
          <w:lang w:eastAsia="de-DE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úhrn charakteristických vlastností lieku</w:t>
      </w:r>
    </w:p>
    <w:p>
      <w:pPr>
        <w:pStyle w:val="Normal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OV LIEKU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Tanyz ERAS 0,4 mg tablety s predĺženým uvoľňovaním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ÍVNE A KVANTITATÍVNE ZLOŽENIE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Každá tableta s predĺženým uvoľňovaním obsahuje 0,4 mg tamsulozínium-chloridu, čo zodpovedá 0,367 mg tamsulozí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/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caps/>
          <w:sz w:val="22"/>
          <w:szCs w:val="22"/>
        </w:rPr>
      </w:pPr>
      <w:r>
        <w:rPr>
          <w:b/>
          <w:sz w:val="22"/>
          <w:szCs w:val="22"/>
        </w:rPr>
        <w:t>3.</w:t>
        <w:tab/>
        <w:t>LIEKOVÁ FORMA</w:t>
      </w:r>
    </w:p>
    <w:p>
      <w:pPr>
        <w:pStyle w:val="Normal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ableta s predĺženým uvoľňovaním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Biele okrúhle tablety s priemerom 9 mm bez deliacej ryhy s vyrazeným „T9SL“ na jednej strane a „0,4“ na druhej strane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CKÉ ÚDAJE</w:t>
      </w:r>
    </w:p>
    <w:p>
      <w:pPr>
        <w:pStyle w:val="Normal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iCs/>
          <w:sz w:val="22"/>
          <w:szCs w:val="22"/>
        </w:rPr>
        <w:t>Symptómy dolných močových ciest (Lower urinary tract symptoms, LUTS), ktoré súvisia s benígnou hyperpláziou prostaty (BPH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Jedna tableta denne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Tamsulozín sa môže užívať nezávisle od jedla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Pri renálnom zlyhávaní nie je dôvod na úpravu dávkovania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U pacientov s miernou až stredne ťažkou poruchou funkcie pečene nie je dôvod na úpravu dávkovania (pozri časť 4.3„Kontraindikácie“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ediatrická populácia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 detí nie je žiadna relevantná indikácia na užívanie lieku Tanyz ERAS 0,4 mg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Bezpečnosť a účinnosť tamsulozínu u detí  mladších ako 18 rokov nebola stanovená. Najnovšie dostupné údaje sú uvedené v časti 5.1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Na vnútorné použitie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Tableta sa musí prehltnúť vcelku a nemôže sa rozdrviť alebo požuť, pretože by to narušilo predĺžené uvoľňovanie liečiva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 xml:space="preserve">Kontraindikácie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left"/>
        <w:rPr/>
      </w:pPr>
      <w:r>
        <w:rPr>
          <w:sz w:val="22"/>
          <w:szCs w:val="22"/>
        </w:rPr>
        <w:t>Precitlivenosť na tamsulozínium-chlorid, vrátane liekov vyvolávajúcich angioedém, alebo na ktorúkoľvek z pomocných látok uvedených v časti 6.1.</w:t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sz w:val="22"/>
          <w:szCs w:val="22"/>
        </w:rPr>
      </w:pPr>
      <w:r>
        <w:rPr>
          <w:sz w:val="22"/>
          <w:szCs w:val="22"/>
        </w:rPr>
        <w:t>Ortostatická hypotenzia v anamnéze.</w:t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sz w:val="22"/>
          <w:szCs w:val="22"/>
        </w:rPr>
      </w:pPr>
      <w:r>
        <w:rPr>
          <w:sz w:val="22"/>
          <w:szCs w:val="22"/>
        </w:rPr>
        <w:t>Ťažká porucha funkcie pečene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Podobne ako v prípade iných antagonistov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adrenoreceptorov, aj pri liečbe tamsulozínom môže v ojedinelých prípadoch dôjsť k poklesu krvného tlaku, dôsledkom ktorého môže byť v zriedkavých prípadoch náhle prechodné bezvedomie. Pri prvých príznakoch ortostatickej hypotenzie (závraty, slabosť) si má pacient sadnúť alebo ľahnúť, kým tieto príznaky nevymiznú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Pred začiatkom liečby tamsulozínom má byť pacient vyšetrený tak, aby sa vylúčila prítomnosť iného ochorenia, prejavujúceho sa rovnakými príznakmi ako benígna hyperplázia prostaty. Pred začiatkom liečby a potom v pravidelných intervaloch sa má vykonávať palpačné vyšetrenie </w:t>
      </w:r>
      <w:r>
        <w:rPr>
          <w:i/>
          <w:sz w:val="22"/>
          <w:szCs w:val="22"/>
        </w:rPr>
        <w:t>per rectum</w:t>
      </w:r>
      <w:r>
        <w:rPr>
          <w:sz w:val="22"/>
          <w:szCs w:val="22"/>
        </w:rPr>
        <w:t xml:space="preserve"> a v prípade potreby i stanovenie prostatického špecifického antigénu (PSA)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K liečbe pacientov s ťažkou poruchou funkcie obličiek (hodnota klírensu kreatinínu &lt; 10 ml/min) sa má pristupovať opatrne, pretože nie sú žiadne skúsenosti s takýmito pacientmi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Intraoperative Floppy Iris Syndrome“ (IFIS – variant syndrómu malej zrenice) bol pozorovaný počas operácie šedého zákalu a glaukómu u niektorých pacientov, ktorí sú alebo boli liečení tamsulozínom. IFIS môže   zvýšiť riziko očných komplikácií chirurgického výkonu počas a po operácii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Prerušenie liečby tamsulozínom na 1 až 2 týždne pred operáciou šedého zákalu alebo glaukómu sa neoficiálne považuje za prospešné, ale prínos z prerušenia liečby nebol potvrdený. IFIS bol hlásený aj u pacientov, ktorí pred operáciu prerušili užívanie tamsulozínu na dlhší čas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Neodporúča sa začínať liečbu tamsulozínom u pacientov, u ktorých sa plánuje operácia šedého zákalu alebo glaukómu. Počas predoperačného vyšetrenia majú chirurgovia a oční špecialisti preveriť, či pacienti s naplánovanou operáciou šedého zákalu alebo glaukómu sú, alebo boli liečení tamsulozínom, aby boli zabezpečené príslušné opatrenia na prípadné zvládnutie IFIS počas operácie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amsulozínium-chlorid sa nemá podávať so silnými inhibítormi CYP3A4 u pacientov s fenotypom slabého metabolizéra CYP2D6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amsulozínium-chlorid sa má používať s opatrnosťou v kombinácii so silnými a stredne silnými inhibítormi CYP3A4 (pozri časť 4.5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Zvyšok tablety sa môže objaviť v stolici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Liekové a iné interakci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Interakčné štúdie boli vykonané len u dospelých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Pri súbežnom podávaní tamsulozínu s atenololom, enalaprilom alebo teofylínom neboli pozorované žiadne interakcie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Súbežné podávanie cimetidínu spôsobuje zvýšenie plazmatických koncentrácií tamsulozínu, zatiaľ čo súbežné podávanie furosemidu spôsobuje ich pokles, ale keďže koncentrácie zostávajú v obvyklom rozsahu,</w:t>
      </w:r>
      <w:bookmarkStart w:id="0" w:name="OLE_LINK3"/>
      <w:bookmarkStart w:id="1" w:name="OLE_LINK4"/>
      <w:r>
        <w:rPr>
          <w:sz w:val="22"/>
          <w:szCs w:val="22"/>
        </w:rPr>
        <w:t xml:space="preserve"> dávkovanie nie je potrebné upravovať.</w:t>
      </w:r>
      <w:bookmarkEnd w:id="0"/>
      <w:bookmarkEnd w:id="1"/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Diazepam, propranolol, trichlórmetiazid, chlórmadinón, amitriptylín, diklofenak, glibenklamid, simvastatín ani warfarín nemá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vplyv na zmeny voľnej frakcie tamsulozínu v ľudskej plazme. Rovnako nemá tamsulozín vplyv na zmeny voľnej frakcie diazepamu, propranololu, trichlórmetiazidu ani chlormadinónu.</w:t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/>
      </w:pPr>
      <w:r>
        <w:rPr>
          <w:sz w:val="22"/>
          <w:szCs w:val="22"/>
        </w:rPr>
        <w:t>Diklofenak a warfarín však môžu spôsobovať zvýšenie rýchlosti vylučovania tamsulozínu.</w:t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Súbežné užívanie tamsulozínium-chloridu so silnými inhibítormi CYP3A4 môže viesť k zvýšenej expozícii tamsulozínium-chloridu. Súbežné podávanie s ketokonazolom (známy ako silný CYP3A4 inhibítor) viedlo k 2,8 násobnému zvýšeniu AUC tamsulozínium-chloridu a 2,2 násobnému zvýšeniu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tamsulozínium-chloridu. </w:t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Tamsulozínium-chlorid sa nemá podávať so silnými inhibítormi CYP3A4 u pacientov s fenotypom slabého metabolizéra CYP2D6.</w:t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Tamsulozínium-chlorid sa má používať s opatrnosťou v kombinácii so silnými a stredne silnými inhibítormi CYP3A4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úbežné podávanie tamsulozínoum-chloridu s paroxetínom, silným inhibítorom CYP2D6, malo za následok 1,3 násobné zvýšenie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tamsulozínu a 1,6 násobné zvýšenie AUC tamsulozínu, ale tieto zvýšenia nie sú považované za klinicky významné.</w:t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/>
      </w:pPr>
      <w:r>
        <w:rPr>
          <w:sz w:val="22"/>
          <w:szCs w:val="22"/>
        </w:rPr>
        <w:t xml:space="preserve">Súbežné podávanie iných antagonistov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adrenoceptorov môže znižovať krvný tlak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Fertilita, gravidita a laktáci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/>
      </w:pPr>
      <w:r>
        <w:rPr>
          <w:sz w:val="22"/>
          <w:szCs w:val="22"/>
        </w:rPr>
        <w:t>Tanyz ERAS 0,4 mg nie je indikovaný na použitie u žien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V krátkodobých a dlhodobých klinických štúdiách s tamsulozínom boli pozorované poruchy ejakulácie. Prípady porúch ejakulácie, retrográdnej ejakulácie a zlyhania ejakulácie boli hlásené po povolení uvedenia lieku na trh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Neuskutočnili sa žiadne štúdie o účinkoch na schopnosť viesť vozidlá a obsluhovať stroje. Napriek tomu majú byť pacienti informovaní o potenciálnom výskyte závratov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3" w:type="dxa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1397"/>
        <w:gridCol w:w="1568"/>
        <w:gridCol w:w="1321"/>
        <w:gridCol w:w="1242"/>
        <w:gridCol w:w="1417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Trieda orgánových systémov podľa databázy MedDRA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  <w:t>Časté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  <w:lang w:eastAsia="fi-FI"/>
              </w:rPr>
              <w:t>(</w:t>
            </w:r>
            <w:r>
              <w:rPr>
                <w:szCs w:val="22"/>
              </w:rPr>
              <w:t>≥</w:t>
            </w:r>
            <w:r>
              <w:rPr>
                <w:color w:val="000000"/>
                <w:sz w:val="22"/>
                <w:szCs w:val="22"/>
                <w:lang w:eastAsia="fi-FI"/>
              </w:rPr>
              <w:t> 1/100 až &lt; 1/10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  <w:t>Menej časté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  <w:lang w:eastAsia="fi-FI"/>
              </w:rPr>
              <w:t>(</w:t>
            </w:r>
            <w:r>
              <w:rPr>
                <w:szCs w:val="22"/>
              </w:rPr>
              <w:t>≥</w:t>
            </w:r>
            <w:r>
              <w:rPr>
                <w:color w:val="000000"/>
                <w:sz w:val="22"/>
                <w:szCs w:val="22"/>
                <w:lang w:eastAsia="fi-FI"/>
              </w:rPr>
              <w:t xml:space="preserve"> 1/1 000 až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  <w:lang w:eastAsia="fi-FI"/>
              </w:rPr>
              <w:t>&lt; 1/100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  <w:t>Zriedkavé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  <w:lang w:eastAsia="fi-FI"/>
              </w:rPr>
              <w:t>(</w:t>
            </w:r>
            <w:r>
              <w:rPr>
                <w:szCs w:val="22"/>
              </w:rPr>
              <w:t>≥</w:t>
            </w:r>
            <w:r>
              <w:rPr>
                <w:color w:val="000000"/>
                <w:sz w:val="22"/>
                <w:szCs w:val="22"/>
                <w:lang w:eastAsia="fi-FI"/>
              </w:rPr>
              <w:t> 1/10 000 až &lt; 1/1 000)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  <w:lang w:eastAsia="fi-FI"/>
              </w:rPr>
              <w:t>Veľmi zriedkavé (&lt; 1/10 000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  <w:t>Neznám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  <w:lang w:eastAsia="fi-FI"/>
              </w:rPr>
              <w:t>(nie je možné odhadnúť z dostupných údajov)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2"/>
                <w:szCs w:val="22"/>
                <w:lang w:eastAsia="fi-FI"/>
              </w:rPr>
            </w:pPr>
            <w:r>
              <w:rPr>
                <w:b/>
                <w:color w:val="000000"/>
                <w:sz w:val="22"/>
                <w:szCs w:val="22"/>
                <w:lang w:eastAsia="fi-FI"/>
              </w:rPr>
              <w:t>Poruchy nervového systému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eastAsia="fi-FI"/>
              </w:rPr>
              <w:t>Závraty (1,3 %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  <w:t>Bolesť hlavy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  <w:t>Synkop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2"/>
                <w:szCs w:val="22"/>
                <w:lang w:eastAsia="fi-FI"/>
              </w:rPr>
            </w:pPr>
            <w:r>
              <w:rPr>
                <w:b/>
                <w:color w:val="000000"/>
                <w:sz w:val="22"/>
                <w:szCs w:val="22"/>
                <w:lang w:eastAsia="fi-FI"/>
              </w:rPr>
              <w:t>Poruchy oka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  <w:lang w:eastAsia="fi-FI"/>
              </w:rPr>
            </w:pPr>
            <w:r>
              <w:rPr>
                <w:b/>
                <w:color w:val="000000"/>
                <w:sz w:val="22"/>
                <w:szCs w:val="22"/>
                <w:lang w:eastAsia="fi-FI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Rozmazané videnie*, poruchy zraku*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2"/>
                <w:szCs w:val="22"/>
                <w:lang w:eastAsia="fi-FI"/>
              </w:rPr>
            </w:pPr>
            <w:r>
              <w:rPr>
                <w:b/>
                <w:color w:val="000000"/>
                <w:sz w:val="22"/>
                <w:szCs w:val="22"/>
                <w:lang w:eastAsia="fi-FI"/>
              </w:rPr>
              <w:t>Poruchy srdca a srdcovej činnosti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  <w:lang w:eastAsia="fi-FI"/>
              </w:rPr>
            </w:pPr>
            <w:r>
              <w:rPr>
                <w:b/>
                <w:color w:val="000000"/>
                <w:sz w:val="22"/>
                <w:szCs w:val="22"/>
                <w:lang w:eastAsia="fi-FI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  <w:t>Palpitácie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2"/>
                <w:szCs w:val="22"/>
                <w:lang w:eastAsia="fi-FI"/>
              </w:rPr>
            </w:pPr>
            <w:r>
              <w:rPr>
                <w:b/>
                <w:color w:val="000000"/>
                <w:sz w:val="22"/>
                <w:szCs w:val="22"/>
                <w:lang w:eastAsia="fi-FI"/>
              </w:rPr>
              <w:t>Poruchy ciev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  <w:lang w:eastAsia="fi-FI"/>
              </w:rPr>
            </w:pPr>
            <w:r>
              <w:rPr>
                <w:b/>
                <w:color w:val="000000"/>
                <w:sz w:val="22"/>
                <w:szCs w:val="22"/>
                <w:lang w:eastAsia="fi-FI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  <w:t>Ortostatická hypotenzia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eastAsia="fi-FI"/>
              </w:rPr>
              <w:t>Poruchy dýchacej sústavy, hrudníka a mediastína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  <w:lang w:eastAsia="fi-FI"/>
              </w:rPr>
            </w:pPr>
            <w:r>
              <w:rPr>
                <w:b/>
                <w:color w:val="000000"/>
                <w:sz w:val="22"/>
                <w:szCs w:val="22"/>
                <w:lang w:eastAsia="fi-FI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  <w:t>Nádcha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Epistaxa*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2"/>
                <w:szCs w:val="22"/>
                <w:lang w:eastAsia="fi-FI"/>
              </w:rPr>
            </w:pPr>
            <w:r>
              <w:rPr>
                <w:b/>
                <w:color w:val="000000"/>
                <w:sz w:val="22"/>
                <w:szCs w:val="22"/>
                <w:lang w:eastAsia="fi-FI"/>
              </w:rPr>
              <w:t>Poruchy gastrointestinálneho traktu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  <w:lang w:eastAsia="fi-FI"/>
              </w:rPr>
            </w:pPr>
            <w:r>
              <w:rPr>
                <w:b/>
                <w:color w:val="000000"/>
                <w:sz w:val="22"/>
                <w:szCs w:val="22"/>
                <w:lang w:eastAsia="fi-FI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  <w:t>Zápcha, hnačka, nauzea, vracanie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Sucho v ústach*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eastAsia="fi-FI"/>
              </w:rPr>
              <w:t>Poruchy kože a podkožného tkaniva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  <w:lang w:eastAsia="fi-FI"/>
              </w:rPr>
            </w:pPr>
            <w:r>
              <w:rPr>
                <w:b/>
                <w:color w:val="000000"/>
                <w:sz w:val="22"/>
                <w:szCs w:val="22"/>
                <w:lang w:eastAsia="fi-FI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  <w:t>Vyrážka, svrbenie, urtikária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  <w:t>Angioedém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Stevensov-Johnsonov syndró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Multiformný erytém*, exfoliatívna dermatitída*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2"/>
                <w:szCs w:val="22"/>
                <w:lang w:eastAsia="fi-FI"/>
              </w:rPr>
            </w:pPr>
            <w:r>
              <w:rPr>
                <w:b/>
                <w:color w:val="000000"/>
                <w:sz w:val="22"/>
                <w:szCs w:val="22"/>
                <w:lang w:eastAsia="fi-FI"/>
              </w:rPr>
              <w:t>Poruchy reprodukčného systému a prsníkov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 xml:space="preserve">Poruchy ejakulácie, vrátane </w:t>
            </w:r>
            <w:r>
              <w:rPr>
                <w:color w:val="000000"/>
                <w:sz w:val="22"/>
                <w:szCs w:val="22"/>
                <w:lang w:eastAsia="fi-FI"/>
              </w:rPr>
              <w:t>retrográdnej ejakulácie a zlyhania ejakulácie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  <w:t>Priapizmus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eastAsia="fi-FI"/>
              </w:rPr>
            </w:pPr>
            <w:r>
              <w:rPr>
                <w:b/>
                <w:color w:val="000000"/>
                <w:sz w:val="22"/>
                <w:szCs w:val="22"/>
                <w:lang w:eastAsia="fi-FI"/>
              </w:rPr>
              <w:t>Celkové poruchy a reakcie v mieste podania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  <w:t>Asténia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eastAsia="fi-FI"/>
        </w:rPr>
      </w:pPr>
      <w:r>
        <w:rPr>
          <w:sz w:val="22"/>
          <w:szCs w:val="22"/>
          <w:lang w:eastAsia="fi-FI"/>
        </w:rPr>
        <w:t>*pozorované po uvedení na trh</w:t>
      </w:r>
    </w:p>
    <w:p>
      <w:pPr>
        <w:pStyle w:val="Normal"/>
        <w:jc w:val="left"/>
        <w:rPr>
          <w:sz w:val="22"/>
          <w:szCs w:val="22"/>
          <w:lang w:eastAsia="fi-FI"/>
        </w:rPr>
      </w:pPr>
      <w:r>
        <w:rPr>
          <w:sz w:val="22"/>
          <w:szCs w:val="22"/>
          <w:lang w:eastAsia="fi-FI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V priebehu sledovania po uvedení lieku na trh sa vyskytli počas operácie sivého zákalu a glaukómu stavy malých zreníc známe ako „Intraoperative Floppy Iris Syndrome (IFIS)“ dané do súvislosti s liečbou tamsulozínom (pozri tiež časť 4.4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8" w:leader="none"/>
        </w:tabs>
        <w:jc w:val="left"/>
        <w:rPr/>
      </w:pPr>
      <w:r>
        <w:rPr>
          <w:color w:val="000000"/>
          <w:sz w:val="22"/>
          <w:szCs w:val="22"/>
          <w:lang w:eastAsia="en-US"/>
        </w:rPr>
        <w:t>Skúsenosti po uvedení lieku na trh:</w:t>
      </w:r>
      <w:r>
        <w:rPr>
          <w:sz w:val="22"/>
          <w:szCs w:val="22"/>
        </w:rPr>
        <w:t xml:space="preserve"> Okrem nežiaducich udalostí uvedených vyššie bola v súvislosti s užívaním tamsulozínu hlásená atriálna fibrilácia, arytmia, tachykardia a dyspnoe. Keďže tieto spontánne hlásené nežiaduce udalosti pochádzajú z celosvetových postmarketingových hlásení, ich frekvencia a príčinná súvislosť s tamsulozínom sa nedá spoľahlivo stanoviť.</w:t>
      </w:r>
    </w:p>
    <w:p>
      <w:pPr>
        <w:pStyle w:val="Normal"/>
        <w:tabs>
          <w:tab w:val="clear" w:pos="708"/>
          <w:tab w:val="left" w:pos="219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autoSpaceDE w:val="false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Symptóm</w:t>
      </w:r>
      <w:r>
        <w:rPr>
          <w:sz w:val="22"/>
          <w:szCs w:val="22"/>
        </w:rPr>
        <w:t>y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redávkovanie tamsulozínium-chloridom môže mať potenciálne za následok silné hypotenzné účinky. Silné hypotenzné účinky boli pozorované pri rôznych stupňoch predávkovania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left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US"/>
        </w:rPr>
        <w:t>Liečba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sz w:val="22"/>
          <w:szCs w:val="22"/>
        </w:rPr>
        <w:t xml:space="preserve">V prípade, ak sa po predávkovaní vyskytne akútna hypotenzia, je potrebné vykonať opatrenia na podporu kardiovaskulárneho systému. Krvný tlak a pulz je možné vrátiť na normálne hodnoty uložením pacienta do ležiacej polohy. Ak to nepomôže, je možné podať látky zväčšujúce objem a v prípade potreby aj vazopresory. Je potrebné monitorovať funkciu obličiek a vykonať všeobecné podporné opatrenia.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Keďže je tamsulozín pevne viazaný na plazmatické bielkoviny, nie je pravdepodobné, že by mohol byť odstránený dialýzou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Aby sa zabránilo vstrebávaniu, je možné vyvolať vracanie. Pri predávkovaní veľkým množstvom lieku je možné urobiť výplach žalúdka a môže sa podať aktívne uhlie a osmotické laxatívum, napríklad síran sodný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Farmakoterapeutická skupina: Liečivá používané pri benígnej hyperplázii prostaty, antagonista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  <w:vertAlign w:val="subscript"/>
        </w:rPr>
        <w:t>1A</w:t>
      </w:r>
      <w:r>
        <w:rPr>
          <w:sz w:val="22"/>
          <w:szCs w:val="22"/>
        </w:rPr>
        <w:t>-adrenoreceptorov, ATC kód: G04CA02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Mechanizmus účinku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amsulozín sa selektívne a kompetitívne viaže na postsynaptické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-adrenoreceptory, zvlášť na podtyp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  <w:vertAlign w:val="subscript"/>
        </w:rPr>
        <w:t xml:space="preserve">1A </w:t>
      </w:r>
      <w:r>
        <w:rPr>
          <w:sz w:val="22"/>
          <w:szCs w:val="22"/>
        </w:rPr>
        <w:t xml:space="preserve"> a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  <w:vertAlign w:val="subscript"/>
        </w:rPr>
        <w:t>1D</w:t>
      </w:r>
      <w:r>
        <w:rPr>
          <w:sz w:val="22"/>
          <w:szCs w:val="22"/>
        </w:rPr>
        <w:t>, čím dochádza k uvoľneniu hladkého svalstva prostaty a uretry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lef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Farmakodynamické účinky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amsulozín zvyšuje maximálny prietok moču. Uvoľňovaním hladkého svalstva prostaty a uretry zmierňuje obštrukciu, čím zlepšuje vyprázdňovacie symptómy. </w:t>
      </w:r>
    </w:p>
    <w:p>
      <w:pPr>
        <w:pStyle w:val="Normal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Zlepšuje tiež plniace symptómy, pri ktorých hrá dôležitú úlohu nestabilita močového mechúra.</w:t>
      </w:r>
    </w:p>
    <w:p>
      <w:pPr>
        <w:pStyle w:val="Normal"/>
        <w:overflowPunct w:val="false"/>
        <w:autoSpaceDE w:val="false"/>
        <w:jc w:val="left"/>
        <w:rPr/>
      </w:pPr>
      <w:r>
        <w:rPr>
          <w:sz w:val="22"/>
          <w:szCs w:val="22"/>
        </w:rPr>
        <w:t>Tieto účinky na plniace a vyprázdňovacie symptómy pretrvávajú počas dlhodobej terapie. Údaje založené na pozorovaní naznačujú, že používanie tamsulozínu môže oddialiť nutnosť chirurgickej liečby alebo katetrizácie.</w:t>
      </w:r>
    </w:p>
    <w:p>
      <w:pPr>
        <w:pStyle w:val="Normal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sz w:val="22"/>
          <w:szCs w:val="22"/>
        </w:rPr>
        <w:t xml:space="preserve">Antagonisty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adrenoreceptorov môžu znižovať krvný tlak prostredníctvom znižovania periférnej rezistencie. Počas štúdií, uskutočnených s tamsulozínom, sa nepozorovalo žiadne klinicky významné zníženie krvného tlaku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diatrická populáci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Dvojito zaslepená, randomizovaná, placebom kontrolovaná štúdia s rôznymi dávkami sa uskutočnila u detí s neuropatickým močovým mechúrom. Celkový počet 161 detí (vo veku 2 až 16 rokov) bol randomizovaný a liečený jednou z troch dávkových stupňov tamsulozínu (nízky (0,001 - 0,002 mg/kg), stredný (0,002 - 0,004 mg/kg) a vysoký (0,004 - 0,008 mg/kg)) alebo placebom. Primárny cieľový ukazovateľ bol počet pacientov, ktorým poklesol detruzorový tlak bodu úniku na &lt; 40 cm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na základe dvoch vyhodnotení v jeden deň. Sekundárnym ukazovateľom bola: aktuálna a percentuálna zmena z pôvodnej hodnoty detruzorového tlaku bodu úniku, zlepšenie alebo stabilizácia hydronefrózy a hydrouretra a zmena v objeme moču získaného katetrizáciou a počet mokrých intervalov v čase katetrizácie podľa záznamu v katetrizačnom denníku. Nezistili sa žiadne štatisticky signifikantné rozdiely medzi placebo skupinou a skupinami s 3 rozdielnymi dávkami tamsulozínu v primárnych ani v sekundárnych ukazovateľoch. Pri žiadnej úrovni dávkovania nebola pozorovaná odpoveď na dávku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Absorpcia</w:t>
      </w:r>
    </w:p>
    <w:p>
      <w:pPr>
        <w:pStyle w:val="Normal"/>
        <w:jc w:val="left"/>
        <w:rPr/>
      </w:pPr>
      <w:r>
        <w:rPr>
          <w:sz w:val="22"/>
          <w:szCs w:val="22"/>
        </w:rPr>
        <w:t>Tamsulozín v liekovej forme s predĺženým uvoľňovaním poskytuje súvislé pomalé uvoľňovanie tamsulozínu, čím sa dosahuje adekvátne pôsobenie s malými výkyvmi počas 24 hodín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amsulozín podaný vo forme Tanyzu ERAS tablety s predĺženým uvoľňovaním sa vstrebáva z čreva. V stave nalačno sa z podanej dávky sa absorbuje približne 57 %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Rýchlosť a rozsah absorpcie tamsulozínu podaného vo forme tablety s predĺženým uvoľňovaním nie je ovplyvnená príjmom nízkotučného jedla. Pri jedle s vysokým obsahom tukov sa rozsah absorpcie zvyšuje o 64 % a 149 % (AUC a príslušná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) v porovnaní s podmienkami nalačno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sz w:val="22"/>
          <w:szCs w:val="22"/>
        </w:rPr>
        <w:t>Farmakokinetika tamsulozínu má lineárny priebeh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Po podaní jednorazovej dávky tamsulozínu nalačno dosahujú plazmatické hladiny tamsulozínu svoje maximum približne po 6 hodinách. V rovnovážnom stave, dosahovanom približne po 4 dňoch pravidelného podávania, sa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v plazme pacientov dosahuje za 4 až 6 hodín od podania nalačno a po jedle. Maximálne hodnoty plazmatických koncentrácií tamsulozínu vzrastajú z približne 6 ng/ml po prvom podaní na 11 ng/ml v rovnovážnom stave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Následkom predĺženého uvoľňovania tamsulozínu z tabliet s predĺženým uvoľňovaním dosahujú minimálne koncentrácie tamsulozínu v plazme 40 % z maximálnych koncentrácii, nalačno a po jedle.</w:t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o jednorazových ako aj viacnásobných dávkach sú medzi pacientmi veľké rozdiely plazmatických koncentrácií tamsulozínu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Distribúcia</w:t>
      </w:r>
    </w:p>
    <w:p>
      <w:pPr>
        <w:pStyle w:val="Normal"/>
        <w:jc w:val="left"/>
        <w:rPr/>
      </w:pPr>
      <w:r>
        <w:rPr>
          <w:sz w:val="22"/>
          <w:szCs w:val="22"/>
        </w:rPr>
        <w:t>U ľudí sa približne 99 % tamsulozínu viaže na plazmatické bielkoviny a distribučný objem tejto látky je nízky (približne 0,2 l/kg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Biotransformácia</w:t>
      </w:r>
    </w:p>
    <w:p>
      <w:pPr>
        <w:pStyle w:val="Normal"/>
        <w:jc w:val="left"/>
        <w:rPr/>
      </w:pPr>
      <w:r>
        <w:rPr>
          <w:sz w:val="22"/>
          <w:szCs w:val="22"/>
        </w:rPr>
        <w:t>Účinok prvého prechodu pečeňou je u tamsulozínu malý, metabolizuje sa pomaly. Väčšina tamsulozínu sa v plazme nachádza vo forme nezmeneného liečiva. Liečivo sa metabolizuje v pečeni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 potkanov nespôsobuje podanie tamsulozínu takmer žiadnu indukciu mikrozomálnych pečeňových enzýmov. Výsledky získané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ukazujú, že na metabolizme tamsulozínium-chloridu sa zúčastňujú najmä CYP3A4 a CYP2D6 a v menšej miere potom ďalšie izoenzýmy CYP. Inhibícia liečivo metabolizujúcich enzýmov CYP3A4 a CYP2D6 môže viesť k zvýšeniu expozície tamsulozínium-chloridu (pozri časti 4.4 a 4.5).</w:t>
      </w:r>
    </w:p>
    <w:p>
      <w:pPr>
        <w:pStyle w:val="Normal"/>
        <w:jc w:val="left"/>
        <w:rPr/>
      </w:pPr>
      <w:r>
        <w:rPr>
          <w:sz w:val="22"/>
          <w:szCs w:val="22"/>
        </w:rPr>
        <w:t>Ani jeden z metabolitov nie je účinnejší ako pôvodné liečivo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Elimináci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amsulozín aj jeho metabolity sa vylučujú prevažne močom. V prípade podania tamsulozínu v liekovej forme tablety s predĺženým uvoľňovaním je množstvo vylúčeného liečiva v nezmenenej forme približne 4 - 6 % z podaného množstva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Po jednorazovej dávke tamsulozínu bol zistený polčas eliminácie približne 19 hodín a v rovnovážnom stave 15 hodín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>5.3</w:t>
        <w:tab/>
        <w:t>Predklinické údaje o bezpečnost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Štúdie, zamerané na toxicitu jednorazového a viacnásobného podávania tamsulozínu, boli uskutočnené na myšiach, potkanoch a psoch. U potkanov sa navyše sledovala reprodukčná toxicita, u myší a potkanov sa skúmala karcinogenita a v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podmienkach sa skúmala genotoxicita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Všeobecný toxický profil, pozorovaný pri veľkých dávkach tamsulozínu, sa zhoduje so známymi farmakologickými účinkami antagonistov 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adrenoreceptorov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Pri veľmi vysokých dávkach dochádza u psov k zmenám EKG. Táto reakcia sa však nepovažuje za klinicky významnú. Tamsulozín nemal žiadne významné genotoxické vlastnosti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Po podaní tamsulozínu samičkám myší a potkanov sa pozoroval zvýšený výskyt proliferatívnych zmien na mliečnych žľazách. Tieto nálezy, ktoré boli pravdepodobne sprostredkované zvýšenými hladinami prolaktínu a vyskytli sa iba pri vysokých dávkach, sa nepovažujú za klinicky významné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INFORMÁCIE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Jadro tablety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Hypromelóz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elulóza, mikrokryštalická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Karbomér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xid kremičitý, koloidný, bezvodý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Červený oxid železitý (E172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tearát horečnatý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ovrch tablety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elulóza, mikrokryštalická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Hypromelóz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Karbomér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xid kremičitý, koloidný, bezvodý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tearát horečnatý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Neaplikovateľné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3 roky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left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Uchovávajte v pôvodnom obale na ochranu pred svetlom.</w:t>
      </w:r>
    </w:p>
    <w:p>
      <w:pPr>
        <w:pStyle w:val="Normal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obalu a obsah balenia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VC/PVDC/AL blistre obsahujúce 10, 18, 20, 28, 30, 50, 60, 90, 98 a 100 tabliet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VC/Aclar/Al blistre obsahujúce 10, 18, 20, 28, 30, 50, 60, 90, 98 a 100 tabliet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PA/Al/PVC/Al blistre obsahujúce 10, 18, 20, 28, 30, 50, 60, 90, 98 a 100 tabliet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 trh nemusia byť uvedené všetky veľkosti balenia. </w:t>
      </w:r>
    </w:p>
    <w:p>
      <w:pPr>
        <w:pStyle w:val="Normal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>6.6</w:t>
        <w:tab/>
        <w:t xml:space="preserve">Špeciálne opatrenia na likvidáciu </w:t>
      </w:r>
    </w:p>
    <w:p>
      <w:pPr>
        <w:pStyle w:val="Normal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Žiadne zvláštne požiadavky.</w:t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DRŽITEĽ ROZHODNUTIA O REGISTRÁCII</w:t>
      </w:r>
    </w:p>
    <w:p>
      <w:pPr>
        <w:pStyle w:val="Normal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KRKA, d.d. Novo mest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Šmarješka cesta 6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8501 Novo mest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lovinsko </w:t>
      </w:r>
    </w:p>
    <w:p>
      <w:pPr>
        <w:pStyle w:val="Normal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REGISTRAČNÉ ČÍSLO</w:t>
      </w:r>
    </w:p>
    <w:p>
      <w:pPr>
        <w:pStyle w:val="Normal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77/0751/11-S</w:t>
      </w:r>
    </w:p>
    <w:p>
      <w:pPr>
        <w:pStyle w:val="Normal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DÁTUM PRVEJ REGISTRÁCIE/PREDĹŽENIA REGISTRÁCI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Dátum prvej registrácie: 28. november 2011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Dátum posledného predĺženia registrácie: 26. október 2015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DÁTUM REVÍZIE TEXTU</w:t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/>
      </w:pPr>
      <w:r>
        <w:rPr>
          <w:sz w:val="22"/>
          <w:szCs w:val="22"/>
        </w:rPr>
        <w:t>Január 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Times New Roman" w:ascii="Times New Roman" w:hAnsi="Times New Roman"/>
        <w:b w:val="false"/>
        <w:bCs w:val="false"/>
        <w:color w:val="000000"/>
        <w:sz w:val="18"/>
        <w:szCs w:val="18"/>
      </w:rPr>
      <w:t>Príloha č. 1 k notifikácii o zmene, ev. č.: 2019/05226-Z1B</w:t>
    </w:r>
  </w:p>
  <w:p>
    <w:pPr>
      <w:pStyle w:val="Header"/>
      <w:rPr>
        <w:rFonts w:ascii="Times New Roman" w:hAnsi="Times New Roman" w:cs="Times New Roman"/>
        <w:b/>
        <w:b/>
        <w:bCs/>
        <w:color w:val="000000"/>
        <w:sz w:val="18"/>
        <w:szCs w:val="18"/>
      </w:rPr>
    </w:pPr>
    <w:r>
      <w:rPr>
        <w:rFonts w:cs="Times New Roman"/>
        <w:b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left"/>
      <w:outlineLvl w:val="1"/>
    </w:pPr>
    <w:rPr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left="709" w:hanging="709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0" w:after="24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02">
    <w:name w:val="T/02"/>
    <w:qFormat/>
    <w:pPr>
      <w:widowControl/>
      <w:tabs>
        <w:tab w:val="clear" w:pos="708"/>
        <w:tab w:val="left" w:pos="3005" w:leader="none"/>
        <w:tab w:val="left" w:pos="3288" w:leader="none"/>
        <w:tab w:val="left" w:pos="4445" w:leader="none"/>
        <w:tab w:val="left" w:pos="5885" w:leader="none"/>
        <w:tab w:val="left" w:pos="7325" w:leader="none"/>
      </w:tabs>
      <w:autoSpaceDE w:val="false"/>
      <w:bidi w:val="0"/>
      <w:spacing w:lineRule="atLeast" w:line="283" w:before="0" w:after="57"/>
      <w:ind w:left="3005" w:hanging="0"/>
    </w:pPr>
    <w:rPr>
      <w:rFonts w:ascii="Arial" w:hAnsi="Arial" w:eastAsia="Times New Roman" w:cs="Arial"/>
      <w:color w:val="auto"/>
      <w:sz w:val="21"/>
      <w:szCs w:val="21"/>
      <w:lang w:val="en-GB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49:00Z</dcterms:created>
  <dc:creator>Edita Baloghová</dc:creator>
  <dc:description/>
  <cp:keywords/>
  <dc:language>en-US</dc:language>
  <cp:lastModifiedBy>Kuziaková, Marianna</cp:lastModifiedBy>
  <cp:lastPrinted>2005-11-28T10:54:00Z</cp:lastPrinted>
  <dcterms:modified xsi:type="dcterms:W3CDTF">2020-01-16T12:49:00Z</dcterms:modified>
  <cp:revision>3</cp:revision>
  <dc:subject/>
  <dc:title>1</dc:title>
</cp:coreProperties>
</file>