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widowControl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1</w:t>
      </w:r>
      <w:r>
        <w:rPr>
          <w:szCs w:val="22"/>
        </w:rPr>
        <w:t>.</w:t>
        <w:tab/>
      </w:r>
      <w:r>
        <w:rPr>
          <w:b/>
          <w:szCs w:val="22"/>
        </w:rPr>
        <w:t>NÁZOV LIEKU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fepim MIP 1 g prášok na injekčný/infúzny roztok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Cefepim MIP 2 g prášok na injekčný/infúzny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rPr/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 xml:space="preserve">KVALITATÍVNE A KVANTITATÍVNE ZLOŽENIE 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fepim MIP 1 g prášok na injekčný/infúzny roztok:</w:t>
      </w:r>
    </w:p>
    <w:p>
      <w:pPr>
        <w:pStyle w:val="Normal"/>
        <w:rPr/>
      </w:pPr>
      <w:r>
        <w:rPr>
          <w:szCs w:val="22"/>
        </w:rPr>
        <w:t>Každá injekčná liekovka obsahuje monohydrát cefepímium-dichloridu zodpovedajúci 1 g cefepím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highlight w:val="lightGray"/>
        </w:rPr>
        <w:t>Cefepim MIP 2 g prášok na injekčný/infúzny roztok: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Každá injekčná liekovka obsahuje monohydrát cefepímium-dichloridu zodpovedajúci 2 g cefepím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 xml:space="preserve">LIEKOVÁ </w:t>
      </w:r>
      <w:r>
        <w:rPr>
          <w:b/>
          <w:caps/>
          <w:szCs w:val="22"/>
        </w:rPr>
        <w:t>forma</w:t>
      </w:r>
    </w:p>
    <w:p>
      <w:pPr>
        <w:pStyle w:val="Normal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ášok na injekčný/infúzny roztok.</w:t>
      </w:r>
    </w:p>
    <w:p>
      <w:pPr>
        <w:pStyle w:val="Normal"/>
        <w:rPr>
          <w:szCs w:val="22"/>
        </w:rPr>
      </w:pPr>
      <w:r>
        <w:rPr>
          <w:szCs w:val="22"/>
        </w:rPr>
        <w:t>Biely až svetložltý prášok.</w:t>
      </w:r>
    </w:p>
    <w:p>
      <w:pPr>
        <w:pStyle w:val="Normal"/>
        <w:rPr>
          <w:szCs w:val="22"/>
        </w:rPr>
      </w:pPr>
      <w:r>
        <w:rPr>
          <w:szCs w:val="22"/>
        </w:rPr>
        <w:t>pH rekonštituovaného roztoku je 4,0 – 7,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Cs w:val="22"/>
        </w:rPr>
        <w:t>4.</w:t>
      </w:r>
      <w:r>
        <w:rPr>
          <w:szCs w:val="22"/>
        </w:rPr>
        <w:tab/>
      </w:r>
      <w:r>
        <w:rPr>
          <w:b/>
          <w:caps/>
          <w:szCs w:val="22"/>
        </w:rPr>
        <w:t>Klinické údaje</w:t>
      </w:r>
    </w:p>
    <w:p>
      <w:pPr>
        <w:pStyle w:val="Normal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Terapeutické indikáci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fepim MIP je indikovaný na liečbu závažných infekcií, ktoré sú uvedené nižšie a sú spôsobené patogénmi citlivými na cefepím (pozri časti 4.4 a 5.1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U dospelých a detí starších ako 12 rokov s telesnou hmotnosťou ≥ 40 kg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Pneumónia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Komplikované infekcie močových ciest (vrátane pyelonefritídy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 xml:space="preserve">Komplikované intraabdominálne infekcie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Peritonitída v súvislosti s dialýzou u pacientov podstupujúcich CAPD (kontinuálna ambulantná peritoneálna dialýz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U dospelých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Akútne infekcie žlčových cie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U detí vo veku od 2 mesiacov do 12 rokov s telesnou hmotnosťou </w:t>
      </w:r>
      <w:r>
        <w:rPr>
          <w:b/>
          <w:szCs w:val="22"/>
        </w:rPr>
        <w:t xml:space="preserve">≤ </w:t>
      </w:r>
      <w:r>
        <w:rPr>
          <w:i/>
          <w:szCs w:val="22"/>
        </w:rPr>
        <w:t>40 kg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Pneumón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Komplikované infekcie močových ciest (vrátane pyelonefritídy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Bakteriálna meningitída (pozri časť 4.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Liečba pacientov s bakterémiou, ku ktorej došlo v súvislosti s ktoroukoľvek z hore uvedených infekcií, alebo ak existuje podozrenie, že je s niektorou z nich spája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fepím môže byť použitý v empirickej liečbe dospelých, dospievajúcich a detí vo veku od 2 mesiacov do 12 rokov s febrilnou neutropéniou, u ktorých je podozrenie, že febrilná neutropénia bola spôsobená bakteriálnou infekciou. U pacientov s vysokým rizikom závažných infekcií (napr.  u pacientov s nedávnou transplantáciou kostnej drene, prítomnou hypotenziou, hematologickou malignitou, alebo závažnou či dlhodobou neutropéniou) môže byť monoterapia antibakteriálnymi liečivami nevhodná. Na podporu účinnosti monoterapie cefepímom u týchto pacientov neexistujú dostatočné údaje. S ohľadom na individuálny rizikový profil pacienta môže byť vhodná kombinovaná terapia aminoglykozidovými alebo glykopeptidovými antibioti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efepím má byť podávaný spoločne s inými antibakteriálnymi liečivami, ak možný rozsah kauzálnych baktérií nespadá do jeho spektra účinnosti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e potrebné venovať pozornosť oficiálnym odporúčaniam, ktoré sa týkajú vhodného používania antibakteriálnych lieči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Dávkovanie a spôsob podávania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o rekonštitúcii môže byť cefepím podávaný intravenózne ako pomalá injekcia počas 3 až 5 minút alebo ako krátka infúzia počas asi 30 minú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Dávkovanie a spôsob podávania sa riadia povahou a závažnosťou infekcie, citlivosťou patogénov, funkciou obličiek a celkovým zdravotným stavom pacient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ávkovanie u pacientov s normálnou funkciou obličiek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i/>
          <w:szCs w:val="22"/>
        </w:rPr>
        <w:t xml:space="preserve">Dospelí a dospievajúci s hmotnosťou nad 40 kg (približne starší ako </w:t>
      </w:r>
      <w:r>
        <w:rPr/>
        <w:t>12 rokov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Jednotlivé dávky a časový interval medzi dávkami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ém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Pneumó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Komplikované infekcie močových ciest (vrátane pyelonefrití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Akútne infekcie žlčových cies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eľmi 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Komplikované intraabdominálne infek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Empirická liečba pacientov s febrilnou neutropéniou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2,0 g každých 12 hodí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,0 g každých 8 hodín</w:t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Dojčatá a deti (vo veku od 1 mesiaca do 12 rokov a/alebo s hmotnosťou ≤ 40 kg, s normálnou funkciou obličiek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16"/>
        <w:gridCol w:w="309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szCs w:val="22"/>
              </w:rPr>
              <w:t>Jednotlivé dávky (mg/kg telesnej hmotnosti), časový interval medzi dávkami a dĺžka liečb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Pneumó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Komplikované infekcie močových ciest (vrátane pyelonefritídy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eľmi 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ém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iálna meningití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Empirická liečba pacientov s febrilnou neutropénio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Deti staršie ako 2 mesiace, s telesnou hmotnosťou ≤ 40 kg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50 mg/kg každých 12 hodín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Závažnejšie infekci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50 mg/kg každých 8 hodín počas 10 dn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szCs w:val="22"/>
              </w:rPr>
              <w:t>50 mg/kg každých 8 hodín počas 7 – 10 dní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Dojčatá vo veku 1 až 2 mesiace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 mg/kg každých 12 hodín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Závažnejšie infekci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 mg/kg každých 8 hodín počas 10 dn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 mg/kg každých 8 hodín počas 7 – 10 dní</w:t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Skúsenosti u dojčiat mladších ako 2 mesiace sú obmedzené. Odporúčané dávkovanie 30 mg/kg každých 12 alebo 8 hodín bolo odvodené z farmakokinetických údajov u detí starších ako 2 mesiace a sú považované za vhodné pre dojčatá vo veku 1 až 2 mesiac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e deti s telesnou hmotnosťou &gt; 40 kg sú vhodné odporúčané dávkovania pre dospelých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Pre pacientov starších ako 12 rokov s telesnou hmotnosťou &lt;40 kg sú vhodné odporúčané dávkovania pre mladších pacientov s telesnou hmotnosťou &lt;40 kg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smie sa prekročiť maximálna odporúčaná denná dávka pre dospelých 2 g každých 8 h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u w:val="single"/>
        </w:rPr>
        <w:t>Dávkovanie u pacientov s poruchou funkcie obličiek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U pacientov s poruchou funkcie obličiek sa dávka cefepímu má upraviť tak, aby sa kompenzovala nižšia rýchlosť renálnej elimináci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Dospelí a dospievajúci (&gt;12 rokov a s telesnou hmotnosťou nad 40 kg )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Pre pacientov s </w:t>
      </w:r>
      <w:r>
        <w:rPr>
          <w:b/>
          <w:szCs w:val="22"/>
        </w:rPr>
        <w:t>miernou až stredne závažnou</w:t>
      </w:r>
      <w:r>
        <w:rPr>
          <w:szCs w:val="22"/>
        </w:rPr>
        <w:t xml:space="preserve"> poruchou funkcie obličiek sa odporúča začiatočná dávka cefepímu 2,0 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V nasledujúcej tabuľke sú uvedené následné udržiavacie dávk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Klírens kreatinínu [ml/min]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dporúčaná udržiavacia dávka: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tlivé dávky a časový interval medzi dávkami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ém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Pneumó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Komplikované infekcie močových ciest (vrátane pyelonefrití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Akútne infekcie žlčových cies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eľmi 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 xml:space="preserve">Komplikované intraabdominálne infekc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spacing w:lineRule="auto" w:line="240"/>
              <w:ind w:left="175" w:hanging="175"/>
              <w:rPr>
                <w:szCs w:val="22"/>
              </w:rPr>
            </w:pPr>
            <w:r>
              <w:rPr>
                <w:szCs w:val="22"/>
              </w:rPr>
              <w:t>Empirická liečba pacientov s febrilnou neutropéniou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 50 (zvyčajná dávka, nevyžaduje sa žiadna úprava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 g každých 12 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8 h 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 – 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24 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12 h 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1 – 2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 g každých 24 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 g každých 24 h 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0,5 g každých 24 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 g každých 24 h </w:t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szCs w:val="22"/>
        </w:rPr>
        <w:t>Pacienti na dialýz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U pacientov podstupujúcich hemodialýzu sa približne 68 % z celkového množstva cefepímu, ktoré sa nachádza v tele na začiatku dialýzy, eliminuje v priebehu 3 hodín dialýzy. Farmakokinetické modelovanie naznačuje, že u týchto pacientov je potrebné zníženie dávky. Odporúča sa nasledujúce dávkovani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vá nasycovacia dávka 1 g v prvý deň liečby cefepímom a následne 500 mg za deň s výnimkou febrilnej neutropénie, pri ktorej je odporúčaná dávka 1 g za deň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V dňoch dialýzy sa má cefepím podávať až po ukončení dialýzy. Ak to je možné, cefepím sa má podávať každý deň v rovnakom čas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U pacientov podstupujúcich kontinuálnu ambulantnú peritoneálnu dialýzu (CAPD) sa odporúča nasledujúce dávkovani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240"/>
        <w:ind w:left="284" w:hanging="284"/>
        <w:rPr>
          <w:szCs w:val="22"/>
        </w:rPr>
      </w:pPr>
      <w:r>
        <w:rPr>
          <w:szCs w:val="22"/>
        </w:rPr>
        <w:t>1 g cefepímu každých 48 hodín v prípade závažných infekcií (bakterémia, pneumónia, komplikované infekcie močových ciest (vrátane pyelonefritídy), akútna infekcia žlčových ciest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240"/>
        <w:ind w:left="284" w:hanging="284"/>
        <w:rPr/>
      </w:pPr>
      <w:r>
        <w:rPr>
          <w:szCs w:val="22"/>
        </w:rPr>
        <w:t>2 g cefepímu každých 48 hodín v prípade veľmi závažných infekcií (intraabdominálne infekcie, peritonitída, empirická liečba pacientov s febrilnou neutropéniou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i/>
          <w:szCs w:val="22"/>
        </w:rPr>
        <w:t>Dojčatá vo veku od 1 mesiaca a deti do 12 rokov s telesnou hmotnosťou ≤ 40 k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Dávka 50 mg/kg pre pacientov vo veku od 2 mesiacov do 12 rokov (pozri časť 5.2) a dávka 30 mg/kg pre dojčatá vo veku 1 až 2 mesiace je porovnateľná s dávkou 2 g u dospelých, vrátane rovnakého predĺženia časových intervalov medzi dávkami, ako je uvedené v tabuľke nižši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Deti vo veku od 2 mesiacov do telesnej hmotnosti 40 kg (približne 12 rokov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8"/>
        <w:gridCol w:w="3093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tlivé dávky (mg/kg telesnej hmotnosti) a časový interval medzi dávkami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lírens kreatinínu [ml/mi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Pneumó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Komplikované infekcie močových ciest (vrátane pyelonefritídy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eľmi 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ém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iálna meningití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Empirická liečba pacientov s febrilnou neutropéniou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 50 (zvyčajná dávka, nevyžaduje sa žiadna úprav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 mg/kg každých 12 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 mg/kg každých 8 h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 – 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 mg/kg každých 24 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 mg/kg každých 12 h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1 – 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5 mg/kg každých 24 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50 mg/kg každých 24 h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2,5 mg/kg každých 24 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5 mg/kg každých 24 h </w:t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Dojčatá vo veku 1 až 2 mesiac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8"/>
        <w:gridCol w:w="3093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ednotlivé dávky (mg/kg telesnej hmotnosti) a časový interval medzi dávkami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lírens kreatinínu [ml/mi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Pneumó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/>
            </w:pPr>
            <w:r>
              <w:rPr>
                <w:szCs w:val="22"/>
              </w:rPr>
              <w:t>Komplikované infekcie močových ciest (vrátane pyelonefritídy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eľmi závažné infekc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ém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Bakteriálna meningití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autoSpaceDE w:val="false"/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Empirická liečba pacientov s febrilnou neutropéniou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 50 (zvyčajná dávka, nevyžaduje sa žiadna úprav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 mg/kg každých 12 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každých 8 h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 – 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každých 24 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každých 12 h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1 – 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5 mg/kg každých 24 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30 mg/kg každých 24 h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7,5 mg/kg každých 24 h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5 mg/kg každých 24 h </w:t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rucha funkcia pečen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U pacientov s poruchou funkcie pečene nie je potrebná žiadna úprava dávkovania (pozri časť 5.2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Starší pacienti: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Vzhľadom k tomu, že u starších pacientov je zvýšené riziko zníženej funkcie obličiek, dávkovanie sa má zvoliť s opatrnosťou a má sa monitorovať funkcia obličiek pacienta. Úprava dávkovania sa odporúča, ak je funkcia obličiek znížená (pozri časť 4.4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Dĺžka liečby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Zvyčajná dĺžka liečby je 7 až 10 dní. Vo všeobecnosti platí, že cefepím nemá byť podávaný menej ako 7 dní a dlhšie ako 14 dní v priebehu liečby. Pre empirickú liečbu febrilnej neutropénie je zvyčajná dĺžka liečby 7 dní, alebo dovtedy, kým sa neutropénia neupraví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Spôsob podávania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Po vhodnej rekonštitúcii môže byť cefepím podávaný prostredníctvom </w:t>
      </w:r>
      <w:r>
        <w:rPr>
          <w:b/>
          <w:szCs w:val="22"/>
        </w:rPr>
        <w:t>priamej intravenóznej injekcie</w:t>
      </w:r>
      <w:r>
        <w:rPr>
          <w:szCs w:val="22"/>
        </w:rPr>
        <w:t xml:space="preserve"> počas 3 až 5 minút, alebo môže byť zavedený do kanyly systému na podávanie lieku, zatiaľ čo pacient dostáva kompatibilnú i.v. tekutinu, alebo prostredníctvom </w:t>
      </w:r>
      <w:r>
        <w:rPr>
          <w:b/>
          <w:szCs w:val="22"/>
        </w:rPr>
        <w:t>intravenóznej infúzie</w:t>
      </w:r>
      <w:r>
        <w:rPr>
          <w:szCs w:val="22"/>
        </w:rPr>
        <w:t xml:space="preserve"> počas 30 minút. Nekompatibility a pokyny na rekonštitúciu lieku pred podaním sú uvedené v častiach 6.2 a 6.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áci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fepím je kontraindikovaný u pacientov, ktorí mali v minulosti hypersenzitívne reakcie na cefepím, na ktorúkoľvek z pomocných látok uvedených v časti 6.1, na ktorýkoľvek iný cefalosporín alebo ktorékoľvek iné betalaktámové antibiotikum (napr. penicilíny, monobaktámy a karbapenémy).</w:t>
      </w:r>
    </w:p>
    <w:p>
      <w:pPr>
        <w:pStyle w:val="Normal"/>
        <w:rPr/>
      </w:pPr>
      <w:r>
        <w:rPr>
          <w:szCs w:val="22"/>
        </w:rPr>
        <w:t>Vzhľadom k obsahu L-arginínu je tento liek ďalej kontraindikovaný u pacientov s hypersenzitivitou na L-arginín a acidózou. Preto sa odporúča opatrnosť v prípade hyperkaliémie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Osobitné upozornenia a opatrenia pri používaní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Upozornen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ypersenzitívne reakcie</w:t>
      </w:r>
    </w:p>
    <w:p>
      <w:pPr>
        <w:pStyle w:val="Normal"/>
        <w:rPr/>
      </w:pPr>
      <w:r>
        <w:rPr>
          <w:szCs w:val="22"/>
        </w:rPr>
        <w:t>Rovnako ako u všetkých betalaktámových antibiotík, aj u tohto lieku boli hlásené závažné a občas fatálne hypersenzitívne reakcie. V prípade závažných hypersenzitívnych reakcií musí byť liečba cefepímom okamžite ukončená a musí sa zahájiť adekvátna okamžitá liečba.</w:t>
      </w:r>
    </w:p>
    <w:p>
      <w:pPr>
        <w:pStyle w:val="Normal"/>
        <w:rPr>
          <w:szCs w:val="22"/>
        </w:rPr>
      </w:pPr>
      <w:r>
        <w:rPr>
          <w:szCs w:val="22"/>
        </w:rPr>
        <w:t>Pred začatím liečby sa má vykonať starostlivé skúmanie, aby sa zistilo, či mal pacient v minulosti hypersenzitívne reakcie na cefepím, beta-laktámové antibiotiká alebo iné lieky. V 10 % prípadov existuje skrížená reakcia medzi hypersenzitivitou na penicilín a hypersensitivitou na cefalosporíny</w:t>
      </w:r>
    </w:p>
    <w:p>
      <w:pPr>
        <w:pStyle w:val="Normal"/>
        <w:rPr>
          <w:szCs w:val="22"/>
        </w:rPr>
      </w:pPr>
      <w:r>
        <w:rPr>
          <w:szCs w:val="22"/>
        </w:rPr>
        <w:t>Cefepím sa má podávať s opatrnosťou u pacientom s anamnézou astmy alebo sklonom k alergiám. Počas prvého podania lieku musí byť pacient pozorne sledovaný.</w:t>
      </w:r>
    </w:p>
    <w:p>
      <w:pPr>
        <w:pStyle w:val="Default"/>
        <w:rPr/>
      </w:pPr>
      <w:r>
        <w:rPr>
          <w:sz w:val="22"/>
          <w:szCs w:val="22"/>
        </w:rPr>
        <w:t>Ak dôjde k alergickej reakcii, liečba sa musí okamžite ukončiť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ávažné hypersenzitívne reakcie si môžu vyžadovať podanie adrenalínu a ďalšej podpornej liečb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bakteriálna aktivita cefepímu</w:t>
      </w:r>
    </w:p>
    <w:p>
      <w:pPr>
        <w:pStyle w:val="Default"/>
        <w:rPr/>
      </w:pPr>
      <w:r>
        <w:rPr>
          <w:sz w:val="22"/>
          <w:szCs w:val="22"/>
        </w:rPr>
        <w:t>Z dôvodu relatívne obmedzeného spektra antibakteriálnej aktivity nie je cefepím vhodný na liečbu určitých typov infekcií, pokým nie je patogén identifikovaný a nie je známa jeho citlivosť, alebo pokým neexistuje veľmi vysoké podozrenie, že patogén (patogény) bude veľmi pravdepodobne na liečbu cefepímom citlivý (pozri časť 5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orucha funkcie obličiek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U pacientov s poruchou funkcie obličiek (klírens kreatinínu ≤ 50 ml/min.) alebo iných stavov, ktoré môžu ohroziť funkciu obličiek, sa má dávkovanie cefepímu upraviť tak, aby sa kompenzovala nižšia rýchlosť renálnej eliminácie. Vzhľadom k tomu, že u pacientov s renálnou insuficienciou alebo inými stavmi, ktoré môžu ohroziť funkciu obličiek, môže pri zvyčajných dávkach dôjsť k vysokým a predĺženým sérovým koncentráciám antibiotík, udržiavacia dávka sa má znížiť, ak je cefepím podávaný týmto pacientom. Pokračovacia dávka sa má určiť podľa stupňa poškodenia obličiek, závažnosti infekcie a citlivosti pôvodcov infekcie (pozri časť 4.2 a 5.2). Po uvedení lieku na trh boli hlásené nasledujúce závažné nežiaduce účinky: reverzibilná encefalopatia (poruchy vedomia vrátane zmätenosti, halucinácií, strnulosti a kómy), myoklónia, epileptické záchvaty (vrátane nekonvulzívneho status epilepticus), a/alebo zlyhanie obličiek (pozri časť 4.8). Väčšina prípadov bola zaznamenaná u pacientov s poruchou funkcie obličiek, ktorí dostávali dávky cefepímu prevyšujúce odporúčané dávky.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Vo všeobecnosti platí, že príznaky neurotoxicity vymizli po vysadení cefepímu a/alebo po hemodialýze, avšak niektoré prípady mali smrteľné násled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Ak sa spolu s cefepímom podávajú lieky s nefrotoxickým potenciálom, ako sú aminoglykozidy a účinné diuretíká, majú sa dôkladne sledovať funkcie obliči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sobitné opatrenia pri používa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načka vyvolaná toxínom </w:t>
      </w:r>
      <w:r>
        <w:rPr>
          <w:i/>
          <w:color w:val="000000"/>
          <w:szCs w:val="22"/>
        </w:rPr>
        <w:t xml:space="preserve">Clostridium difficile </w:t>
      </w:r>
      <w:r>
        <w:rPr>
          <w:szCs w:val="22"/>
        </w:rPr>
        <w:t>(CDAD) bola hlásená pri používaní takmer všetkých antibiotík, vrátane cefepímu, a jej závažnosť sa môže pohybovať od miernej hnačky až k fatálnej kolitíde.</w:t>
      </w:r>
      <w:r>
        <w:rPr>
          <w:color w:val="000000"/>
          <w:szCs w:val="22"/>
        </w:rPr>
        <w:t xml:space="preserve"> </w:t>
      </w:r>
      <w:r>
        <w:rPr>
          <w:szCs w:val="22"/>
        </w:rPr>
        <w:t>CDAD sa musí zohľadniť u všetkých pacientov s hnačkou po použití antibiotík.</w:t>
      </w:r>
      <w:r>
        <w:rPr>
          <w:color w:val="000000"/>
          <w:szCs w:val="22"/>
        </w:rPr>
        <w:t xml:space="preserve"> Je potrebná dôkladná lekárska anamnéza, pretože výskyt CDAD bol hlásený po viac ako dvoch mesiacoch od podania antibiotík. V prípade podozrenia na CDAD, alebo ak sa CDAD potvrdí, môže byť potrebné ukončiť prebiehajúcu antibiotickú liečbu, ktorá nie je namierená proti </w:t>
      </w:r>
      <w:r>
        <w:rPr>
          <w:i/>
          <w:color w:val="000000"/>
          <w:szCs w:val="22"/>
        </w:rPr>
        <w:t>C. difficile</w:t>
      </w:r>
      <w:r>
        <w:rPr>
          <w:color w:val="000000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Rovnako ako u iných antibiotík môže viesť používanie cefepímu k premnoženiu necitlivých organizmov. Ak počas liečby dôjde k superinfekcii, je potrebné zahájiť adekvátnu lieč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Geriatrické použitie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Z viac ako 6 400 dospelých osôb, ktoré boli liečené cefepímom v klinických štúdiách, bolo 35 % vo veku 65 rokov alebo viac, zatiaľ čo 16 % bolo vo veku 75 rokov alebo viac. U geriatrických pacientov v klinických štúdiách, ktorí dostávali zvyčajnú odporúčanú dávku pre dospelých, bola klinická účinnosť a bezpečnosť porovnateľná s výsledkami klinickej účinnosti a bezpečnosti u negeriatrických dospelých pacientov, pokiaľ pacienti netrpeli renálnou insuficienciou. Zaznamenalo sa mierne predĺženie polčasu vylučovania a zníženie hodnôt renálneho klírensu v porovnaní s hodnotami u mladších osôb. Ak je funkcia obličiek ohrozená, odporúča sa upraviť dávkovanie (pozri časť 4.2 – Dávkovanie a spôsob podávania a časť 5.2 Farmakokinetické vlastnosti)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Je známe, že cefepím sa vylučuje predovšetkým obličkami a riziko toxických reakcií na tento liek môže byť vyššie u pacientov s poruchou funkcie obličiek. Vzhľadom k tomu, že u starších pacientov je väčšia pravdepodobnosť zníženej funkcie obličiek, je potrebné opatrne zvoliť dávkovanie a sledovať funkciu obličiek (pozri časť 4.8 Nežiaduce účinky a 5.2 – Farmakokinetické vlastnosti). U geriatrických pacientov s renálnou insuficienciou, ktorým bola podávaná zvyčajná dávka cefepímu, sa objavili závažné nežiaduce účinky, vrátane reverzibilnej encefalopatie (poruchy vedomia, vrátane zmätenosti, halucinácií, strnulosti a kómy), myoklónie, epileptických záchvatov (vrátane nekonvulzívneho status epilepticus), a/alebo zlyhania obličiek (pozri časť 4.8 – Nežiaduce účinky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ferencia so sérologickými testami</w:t>
      </w:r>
    </w:p>
    <w:p>
      <w:pPr>
        <w:pStyle w:val="Normal"/>
        <w:rPr>
          <w:szCs w:val="22"/>
        </w:rPr>
      </w:pPr>
      <w:r>
        <w:rPr>
          <w:szCs w:val="22"/>
        </w:rPr>
        <w:t>U pacientov liečených cefepímom dvakrát denne bol opísaný pozitívny Coombsov test, bez potvrdenej hemolýzy.</w:t>
      </w:r>
    </w:p>
    <w:p>
      <w:pPr>
        <w:pStyle w:val="Normal"/>
        <w:rPr>
          <w:szCs w:val="22"/>
        </w:rPr>
      </w:pPr>
      <w:r>
        <w:rPr>
          <w:szCs w:val="22"/>
        </w:rPr>
        <w:t>Cefalosporínové antibiotiká môžu spôsobiť falošne pozitívnu reakciu na glukózu v moči v testoch na glykozúriu založených na redukcii medi (Benediktov alebo Fehlingov roztok alebo test s tabletami Clinitest), no nie s testami na báze enzýmov (glukózová oxidáza). Z tohoto dôvodu sa odporúča  použiť glukózové testy na báze enzymatických reakcií glukózovej oxidá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Liekové a iné interakci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Neuskutočnili sa</w:t>
      </w:r>
      <w:r>
        <w:rPr>
          <w:szCs w:val="22"/>
        </w:rPr>
        <w:t xml:space="preserve"> </w:t>
      </w:r>
      <w:r>
        <w:rPr>
          <w:color w:val="000000"/>
          <w:szCs w:val="22"/>
        </w:rPr>
        <w:t>žiadne interakčné štúdie.</w:t>
      </w:r>
    </w:p>
    <w:p>
      <w:pPr>
        <w:pStyle w:val="Normal"/>
        <w:rPr/>
      </w:pPr>
      <w:r>
        <w:rPr>
          <w:color w:val="000000"/>
          <w:szCs w:val="22"/>
        </w:rPr>
        <w:t>Pozitívny Coombsov test bez hemolýzy bol zaznamenaný u pacientov užívajúcich cefepím dvakrát denne (pozri časť 4.8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ýsledok stanovenia prítomnosti glukózy v moči môže byť falošne pozitívny a preto sa odporúča glukózooxidázová metód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úbežná liečba bakteriostatickými antibiotikami môže narušovať účinok betalaktámových antibiotí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Fertilita, gravidita a laktácia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Fertilita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U potkanov sa nepozorovalo žiadne zhoršenie fertility. K dispozícii nie sú žiadne údaje o vplyve cefepímu na fertilitu u ľudí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ravidita</w:t>
      </w:r>
    </w:p>
    <w:p>
      <w:pPr>
        <w:pStyle w:val="Normal"/>
        <w:widowControl w:val="false"/>
        <w:rPr/>
      </w:pPr>
      <w:r>
        <w:rPr>
          <w:color w:val="000000"/>
          <w:szCs w:val="22"/>
        </w:rPr>
        <w:t>Reprodukčné štúdie u myší, potkanov a králikov nepreukázali žiadne poškodenie plodu, avšak u gravídnych žien neboli vykonané žiadne adekvátne a kontrolované štúdie. Vzhľadom k tomu, že reprodukčné štúdie u zvierat nie vždy predpovedajú odpoveď u ľudí, tento liek sa nemá užívať počas gravidity pokiaľ to nie je nevyhnutné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jčenie</w:t>
      </w:r>
    </w:p>
    <w:p>
      <w:pPr>
        <w:pStyle w:val="Normal"/>
        <w:rPr/>
      </w:pPr>
      <w:r>
        <w:rPr>
          <w:color w:val="000000"/>
          <w:szCs w:val="22"/>
        </w:rPr>
        <w:t>Cefepím sa vylučuje do ľudského mlieka vo veľmi nízkych koncentráciách. Ak je cefepím podávaný dojčiacim ženám, je potrebná opatrnosť a dojča musí byť starostlivo sledované.</w:t>
      </w:r>
    </w:p>
    <w:p>
      <w:pPr>
        <w:pStyle w:val="Normal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Ovplyvnenie schopnosti viesť vozidlá a obsluhovať stroj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Účinky lieku na schopnosť viesť vozidlá a obsluhovať stroje neboli preskúmané. Možné nežiaduce účinky, ako je zmenený stav vedomia, závraty, zmätenosť alebo halucinácie, však môžu narušiť schopnosť riadiť motorové vozidlá a obsluhovať stroje (pozri časti 4.4 , 4.8 a 4.9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Nežiaduce účinky</w:t>
      </w:r>
    </w:p>
    <w:p>
      <w:pPr>
        <w:pStyle w:val="Normal"/>
        <w:tabs>
          <w:tab w:val="clear" w:pos="567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Nežiaduce účinky sú rozdelené do nasledujúcich kategórií podľa triedy orgánového systému, terminológie MedDRA a frekvencií MedDRA: Veľmi časté (≥1/10), časté (≥1/100 až &lt;1/10), menej časté (≥1/1 000 až ≤1/100), zriedkavé (≥1/10 000 až ≤1/1 000), veľmi zriedkavé (≤ 1/10,000) a neznáme (z dostupných údajov ). </w:t>
      </w:r>
    </w:p>
    <w:p>
      <w:pPr>
        <w:pStyle w:val="Normal"/>
        <w:rPr>
          <w:szCs w:val="22"/>
        </w:rPr>
      </w:pPr>
      <w:r>
        <w:rPr>
          <w:szCs w:val="22"/>
        </w:rPr>
        <w:t>V každej skupine frekvencií sú nežiaduce účinky zoradené podľa klesajúcej závažnosti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abuľka: Nežiaduce účinky hlásené v priebehu klinických štúdií alebo po uvedení lieku na trh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570"/>
        <w:gridCol w:w="1390"/>
      </w:tblGrid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ého systé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ológia MedDRA </w:t>
            </w:r>
          </w:p>
        </w:tc>
      </w:tr>
      <w:tr>
        <w:trPr>
          <w:trHeight w:val="6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nfekcie a nákaz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j časté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álna kandidóza, vaginálna infekcia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idóza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krvi a lymfatickéh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ľmi časté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tívny Coombsov test </w:t>
            </w:r>
          </w:p>
        </w:tc>
      </w:tr>
      <w:tr>
        <w:trPr>
          <w:trHeight w:val="368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ystému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té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ĺžený protrombínový čas, predĺžený parciálny 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mboplastínový čas, 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émia, eozinofília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mbocytopénia, leukopénia, 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tropénia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plastická anémia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, hemolytická 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némia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, agranulocytóza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imunitného systém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nafylaktická reakcia, angioedém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fylaktický šok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metabolizmu a výživ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ošne pozitívny test na stanovenie prítomnosti glukózy v moči 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sychické poruch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 zmätenosti, halucinácie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nervového systém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esti hlavy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iedkavé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ŕče, parestézia, disgeúzia, 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raty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e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ma, strnulosť, encefalopatia, zmenený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av vedomia, myoklónia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ci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té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bitída v mieste vpichu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odilatácia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rágia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dýchacej sústavy, hrudník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mediastí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noe 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 ygastrointestinálneho tra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rea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j časté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eudomembranózna kolitída, kolitída, 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uzea, vracanie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iedkavé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esti brucha, zápcha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trointestinálne poruchy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pečene a žlčových ci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té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ená hladina alanínaminotransferázy, 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výšená hladina aspartátaminotransferázy, 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ená hladina bilirubínu v krvi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kože a podkožného tkani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rážka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j časté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ytém, urtikária, pruritus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e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oxická epidermálna nekrolýza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, Stevensonov-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Johnsonov syndróm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, multiformný </w:t>
            </w:r>
          </w:p>
        </w:tc>
      </w:tr>
      <w:tr>
        <w:trPr>
          <w:trHeight w:val="24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rytém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obličiek a močových ci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j časté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ená hladina močoviny v krvi, zvýšená 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dina kreatinínu v krvi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e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lyhanie obličiek, nefropatia- toxická</w:t>
            </w:r>
            <w:r>
              <w:rPr>
                <w:sz w:val="22"/>
                <w:szCs w:val="22"/>
                <w:vertAlign w:val="superscript"/>
              </w:rPr>
              <w:t xml:space="preserve"> 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ruchy reprodukčného systému a prsník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uritus genitálií 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kové poruchy 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té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ie v mieste podania infúzie, bolesť v mieste podania injekcie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eakcie v mieste podani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zápal v mieste podania injekcie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j časté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rexia, zápal v mieste podania infúzie 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ška </w:t>
            </w:r>
          </w:p>
        </w:tc>
      </w:tr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aboratórne a funkčné vyšetr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ená hladina alkalickej fosfatázy </w:t>
            </w:r>
          </w:p>
        </w:tc>
      </w:tr>
    </w:tbl>
    <w:p>
      <w:pPr>
        <w:pStyle w:val="Normal"/>
        <w:autoSpaceDE w:val="false"/>
        <w:ind w:right="-441" w:hanging="0"/>
        <w:rPr/>
      </w:pPr>
      <w:r>
        <w:rPr>
          <w:b/>
          <w:color w:val="000000"/>
          <w:szCs w:val="22"/>
          <w:u w:val="double"/>
          <w:vertAlign w:val="superscript"/>
        </w:rPr>
        <w:t>a</w:t>
      </w:r>
      <w:r>
        <w:rPr>
          <w:color w:val="000000"/>
          <w:szCs w:val="22"/>
        </w:rPr>
        <w:t xml:space="preserve"> Nežiaduce účinky, ktoré sú vo všeobecnosti uznávané ako súvisiace s inými zlúčeninami v liekovej triede.</w:t>
      </w:r>
    </w:p>
    <w:p>
      <w:pPr>
        <w:pStyle w:val="Normal"/>
        <w:rPr>
          <w:bCs/>
          <w:i/>
          <w:i/>
          <w:iCs/>
          <w:color w:val="000000"/>
          <w:szCs w:val="22"/>
          <w:u w:val="single"/>
        </w:rPr>
      </w:pPr>
      <w:r>
        <w:rPr>
          <w:bCs/>
          <w:i/>
          <w:iCs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Cs/>
          <w:i/>
          <w:iCs/>
          <w:szCs w:val="22"/>
          <w:u w:val="single"/>
        </w:rPr>
        <w:t>Pediatrická populácia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color w:val="000000"/>
          <w:szCs w:val="22"/>
        </w:rPr>
        <w:t>Bezpečnostný profil cefepímu u dojčiat a detí je podobný ako u dospelých. Najčastejším hláseným nežiaducim účinkom v súvislosti s cefepímom v klinických štúdiách bola vyrážka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prostredníctvom </w:t>
      </w:r>
      <w:r>
        <w:rPr>
          <w:szCs w:val="22"/>
          <w:highlight w:val="lightGray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Predávkovanie</w:t>
      </w:r>
    </w:p>
    <w:p>
      <w:pPr>
        <w:pStyle w:val="Normal"/>
        <w:tabs>
          <w:tab w:val="clear" w:pos="567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V prípade závažného predávkovania, najmä u pacientov so zníženou funkciou obličiek, pomôže pri odstraňovaní cefepímu z tela hemodialýza; peritoneálna dialýza nie je účinná. K náhodnému predávkovaniu došlo keď boli pacientom s poruchou funkcie obličiek podané vysoké dávky (pozri časti 4.2 – Dávkovanie a spôsob podávania a 4.4 – Osobitné upozornenia a opatrenia pri používaní). Príznaky predávkovania zahŕňajú encefalopatiu (poruchy vedomia, vrátane zmätenosti, halucinácií, strnulosti a kómy), myoklóniu a epileptické záchvaty (pozri časť 4.8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b/>
          <w:szCs w:val="22"/>
        </w:rPr>
        <w:t xml:space="preserve">5.1 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rmakoterapeutická skupina: Antibiotiká na systémové použitie, Štvrtá generácia a iné cefalosporíny, kód ATC: J01DE0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echanizmus účinku</w:t>
      </w:r>
    </w:p>
    <w:p>
      <w:pPr>
        <w:pStyle w:val="Normal"/>
        <w:rPr>
          <w:szCs w:val="22"/>
        </w:rPr>
      </w:pPr>
      <w:r>
        <w:rPr>
          <w:szCs w:val="22"/>
        </w:rPr>
        <w:t>Mechanizmus účinku cefepímu je založený na inhibícii syntézy bunkovej steny baktérií (v rastovej fáze) v dôsledku inhibície penicilín-viažucich proteínov (penicillin-binding proteins, PBP), napr. transpeptidáz. Výsledkom je baktericídny účin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zťah PD/PK</w:t>
      </w:r>
    </w:p>
    <w:p>
      <w:pPr>
        <w:pStyle w:val="Normal"/>
        <w:rPr>
          <w:szCs w:val="22"/>
        </w:rPr>
      </w:pPr>
      <w:r>
        <w:rPr>
          <w:szCs w:val="22"/>
        </w:rPr>
        <w:t>Účinnosť je do značnej miery závislá od dĺžky doby, počas ktorej hladina lieku prevyšuje minimálnu inhibičnú koncentráciu (MIC) príslušného patogé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echanizmus rezistencie</w:t>
      </w:r>
    </w:p>
    <w:p>
      <w:pPr>
        <w:pStyle w:val="Normal"/>
        <w:rPr>
          <w:szCs w:val="22"/>
        </w:rPr>
      </w:pPr>
      <w:r>
        <w:rPr>
          <w:szCs w:val="22"/>
        </w:rPr>
        <w:t>Cefepím má nízku afinitu k chromozomálne kódovaným betalaktamázam a je vysoko rezistentný voči hydrolýze väčšinou betalaktamáz.</w:t>
      </w:r>
    </w:p>
    <w:p>
      <w:pPr>
        <w:pStyle w:val="Normal"/>
        <w:rPr>
          <w:szCs w:val="22"/>
        </w:rPr>
      </w:pPr>
      <w:r>
        <w:rPr>
          <w:szCs w:val="22"/>
        </w:rPr>
        <w:t>Bakteriálna rezistencia na cefepím môže byť dôsledkom jedného alebo viacerých nasledujúcich mechanizmov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znížená afinita penicilín-viažucich proteínov k cefepímu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</w:rPr>
        <w:t>produkcia β-laktamáz, ktoré sú schopné efektívne hydrolyzovať cefepím (napr. viaceré betalaktamázy s rozšíreným spektrom účinnosti a chromozomálne kódované β-laktamázy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nepriepustnosť vonkajšej membrány, ktorá zabraňuje prístupu cefepímu k penicilín-viažucim proteínom v gramnegatívnych mikroorganizmoch, efluxné pumpy pre účinné lát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dzi cefepímom a inými cefalosporínmi a penicilínmi je čiastočná alebo úplná skrížená rezistenc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estovanie cefepímu sa vykonáva pomocou série štandardných riedení. Nasledujúce minimálne inhibičné koncentrácie boli stanovené pre citlivé a rezistentné baktérie: </w:t>
      </w:r>
    </w:p>
    <w:p>
      <w:pPr>
        <w:pStyle w:val="Normal"/>
        <w:rPr>
          <w:szCs w:val="22"/>
        </w:rPr>
      </w:pPr>
      <w:r>
        <w:rPr>
          <w:szCs w:val="22"/>
        </w:rPr>
        <w:t>Hraničné hodnoty EUCAST (Európsky výbor pre testovanie antimikrobiálnej citlivosti) (2014-01-01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294"/>
        <w:gridCol w:w="2851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ogé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liv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zistentné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terobacteriacea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1 mg/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4 mg/l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Pseudomona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8 mg/l 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8 mg/l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námka 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námka 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Streptococcus</w:t>
            </w:r>
            <w:r>
              <w:rPr>
                <w:szCs w:val="22"/>
              </w:rPr>
              <w:t xml:space="preserve"> skupiny A, B, C a 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námka 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námka 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eptococcus pneumonia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1 mg/l </w:t>
            </w:r>
            <w:r>
              <w:rPr>
                <w:szCs w:val="22"/>
                <w:vertAlign w:val="superscript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2 mg/l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ktérie skupiny Streptococcus viridan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5 mg/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0,5 mg/l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aemophilus influenza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 xml:space="preserve">0,25 mg/l </w:t>
            </w:r>
            <w:r>
              <w:rPr>
                <w:szCs w:val="22"/>
                <w:vertAlign w:val="superscript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0,25 mg/l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raxella catarrhal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4 mg/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4 mg/l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raničné hodnoty PK/PD (nevzťahujúce sa na druh) </w:t>
            </w:r>
            <w:r>
              <w:rPr>
                <w:szCs w:val="22"/>
                <w:vertAlign w:val="superscript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4 mg/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 8 mg/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1</w:t>
        <w:tab/>
        <w:t>Hraničné hodnoty sa vzťahujú na liečbu s vysokými dávkami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2</w:t>
        <w:tab/>
        <w:t>Citlivosť stafylokokov na cefalosporíny je odvodená od citlivosti na cefoxitín okrem ceftazidímu, cefixímu a ceftibuténu, ktoré nemajú hraničné hodnoty a nemajú sa používať na stafylokokové infekcie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3</w:t>
        <w:tab/>
        <w:t>Citlivosť streptokokov skupiny A, B, C a G na cefalosporíny je odvodená od citlivosti na benzylpenicilín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</w:rPr>
        <w:t>4</w:t>
        <w:tab/>
        <w:t>Izoláty s hodnotami MIC prevyšujúcimi hraničné hodnoty sú veľmi zriedkavé alebo neboli dosiaľ hlásené. Identifikačné testy a skúšky antimikrobiálnej citlivosti na takýchto izolátoch sa musia opakovať, a ak sa výsledok potvrdí, izolát sa odošle do referenčného laboratória. Ak sa nedosiahne klinická odpoveď u potvrdených izolátov s hodnotami MIC nad aktuálnou hraničnou hodnotou rezistencie, majú sa tieto izoláty hlásiť ako rezistentné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5</w:t>
        <w:tab/>
        <w:t>Hraničné hodnoty sa vzťahujú na dennú intravenóznu dávku 2 g x 2 a vysokú dávku minimálne 2 g x 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itlivosť</w:t>
      </w:r>
    </w:p>
    <w:p>
      <w:pPr>
        <w:pStyle w:val="Normal"/>
        <w:rPr/>
      </w:pPr>
      <w:r>
        <w:rPr>
          <w:szCs w:val="22"/>
        </w:rPr>
        <w:t xml:space="preserve">Prevalencia rezistencie jednotlivých bakteriálnych kmeňov sa môže líšiť v závislosti od oblasti a času. Pred začatím liečby sa preto odporúča získať lokálne informácie o citlivosti kmeňov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efepím je zvyčajne účinný proti nasledujúcim mikroorganizmom </w:t>
      </w:r>
      <w:r>
        <w:rPr>
          <w:i/>
          <w:szCs w:val="22"/>
        </w:rPr>
        <w:t>in vitro</w:t>
      </w:r>
      <w:r>
        <w:rPr>
          <w:szCs w:val="22"/>
        </w:rPr>
        <w:t xml:space="preserve"> (stav: December 2012)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Bežne citlivé druhy </w:t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 xml:space="preserve">Aeróbne grampozitívne mikroorganizmy 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Staphylococcus aureus </w:t>
            </w:r>
            <w:r>
              <w:rPr>
                <w:szCs w:val="22"/>
              </w:rPr>
              <w:t>(citlivý na meticilín)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Streptococcus pneumoniae </w:t>
            </w:r>
            <w:r>
              <w:rPr>
                <w:szCs w:val="22"/>
              </w:rPr>
              <w:t xml:space="preserve">(vrátane kmeňov rezistentných na penicilín) </w:t>
            </w:r>
            <w:r>
              <w:rPr>
                <w:i/>
                <w:szCs w:val="22"/>
              </w:rPr>
              <w:t>°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Streptococcus pyogenes </w:t>
            </w:r>
            <w:r>
              <w:rPr>
                <w:szCs w:val="22"/>
              </w:rPr>
              <w:t>°</w:t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 xml:space="preserve">Aeróbne gramnegatívne mikroorganizmy 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Citrobacter freundii 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Enterobacter aerogenes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Haemophilus influenzae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Moraxella catarrhalis ° 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Morganella morganii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Proteus mirabilis </w:t>
            </w:r>
            <w:r>
              <w:rPr>
                <w:i/>
                <w:szCs w:val="22"/>
                <w:vertAlign w:val="superscript"/>
              </w:rPr>
              <w:t xml:space="preserve">% 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Proteus vulgaris °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Serratia liquefaciens ° </w:t>
            </w:r>
          </w:p>
        </w:tc>
      </w:tr>
      <w:tr>
        <w:trPr>
          <w:trHeight w:val="1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Serratia marcescens </w:t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Druhy, u ktorých môže byť problémom získaná rezistencia </w:t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 xml:space="preserve">Aeróbne grampozitívne mikroorganizmy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Staphylococcus aureus </w:t>
            </w:r>
            <w:r>
              <w:rPr>
                <w:i/>
                <w:szCs w:val="22"/>
                <w:vertAlign w:val="superscript"/>
              </w:rPr>
              <w:t xml:space="preserve">3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Staphylococcus epidermidis </w:t>
            </w:r>
            <w:r>
              <w:rPr>
                <w:i/>
                <w:szCs w:val="22"/>
                <w:vertAlign w:val="superscript"/>
              </w:rPr>
              <w:t xml:space="preserve">+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Staphylococcus haemolyticus </w:t>
            </w:r>
            <w:r>
              <w:rPr>
                <w:i/>
                <w:szCs w:val="22"/>
                <w:vertAlign w:val="superscript"/>
              </w:rPr>
              <w:t>+</w:t>
            </w:r>
            <w:r>
              <w:rPr>
                <w:i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Staphylococcus hominis </w:t>
            </w:r>
            <w:r>
              <w:rPr>
                <w:i/>
                <w:szCs w:val="22"/>
                <w:vertAlign w:val="superscript"/>
              </w:rPr>
              <w:t xml:space="preserve">+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Aeróbne gramnegatívne mikroorganizmy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Acinetobacter baumannii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Enterobacter cloacae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Escherichia coli </w:t>
            </w:r>
            <w:r>
              <w:rPr>
                <w:i/>
                <w:szCs w:val="22"/>
                <w:vertAlign w:val="superscript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Klebsiella oxytoca </w:t>
            </w:r>
            <w:r>
              <w:rPr>
                <w:i/>
                <w:szCs w:val="22"/>
                <w:vertAlign w:val="superscript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Klebsiella pneumoniae </w:t>
            </w:r>
            <w:r>
              <w:rPr>
                <w:i/>
                <w:szCs w:val="22"/>
                <w:vertAlign w:val="superscript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Pseudomonas aeruginosa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 xml:space="preserve">Prirodzene rezistentné druhy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Aeróbne grampozitívne mikroorganizmy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Enterococcus </w:t>
            </w:r>
            <w:r>
              <w:rPr>
                <w:szCs w:val="22"/>
              </w:rPr>
              <w:t>spp</w:t>
            </w:r>
            <w:r>
              <w:rPr>
                <w:i/>
                <w:szCs w:val="22"/>
              </w:rPr>
              <w:t xml:space="preserve">.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Listeria monocytogenes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Staphylococcus aureus </w:t>
            </w:r>
            <w:r>
              <w:rPr>
                <w:szCs w:val="22"/>
              </w:rPr>
              <w:t>(rezistentný voči meticilínu)</w:t>
            </w:r>
            <w:r>
              <w:rPr>
                <w:i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Aeróbne gramnegatívne mikroorganizmy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Stenotrophomonas maltophilia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Anaeróbne mikroorganizmy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Bacteroides fragilis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Clostridium difficile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szCs w:val="22"/>
              </w:rPr>
              <w:t xml:space="preserve">Iné mikroorganizmy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Chlamydia </w:t>
            </w:r>
            <w:r>
              <w:rPr>
                <w:szCs w:val="22"/>
              </w:rPr>
              <w:t>spp.</w:t>
            </w:r>
            <w:r>
              <w:rPr>
                <w:i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Chlamydophila </w:t>
            </w:r>
            <w:r>
              <w:rPr>
                <w:szCs w:val="22"/>
              </w:rPr>
              <w:t>spp.</w:t>
            </w:r>
            <w:r>
              <w:rPr>
                <w:i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Legionella </w:t>
            </w:r>
            <w:r>
              <w:rPr>
                <w:szCs w:val="22"/>
              </w:rPr>
              <w:t>spp.</w:t>
            </w:r>
            <w:r>
              <w:rPr>
                <w:i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Mycoplasma </w:t>
            </w:r>
            <w:r>
              <w:rPr>
                <w:szCs w:val="22"/>
              </w:rPr>
              <w:t>spp.</w:t>
            </w:r>
            <w:r>
              <w:rPr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°</w:t>
        <w:tab/>
        <w:t xml:space="preserve">V čase zverejnenia tejto tabuľky neboli k dispozícii žiadne aktuálne údaje. Citlivosť sa odhaduje na základe primárnej literatúry, štandardných prác a liečebných odporúčaní. 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/>
      </w:pPr>
      <w:r>
        <w:rPr>
          <w:szCs w:val="22"/>
          <w:vertAlign w:val="superscript"/>
        </w:rPr>
        <w:t>+</w:t>
      </w:r>
      <w:r>
        <w:rPr>
          <w:szCs w:val="22"/>
        </w:rPr>
        <w:tab/>
        <w:t xml:space="preserve">Miera rezistencie je viac ako 50 % aspoň v jednej oblasti. 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  <w:vertAlign w:val="superscript"/>
        </w:rPr>
        <w:t>%</w:t>
      </w:r>
      <w:r>
        <w:rPr>
          <w:szCs w:val="22"/>
        </w:rPr>
        <w:tab/>
        <w:t xml:space="preserve">Kmene produkujúce beta-laktamázy s rozšíreným spektrom účinnosti (ESBL) sú vždy rezistentné. 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ab/>
        <w:t xml:space="preserve">V ambulantnej liečbe je miera rezistencie &lt; 10 %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vlastnosti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rmakokinetické vlastnosti cefepímu sú lineárne v rozmedzí od 250 mg do 2 g i.v.; v súvislosti s dĺžkou trvania liečby sa nelíšia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bsorpcia</w:t>
      </w:r>
    </w:p>
    <w:p>
      <w:pPr>
        <w:pStyle w:val="Normal"/>
        <w:rPr>
          <w:szCs w:val="22"/>
        </w:rPr>
      </w:pPr>
      <w:r>
        <w:rPr>
          <w:szCs w:val="22"/>
        </w:rPr>
        <w:t>Po i.v. podaní 2 g zdravým dobrovoľníkom počas 30 minút boli maximálne plazmatické koncentrácie (C</w:t>
      </w:r>
      <w:r>
        <w:rPr>
          <w:szCs w:val="22"/>
          <w:vertAlign w:val="subscript"/>
        </w:rPr>
        <w:t>max</w:t>
      </w:r>
      <w:r>
        <w:rPr>
          <w:szCs w:val="22"/>
        </w:rPr>
        <w:t>) 126 – 193 μg/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istribúcia</w:t>
      </w:r>
    </w:p>
    <w:p>
      <w:pPr>
        <w:pStyle w:val="Normal"/>
        <w:rPr>
          <w:szCs w:val="22"/>
        </w:rPr>
      </w:pPr>
      <w:r>
        <w:rPr>
          <w:szCs w:val="22"/>
        </w:rPr>
        <w:t>Cefepím je dobre distribuovaný v telesných tekutinách a tkanivách. V rozmedzí od 250 mg do 2 g sa relatívna tkanivová distribúcia cefepímu v závislosti od podanej dávky nemení. Priemerný distribučný objem v rovnovážnom stave je 18 l. Neexistuje žiadny dôkaz o akejkoľvek akumulácii u zdravých jedincov, ktorým boli podávané dávky do 2 g i.v. v 8-hodinových intervaloch počas 9 dní. Väzba cefepímu na sérové proteíny je &lt;19 % a nie je závislá od koncentrácie v sére. Priemerný eliminačný polčas je približne 2 hod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iotransformácia</w:t>
      </w:r>
    </w:p>
    <w:p>
      <w:pPr>
        <w:pStyle w:val="Normal"/>
        <w:rPr>
          <w:szCs w:val="22"/>
        </w:rPr>
      </w:pPr>
      <w:r>
        <w:rPr>
          <w:szCs w:val="22"/>
        </w:rPr>
        <w:t>Cefepím sa metabolizuje iba v malom rozsahu. Primárnym metabolitom v moči je N- oxid metylpyrolidínu , terciárny amín, ktorý predstavuje len asi 7 % 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liminácia</w:t>
      </w:r>
    </w:p>
    <w:p>
      <w:pPr>
        <w:pStyle w:val="Normal"/>
        <w:rPr>
          <w:szCs w:val="22"/>
        </w:rPr>
      </w:pPr>
      <w:r>
        <w:rPr>
          <w:szCs w:val="22"/>
        </w:rPr>
        <w:t>Priemerný celkový telesný klírens je 120 ml/min. Priemerný renálny klírens cefepímu je 110 ml/min.; to naznačuje, že cefepím sa takmer výlučne vylučuje renálnymi mechanizmami, najmä glomerulárnou filtráciou. Vylučovanie nezmeneného cefepímu  močom je približne 85 % dávky, čo vedie k vysokým koncentráciám cefepímu v moči. Po i.v. podaní 500 mg cefepímu nebolo možné detegovať cefepím v plazme po 12 hodinách a v moči po 16 hodiná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Starší pacienti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stribúcia cefepímu bola testovaná u starších mužov a žien (&gt; 65 rokov). Bezpečnosť a účinnosť u starších pacientov je porovnateľná s dospelými, zatiaľ čo u starších pacientov bolo zaznamenané mierne predĺženie eliminačného polčasu a nižšie hodnoty renálneho klírensu. Úprava dávky je potrebná v prípade súbežne sa vyskytujúcej poruchy funkcie obličiek (pozri časti 4.2. Dávkovanie a spôsob podávania </w:t>
      </w:r>
      <w:r>
        <w:rPr>
          <w:i/>
          <w:szCs w:val="22"/>
        </w:rPr>
        <w:t>„Dospelí s poruchou funkcie obličiek“</w:t>
      </w:r>
      <w:r>
        <w:rPr>
          <w:szCs w:val="22"/>
        </w:rPr>
        <w:t xml:space="preserve"> a 4.4. Osobitné upozornenia a opatrenia pri používaní „</w:t>
      </w:r>
      <w:r>
        <w:rPr>
          <w:i/>
          <w:szCs w:val="22"/>
        </w:rPr>
        <w:t>Starší pacienti</w:t>
      </w:r>
      <w:r>
        <w:rPr>
          <w:szCs w:val="22"/>
        </w:rPr>
        <w:t>“).</w:t>
      </w:r>
      <w:r>
        <w:rPr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Pediatrická populácia:</w:t>
      </w:r>
    </w:p>
    <w:p>
      <w:pPr>
        <w:pStyle w:val="Normal"/>
        <w:rPr/>
      </w:pPr>
      <w:r>
        <w:rPr>
          <w:szCs w:val="22"/>
        </w:rPr>
        <w:t>Farmakokinetika pri jednorazovom a opakovanom podaní dávok cefepímu bola hodnotená u pacientov vo veku od 2 mesiacov do 16 rokov, ktorí dostávali dávky 50 mg/kg podávané prostredníctvom i.v. infúzie; pri opakovanom podávaní boli dávky podávané každých 8 alebo 12 hodín po dobu najmenej 48 hodín.</w:t>
      </w:r>
    </w:p>
    <w:p>
      <w:pPr>
        <w:pStyle w:val="Normal"/>
        <w:rPr/>
      </w:pPr>
      <w:r>
        <w:rPr>
          <w:szCs w:val="22"/>
        </w:rPr>
        <w:t>Priemerné plazmatické koncentrácie cefepímu po prvej dávke boli podobné koncentráciám v rovnovážnom stave a pri podávaní ďalších dávok bola pozorovaná mierna akumulácia.</w:t>
      </w:r>
    </w:p>
    <w:p>
      <w:pPr>
        <w:pStyle w:val="Normal"/>
        <w:rPr/>
      </w:pPr>
      <w:r>
        <w:rPr>
          <w:szCs w:val="22"/>
        </w:rPr>
        <w:t>Hodnoty ostatných farmakokinetických parametrov u dojčiat a detí, ktoré boli stanovené po prvej dávke a v rovnovážnom stave, sa nelíšili, a to i bez ohľadu na schému dávkovania (každých 12 hodín alebo každých 8 hodín). Neboli zistené žiadne rozdiely vo farmakokinetických hodnotách, ani medzi pacientmi rôzneho veku, ani medzi pacientmi mužského a ženského pohlavia.</w:t>
      </w:r>
    </w:p>
    <w:p>
      <w:pPr>
        <w:pStyle w:val="Normal"/>
        <w:rPr>
          <w:szCs w:val="22"/>
        </w:rPr>
      </w:pPr>
      <w:r>
        <w:rPr>
          <w:szCs w:val="22"/>
        </w:rPr>
        <w:t>Po podaní jednorazovej i.v. dávky bol celkový telesný klírens 3,3 ml/min/kg a distribučný objem bol 0,3 l/kg. Celkový priemerný eliminačný polčas bol 1,7 hodín. Podiel cefepímu vylúčeného v nezmenenej podobe močom bol 60,4 % podanej dávky a renálny klírens predstavoval hlavnú cestu eliminácie s priemernou hodnotou 2,0 ml/min/k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Porucha funkcie obličiek</w:t>
      </w:r>
    </w:p>
    <w:p>
      <w:pPr>
        <w:pStyle w:val="Normal"/>
        <w:rPr/>
      </w:pPr>
      <w:r>
        <w:rPr>
          <w:szCs w:val="22"/>
        </w:rPr>
        <w:t>V štúdiách na jedincoch s rôznym stupňom renálnej insuficiencie sa ukázalo významné predĺženie eliminačného polčasu. Medzi individuálnym telesným klírensom a klírensom kreatinínu u pacientov s poruchou funkcie obličiek je lineárny vzťah.</w:t>
      </w:r>
    </w:p>
    <w:p>
      <w:pPr>
        <w:pStyle w:val="Normal"/>
        <w:rPr>
          <w:szCs w:val="22"/>
        </w:rPr>
      </w:pPr>
      <w:r>
        <w:rPr>
          <w:szCs w:val="22"/>
        </w:rPr>
        <w:t>Priemerný eliminačný polčas u dialyzovaných pacientov je 13 hodín (hemodialýza) a 19 hodín pri kontinuálnej ambulantnej peritoneálnej dialý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Cs w:val="22"/>
        </w:rPr>
        <w:t>Porucha funkcie pečene</w:t>
      </w:r>
    </w:p>
    <w:p>
      <w:pPr>
        <w:pStyle w:val="Normal"/>
        <w:rPr/>
      </w:pPr>
      <w:r>
        <w:rPr>
          <w:szCs w:val="22"/>
        </w:rPr>
        <w:t>Pri podaní jednorazovej dávky 1 g sa kinetika cefepímu u pacientov s cystickou fibrózou a poruchou funkcie pečene nemení. Preto nie je potrebná úprava dávkov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5.3</w:t>
      </w:r>
      <w:r>
        <w:rPr>
          <w:szCs w:val="22"/>
        </w:rPr>
        <w:tab/>
      </w:r>
      <w:r>
        <w:rPr>
          <w:b/>
          <w:szCs w:val="22"/>
        </w:rPr>
        <w:t>Predklinické údaje o bezpečnosti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Aj keď neboli vykonané žiadne dlhodobé štúdie na zvieratách za účelom zhodnotenia karcinogénneho potenciálu, </w:t>
      </w:r>
      <w:r>
        <w:rPr>
          <w:i/>
          <w:szCs w:val="22"/>
        </w:rPr>
        <w:t>in vivo</w:t>
      </w:r>
      <w:r>
        <w:rPr>
          <w:szCs w:val="22"/>
        </w:rPr>
        <w:t xml:space="preserve"> a </w:t>
      </w:r>
      <w:r>
        <w:rPr>
          <w:i/>
          <w:szCs w:val="22"/>
        </w:rPr>
        <w:t>in vitro</w:t>
      </w:r>
      <w:r>
        <w:rPr>
          <w:szCs w:val="22"/>
        </w:rPr>
        <w:t xml:space="preserve"> testy ukázali, že cefepím nie je genotoxický. </w:t>
      </w:r>
    </w:p>
    <w:p>
      <w:pPr>
        <w:pStyle w:val="Normal"/>
        <w:rPr>
          <w:szCs w:val="22"/>
        </w:rPr>
      </w:pPr>
      <w:r>
        <w:rPr>
          <w:szCs w:val="22"/>
        </w:rPr>
        <w:t>Štúdie na zvieratách ukázali, že denné dávky do 10-násobku odporúčanej dávky u ľudí nemajú žiadne priame ani nepriame škodlivé účinky na reprodukciu, embryonálny/fetálny vývoj, dĺžku gravidity alebo perinatálny/postnatálny vývoj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INFORMÁCI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Zoznam pomocných látok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-arginín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Inkompatibility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Roztok Cefepimu MIP sa </w:t>
      </w:r>
      <w:r>
        <w:rPr>
          <w:b/>
          <w:szCs w:val="22"/>
        </w:rPr>
        <w:t>nesmie</w:t>
      </w:r>
      <w:r>
        <w:rPr>
          <w:szCs w:val="22"/>
        </w:rPr>
        <w:t xml:space="preserve"> miešať s nasledujúcimi antibiotikami: metronidazol, vankomycín, gentamicín, tobramycín sulfát a netilmicín sulfát, pretože môže dôjsť k fyzikálnej alebo chemickej inkompatibilite. Ak je indikovaná súbežná liečba, musia sa tieto liečivá podávať oddelene. </w:t>
      </w:r>
    </w:p>
    <w:p>
      <w:pPr>
        <w:pStyle w:val="Normal"/>
        <w:rPr/>
      </w:pPr>
      <w:r>
        <w:rPr>
          <w:szCs w:val="22"/>
        </w:rPr>
        <w:t xml:space="preserve">Všetky parenterálne prípravky sa majú pred podaním vizuálne skontrolovať, či neobsahujú častice. </w:t>
      </w:r>
    </w:p>
    <w:p>
      <w:pPr>
        <w:pStyle w:val="Normal"/>
        <w:rPr>
          <w:szCs w:val="22"/>
        </w:rPr>
      </w:pPr>
      <w:r>
        <w:rPr>
          <w:szCs w:val="22"/>
        </w:rPr>
        <w:t>Tento liek sa nesmie miešať s inými liekmi okrem tých, ktoré sú uvedené v časti 6.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Čas použiteľnosti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7 mesiaco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Čas použiteľnosti rekonštituovaného roztoku</w:t>
      </w:r>
    </w:p>
    <w:p>
      <w:pPr>
        <w:pStyle w:val="Normal"/>
        <w:rPr>
          <w:szCs w:val="22"/>
        </w:rPr>
      </w:pPr>
      <w:r>
        <w:rPr>
          <w:szCs w:val="22"/>
        </w:rPr>
        <w:t>Chemická a fyzikálna stabilita rekonštituovaného roztoku bola preukázaná počas 2 hodín pri 25°C a počas 24 hodín pri 2 - 8°C. Z mikrobiologického hľadiska sa má rekonštituovaný roztok použiť okamžite. Ak sa nepoužije okamžite, za čas a podmienky uchovávania rekonštituovaného roztoku pred použitím zodpovedá používateľ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Špeciálne upozornenia na uchovávani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lang w:val="en-US" w:eastAsia="en-US"/>
        </w:rPr>
        <w:t xml:space="preserve">Uchovávajte pri teplote do </w:t>
      </w:r>
      <w:r>
        <w:rPr>
          <w:szCs w:val="22"/>
        </w:rPr>
        <w:t>30°C. Uchovávajte injekčnú liekovku vo vonkajšom papierovom obale na ochranu pred svetlom.</w:t>
      </w:r>
    </w:p>
    <w:p>
      <w:pPr>
        <w:pStyle w:val="Normal"/>
        <w:rPr>
          <w:szCs w:val="22"/>
        </w:rPr>
      </w:pPr>
      <w:r>
        <w:rPr>
          <w:szCs w:val="22"/>
        </w:rPr>
        <w:t>Podmienky na uchovávanie po rekonštitúcii lieku, pozri časť 6.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Cs w:val="22"/>
        </w:rPr>
      </w:pPr>
      <w:r>
        <w:rPr>
          <w:b/>
          <w:szCs w:val="22"/>
        </w:rPr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tabs>
          <w:tab w:val="clear" w:pos="567"/>
        </w:tabs>
        <w:ind w:left="5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Cefepim MIP 1 g sa dodáva v 15 ml bezfarebnej sklenenej injekčnej liekovke typu I, uzatvorenej brómbutylovým gumeným uzáverom a vyklápacím viečkom, obsahujúcej biely až svetložltý prášok.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Cefepim MIP 2 g sa dodáva v 50 ml bezfarebnej sklenenej injekčnej liekovke typu I, uzatvorenej brómbutylovým gumeným uzáverom a vyklápacím viečk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ľkosti balenia: Balenia obsahujúce 1, 5 alebo 10 injekčných liekoviek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 trh nemusia byť uvedené všetky veľkosti bale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a iné zaobchádzanie s lieko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57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ríprava intravenózneho injekčného rozto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sah injekčnej liekovky sa rozpustí v 10 ml rozpúšťadla, ako je uvedené v tabuľke nižšie. Pripravený injekčný roztok sa aplikuje pomaly počas 3 až 5 minút - buď priamo do žily alebo priamo do kanyly infúzneho systému, zatiaľ čo pacient dostáva infúziu s kompatibilným intravenóznym roztoko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ríprava intravenózneho infúzneho rozto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 intravenóznu infúziu rekonštituujte 1 g alebo 2 g roztoku cefepímu, ako je uvedené vyššie pre priame intravenózne podanie; a pridajte požadované množstvo výsledného roztoku do nádoby s jednou kompatibilnou intravenóznou tekutinou (odporúčaný výsledný objem: asi 40 – 50 ml). Pripravený roztok sa má podávať počas približne 30 minú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sledujúca tabuľka obsahuje pokyny pre rekonštitúci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vkovanie a spôsob podáv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dané rozpúšťadlo [m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sledný objem [m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centrác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približne, v mg/ml) </w:t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g i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,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0 </w:t>
            </w:r>
          </w:p>
        </w:tc>
      </w:tr>
      <w:tr>
        <w:trPr>
          <w:trHeight w:val="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lightGray"/>
              </w:rPr>
              <w:t>2 g i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highlight w:val="lightGray"/>
              </w:rPr>
              <w:t>10,0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highlight w:val="lightGray"/>
              </w:rPr>
              <w:t>12,8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highlight w:val="lightGray"/>
              </w:rPr>
              <w:t>160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ompatibilita s intravenóznymi roztokm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sledujúce rozpúšťadlá sú vhodné na prípravu roztoku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voda na injekci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glukózový roztok 50 mg/ml (5 %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roztok chloridu sodného 9 mg/ml (0,9 %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Rekonštitúcia/riedenie sa má vykonávať za aseptických podmienok. Pridajte odporúčaný objem roztoku na rekonštitúciu a jemne pretrepte, kým sa obsah injekčnej liekovky úplne nerozpust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en na jednorazové použitie. Prebytočný roztok sa musí zlikvidovať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Všetok nepoužitý liek alebo odpad vzniknutý z lieku sa má zlikvidovať v súlade s národnými požiadavkam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nkompatibility pozri v časti 6.2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d použitím skontrolujte injekčnú liekovku. Roztok sa smie používať len vtedy, ak neobsahuje žiadne častice. </w:t>
      </w:r>
    </w:p>
    <w:p>
      <w:pPr>
        <w:pStyle w:val="Normal"/>
        <w:rPr/>
      </w:pPr>
      <w:r>
        <w:rPr>
          <w:szCs w:val="22"/>
        </w:rPr>
        <w:t xml:space="preserve">Použite iba číry roztok. </w:t>
      </w:r>
    </w:p>
    <w:p>
      <w:pPr>
        <w:pStyle w:val="Normal"/>
        <w:rPr>
          <w:szCs w:val="22"/>
        </w:rPr>
      </w:pPr>
      <w:r>
        <w:rPr>
          <w:szCs w:val="22"/>
        </w:rPr>
        <w:t>Rovnako ako ostatné cefalosporíny, aj roztok cefepímu sa môže sfarbiť do žltej až jantárovej farby, v závislosti od podmienok uchovávania. To však nemá žiadny negatívny vplyv na účinok lie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Ľ ROZHODNUTIA O REGISTRÁCII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P Pharma GmbH</w:t>
      </w:r>
    </w:p>
    <w:p>
      <w:pPr>
        <w:pStyle w:val="Normal"/>
        <w:rPr>
          <w:szCs w:val="22"/>
        </w:rPr>
      </w:pPr>
      <w:r>
        <w:rPr>
          <w:szCs w:val="22"/>
        </w:rPr>
        <w:t>Kirkeler Str. 41</w:t>
      </w:r>
    </w:p>
    <w:p>
      <w:pPr>
        <w:pStyle w:val="Normal"/>
        <w:rPr>
          <w:szCs w:val="22"/>
        </w:rPr>
      </w:pPr>
      <w:r>
        <w:rPr>
          <w:szCs w:val="22"/>
        </w:rPr>
        <w:t>66440 Blieskastel</w:t>
      </w:r>
    </w:p>
    <w:p>
      <w:pPr>
        <w:pStyle w:val="Normal"/>
        <w:rPr>
          <w:szCs w:val="22"/>
        </w:rPr>
      </w:pPr>
      <w:r>
        <w:rPr>
          <w:szCs w:val="22"/>
        </w:rPr>
        <w:t>Nemecko</w:t>
      </w:r>
    </w:p>
    <w:p>
      <w:pPr>
        <w:pStyle w:val="Normal"/>
        <w:rPr>
          <w:szCs w:val="22"/>
        </w:rPr>
      </w:pPr>
      <w:r>
        <w:rPr>
          <w:szCs w:val="22"/>
        </w:rPr>
        <w:t>Telefón: 0049 (0) 6842 9609 0</w:t>
      </w:r>
    </w:p>
    <w:p>
      <w:pPr>
        <w:pStyle w:val="Normal"/>
        <w:rPr>
          <w:szCs w:val="22"/>
        </w:rPr>
      </w:pPr>
      <w:r>
        <w:rPr>
          <w:szCs w:val="22"/>
        </w:rPr>
        <w:t>Fax: 0049 (0) 6842 9609 35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REGISTRAČNÉ ČÍSLA 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t>Cefepim MIP 1 g: 15/0523/15-S</w:t>
      </w:r>
    </w:p>
    <w:p>
      <w:pPr>
        <w:pStyle w:val="Normal"/>
        <w:rPr>
          <w:szCs w:val="22"/>
        </w:rPr>
      </w:pPr>
      <w:r>
        <w:rPr>
          <w:szCs w:val="22"/>
        </w:rPr>
        <w:t>Cefepim MIP 2 g: 15/0524/15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ÁTUM PRVEJ REGISTRÁCIE/PREDĹŽENIA REGISTRÁCI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rPr>
          <w:szCs w:val="22"/>
        </w:rPr>
      </w:pPr>
      <w:r>
        <w:rPr>
          <w:szCs w:val="22"/>
        </w:rPr>
        <w:t>Dátum prvej registrácie: 21.12.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ÁTUM REVÍZIE TEXTU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  <w:t>Január 2020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1 k notifikácii o zmene, ev. č. 2018/0750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sk-S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4:00Z</dcterms:created>
  <dc:creator>Betz, Dr. Christian</dc:creator>
  <dc:description/>
  <cp:keywords/>
  <dc:language>en-US</dc:language>
  <cp:lastModifiedBy>Repiščáková, Janka</cp:lastModifiedBy>
  <cp:lastPrinted>2005-07-25T09:34:00Z</cp:lastPrinted>
  <dcterms:modified xsi:type="dcterms:W3CDTF">2020-01-20T12:34:00Z</dcterms:modified>
  <cp:revision>5</cp:revision>
  <dc:subject>General-EMA/53548/2010</dc:subject>
  <dc:title>Hreferralsp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1/10/2011 15:10:52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611208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10:52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10:52</vt:lpwstr>
  </property>
  <property fmtid="{D5CDD505-2E9C-101B-9397-08002B2CF9AE}" pid="13" name="DM_Name">
    <vt:lpwstr>Hreferralspc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11208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