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</w:rPr>
      </w:pPr>
      <w:r>
        <w:rPr>
          <w:b/>
          <w:szCs w:val="22"/>
        </w:rPr>
        <w:t>Písomná informácia pre používateľ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Cefepim MIP 1 g</w:t>
      </w:r>
      <w:r>
        <w:rPr>
          <w:szCs w:val="22"/>
        </w:rPr>
        <w:t xml:space="preserve"> </w:t>
      </w:r>
      <w:r>
        <w:rPr>
          <w:b/>
          <w:szCs w:val="22"/>
        </w:rPr>
        <w:t>prášok na injekčný/infúzny roztok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Cefepim MIP 2 g</w:t>
      </w:r>
      <w:r>
        <w:rPr>
          <w:szCs w:val="22"/>
        </w:rPr>
        <w:t xml:space="preserve"> </w:t>
      </w:r>
      <w:r>
        <w:rPr>
          <w:b/>
          <w:szCs w:val="22"/>
        </w:rPr>
        <w:t>prášok na injekčný/infúzny rozt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Cefepím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</w:rPr>
      </w:pPr>
      <w:r>
        <w:rPr>
          <w:b/>
          <w:szCs w:val="22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Ak máte akékoľvek ďalšie otázky, obráťte sa na svojho lekára, lekárnika alebo zdravotnú sestru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-</w:t>
        <w:tab/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426" w:leader="none"/>
        </w:tabs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Ak sa u vás vyskytne akýkoľvek vedľajší účinok, obráťte sa na svojho lekára, lekárnika alebo zdravotnú sestru.</w:t>
      </w:r>
      <w:r>
        <w:rPr>
          <w:color w:val="FF0000"/>
          <w:szCs w:val="22"/>
        </w:rPr>
        <w:t xml:space="preserve"> </w:t>
      </w:r>
      <w:r>
        <w:rPr>
          <w:szCs w:val="22"/>
        </w:rPr>
        <w:t>To sa týka aj akýchkoľvek vedľajších účinkov, ktoré nie sú uvedené v tejto písomnej informácii. Pozri časť 4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</w:rPr>
        <w:t>V tejto písomnej informácii sa dozviete</w:t>
      </w:r>
      <w:r>
        <w:rPr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1.</w:t>
        <w:tab/>
        <w:t>Čo je Cefepim MIP a na čo sa použív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>
          <w:szCs w:val="22"/>
        </w:rPr>
        <w:t>2.</w:t>
        <w:tab/>
        <w:t>Čo potrebujete vedieť predtým, ako použijete Cefepim MIP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3.</w:t>
        <w:tab/>
        <w:t>Ako používať Cefepim MIP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4.</w:t>
        <w:tab/>
        <w:t>Možné vedľajšie účinky</w:t>
      </w:r>
    </w:p>
    <w:p>
      <w:pPr>
        <w:pStyle w:val="Normal"/>
        <w:numPr>
          <w:ilvl w:val="0"/>
          <w:numId w:val="11"/>
        </w:numPr>
        <w:spacing w:lineRule="auto" w:line="240"/>
        <w:ind w:left="570" w:right="-29" w:hanging="570"/>
        <w:rPr>
          <w:szCs w:val="22"/>
        </w:rPr>
      </w:pPr>
      <w:r>
        <w:rPr>
          <w:szCs w:val="22"/>
        </w:rPr>
        <w:t>Ako uchovávať Cefepim MIP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/>
      </w:pPr>
      <w:r>
        <w:rPr>
          <w:szCs w:val="22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ind w:left="570" w:right="-2" w:hanging="570"/>
        <w:rPr>
          <w:b/>
          <w:b/>
          <w:szCs w:val="22"/>
        </w:rPr>
      </w:pPr>
      <w:r>
        <w:rPr>
          <w:b/>
          <w:szCs w:val="22"/>
        </w:rPr>
        <w:t>Čo je Cefepim MIP a na čo sa používa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</w:rPr>
        <w:t xml:space="preserve">Cefepim MIP je antibiotikum, ktoré sa používa u dospelých a detí. Pôsobí tak, že zabíja baktérie, ktoré spôsobujú infekcie. Patrí do skupiny liekov nazývaných </w:t>
      </w:r>
      <w:r>
        <w:rPr>
          <w:i/>
          <w:szCs w:val="22"/>
        </w:rPr>
        <w:t>cefalosporíny štvrtej generácie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U dospelých a detí vo veku od 12 rokov, vrátan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>infekcie pľúc (zápal pľúc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>komplikované (závažné) infekcie močových ciest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>komplikované (závažné) infekcie brušnej dutin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>zápal výstelky brušnej dutiny (</w:t>
      </w:r>
      <w:r>
        <w:rPr>
          <w:i/>
          <w:szCs w:val="22"/>
        </w:rPr>
        <w:t>peritonitída</w:t>
      </w:r>
      <w:r>
        <w:rPr>
          <w:szCs w:val="22"/>
        </w:rPr>
        <w:t>) v súvislosti s dialýzou u pacientov s kontinuálnou ambulantnou peritoneálnou dialýzou (CAPD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U dospelých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/>
        <w:ind w:left="340" w:hanging="340"/>
        <w:rPr>
          <w:szCs w:val="22"/>
        </w:rPr>
      </w:pPr>
      <w:r>
        <w:rPr>
          <w:szCs w:val="22"/>
        </w:rPr>
        <w:t>akútne infekcie žlční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U detí vo veku od 2 mesiacov do 12 rokov s telesnou hmotnosťou do 40 kg, vrátan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>komplikované (závažné) infekcie močových ciest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>infekcie pľúc (zápal pľúc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>infekcie blán pokrývajúcich mozog (</w:t>
      </w:r>
      <w:r>
        <w:rPr>
          <w:i/>
          <w:szCs w:val="22"/>
        </w:rPr>
        <w:t>bakteriálna meningitída</w:t>
      </w:r>
      <w:r>
        <w:rPr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Cefepím sa používa u dospelých aj u detí starších ako 2 mesiace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ri liečbe horúčky neznámeho pôvodu u pacientov so zníženou odolnosťou (v prípade, že je podozrenie, že horúčka je dôsledkom bakteriálnej infekcie u pacientov so stredne ťažkou až ťažkou </w:t>
      </w:r>
      <w:r>
        <w:rPr>
          <w:i/>
          <w:szCs w:val="22"/>
        </w:rPr>
        <w:t>neutropéniou</w:t>
      </w:r>
      <w:r>
        <w:rPr>
          <w:szCs w:val="22"/>
        </w:rPr>
        <w:t>). Ak je to potrebné, liek môže byť podaný v kombinácii s iným antibiotiko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>pri liečbe otravy krvi (</w:t>
      </w:r>
      <w:r>
        <w:rPr>
          <w:i/>
          <w:szCs w:val="22"/>
        </w:rPr>
        <w:t>bakterémia</w:t>
      </w:r>
      <w:r>
        <w:rPr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40"/>
        <w:ind w:left="570" w:right="-2" w:hanging="570"/>
        <w:rPr>
          <w:b/>
          <w:b/>
          <w:szCs w:val="22"/>
        </w:rPr>
      </w:pPr>
      <w:r>
        <w:rPr>
          <w:b/>
          <w:szCs w:val="22"/>
        </w:rPr>
        <w:t>Čo potrebujete vedieť predtým, ako použijete Cefepim MIP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Cefepim MIP vám nesmie byť podaný, ak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284" w:right="-2" w:hanging="284"/>
        <w:jc w:val="both"/>
        <w:outlineLvl w:val="0"/>
        <w:rPr>
          <w:szCs w:val="22"/>
        </w:rPr>
      </w:pPr>
      <w:r>
        <w:rPr>
          <w:szCs w:val="22"/>
        </w:rPr>
        <w:t xml:space="preserve">ak ste alergický (precitlivený) na akékoľvek cefalosporínové antibiotiká alebo na ktorúkoľvek z ďalších zložiek tohto lieku (uvedených v časti 6)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284" w:right="-2" w:hanging="284"/>
        <w:jc w:val="both"/>
        <w:outlineLvl w:val="0"/>
        <w:rPr>
          <w:szCs w:val="22"/>
        </w:rPr>
      </w:pPr>
      <w:r>
        <w:rPr>
          <w:szCs w:val="22"/>
        </w:rPr>
        <w:t>ste niekedy mali závažnú alergickú reakciu (</w:t>
      </w:r>
      <w:r>
        <w:rPr>
          <w:i/>
          <w:szCs w:val="22"/>
        </w:rPr>
        <w:t>precitlivenosť</w:t>
      </w:r>
      <w:r>
        <w:rPr>
          <w:szCs w:val="22"/>
        </w:rPr>
        <w:t>) na akékoľvek iné betalaktámové antibiotikum (penicilíny, monobaktámy a karbapenémy)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284" w:right="-2" w:hanging="284"/>
        <w:jc w:val="both"/>
        <w:outlineLvl w:val="0"/>
        <w:rPr/>
      </w:pPr>
      <w:r>
        <w:rPr>
          <w:szCs w:val="22"/>
        </w:rPr>
        <w:t>máte nízke pH krvi (</w:t>
      </w:r>
      <w:r>
        <w:rPr>
          <w:i/>
          <w:szCs w:val="22"/>
        </w:rPr>
        <w:t>acidóza</w:t>
      </w:r>
      <w:r>
        <w:rPr>
          <w:szCs w:val="22"/>
        </w:rPr>
        <w:t>)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eastAsia="Wingdings" w:cs="Wingdings" w:ascii="Wingdings" w:hAnsi="Wingdings"/>
          <w:b/>
          <w:szCs w:val="22"/>
        </w:rPr>
        <w:t></w:t>
      </w:r>
      <w:r>
        <w:rPr>
          <w:szCs w:val="22"/>
        </w:rPr>
        <w:tab/>
        <w:t>Ak si myslíte, že sa vás týka niektoré z vyššie uvedeného, obráťte sa na svojho lekára predtým, ako začnete používať Cefepim MIP. V takom prípade vám nesmie byť Cefepim MIP podaný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Upozornenia a opatren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Informujte svojho lekára alebo zdravotnícky personál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 xml:space="preserve">ak ste niekedy mali </w:t>
      </w:r>
      <w:r>
        <w:rPr>
          <w:b/>
          <w:szCs w:val="22"/>
        </w:rPr>
        <w:t xml:space="preserve">alergickú reakciu </w:t>
      </w:r>
      <w:r>
        <w:rPr>
          <w:szCs w:val="22"/>
        </w:rPr>
        <w:t xml:space="preserve">na cefepím alebo iné antibiotiká beta-laktámového typu alebo na akýkoľvek iný liek. Ak sa u vás počas liečby cefepímom vyskytne alergická reakcia, </w:t>
      </w:r>
      <w:r>
        <w:rPr>
          <w:b/>
          <w:szCs w:val="22"/>
        </w:rPr>
        <w:t xml:space="preserve">okamžite </w:t>
      </w:r>
      <w:r>
        <w:rPr>
          <w:szCs w:val="22"/>
        </w:rPr>
        <w:t>sa obráťte na svojho lekára, pretože by to mohlo byť vážne. V takom prípade lekár okamžite ukončí liečbu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 xml:space="preserve">ak ste niekedy mali </w:t>
      </w:r>
      <w:r>
        <w:rPr>
          <w:b/>
          <w:szCs w:val="22"/>
        </w:rPr>
        <w:t xml:space="preserve">astmu, </w:t>
      </w:r>
      <w:r>
        <w:rPr>
          <w:szCs w:val="22"/>
        </w:rPr>
        <w:t>alebo ste mali iný sklon k alergii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 xml:space="preserve">ak máte </w:t>
      </w:r>
      <w:r>
        <w:rPr>
          <w:b/>
          <w:szCs w:val="22"/>
        </w:rPr>
        <w:t>problémy s obličkami</w:t>
      </w:r>
      <w:r>
        <w:rPr>
          <w:szCs w:val="22"/>
        </w:rPr>
        <w:t>, môže byť potrebné upraviť dávkovanie cefepímu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 xml:space="preserve">ak sa u vás počas liečby vyskytne </w:t>
      </w:r>
      <w:r>
        <w:rPr>
          <w:b/>
          <w:szCs w:val="22"/>
        </w:rPr>
        <w:t>závažná a pretrvávajúca hnačka</w:t>
      </w:r>
      <w:r>
        <w:rPr>
          <w:szCs w:val="22"/>
        </w:rPr>
        <w:t>. Môže ísť o príznak zápalu hrubého čreva, ktorý vyžaduje okamžitý lekársky zásah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 xml:space="preserve">ak máte podozrenie, že sa u vás počas dlhodobého používania Cefepimu MIP vyskytla </w:t>
      </w:r>
      <w:r>
        <w:rPr>
          <w:b/>
          <w:szCs w:val="22"/>
        </w:rPr>
        <w:t>nová infekcia</w:t>
      </w:r>
      <w:r>
        <w:rPr>
          <w:szCs w:val="22"/>
        </w:rPr>
        <w:t>. Môže ísť o infekciu mikroorganizmami, ktoré nie sú citlivé na cefepím a môže byť potrebné liečbu ukončiť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 xml:space="preserve">pri </w:t>
      </w:r>
      <w:r>
        <w:rPr>
          <w:b/>
          <w:szCs w:val="22"/>
        </w:rPr>
        <w:t xml:space="preserve">vyšetreniach krvi alebo moču </w:t>
      </w:r>
      <w:r>
        <w:rPr>
          <w:szCs w:val="22"/>
        </w:rPr>
        <w:t>informujte svojho lekára, že užívate Cefepim MIP. Tento liek môže ovplyvniť výsledky niektorých vyšetren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Iné lieky a Cefepim MI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Tlidtranslation"/>
        </w:rPr>
        <w:t>Užívate aj iné lieky okrem Cefepim MIP, užívali ste nedávno nejaké iné lieky alebo je možnosť, že ich budete užívať v blízkej budúcnosti? Upozornite na to Vášho lekára alebo lekárnika. Je to dôležité, pretože niektoré lieky sa nesmú užívať ani používať spolu s cefepímom.</w:t>
      </w:r>
    </w:p>
    <w:p>
      <w:pPr>
        <w:pStyle w:val="Normal"/>
        <w:numPr>
          <w:ilvl w:val="0"/>
          <w:numId w:val="0"/>
        </w:numPr>
        <w:ind w:left="0" w:hanging="0"/>
        <w:rPr>
          <w:rStyle w:val="Tlidtranslatio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Tlidtranslation"/>
        </w:rPr>
        <w:t>Upozornite Vášho lekára najmä v prípade, keď užívate tieto lieky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>iné antibiotiká, najmä aminoglykozidy (ako je gentamycín), alebo „odvodňovacie lieky“ (diuretiká, ako je furosemid); v takýchto prípadoch Vám musí byť sledovaná funkcia obličiek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>lieky, ktoré slúžia na prevenciu zrážania krvi (kumarínové antikoagulanty, ako je warfarín); môže dôjsť k následnému zosilneniu ich účinku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>niektoré druhy antibiotík (bakteriostatické antibiotiká), pretože môžu ovplyvniť funkciu cefepím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Tehotenstvo, dojčenie a plodnosť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Ak ste tehotná alebo dojčíte, ak si myslíte, že ste tehotná alebo ak plánujete otehotnieť, poraďte sa so svojím lekárom alebo lekárnikom predtým, ako začnete užívať tento liek. K dispozícii nie sú žiadne informácie o používaní tohto lieku počas tehotenstva, preto sa odporúča vyhnúť sa používaniu cefepímu počas tehotenstva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Malé množstvo tohto lieku môže prechádzať do materského mlieka. Napriek tomu vám cefepím môže byť predpísaný aj vtedy, keď dojčíte. Musíte však sledovať, či sa u vášho dojčeného dieťaťa nevyskytnú vedľajšie účinky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Vedenie vozidiel a obsluha strojov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efepim MIP nemá žiadny alebo má len zanedbateľný vplyv na schopnosť viesť vozidlá a obsluhovať stroje. Počas používania tohto lieku môžete mať bolesti hlavy, závraty alebo poruchy zraku. Ak sa necítite dobre, nesmiete viesť vozidlá ani neobsluhujte stroj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/>
        <w:ind w:left="570" w:right="-2" w:hanging="570"/>
        <w:rPr/>
      </w:pPr>
      <w:r>
        <w:rPr>
          <w:b/>
          <w:szCs w:val="22"/>
        </w:rPr>
        <w:t>Ako používať Cefepim MIP</w:t>
      </w:r>
    </w:p>
    <w:p>
      <w:pPr>
        <w:pStyle w:val="Normal"/>
        <w:tabs>
          <w:tab w:val="clear" w:pos="567"/>
        </w:tabs>
        <w:spacing w:lineRule="auto" w:line="240"/>
        <w:ind w:left="57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/>
          <w:b/>
          <w:bCs/>
          <w:szCs w:val="22"/>
        </w:rPr>
      </w:pPr>
      <w:r>
        <w:rPr>
          <w:b/>
          <w:szCs w:val="22"/>
        </w:rPr>
        <w:t>Podávanie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szCs w:val="22"/>
        </w:rPr>
      </w:pPr>
      <w:r>
        <w:rPr>
          <w:szCs w:val="22"/>
        </w:rPr>
        <w:t xml:space="preserve">Cefepim MIP zvyčajne podáva lekár alebo zdravotná sestra. Môže byť podávaný vo forme </w:t>
      </w:r>
      <w:r>
        <w:rPr>
          <w:b/>
          <w:szCs w:val="22"/>
        </w:rPr>
        <w:t>infúzie</w:t>
      </w:r>
      <w:r>
        <w:rPr>
          <w:szCs w:val="22"/>
        </w:rPr>
        <w:t xml:space="preserve"> (infúzie do žily) alebo ako </w:t>
      </w:r>
      <w:r>
        <w:rPr>
          <w:b/>
          <w:szCs w:val="22"/>
        </w:rPr>
        <w:t>injekcia</w:t>
      </w:r>
      <w:r>
        <w:rPr>
          <w:szCs w:val="22"/>
        </w:rPr>
        <w:t xml:space="preserve"> priamo do žily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</w:rPr>
      </w:pPr>
      <w:r>
        <w:rPr>
          <w:b/>
          <w:szCs w:val="22"/>
        </w:rPr>
        <w:t>Zvyčajná dávka:</w:t>
      </w:r>
    </w:p>
    <w:p>
      <w:pPr>
        <w:pStyle w:val="Normal"/>
        <w:rPr/>
      </w:pPr>
      <w:r>
        <w:rPr>
          <w:szCs w:val="22"/>
        </w:rPr>
        <w:t>Správnu dávku Cefepimu MIP vám stanoví váš lekár a bude závisieť od: závažnosti a typu infekcie a od prípadných iných antibiotík, ktoré užívate; vašej hmotnosti a veku; funkcie vašich obličiek. Zvyčajná dĺžka liečby je 7 až 10 d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  <w:szCs w:val="22"/>
        </w:rPr>
        <w:t>Dospelí a dospievajúci s hmotnosťou nad 40 kg (približne starší ako 12 rokov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Zvyčajná dávka pre dospelých je 4 g na deň, rozdelená do dvoch dávok (2 g každých 12 hodín). Pri veľmi závažných infekciách môže byť dávka zvýšená až na 6 g denne (2 g každých 8 hodín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  <w:szCs w:val="22"/>
        </w:rPr>
        <w:t>Dojčatá (staršie ako 2 mesiace) a deti do 40 kg (približne 12 rokov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 xml:space="preserve">Na každý 1 kg hmotnosti dojčaťa alebo dieťaťa </w:t>
      </w:r>
      <w:r>
        <w:rPr>
          <w:szCs w:val="22"/>
        </w:rPr>
        <w:t>bude podaných 50 mg cefepímu každých 12 hodín. V prípade veľmi závažných infekcií a napr. pri meningitíde, bude táto dávka podávaná každých 8 hodí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Dojčatá (1 – 2 mesiace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Na každý 1 kg hmotnosti dojčaťa</w:t>
      </w:r>
      <w:r>
        <w:rPr>
          <w:szCs w:val="22"/>
        </w:rPr>
        <w:t xml:space="preserve"> bude podaných 30 mg cefepímu každých 12 hodín (alebo každých 8 hodín v prípade veľmi závažných infekcií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Pacienti, ktorí majú problémy s obličkami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Ak máte problémy s obličkami, váš lekár môže dávkovanie upraviť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rFonts w:eastAsia="Wingdings" w:cs="Wingdings" w:ascii="Wingdings" w:hAnsi="Wingdings"/>
          <w:b/>
          <w:szCs w:val="22"/>
        </w:rPr>
        <w:t></w:t>
      </w:r>
      <w:r>
        <w:rPr>
          <w:szCs w:val="22"/>
        </w:rPr>
        <w:tab/>
        <w:t xml:space="preserve">Ak sa vás to týka, </w:t>
      </w:r>
      <w:r>
        <w:rPr>
          <w:b/>
          <w:szCs w:val="22"/>
        </w:rPr>
        <w:t>obráťte sa  na svojho lekár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k máte akékoľvek ďalšie otázky týkajúce sa použitia tohto lieku, opýtajte sa svojho lekára, lekárnika alebo zdravotnej sestry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/>
        <w:ind w:left="570" w:right="-2" w:hanging="570"/>
        <w:rPr>
          <w:b/>
          <w:b/>
          <w:szCs w:val="22"/>
        </w:rPr>
      </w:pPr>
      <w:r>
        <w:rPr>
          <w:b/>
          <w:szCs w:val="22"/>
        </w:rPr>
        <w:t>Možné vedľajšie účinky</w:t>
      </w:r>
    </w:p>
    <w:p>
      <w:pPr>
        <w:pStyle w:val="Normal"/>
        <w:tabs>
          <w:tab w:val="clear" w:pos="567"/>
        </w:tabs>
        <w:spacing w:lineRule="auto" w:line="240"/>
        <w:ind w:left="57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  <w:szCs w:val="22"/>
        </w:rPr>
        <w:t>Stavy, na ktoré je potrebné si dávať pozor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U malého počtu ľudí, ktorí používajú Cefepim MIP, sa prejaví alergická reakcia alebo potenciálne závažná kožná reakcia. Medzi príznaky týchto reakcií patrí: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b/>
          <w:szCs w:val="22"/>
        </w:rPr>
        <w:t>Závažná alergická reakcia.</w:t>
      </w:r>
      <w:r>
        <w:rPr>
          <w:szCs w:val="22"/>
        </w:rPr>
        <w:t xml:space="preserve"> Medzi jej prejavy patrí </w:t>
      </w:r>
      <w:r>
        <w:rPr>
          <w:b/>
          <w:szCs w:val="22"/>
        </w:rPr>
        <w:t>vyvýšená a svrbivá vyrážka, opuch,</w:t>
      </w:r>
      <w:r>
        <w:rPr>
          <w:szCs w:val="22"/>
        </w:rPr>
        <w:t xml:space="preserve"> ktorý niekedy postihuje tvár alebo ústa a spôsobuje </w:t>
      </w:r>
      <w:r>
        <w:rPr>
          <w:b/>
          <w:szCs w:val="22"/>
        </w:rPr>
        <w:t>ťažkosti s dýchaním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b/>
          <w:szCs w:val="22"/>
        </w:rPr>
        <w:t>Kožná vyrážka</w:t>
      </w:r>
      <w:r>
        <w:rPr>
          <w:szCs w:val="22"/>
        </w:rPr>
        <w:t xml:space="preserve">, ktorá môže </w:t>
      </w:r>
      <w:r>
        <w:rPr>
          <w:b/>
          <w:szCs w:val="22"/>
        </w:rPr>
        <w:t>vytvárať pľuzgiere</w:t>
      </w:r>
      <w:r>
        <w:rPr>
          <w:szCs w:val="22"/>
        </w:rPr>
        <w:t xml:space="preserve"> a vyzerá ako </w:t>
      </w:r>
      <w:r>
        <w:rPr>
          <w:b/>
          <w:szCs w:val="22"/>
        </w:rPr>
        <w:t>malé terčíky</w:t>
      </w:r>
      <w:r>
        <w:rPr>
          <w:szCs w:val="22"/>
        </w:rPr>
        <w:t xml:space="preserve"> (centrálna tmavá škvrna lemovaná bledšou oblasťou s tmavým prstencom po okraji)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b/>
          <w:szCs w:val="22"/>
        </w:rPr>
        <w:t xml:space="preserve">Rozsiahla vyrážka </w:t>
      </w:r>
      <w:r>
        <w:rPr>
          <w:szCs w:val="22"/>
        </w:rPr>
        <w:t xml:space="preserve">s </w:t>
      </w:r>
      <w:r>
        <w:rPr>
          <w:b/>
          <w:szCs w:val="22"/>
        </w:rPr>
        <w:t xml:space="preserve">pľuzgiermi </w:t>
      </w:r>
      <w:r>
        <w:rPr>
          <w:szCs w:val="22"/>
        </w:rPr>
        <w:t xml:space="preserve">a </w:t>
      </w:r>
      <w:r>
        <w:rPr>
          <w:b/>
          <w:szCs w:val="22"/>
        </w:rPr>
        <w:t>odlupujúcou sa kožou</w:t>
      </w:r>
      <w:r>
        <w:rPr>
          <w:szCs w:val="22"/>
        </w:rPr>
        <w:t xml:space="preserve">. (Môže ísť o príznaky </w:t>
      </w:r>
      <w:r>
        <w:rPr>
          <w:i/>
          <w:szCs w:val="22"/>
        </w:rPr>
        <w:t xml:space="preserve">Stevensonovho-Johnsonovho </w:t>
      </w:r>
      <w:r>
        <w:rPr>
          <w:szCs w:val="22"/>
        </w:rPr>
        <w:t xml:space="preserve">syndrómu alebo </w:t>
      </w:r>
      <w:r>
        <w:rPr>
          <w:i/>
          <w:szCs w:val="22"/>
        </w:rPr>
        <w:t>toxickej epidermálnej nekrolýzy</w:t>
      </w:r>
      <w:r>
        <w:rPr>
          <w:szCs w:val="22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b/>
          <w:szCs w:val="22"/>
        </w:rPr>
        <w:t>Plesňové infekcie</w:t>
      </w:r>
      <w:r>
        <w:rPr>
          <w:szCs w:val="22"/>
        </w:rPr>
        <w:t>: V zriedkavých prípadoch môžu lieky ako Cefepim MIP spôsobiť premnoženie kvasiniek (</w:t>
      </w:r>
      <w:r>
        <w:rPr>
          <w:i/>
          <w:szCs w:val="22"/>
        </w:rPr>
        <w:t>Candida</w:t>
      </w:r>
      <w:r>
        <w:rPr>
          <w:szCs w:val="22"/>
        </w:rPr>
        <w:t>) v tele, čo môže viesť k plesňovým infekciám (ako napríklad afty). Tento vedľajší účinok je pravdepodobnejší, ak užívate Cefepim MIP dlhodobo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240"/>
        <w:ind w:left="0" w:right="-2" w:hanging="0"/>
        <w:rPr/>
      </w:pPr>
      <w:r>
        <w:rPr>
          <w:rFonts w:eastAsia="Wingdings" w:cs="Wingdings" w:ascii="Wingdings" w:hAnsi="Wingdings"/>
          <w:b/>
          <w:szCs w:val="22"/>
        </w:rPr>
        <w:t></w:t>
      </w:r>
      <w:r>
        <w:rPr>
          <w:szCs w:val="22"/>
        </w:rPr>
        <w:t xml:space="preserve"> </w:t>
      </w:r>
      <w:r>
        <w:rPr>
          <w:b/>
          <w:szCs w:val="22"/>
        </w:rPr>
        <w:t>Ak sa u vás vyskytne akýkoľvek z uvedených príznakov, ihneď sa obráťte na svojho lekára alebo zdravotnú sestr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Veľmi časté vedľajšie účinky, ktoré môžu odhaliť krvné testy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Nasledujúce vedľajšie účinky sa môžu vyskytnúť u </w:t>
      </w:r>
      <w:r>
        <w:rPr>
          <w:b/>
          <w:szCs w:val="22"/>
        </w:rPr>
        <w:t>viac ako 1 z 10 pacientov</w:t>
      </w:r>
      <w:r>
        <w:rPr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 xml:space="preserve">pozitívny Coombsov test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Časté vedľajšie účinky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Nasledujúce vedľajšie účinky sa môžu vyskytnúť až u </w:t>
      </w:r>
      <w:r>
        <w:rPr>
          <w:b/>
          <w:szCs w:val="22"/>
        </w:rPr>
        <w:t>1 z 10 pacientov</w:t>
      </w:r>
      <w:r>
        <w:rPr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bolesť v mieste vpichu, opuch a začervenanie pozdĺž žily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hnačka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kožná vyrážk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rFonts w:eastAsia="Wingdings" w:cs="Wingdings" w:ascii="Wingdings" w:hAnsi="Wingdings"/>
          <w:b/>
          <w:szCs w:val="22"/>
        </w:rPr>
        <w:t></w:t>
      </w:r>
      <w:r>
        <w:rPr>
          <w:szCs w:val="22"/>
        </w:rPr>
        <w:t xml:space="preserve"> </w:t>
      </w:r>
      <w:r>
        <w:rPr>
          <w:szCs w:val="22"/>
        </w:rPr>
        <w:t xml:space="preserve">Ak sa u vás vyskytne akýkoľvek z uvedených príznakov, </w:t>
      </w:r>
      <w:r>
        <w:rPr>
          <w:b/>
          <w:szCs w:val="22"/>
        </w:rPr>
        <w:t>ihneď sa obráťte na svojho lekára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Časté vedľajšie účinky, ktoré môžu odhaliť krvné testy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zvýšenie látok (enzýmov) tvorených v pečeni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zvýšenie hladiny bilirubínu (látky tvorenej v pečeni)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zmeny počtu bielych krviniek (</w:t>
      </w:r>
      <w:r>
        <w:rPr>
          <w:i/>
          <w:szCs w:val="22"/>
        </w:rPr>
        <w:t>eozinofília</w:t>
      </w:r>
      <w:r>
        <w:rPr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nízke hladiny červených krviniek (</w:t>
      </w:r>
      <w:r>
        <w:rPr>
          <w:i/>
          <w:szCs w:val="22"/>
        </w:rPr>
        <w:t>anémia</w:t>
      </w:r>
      <w:r>
        <w:rPr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Menej časté vedľajšie účinky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Nasledujúce vedľajšie účinky sa môžu vyskytnúť až u </w:t>
      </w:r>
      <w:r>
        <w:rPr>
          <w:b/>
          <w:szCs w:val="22"/>
        </w:rPr>
        <w:t>1 zo 100 pacientov</w:t>
      </w:r>
      <w:r>
        <w:rPr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zápal hrubého čreva, ktorý spôsobuje hnačku, zvyčajne s prímesou krvi a hlienu, bolesť brucha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plesňové infekcie v ústach, infekcie pošvy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vysoká teplota (horúčka)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začervenanie kože, žihľavka (</w:t>
      </w:r>
      <w:r>
        <w:rPr>
          <w:i/>
          <w:szCs w:val="22"/>
        </w:rPr>
        <w:t>urtikária</w:t>
      </w:r>
      <w:r>
        <w:rPr>
          <w:szCs w:val="22"/>
        </w:rPr>
        <w:t>), svrbenie (</w:t>
      </w:r>
      <w:r>
        <w:rPr>
          <w:i/>
          <w:szCs w:val="22"/>
        </w:rPr>
        <w:t>pruritus</w:t>
      </w:r>
      <w:r>
        <w:rPr>
          <w:szCs w:val="2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pocit nevoľnosti (nauzea), vracanie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bolesti hlavy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rFonts w:eastAsia="Wingdings" w:cs="Wingdings" w:ascii="Wingdings" w:hAnsi="Wingdings"/>
          <w:b/>
          <w:szCs w:val="22"/>
        </w:rPr>
        <w:t></w:t>
      </w:r>
      <w:r>
        <w:rPr>
          <w:szCs w:val="22"/>
        </w:rPr>
        <w:t xml:space="preserve"> </w:t>
      </w:r>
      <w:r>
        <w:rPr>
          <w:b/>
          <w:szCs w:val="22"/>
        </w:rPr>
        <w:t>Ak sa u vás vyskytne akýkoľvek z uvedených príznakov, ihneď sa obráťte na svojho lekár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Menej časté vedľajšie účinky, ktoré môžu odhaliť krvné testy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nízke hladiny niektorých krviniek (</w:t>
      </w:r>
      <w:r>
        <w:rPr>
          <w:i/>
          <w:szCs w:val="22"/>
        </w:rPr>
        <w:t>leukopénia, neutropénia, trombocytopénia</w:t>
      </w:r>
      <w:r>
        <w:rPr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zvýšenie hladiny dusíka močoviny a sérového kreatinínu v krv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Zriedkavé vedľajšie účinky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Nasledujúce vedľajšie účinky sa môžu vyskytnúť až u </w:t>
      </w:r>
      <w:r>
        <w:rPr>
          <w:b/>
          <w:szCs w:val="22"/>
        </w:rPr>
        <w:t>1 z 1000 pacientov</w:t>
      </w:r>
      <w:r>
        <w:rPr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alergické reakcie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plesňové infekcie (</w:t>
      </w:r>
      <w:r>
        <w:rPr>
          <w:i/>
          <w:szCs w:val="22"/>
        </w:rPr>
        <w:t>kandidózy</w:t>
      </w:r>
      <w:r>
        <w:rPr>
          <w:szCs w:val="2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kŕče, závraty, zmeny vnímania chuti, pocit pichania alebo znecitlivenia kože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dýchavičnosť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bolesti brucha, zápcha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triaška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opuchnutie hlbších vrstiev kož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  <w:szCs w:val="22"/>
        </w:rPr>
        <w:t>Iné vedľajšie účinky s neznámou častosťou výskytu (aj ojedinelé hlásené prípady)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závažné alergické reakcie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 xml:space="preserve">kóma, poruchy vedomia alebo ťažkosti v myslení, zmätenosť a halucinácie 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falošne pozitívny test na zistenie prítomnosti glukózy v moči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tráviace ťažkosti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problémy s obličkami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krvácani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Vedľajšie účinky, ktoré môžu odhaliť krvné testy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zmeny počtu krviniek (</w:t>
      </w:r>
      <w:r>
        <w:rPr>
          <w:i/>
          <w:szCs w:val="22"/>
        </w:rPr>
        <w:t>agranulocytóza</w:t>
      </w:r>
      <w:r>
        <w:rPr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príliš rýchly rozpad červených krviniek (</w:t>
      </w:r>
      <w:r>
        <w:rPr>
          <w:i/>
          <w:szCs w:val="22"/>
        </w:rPr>
        <w:t>hemolytická anémia</w:t>
      </w:r>
      <w:r>
        <w:rPr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Ak sa u vás vyskytne akýkoľvek vedľajší účinok, obráťte sa na svojho lekára, lekárnika alebo zdravotnú sestru. To sa týka aj akýchkoľvek vedľajších účinkov, ktoré nie sú uvedené v tejto písomnej informácii. Vedľajšie účinky môžete hlásiť aj priamo </w:t>
      </w:r>
      <w:r>
        <w:rPr>
          <w:szCs w:val="22"/>
          <w:shd w:fill="BFBFBF" w:val="clear"/>
        </w:rPr>
        <w:t>na národné centrum hlásenia uvedené v </w:t>
      </w:r>
      <w:hyperlink r:id="rId2">
        <w:r>
          <w:rPr>
            <w:rStyle w:val="InternetLink"/>
            <w:szCs w:val="22"/>
            <w:shd w:fill="BFBFBF" w:val="clear"/>
          </w:rPr>
          <w:t>Prílohe V</w:t>
        </w:r>
      </w:hyperlink>
      <w:r>
        <w:rPr>
          <w:szCs w:val="22"/>
          <w:shd w:fill="BFBFBF" w:val="clear"/>
        </w:rPr>
        <w:t>.</w:t>
      </w:r>
      <w:r>
        <w:rPr>
          <w:szCs w:val="22"/>
        </w:rPr>
        <w:t xml:space="preserve"> 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/>
        <w:ind w:left="570" w:right="-2" w:hanging="570"/>
        <w:rPr>
          <w:b/>
          <w:b/>
          <w:szCs w:val="22"/>
        </w:rPr>
      </w:pPr>
      <w:r>
        <w:rPr>
          <w:b/>
          <w:szCs w:val="22"/>
        </w:rPr>
        <w:t>Ako uchovávať Cefepim MIP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Nepoužívajte tento liek po dátume exspirácie, ktorý je uvedený na štítku a na papierovom obale po EXP. Dátum exspirácie sa vzťahuje na posledný deň v danom mesia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lang w:val="en-US" w:eastAsia="en-US"/>
        </w:rPr>
        <w:t xml:space="preserve">Uchovávajte pri teplote do </w:t>
      </w:r>
      <w:r>
        <w:rPr>
          <w:szCs w:val="22"/>
        </w:rPr>
        <w:t>30°C. Uchovávajte injekčnú liekovku vo vonkajšom papierovom obale na ochranu pred svetlo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  <w:szCs w:val="22"/>
        </w:rPr>
        <w:t>6.</w:t>
      </w:r>
      <w:r>
        <w:rPr>
          <w:szCs w:val="22"/>
        </w:rPr>
        <w:tab/>
      </w:r>
      <w:r>
        <w:rPr>
          <w:b/>
          <w:szCs w:val="22"/>
        </w:rPr>
        <w:t>Obsah balenia a iné informáci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Čo Cefepim MIP obsahuj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360" w:right="-2" w:hanging="0"/>
        <w:rPr>
          <w:szCs w:val="22"/>
        </w:rPr>
      </w:pPr>
      <w:r>
        <w:rPr>
          <w:szCs w:val="22"/>
        </w:rPr>
        <w:t>-</w:t>
        <w:tab/>
        <w:t>Liečivo je cefepím. Každá injekčná liekovka obsahuje 1 g alebo 2 g  cefepímu (ako monohydrát cefepímium-dichloridu).</w:t>
      </w:r>
    </w:p>
    <w:p>
      <w:pPr>
        <w:pStyle w:val="Normal"/>
        <w:tabs>
          <w:tab w:val="clear" w:pos="567"/>
        </w:tabs>
        <w:spacing w:lineRule="auto" w:line="240"/>
        <w:ind w:left="360" w:right="-2" w:hanging="0"/>
        <w:rPr>
          <w:szCs w:val="22"/>
        </w:rPr>
      </w:pPr>
      <w:r>
        <w:rPr>
          <w:szCs w:val="22"/>
        </w:rPr>
        <w:t>-</w:t>
        <w:tab/>
        <w:t>Ďalšia zložka je arginín.</w:t>
      </w:r>
      <w:r>
        <w:rPr>
          <w:i/>
          <w:color w:val="00800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  <w:szCs w:val="22"/>
        </w:rPr>
        <w:t>Ako vyzerá Cefepim MIP a obsah balen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</w:rPr>
        <w:t xml:space="preserve">Cefepim MIP 1 g je sa dodáva v 15 ml injekčných liekovkách s gumeným uzáverom a vyklápacím viečkom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</w:rPr>
        <w:t xml:space="preserve">Cefepim MIP 2 g je sa dodáva v 50 ml injekčných liekovkách s gumeným uzáverom a vyklápacím viečkom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Veľkosti balenia: Balenia obsahujúce 1, 5 alebo 10 sklenených injekčných liekoviek. Na trh nemusia byť uvedené všetky veľkosti baleni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Držiteľ rozhodnutia o registráci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IP Pharma Gmb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irkeler Str. 4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66440 Blieskaste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Nemecko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el. 0049 (0) 6842 9609 0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Fax 0049 (0) 6842 9609 35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Výrobc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cs-CZ"/>
        </w:rPr>
      </w:pPr>
      <w:r>
        <w:rPr>
          <w:szCs w:val="22"/>
          <w:lang w:bidi="cs-CZ"/>
        </w:rPr>
        <w:t>MIP Pharma GmbH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bidi="cs-CZ"/>
        </w:rPr>
        <w:t>Administratívna adresa: Kirkeler Str. 41, 66440 Blieskastel,66440, Nemecko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bidi="cs-CZ"/>
        </w:rPr>
        <w:t>Miesto výroby: Mühlstr. 50, 66386 St. Ingbert, Ne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Liek je schválený v členských štátoch Európskeho hospodárskeho priestoru (EHP) pod nasledovnými názvami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Bulharsko, Nemecko, Rakúsko: Cefepim-MIP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highlight w:val="cyan"/>
        </w:rPr>
      </w:pPr>
      <w:r>
        <w:rPr>
          <w:szCs w:val="22"/>
        </w:rPr>
        <w:t>Česká republikam, Maďarsko, Nórsko, Slovensko, Švédsko: Cefepim MIP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highlight w:val="cyan"/>
        </w:rPr>
      </w:pPr>
      <w:r>
        <w:rPr>
          <w:szCs w:val="22"/>
        </w:rPr>
        <w:t>Dánsko: Cefepim "MIP"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highlight w:val="cyan"/>
        </w:rPr>
      </w:pPr>
      <w:r>
        <w:rPr>
          <w:szCs w:val="22"/>
        </w:rPr>
        <w:t>Estónsko, Lotyšsko, Litva: Cefepime MIP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highlight w:val="cyan"/>
        </w:rPr>
      </w:pPr>
      <w:r>
        <w:rPr>
          <w:szCs w:val="22"/>
        </w:rPr>
        <w:t>Fínsko, Poľsko: Cefepim MIP Pharm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highlight w:val="cyan"/>
        </w:rPr>
      </w:pPr>
      <w:r>
        <w:rPr>
          <w:szCs w:val="22"/>
        </w:rPr>
        <w:t>Holandsko: Cefepime-MIP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highlight w:val="cyan"/>
        </w:rPr>
      </w:pPr>
      <w:r>
        <w:rPr>
          <w:szCs w:val="22"/>
        </w:rPr>
        <w:t>Rumunsko: Cefepimă MIP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highlight w:val="cyan"/>
        </w:rPr>
      </w:pPr>
      <w:r>
        <w:rPr>
          <w:szCs w:val="22"/>
        </w:rPr>
        <w:t>Španielsko: Cefepima MIP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highlight w:val="cyan"/>
        </w:rPr>
      </w:pPr>
      <w:r>
        <w:rPr>
          <w:szCs w:val="22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Táto písomná informácia bola naposledy aktualizovaná v januári 2020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Nasledujúca informácia je určená len pre zdravotníckych pracovníkov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ríprava intravenózneho injekčného roztok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sah injekčnej liekovky sa rozpustí v 10 ml rozpúšťadla, ako je uvedené v tabuľke nižšie. Pripravený injekčný roztok sa aplikuje pomaly počas 3 až 5 minút - buď priamo do žily alebo priamo do kanyly infúzneho systému, zatiaľ čo pacient dostáva infúziu s kompatibilným intravenóznym roztoko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ríprava intravenózneho infúzneho roztok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e intravenóznu infúziu rekonštituujte 1 g alebo 2 g roztoku cefepímu, ako je uvedené vyššie pre priame intravenózne podanie; a pridajte požadované množstvo výsledného roztoku do nádoby s jednou kompatibilnou intravenóznou tekutinou (odporúčaný výsledný objem: asi 40 – 50 ml). Pripravený roztok sa má podávať po dobu približne 30 minú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asledujúca tabuľka obsahuje pokyny pre rekonštitúci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552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ávkovanie a spôsob podáv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dané rozpúšťadlo [ml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ýsledný objem [ml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centráci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približne, v mg/ml) </w:t>
            </w:r>
          </w:p>
        </w:tc>
      </w:tr>
      <w:tr>
        <w:trPr>
          <w:trHeight w:val="1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g i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0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1,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90 </w:t>
            </w:r>
          </w:p>
        </w:tc>
      </w:tr>
      <w:tr>
        <w:trPr>
          <w:trHeight w:val="1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2 g i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 xml:space="preserve">10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 xml:space="preserve">12,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highlight w:val="lightGray"/>
              </w:rPr>
              <w:t>160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Kompatibilita s intravenóznymi roztokmi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Nasledujúce rozpúšťadlá sú vhodné na prípravu roztoku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pacing w:lineRule="auto" w:line="240"/>
        <w:ind w:left="284" w:hanging="284"/>
        <w:jc w:val="both"/>
        <w:rPr>
          <w:szCs w:val="22"/>
        </w:rPr>
      </w:pPr>
      <w:r>
        <w:rPr>
          <w:szCs w:val="22"/>
        </w:rPr>
        <w:t>voda na injekciu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pacing w:lineRule="auto" w:line="240"/>
        <w:ind w:left="284" w:hanging="284"/>
        <w:jc w:val="both"/>
        <w:rPr>
          <w:szCs w:val="22"/>
        </w:rPr>
      </w:pPr>
      <w:r>
        <w:rPr>
          <w:szCs w:val="22"/>
        </w:rPr>
        <w:t>glukózový roztok 50 mg/ml (5 %)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pacing w:lineRule="auto" w:line="240"/>
        <w:ind w:left="284" w:hanging="284"/>
        <w:jc w:val="both"/>
        <w:rPr>
          <w:szCs w:val="22"/>
        </w:rPr>
      </w:pPr>
      <w:r>
        <w:rPr>
          <w:szCs w:val="22"/>
        </w:rPr>
        <w:t>roztok chloridu sodného 9 mg/ml (0,9 %)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Rekonštitúcia/riedenie sa má vykonávať za aseptických podmienok. Pridajte odporúčaný objem roztoku na rekonštitúciu a jemne pretrepte, až kým sa obsah injekčnej liekovky úplne nerozpustí.</w:t>
      </w:r>
    </w:p>
    <w:p>
      <w:pPr>
        <w:pStyle w:val="Normal"/>
        <w:rPr/>
      </w:pPr>
      <w:r>
        <w:rPr>
          <w:szCs w:val="22"/>
        </w:rPr>
        <w:t>Rovnako ako ostatné cefalosporíny, aj roztok cefepímu sa môže sfarbiť do žltej až jantárovej farby, v závislosti od podmienok uchovávania. To však nemá žiadny negatívny vplyv na účinok lieku.</w:t>
      </w:r>
    </w:p>
    <w:p>
      <w:pPr>
        <w:pStyle w:val="Normal"/>
        <w:rPr/>
      </w:pPr>
      <w:r>
        <w:rPr>
          <w:szCs w:val="22"/>
        </w:rPr>
        <w:t>Pred použitím skontrolujte injekčnú liekovku. Roztok sa smie používať len vtedy, ak neobsahuje žiadne častice. Použite iba číry rozto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Len na jednorazové použitie. Prebytočný roztok sa musí zlikvidovať. </w:t>
      </w:r>
    </w:p>
    <w:p>
      <w:pPr>
        <w:pStyle w:val="Normal"/>
        <w:rPr>
          <w:szCs w:val="22"/>
        </w:rPr>
      </w:pPr>
      <w:r>
        <w:rPr>
          <w:szCs w:val="22"/>
        </w:rPr>
        <w:t>Všetok nepoužitý liek alebo odpad vzniknutý z lieku sa má zlikvidovať v súlade s národnými požiadavkami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Uchovávanie po rekonštitúcii</w:t>
      </w:r>
    </w:p>
    <w:p>
      <w:pPr>
        <w:pStyle w:val="Normal"/>
        <w:rPr/>
      </w:pPr>
      <w:r>
        <w:rPr>
          <w:szCs w:val="22"/>
          <w:u w:val="single"/>
        </w:rPr>
        <w:t>Čas použiteľnosti rekonštituovaného roztoku</w:t>
      </w:r>
    </w:p>
    <w:p>
      <w:pPr>
        <w:pStyle w:val="Normal"/>
        <w:rPr>
          <w:bCs/>
          <w:iCs/>
          <w:szCs w:val="22"/>
        </w:rPr>
      </w:pPr>
      <w:r>
        <w:rPr>
          <w:szCs w:val="22"/>
        </w:rPr>
        <w:t>Chemická a fyzikálna stabilita rekonštituovaného roztoku bola preukázaná počas 2 hodín pri 25°C a počas 24 hodín pri 2 - 8°C. Z mikrobiologického hľadiska sa má rekonštituovaný roztok použiť okamžite. Ak sa nepoužije okamžite, za čas a podmienky uchovávania rekonštituovaného roztoku pred použitím zodpovedá používateľ.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i/>
          <w:i/>
          <w:iCs/>
          <w:szCs w:val="22"/>
          <w:u w:val="single"/>
        </w:rPr>
      </w:pPr>
      <w:r>
        <w:rPr>
          <w:szCs w:val="22"/>
          <w:u w:val="single"/>
        </w:rPr>
        <w:t>Dávkovanie u pacientov s poruchou funkcie obličiek:</w:t>
      </w:r>
    </w:p>
    <w:p>
      <w:pPr>
        <w:pStyle w:val="Normal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</w:r>
    </w:p>
    <w:p>
      <w:pPr>
        <w:pStyle w:val="Normal"/>
        <w:rPr>
          <w:iCs/>
          <w:szCs w:val="22"/>
        </w:rPr>
      </w:pPr>
      <w:r>
        <w:rPr>
          <w:i/>
          <w:szCs w:val="22"/>
        </w:rPr>
        <w:t>Dospelí a dospievajúci s hmotnosťou nad 40 kg</w:t>
      </w:r>
      <w:r>
        <w:rPr>
          <w:szCs w:val="22"/>
        </w:rPr>
        <w:t>:</w:t>
      </w:r>
    </w:p>
    <w:p>
      <w:pPr>
        <w:pStyle w:val="Normal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Odporúčaná začiatočná dávka u pacientov s poruchou funkcie obličiek je rovnaká ako u pacientov s normálnou funkciou obličiek. Nasledujúca tabuľka uvádza udržiavacie dávky: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</w:tblGrid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Klírens kreatinínu [ml/min]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Odporúčaná udržiavacia dávka: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jednotlivé dávky a časový interval medzi dávkami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/>
            </w:pPr>
            <w:r>
              <w:rPr>
                <w:i/>
                <w:szCs w:val="22"/>
              </w:rPr>
              <w:t>Závažné infekcie:</w:t>
            </w:r>
            <w:r>
              <w:rPr>
                <w:szCs w:val="22"/>
              </w:rPr>
              <w:t xml:space="preserve"> bakterémia bakterémia, pneumónia, infekcie močových ciest, akútne infekcie žlčových cies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/>
            </w:pPr>
            <w:r>
              <w:rPr>
                <w:i/>
                <w:szCs w:val="22"/>
              </w:rPr>
              <w:t xml:space="preserve">Veľmi závažné infekcie: </w:t>
            </w:r>
            <w:r>
              <w:rPr>
                <w:szCs w:val="22"/>
              </w:rPr>
              <w:t>Komplikované intraabdominálne infekcie, empirická liečba pacientov s febrilnou neutropéniou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 50 (zvyčajná dávka, nevyžaduje sa žiadna úprava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 g každých 12 h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2 g každých 8 h 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30 – 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2 g každých 24 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2 g každých 12 h 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1 – 2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 g každých 24 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2 g každých 24 h 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 xml:space="preserve">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0,5 g každých 24 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 g každých 24 h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 xml:space="preserve">Pacienti na dialýze: </w:t>
      </w:r>
    </w:p>
    <w:p>
      <w:pPr>
        <w:pStyle w:val="Normal"/>
        <w:rPr>
          <w:szCs w:val="22"/>
        </w:rPr>
      </w:pPr>
      <w:r>
        <w:rPr>
          <w:szCs w:val="22"/>
        </w:rPr>
        <w:t>Prvá nasycovacia dávka 1 g v prvý deň liečby cefepímom a následne 500 mg za deň s výnimkou febrilnej neutropénie, pri ktorej je odporúčaná dávka 1 g za deň.</w:t>
      </w:r>
    </w:p>
    <w:p>
      <w:pPr>
        <w:pStyle w:val="Normal"/>
        <w:rPr>
          <w:szCs w:val="22"/>
        </w:rPr>
      </w:pPr>
      <w:r>
        <w:rPr>
          <w:szCs w:val="22"/>
        </w:rPr>
        <w:t>V dňoch dialýzy sa má cefepím podávať až po ukončení dialýzy. Ak je to možné, cefepím sa má podávať každý deň v rovnakom čase.</w:t>
      </w:r>
    </w:p>
    <w:p>
      <w:pPr>
        <w:pStyle w:val="Normal"/>
        <w:rPr>
          <w:szCs w:val="22"/>
        </w:rPr>
      </w:pPr>
      <w:r>
        <w:rPr>
          <w:szCs w:val="22"/>
        </w:rPr>
        <w:t>U pacientov podstupujúcich CAPD sa odporúča nasledujúce dávkovanie: 1 g každých 48 hodín v prípade závažných infekcií alebo 2 g každých 48 hodín v prípade veľmi závažných infekci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 xml:space="preserve">Porucha funkcie obličiek u detí: </w:t>
      </w:r>
    </w:p>
    <w:p>
      <w:pPr>
        <w:pStyle w:val="Normal"/>
        <w:rPr>
          <w:szCs w:val="22"/>
        </w:rPr>
      </w:pPr>
      <w:r>
        <w:rPr>
          <w:szCs w:val="22"/>
        </w:rPr>
        <w:t>Odporúča sa začiatočná dávka 30 mg/kg u detí vo veku 1 až 2 mesiace, alebo 50 mg/kg u pacientov od 2 mesiacov do 12 rokov. V nasledujúcej tabuľke sú uvedené udržiavacie dávk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4"/>
        <w:gridCol w:w="1895"/>
        <w:gridCol w:w="1790"/>
        <w:gridCol w:w="1788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Jednotlivé dávky (mg/kg telesnej hmotnosti) a časový interval medzi dávkam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lírens kreatinínu [ml/min]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/>
            </w:pPr>
            <w:r>
              <w:rPr>
                <w:i/>
                <w:szCs w:val="22"/>
              </w:rPr>
              <w:t xml:space="preserve">Závažné infekcie: </w:t>
            </w:r>
            <w:r>
              <w:rPr>
                <w:szCs w:val="22"/>
              </w:rPr>
              <w:t>pneumónia, komplikované infekcie močových ciest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/>
            </w:pPr>
            <w:r>
              <w:rPr>
                <w:i/>
                <w:szCs w:val="22"/>
              </w:rPr>
              <w:t xml:space="preserve">Veľmi závažné infekcie: </w:t>
            </w:r>
            <w:r>
              <w:rPr>
                <w:szCs w:val="22"/>
              </w:rPr>
              <w:t>bakterémia, bakteriálna meningitída, empirická liečba pacientov s febrilnou neutropénio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ojčatá vo veku 1 až 2 mesiac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2 mesiace – 12 rokov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ojčatá vo veku 1 až 2 mesia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2 mesiace – 12 rokov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 50 (zvyčajná dávka, nevyžaduje sa žiadna úprava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0 mg/kg / 12 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0 mg/kg / 12 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30 mg/kg / 8 h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50 mg/kg / 8 h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30 – 5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30 mg/kg / 24 h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50 mg/kg / 24 h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30 mg/kg / 12 h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50 mg/kg / 12 h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1 – 29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5 mg/kg / 24 h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25 mg/kg / 24 h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30 mg/kg / 24 h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50 mg/kg / 24 h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 xml:space="preserve">1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7,5 mg/kg / 24 h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2,5 mg/kg / 24 h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5 mg/kg / 24 h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25 mg/kg / 24 h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sk-SK"/>
      </w:rPr>
      <w:t>Schválený text k rozhodnutiu o predĺžení, ev. č. : 2019/01053-PRE, 2019/01054-PRE</w:t>
    </w:r>
  </w:p>
  <w:p>
    <w:pPr>
      <w:pStyle w:val="Header"/>
      <w:rPr/>
    </w:pPr>
    <w:r>
      <w:rPr>
        <w:rFonts w:cs="Times New Roman" w:ascii="Times New Roman" w:hAnsi="Times New Roman"/>
        <w:sz w:val="18"/>
        <w:szCs w:val="18"/>
      </w:rPr>
      <w:t>Príloha č. 2 k notifikácii o zmene, ev. č. 2018/07506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340" w:hanging="17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sk-SK" w:bidi="sk-SK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/>
      <w:i w:val="false"/>
      <w:sz w:val="24"/>
    </w:rPr>
  </w:style>
  <w:style w:type="character" w:styleId="WW8Num7z1">
    <w:name w:val="WW8Num7z1"/>
    <w:qFormat/>
    <w:rPr>
      <w:rFonts w:ascii="Arial" w:hAnsi="Arial" w:cs="Times New Roman"/>
      <w:b/>
      <w:i w:val="false"/>
      <w:sz w:val="22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2"/>
    </w:rPr>
  </w:style>
  <w:style w:type="character" w:styleId="WW8Num7z4">
    <w:name w:val="WW8Num7z4"/>
    <w:qFormat/>
    <w:rPr/>
  </w:style>
  <w:style w:type="character" w:styleId="WW8Num7z8">
    <w:name w:val="WW8Num7z8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rFonts w:ascii="Helvetica" w:hAnsi="Helvetica" w:cs="Helvetica"/>
      <w:lang w:bidi="sk-SK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autoSpaceDE w:val="false"/>
      <w:spacing w:lineRule="auto" w:line="240"/>
      <w:ind w:left="720" w:hanging="0"/>
      <w:jc w:val="both"/>
    </w:pPr>
    <w:rPr>
      <w:szCs w:val="22"/>
    </w:rPr>
  </w:style>
  <w:style w:type="paragraph" w:styleId="Zkladntext3">
    <w:name w:val="Základný text 3"/>
    <w:basedOn w:val="Normal"/>
    <w:qFormat/>
    <w:pPr>
      <w:autoSpaceDE w:val="false"/>
      <w:spacing w:lineRule="auto" w:line="240"/>
      <w:jc w:val="both"/>
    </w:pPr>
    <w:rPr>
      <w:color w:val="0000FF"/>
      <w:szCs w:val="22"/>
    </w:rPr>
  </w:style>
  <w:style w:type="paragraph" w:styleId="Zarkazkladnhotextu2">
    <w:name w:val="Zarážka základného textu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Zkladntext2">
    <w:name w:val="Základný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/>
    <w:rPr>
      <w:sz w:val="22"/>
    </w:rPr>
  </w:style>
  <w:style w:type="paragraph" w:styleId="AHeader3">
    <w:name w:val="AHeader 3"/>
    <w:basedOn w:val="AHeader2"/>
    <w:qFormat/>
    <w:pPr/>
    <w:rPr/>
  </w:style>
  <w:style w:type="paragraph" w:styleId="AHeader2abc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/>
    <w:rPr/>
  </w:style>
  <w:style w:type="paragraph" w:styleId="Zarkazkladnhotextu3">
    <w:name w:val="Zarážka základného textu 3"/>
    <w:basedOn w:val="Normal"/>
    <w:qFormat/>
    <w:pPr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sk-SK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44:00Z</dcterms:created>
  <dc:creator>Betz, Dr. Christian</dc:creator>
  <dc:description/>
  <cp:keywords/>
  <dc:language>en-US</dc:language>
  <cp:lastModifiedBy>Repiščáková, Janka</cp:lastModifiedBy>
  <cp:lastPrinted>2005-07-25T09:34:00Z</cp:lastPrinted>
  <dcterms:modified xsi:type="dcterms:W3CDTF">2020-01-20T09:51:00Z</dcterms:modified>
  <cp:revision>9</cp:revision>
  <dc:subject>General-EMA/53548/2010</dc:subject>
  <dc:title>Hreferralspc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General</vt:lpwstr>
  </property>
  <property fmtid="{D5CDD505-2E9C-101B-9397-08002B2CF9AE}" pid="4" name="DM_Creation_Date">
    <vt:lpwstr>11/10/2011 15:10:52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611208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1/10/2011 15:10:52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1/10/2011 15:10:52</vt:lpwstr>
  </property>
  <property fmtid="{D5CDD505-2E9C-101B-9397-08002B2CF9AE}" pid="13" name="DM_Name">
    <vt:lpwstr>Hreferralspcen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clean</vt:lpwstr>
  </property>
  <property fmtid="{D5CDD505-2E9C-101B-9397-08002B2CF9AE}" pid="16" name="DM_Status">
    <vt:lpwstr/>
  </property>
  <property fmtid="{D5CDD505-2E9C-101B-9397-08002B2CF9AE}" pid="17" name="DM_Subject">
    <vt:lpwstr>General-EMA/53548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8</vt:lpwstr>
  </property>
  <property fmtid="{D5CDD505-2E9C-101B-9397-08002B2CF9AE}" pid="26" name="DM_emea_doc_ref_id">
    <vt:lpwstr>EMA/611208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