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/>
      </w:pPr>
      <w:r>
        <w:rPr>
          <w:b/>
          <w:sz w:val="22"/>
          <w:szCs w:val="22"/>
          <w:lang w:val="sk-SK"/>
        </w:rPr>
        <w:t xml:space="preserve">Kaliumchlorid/natriumchlorid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772" w:leader="none"/>
          <w:tab w:val="left" w:pos="1914" w:leader="none"/>
        </w:tabs>
        <w:spacing w:before="0" w:after="60"/>
        <w:jc w:val="center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</w:t>
      </w:r>
    </w:p>
    <w:p>
      <w:pPr>
        <w:pStyle w:val="Header"/>
        <w:tabs>
          <w:tab w:val="clear" w:pos="4536"/>
          <w:tab w:val="clear" w:pos="9072"/>
          <w:tab w:val="left" w:pos="1772" w:leader="none"/>
          <w:tab w:val="left" w:pos="1914" w:leader="none"/>
        </w:tabs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  <w:lang w:val="sk-SK"/>
        </w:rPr>
        <w:t>chlorid draselný a chlorid sodný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uppressAutoHyphens w:val="true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Ak sa u vás vyskytne akýkoľvek vedľajší účinok, obráťte sa na svojho lekára alebo lekárnika. To sa týka aj akýchkoľvek vedľajších účinkov, ktoré nie sú uvedené v tejto písomnej informácii. Pozri časť 4.</w:t>
      </w:r>
    </w:p>
    <w:p>
      <w:pPr>
        <w:pStyle w:val="Normal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 tejto písomnej informácii sa dozvie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1.</w:t>
        <w:tab/>
        <w:t xml:space="preserve">Čo je Kaliumchlorid/natriumchlorid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a na čo sa použí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2.</w:t>
        <w:tab/>
        <w:t xml:space="preserve">Čo potrebujete vedieť predtým, ako použijete Kaliumchlorid/natriumchlorid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3.</w:t>
        <w:tab/>
        <w:t xml:space="preserve">Ako používať Kaliumchlorid/natriumchlorid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  <w:lang w:val="sk-SK"/>
        </w:rPr>
        <w:t>5.</w:t>
        <w:tab/>
        <w:t xml:space="preserve">Ako uchovávať Kaliumchlorid/natriumchlorid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5" w:hanging="563"/>
        <w:jc w:val="left"/>
        <w:rPr/>
      </w:pPr>
      <w:r>
        <w:rPr>
          <w:b/>
          <w:sz w:val="22"/>
          <w:szCs w:val="22"/>
          <w:lang w:val="sk-SK"/>
        </w:rPr>
        <w:t>1.</w:t>
        <w:tab/>
        <w:t xml:space="preserve">Čo je Kaliumchlorid/natriumchlorid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 a na čo sa používa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roztok chloridu draselného a chloridu sodného. Podáva sa prostredníctvom hadičky zavedenej do žily (intravenózne kvapkanie)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Tento liek vám bude podaný na udržanie alebo obnovenie hladín draslíka, sodíka, chloridu a tekutín, ak sú ich hladiny nízke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5" w:hanging="563"/>
        <w:jc w:val="left"/>
        <w:rPr/>
      </w:pPr>
      <w:r>
        <w:rPr>
          <w:b/>
          <w:sz w:val="22"/>
          <w:szCs w:val="22"/>
          <w:lang w:val="sk-SK"/>
        </w:rPr>
        <w:t>2.</w:t>
        <w:tab/>
      </w:r>
      <w:r>
        <w:rPr>
          <w:b/>
          <w:sz w:val="22"/>
          <w:szCs w:val="22"/>
          <w:lang w:val="sk-SK" w:eastAsia="en-US"/>
        </w:rPr>
        <w:t>Čo potrebuje vedieť predtým, ako použijete</w:t>
      </w:r>
      <w:r>
        <w:rPr>
          <w:b/>
          <w:sz w:val="22"/>
          <w:szCs w:val="22"/>
          <w:lang w:val="sk-SK"/>
        </w:rPr>
        <w:t xml:space="preserve"> Kaliumchlorid/natriumchlorid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 xml:space="preserve">Nepoužívajte Kaliumchlorid/natriumchlorid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máte vysoké hladiny draslíka (hyperkaliémia) alebo chloridu (hyperchlorémia), alebo príliš vysoké hladiny sodíka v krvi (závažná hypernatriémi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trpíte závažným ochorením obliči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k máte príliš veľa vody v tele (hyperhydratácia)</w:t>
      </w:r>
    </w:p>
    <w:p>
      <w:pPr>
        <w:pStyle w:val="Normal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dtým, ako začnete užívať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, obráťte sa na svojho lekár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 podávaním tohto lieku alebo počas neho bude lekár venovať osobitnú pozornosť nasledovnému: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sk-SK"/>
        </w:rPr>
        <w:t>Vysoká hladina sodíka v krvi (hypernatriémia)</w:t>
      </w:r>
    </w:p>
    <w:p>
      <w:pPr>
        <w:pStyle w:val="Normal"/>
        <w:tabs>
          <w:tab w:val="clear" w:pos="708"/>
          <w:tab w:val="left" w:pos="284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Opuch dolných končatín (edematózne stavy) alebo voda v pľúcach (pľúcny edém)</w:t>
      </w:r>
      <w:r>
        <w:rPr>
          <w:sz w:val="22"/>
          <w:szCs w:val="22"/>
          <w:lang w:val="sk-SK"/>
        </w:rPr>
        <w:t>:</w:t>
      </w:r>
    </w:p>
    <w:p>
      <w:pPr>
        <w:pStyle w:val="Normal"/>
        <w:ind w:left="567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jeden z týchto stavov, väčšie množstvo tohto lieku vám bude podané iba s opatrnosťo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Funkcia obličiek a pečene</w:t>
      </w:r>
      <w:r>
        <w:rPr>
          <w:sz w:val="22"/>
          <w:szCs w:val="22"/>
          <w:lang w:val="sk-SK"/>
        </w:rPr>
        <w:t>:</w:t>
      </w:r>
    </w:p>
    <w:p>
      <w:pPr>
        <w:pStyle w:val="Normal"/>
        <w:ind w:left="567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vám bude podaný pomalým intravenóznym (vnútrožilovým) kvapkaním potom ako sa váš lekár ubezpečí, že vaše obličky a pečeň fungujú správne. Ak máte problémy s ich funkciou, počas podávania tohto lieku bude monitorovaná vaša hladina draslíka v krvi a srdce. Lekár sa uistí, že v prípade zhoršenia vášho stavu bude infúzia zastavená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u w:val="single"/>
          <w:lang w:val="sk-SK"/>
        </w:rPr>
        <w:t>Ochorenie srdca</w:t>
      </w:r>
      <w:r>
        <w:rPr>
          <w:sz w:val="22"/>
          <w:szCs w:val="22"/>
          <w:lang w:val="sk-SK"/>
        </w:rPr>
        <w:t>:</w:t>
      </w:r>
    </w:p>
    <w:p>
      <w:pPr>
        <w:pStyle w:val="Normal"/>
        <w:ind w:left="567" w:hanging="0"/>
        <w:jc w:val="left"/>
        <w:rPr/>
      </w:pPr>
      <w:r>
        <w:rPr>
          <w:sz w:val="22"/>
          <w:szCs w:val="22"/>
          <w:lang w:val="sk-SK"/>
        </w:rPr>
        <w:t>Ak trpíte ochorením srdca, tento liek vám bude podávaný s opatrnosťou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vysoké hladiny kyslých látok v krvi, lekár vám bude pri podávaní tohto roztoku venovať osobitnú starostlivosť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ddisonovu chorobu (špecifické ochorenie nadobličiek), lekár vám bude venovať osobitnú starostlivosť pretože vaše hladiny draslíka sa môžu príliš zvýšiť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Počas podávania tohto lieku vám bude kontrolovaný srdcový rytmus, rovnováha tekutín, hladina solí v krvi a hladina chloridu sodného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Ak ste starší pacient, máte väčšiu pravdepodobnosť výskytu srdcových a obličkových problémov, preto budete počas liečby pozorne sledovaní a dávkovanie bude starostlivo upravené. 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eti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bude podávaný deťom iba s osobitnou opatrnosťou. Lekár bude pozorne sledovať rovnováhu solí a tekutí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 xml:space="preserve">Iné lieky a Kaliumchlorid/natriumchlorid 0,15 % </w:t>
      </w:r>
      <w:r>
        <w:rPr>
          <w:b/>
          <w:sz w:val="22"/>
          <w:szCs w:val="22"/>
          <w:highlight w:val="lightGray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k teraz užívate alebo ste v poslednom čase užívali, či práve budete užívať ďalšie lieky, povedzte to svojmu lekárov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Ak užívate digoxín alebo podobné lieky, </w:t>
      </w:r>
      <w:r>
        <w:rPr>
          <w:sz w:val="22"/>
          <w:szCs w:val="22"/>
          <w:lang w:val="sk-SK"/>
        </w:rPr>
        <w:t>ktoré pomáhajú vášmu srdc</w:t>
      </w:r>
      <w:r>
        <w:rPr>
          <w:sz w:val="22"/>
          <w:szCs w:val="22"/>
          <w:lang w:val="sk-SK"/>
        </w:rPr>
        <w:t xml:space="preserve">u pracovať lepšie, povedzte to svojmu lekárovi, pretože to môže zmeniť ich spôsob účinku. Najmä na konci liečby môže byť potrebné upraviť množstvo podávaného 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 Brau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iež oznámte svojmu lekárovi, ak užívate lieky, ktoré obsahujú draslík alebo môžu viesť k vysokým hladinám draslíka, ako napr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draslík šetriace lieky,</w:t>
      </w:r>
      <w:r>
        <w:rPr>
          <w:rFonts w:eastAsia="Times New Roman"/>
          <w:sz w:val="22"/>
          <w:szCs w:val="22"/>
          <w:lang w:val="sk-SK" w:eastAsia="en-US"/>
        </w:rPr>
        <w:t xml:space="preserve"> napr. spironolaktón alebo triamterén (lieky zvyšujúce prietok moč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ACE inhibítory (lieky na liečbu vysokého krvného tlaku alebo zlyhávania srdc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antagonisty receptora angiotenzínu II (liek na liečbu vysokého krvného tlak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nesteroidné protizápalové lieky (na náhlu a dlhotrvajúcu bolesť a zápal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cyklosporín, takrolimus (lieky používané po transplantácii orgánov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suxametónium (liek používaný na uspávanie počas operácií).</w:t>
      </w:r>
    </w:p>
    <w:p>
      <w:pPr>
        <w:pStyle w:val="Normal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k vám podávajú/používate lieky</w:t>
      </w:r>
      <w:r>
        <w:rPr>
          <w:sz w:val="22"/>
          <w:szCs w:val="22"/>
          <w:lang w:val="sk-SK"/>
        </w:rPr>
        <w:t>, ktoré zadržiavajú draslík, čo môže viesť k srdcovým problémom (srdcová arytmia), bude vám venovaná osobitná starostlivosť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ekár vám bude venovať starostlivosť, aj ak užívate lieky, ktoré zadržiavajú sodík, pretože to môže viesť k hromadeniu vody a opuchu (edému).</w:t>
      </w:r>
    </w:p>
    <w:p>
      <w:pPr>
        <w:pStyle w:val="Normal"/>
        <w:jc w:val="left"/>
        <w:rPr>
          <w:rFonts w:eastAsia="Times New Roman"/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/>
        </w:rPr>
        <w:t xml:space="preserve">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užívate určité lieky, a to kortikosteroidy (používané na liečbu širokej škály ochorení, ako sú astma, senná nádcha, žihľavka, ekzém, bolesť kĺbov alebo svalov, bolesť spôsobená zaseknutým nervom, črevné zápalové ochorenia, </w:t>
      </w:r>
      <w:r>
        <w:rPr>
          <w:sz w:val="22"/>
          <w:szCs w:val="22"/>
          <w:lang w:val="sk-SK"/>
        </w:rPr>
        <w:t>lupus,</w:t>
      </w:r>
      <w:r>
        <w:rPr>
          <w:sz w:val="22"/>
          <w:szCs w:val="22"/>
          <w:lang w:val="sk-SK"/>
        </w:rPr>
        <w:t xml:space="preserve"> roztrúsená skleróza), ACTH (adrenokortikotropný hormón - používaný na liečbu širokej škály ochorení, ako sú kŕče u dojčiat a detí, roztrúsená skleróza, artritída, </w:t>
      </w:r>
      <w:r>
        <w:rPr>
          <w:sz w:val="22"/>
          <w:szCs w:val="22"/>
          <w:lang w:val="sk-SK"/>
        </w:rPr>
        <w:t>lupus</w:t>
      </w:r>
      <w:r>
        <w:rPr>
          <w:sz w:val="22"/>
          <w:szCs w:val="22"/>
          <w:lang w:val="sk-SK"/>
        </w:rPr>
        <w:t>, Stevens-Johnsonov syndróm) a slučkové diuretiká (na liečbu vysokého krvného tlaku), môže sa zvýšiť vylučovanie draslíka obličkam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 dojčen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tehotná alebo dojčíte, ak si myslíte, že ste tehotná alebo ak plánujete otehotnieť, poraďte sa so svojím lekárom predtým, ako začnete užívať tento liek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je možné podávať počas tehotenstva alebo dojčenia, ak to lekár uzná za potrebné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Kaliumchlorid/natriumchlorid 0,15 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nemá žiadny vplyv na schopnosť viesť vozidlá a obsluhovať stroj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5" w:hanging="563"/>
        <w:jc w:val="left"/>
        <w:rPr/>
      </w:pPr>
      <w:r>
        <w:rPr>
          <w:b/>
          <w:sz w:val="22"/>
          <w:szCs w:val="22"/>
          <w:lang w:val="sk-SK"/>
        </w:rPr>
        <w:t>3.</w:t>
        <w:tab/>
        <w:t xml:space="preserve">Ako používať Kaliumchlorid/natriumchlorid 0,15 % </w:t>
      </w:r>
      <w:r>
        <w:rPr>
          <w:b/>
          <w:sz w:val="22"/>
          <w:szCs w:val="22"/>
          <w:highlight w:val="lightGray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Vždy používajte tento liek presne tak, ako vám povedal váš lekár. Ak si nie ste niečím istý, overte si to u svojho lekár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ú dávku, ktorá vám bude podaná, určí lekár. Toto množstvo závisí od vášho veku, hmotnosti a stavu, najmä ak vaše srdce alebo obličky nefungujú správne. Počas podávania tohto lieku vám bude pravidelne kontrolovaná hladina chloridu sodného a elektrolytov (soli) v krvi,  bilancia tekutín a srdce. Lekár sa uistí, že váš prietok moču je dostatočný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Odporúčaná maximálna dávka u dospelého pacienta je 40 ml na 1 kg telesnej hmotnosti denne. V prípade, ak je potrebné väčšie množstvo draslíka, lekár zváži aj použitie </w:t>
      </w:r>
      <w:r>
        <w:rPr>
          <w:sz w:val="22"/>
          <w:szCs w:val="22"/>
          <w:lang w:val="sk-SK"/>
        </w:rPr>
        <w:t>inej sily</w:t>
      </w:r>
      <w:r>
        <w:rPr>
          <w:sz w:val="22"/>
          <w:szCs w:val="22"/>
          <w:lang w:val="sk-SK"/>
        </w:rPr>
        <w:t xml:space="preserve"> lieku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Tento liek môže byť podávaný kvapkaním do žily tak dlho, pokiaľ budete potrebovať soli a tekutin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arší pacienti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V zásade môže byť použitá rovnaká dávka ako u dospelých. U starších ľudí môže byť potrebné upraviť uvedenú dávku, aby sa zabránilo problémom so srdcom alebo obličkam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užitie u detí a dospievajúcich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Dávka u detí a dospievajúcich závisí od individuálnych potrieb. Preto vaše dieťa môže dostať zníženú dávku. 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sa podáva prostredníctvom hadičky zavedenej do žily (intravenózne kvapkanie)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 xml:space="preserve">Ak použijete viac Kaliumchloridu/natriumchloridu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, ako máte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Je nepravdepodobné, že sa táto situácia vyskytne, pretože dennú dávku určí lekár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íznaky predávkova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dostali príliš veľké množstvo tohto lieku alebo máte problémy s obličkami, môže byť ovplyvnená hladina soli a bilancia tekutín a acidobázická rovnováha (pomer kyslých a zásaditých zložiek v organizme). Môže sa objaviť aj hromadenie tekutín v tkanivách a intoxikácia (otrava) draslíkom.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Ak sa hladina sodíka zvýši príliš rýchlo, môže to spôsobiť poškodenie mozgu (syndróm osmotickej demyelinizácie)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jmä hladina draslíka v krvi môže byť nadmerne zvýšená. Prejavmi tejto poruchy môže byť: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ízky krvný tlak (hypotenzia),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ravidelný srdcový tep alebo zástava srdca,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lková slabosť a apatia (ľahostajnosť),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alová slabosť, neschopnosť pohybu,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výrazná necitlivosť, slabosť alebo pocit ťažkých nôh,</w:t>
      </w:r>
    </w:p>
    <w:p>
      <w:pPr>
        <w:pStyle w:val="Normal"/>
        <w:numPr>
          <w:ilvl w:val="0"/>
          <w:numId w:val="6"/>
        </w:numPr>
        <w:snapToGrid w:val="false"/>
        <w:ind w:left="567" w:hanging="567"/>
        <w:jc w:val="left"/>
        <w:rPr/>
      </w:pPr>
      <w:r>
        <w:rPr>
          <w:sz w:val="22"/>
          <w:szCs w:val="22"/>
          <w:lang w:val="sk-SK"/>
        </w:rPr>
        <w:t>zmätenosť.</w:t>
      </w:r>
    </w:p>
    <w:p>
      <w:pPr>
        <w:pStyle w:val="Normal"/>
        <w:snapToGrid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te dostali príliš veľké množstvo chloridov, môže to spôsobiť stratu hydrogenuhličitanu a následne aj vysoké hladiny kyslých látok v krv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Opatrenia, ktoré sa majú vykonať v prípade predávkovani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V takom prípade sa podávanie infúzie ihneď zastaví. Môžete tiež dostať lieky, ktoré zvyšujú prietok moču. Vaša srdcová frekvencia bude nepretržite monitorovaná. Lekár rozhodne o ďalšej liečbe, napr. podanie inzulínu alebo o iných opatreniach na dosiahnutie normálnej hladiny solí, bilancie tekutín a acidobázickej rovnováh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máte akékoľvek ďalšie otázky týkajúce sa použitia tohto lieku, opýtajte sa svojho lekára alebo lekárnik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5" w:hanging="563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Tak ako všetky lieky, aj tento liek môže spôsobovať vedľajšie účinky, hoci sa neprejavia u každého.</w:t>
      </w:r>
    </w:p>
    <w:p>
      <w:pPr>
        <w:pStyle w:val="Normal"/>
        <w:jc w:val="left"/>
        <w:rPr>
          <w:rFonts w:eastAsia="Times New Roman"/>
          <w:b/>
          <w:b/>
          <w:sz w:val="22"/>
          <w:szCs w:val="22"/>
          <w:lang w:val="sk-SK" w:eastAsia="en-US"/>
        </w:rPr>
      </w:pPr>
      <w:r>
        <w:rPr>
          <w:rFonts w:eastAsia="Times New Roman"/>
          <w:b/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a tento liek používa podľa pokynov, je veľmi nepravdepodobné, že sa vyskytnú vedľajšie účink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spozorujete bolesť alebo citlivosť, alebo zápal, alebo krvné zrazeniny v mieste vpichu informujte o tom svojho lekár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Hlásenie vedľajších účinkov</w:t>
      </w:r>
    </w:p>
    <w:p>
      <w:pPr>
        <w:pStyle w:val="BodytextAgenc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Ak sa u vás vyskytne akýkoľvek vedľajší účinok, obráťte sa na svojho lekára.</w:t>
      </w:r>
      <w:r>
        <w:rPr>
          <w:rFonts w:cs="Times New Roman" w:ascii="Times New Roman" w:hAnsi="Times New Roman"/>
          <w:color w:val="FF0000"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color w:val="008000"/>
          <w:sz w:val="22"/>
          <w:szCs w:val="22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Hlásením vedľajších účinkov môžete prispieť k získaniu ďalších informácií o bezpečnosti tohto lieku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5" w:hanging="565"/>
        <w:jc w:val="left"/>
        <w:rPr/>
      </w:pPr>
      <w:r>
        <w:rPr>
          <w:b/>
          <w:sz w:val="22"/>
          <w:szCs w:val="22"/>
          <w:lang w:val="sk-SK"/>
        </w:rPr>
        <w:t>5.</w:t>
        <w:tab/>
        <w:t xml:space="preserve">Ako uchovávať Kaliumchlorid/natriumchlorid 0,15 % </w:t>
      </w:r>
      <w:r>
        <w:rPr>
          <w:b/>
          <w:sz w:val="22"/>
          <w:szCs w:val="22"/>
          <w:highlight w:val="lightGray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Tento liek uchovávajte mimo dohľadu a dosahu detí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epoužívajte tento liek po dátume exspirácie, ktorý je uvedený na štítku na fľaši a na vonkajšom kartónovom obale. Dátum exspirácie sa vzťahuje na posledný deň v danom mesiac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Nepoužívajte tento liek, ak je roztok zakalený alebo má zmenenú farbu, ak roztok obsahuje častice, alebo ak je obal alebo jeho uzáver poškodený. 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val="sk-SK"/>
        </w:rPr>
        <w:t>Tento obal je určený iba na jednorazové použitie. Po použití obal a akýkoľvek zvyšok zlikvidujte.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ripájajte čiastočne použité obaly.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val="sk-SK"/>
        </w:rPr>
        <w:t>Infúzna súprava má byť naplnená roztokom, aby sa zabránilo prieniku vzduchu do sústavy.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nežiaducej reakcie je nevyhnutné okamžite zastaviť infúziu.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má byť použitý ihneď. Ak sa nepoužije ihneď, za čas a podmienky uchovávania pred použitím zodpovedá používateľ.</w:t>
      </w:r>
    </w:p>
    <w:p>
      <w:pPr>
        <w:pStyle w:val="Normal"/>
        <w:autoSpaceDE w:val="false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val="sk-SK"/>
        </w:rPr>
        <w:t>Nelikvidujte lieky odpadovou vodou alebo domovým odpadom. Opýtajte sa svojho lekárnika ako zlikvidovať lieky, ktoré už nepoužívate. Tieto opatrenia pomôžu chrániť životné prostredi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Uchovávajte pri teplote do 25 °C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5" w:hanging="565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6.</w:t>
        <w:tab/>
        <w:t>Obsah balenia a ďalšie informácie</w:t>
      </w:r>
    </w:p>
    <w:p>
      <w:pPr>
        <w:pStyle w:val="Normal"/>
        <w:keepNext w:val="true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Čo Kaliumchlorid/natriumchlorid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 obsahuje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Liečivá sú chlorid draselný a chlorid sodný.</w:t>
      </w:r>
    </w:p>
    <w:p>
      <w:pPr>
        <w:pStyle w:val="Normal"/>
        <w:ind w:left="567" w:hanging="0"/>
        <w:jc w:val="left"/>
        <w:rPr/>
      </w:pPr>
      <w:r>
        <w:rPr>
          <w:sz w:val="22"/>
          <w:szCs w:val="22"/>
          <w:lang w:val="sk-SK"/>
        </w:rPr>
        <w:t xml:space="preserve">1 ml infúzneho roztoku obsahuje 1,5 mg </w:t>
      </w:r>
      <w:r>
        <w:rPr>
          <w:sz w:val="22"/>
          <w:szCs w:val="22"/>
          <w:highlight w:val="lightGray"/>
          <w:lang w:val="sk-SK"/>
        </w:rPr>
        <w:t>3 mg</w:t>
      </w:r>
      <w:r>
        <w:rPr>
          <w:sz w:val="22"/>
          <w:szCs w:val="22"/>
          <w:lang w:val="sk-SK"/>
        </w:rPr>
        <w:t xml:space="preserve"> chloridu draselného a 9 mg chloridu sodného.</w:t>
      </w:r>
    </w:p>
    <w:p>
      <w:pPr>
        <w:pStyle w:val="Normal"/>
        <w:ind w:left="567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1 l infúzneho roztoku obsahuje 20 mmol </w:t>
      </w:r>
      <w:r>
        <w:rPr>
          <w:sz w:val="22"/>
          <w:szCs w:val="22"/>
          <w:highlight w:val="lightGray"/>
          <w:lang w:val="sk-SK"/>
        </w:rPr>
        <w:t>40 mmol</w:t>
      </w:r>
      <w:r>
        <w:rPr>
          <w:sz w:val="22"/>
          <w:szCs w:val="22"/>
          <w:lang w:val="sk-SK"/>
        </w:rPr>
        <w:t xml:space="preserve"> draslíka, 154 mmol sodíka a 174 </w:t>
      </w:r>
      <w:r>
        <w:rPr>
          <w:sz w:val="22"/>
          <w:szCs w:val="22"/>
          <w:highlight w:val="lightGray"/>
          <w:lang w:val="sk-SK"/>
        </w:rPr>
        <w:t>194</w:t>
      </w:r>
      <w:r>
        <w:rPr>
          <w:sz w:val="22"/>
          <w:szCs w:val="22"/>
          <w:lang w:val="sk-SK"/>
        </w:rPr>
        <w:t xml:space="preserve"> mmol chloridu.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Ďalšia zložka je voda na injekcie.</w:t>
      </w:r>
    </w:p>
    <w:p>
      <w:pPr>
        <w:pStyle w:val="Normal"/>
        <w:ind w:right="-2" w:hanging="0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right="-2" w:hanging="567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  <w:t>Teoretická osmolarita</w:t>
        <w:tab/>
        <w:tab/>
        <w:t xml:space="preserve">340 mosmol/l </w:t>
      </w:r>
      <w:r>
        <w:rPr>
          <w:rFonts w:eastAsia="Times New Roman"/>
          <w:sz w:val="22"/>
          <w:szCs w:val="22"/>
          <w:highlight w:val="lightGray"/>
          <w:lang w:val="sk-SK" w:eastAsia="en-US"/>
        </w:rPr>
        <w:t>380 mosmol/l</w:t>
      </w:r>
    </w:p>
    <w:p>
      <w:pPr>
        <w:pStyle w:val="Normal"/>
        <w:ind w:left="567" w:right="-2" w:hanging="0"/>
        <w:jc w:val="left"/>
        <w:rPr/>
      </w:pPr>
      <w:r>
        <w:rPr>
          <w:rFonts w:eastAsia="Times New Roman"/>
          <w:sz w:val="22"/>
          <w:szCs w:val="22"/>
          <w:lang w:val="sk-SK" w:eastAsia="en-US"/>
        </w:rPr>
        <w:t>pH (približne)</w:t>
        <w:tab/>
        <w:tab/>
        <w:tab/>
        <w:t>4,5 - 7,0</w:t>
      </w:r>
    </w:p>
    <w:p>
      <w:pPr>
        <w:pStyle w:val="Normal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ko vyzerá Kaliumchlorid/natriumchlorid 0,15 % </w:t>
      </w:r>
      <w:r>
        <w:rPr>
          <w:b/>
          <w:sz w:val="22"/>
          <w:szCs w:val="22"/>
          <w:shd w:fill="C0C0C0" w:val="clear"/>
          <w:lang w:val="sk-SK"/>
        </w:rPr>
        <w:t>(0,3 %)</w:t>
      </w:r>
      <w:r>
        <w:rPr>
          <w:b/>
          <w:sz w:val="22"/>
          <w:szCs w:val="22"/>
          <w:lang w:val="sk-SK"/>
        </w:rPr>
        <w:t xml:space="preserve"> + 0,9 % B. Braun a obsah bale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fúzny roztok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Kaliumchlorid/natriumchlorid 0,15 % </w:t>
      </w:r>
      <w:r>
        <w:rPr>
          <w:sz w:val="22"/>
          <w:szCs w:val="22"/>
          <w:shd w:fill="C0C0C0" w:val="clear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je číry, bezfarebný roztok chloridu draselného a chloridu sodného vo vode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Dodáva sa v plastových polyetylénových fľašiach s objemom 500 ml alebo 1 000 ml, v baleniach 10 x 500 ml a 10 x 1 000 ml.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a trh nemusia byť uvedené všetky veľkosti balenia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lang w:val="sk-SK"/>
        </w:rPr>
        <w:t xml:space="preserve">Držiteľ rozhodnutia o registrácii a výrobca 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iCs/>
          <w:color w:val="000000"/>
          <w:sz w:val="22"/>
          <w:szCs w:val="22"/>
          <w:lang w:val="sk-SK"/>
        </w:rPr>
        <w:t>B. Braun Melsungen AG, Carl-Braun Strasse 1, 34212 Melsungen, Nemecko</w:t>
      </w:r>
    </w:p>
    <w:p>
      <w:pPr>
        <w:pStyle w:val="Normal"/>
        <w:jc w:val="left"/>
        <w:rPr>
          <w:iCs/>
          <w:color w:val="000000"/>
          <w:sz w:val="22"/>
          <w:szCs w:val="22"/>
          <w:lang w:val="sk-SK"/>
        </w:rPr>
      </w:pPr>
      <w:r>
        <w:rPr>
          <w:iCs/>
          <w:color w:val="000000"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štová adresa: 34209 Melsungen, Nemecko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left" w:pos="708" w:leader="none"/>
        </w:tabs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Tel.: +49/5661/71-0</w:t>
      </w:r>
    </w:p>
    <w:p>
      <w:pPr>
        <w:pStyle w:val="Normal"/>
        <w:tabs>
          <w:tab w:val="left" w:pos="708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x: +49/5661/71 4567</w:t>
      </w:r>
    </w:p>
    <w:p>
      <w:pPr>
        <w:pStyle w:val="Normal"/>
        <w:tabs>
          <w:tab w:val="left" w:pos="708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bCs/>
          <w:szCs w:val="20"/>
          <w:lang w:val="sk-SK" w:eastAsia="en-US"/>
        </w:rPr>
        <w:t>Liek je schválený v členských štátoch Európskeho hospodárskeho priestoru (EHP) pod nasledovnými názvami:</w:t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Česká republika</w:t>
        <w:tab/>
        <w:t xml:space="preserve">Kaliumchlorid/natriumchlorid 0,15% </w:t>
      </w:r>
      <w:r>
        <w:rPr>
          <w:sz w:val="22"/>
          <w:szCs w:val="22"/>
          <w:shd w:fill="C0C0C0" w:val="clear"/>
          <w:lang w:val="sk-SK"/>
        </w:rPr>
        <w:t>(0,3%)</w:t>
      </w:r>
      <w:r>
        <w:rPr>
          <w:color w:val="000000"/>
          <w:sz w:val="22"/>
          <w:szCs w:val="22"/>
          <w:lang w:val="sk-SK"/>
        </w:rPr>
        <w:t xml:space="preserve"> + 0,9% B. Braun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Estónsko</w:t>
        <w:tab/>
        <w:t xml:space="preserve">Kalii chloridum/Natrii chloridum B. Braun 1,5 mg/ml </w:t>
      </w:r>
      <w:r>
        <w:rPr>
          <w:sz w:val="22"/>
          <w:szCs w:val="22"/>
          <w:shd w:fill="C0C0C0" w:val="clear"/>
          <w:lang w:val="sk-SK"/>
        </w:rPr>
        <w:t>(3 mg/ml)</w:t>
      </w:r>
      <w:r>
        <w:rPr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>+ 9 mg/ml, infuusioneste, liuos / infusionsvätska, lösning / infusioonilahus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Fínsko</w:t>
        <w:tab/>
        <w:t xml:space="preserve">Kalii chloridum/Natrii chloridum B. Braun 1,5 mg/ml </w:t>
      </w:r>
      <w:r>
        <w:rPr>
          <w:sz w:val="22"/>
          <w:szCs w:val="22"/>
          <w:shd w:fill="C0C0C0" w:val="clear"/>
          <w:lang w:val="sk-SK"/>
        </w:rPr>
        <w:t xml:space="preserve">(3 mg/ml) </w:t>
      </w:r>
      <w:r>
        <w:rPr>
          <w:color w:val="000000"/>
          <w:sz w:val="22"/>
          <w:szCs w:val="22"/>
          <w:lang w:val="sk-SK"/>
        </w:rPr>
        <w:t>+ 9 mg/ml infuusioneste, liuos / infusionsvätska, lösning / infusioonilahus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Írsko</w:t>
        <w:tab/>
        <w:t xml:space="preserve">Potassium Chloride 0.15 % </w:t>
      </w:r>
      <w:r>
        <w:rPr>
          <w:sz w:val="22"/>
          <w:szCs w:val="22"/>
          <w:shd w:fill="C0C0C0" w:val="clear"/>
          <w:lang w:val="sk-SK"/>
        </w:rPr>
        <w:t>(0.3 %)</w:t>
      </w:r>
      <w:r>
        <w:rPr>
          <w:color w:val="000000"/>
          <w:sz w:val="22"/>
          <w:szCs w:val="22"/>
          <w:lang w:val="sk-SK"/>
        </w:rPr>
        <w:t>w/v and Sodium Chloride 0.9 % w/v solution for infusion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Holandsko</w:t>
      </w:r>
      <w:r>
        <w:rPr>
          <w:lang w:val="sk-SK"/>
        </w:rPr>
        <w:tab/>
      </w:r>
      <w:r>
        <w:rPr>
          <w:color w:val="000000"/>
          <w:sz w:val="22"/>
          <w:szCs w:val="22"/>
          <w:lang w:val="sk-SK"/>
        </w:rPr>
        <w:t xml:space="preserve">Kaliumchloride 0,15% </w:t>
      </w:r>
      <w:r>
        <w:rPr>
          <w:sz w:val="22"/>
          <w:szCs w:val="22"/>
          <w:shd w:fill="C0C0C0" w:val="clear"/>
          <w:lang w:val="sk-SK"/>
        </w:rPr>
        <w:t>(0,3%)</w:t>
      </w:r>
      <w:r>
        <w:rPr>
          <w:color w:val="000000"/>
          <w:sz w:val="22"/>
          <w:szCs w:val="22"/>
          <w:lang w:val="sk-SK"/>
        </w:rPr>
        <w:t xml:space="preserve"> - Natriumchloride 0,9%, oplossing voor intraveneuze infusie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Poľsko</w:t>
        <w:tab/>
        <w:t xml:space="preserve">Potassium Chloride 0,15% </w:t>
      </w:r>
      <w:r>
        <w:rPr>
          <w:sz w:val="22"/>
          <w:szCs w:val="22"/>
          <w:shd w:fill="C0C0C0" w:val="clear"/>
          <w:lang w:val="sk-SK"/>
        </w:rPr>
        <w:t xml:space="preserve">(0,3%) </w:t>
      </w:r>
      <w:r>
        <w:rPr>
          <w:color w:val="000000"/>
          <w:sz w:val="22"/>
          <w:szCs w:val="22"/>
          <w:lang w:val="sk-SK"/>
        </w:rPr>
        <w:t>+ Sodium Chloride 0,9% B. Braun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Portugalsko</w:t>
        <w:tab/>
        <w:t xml:space="preserve">Cloreto de Potássio 0.15% </w:t>
      </w:r>
      <w:r>
        <w:rPr>
          <w:sz w:val="22"/>
          <w:szCs w:val="22"/>
          <w:shd w:fill="C0C0C0" w:val="clear"/>
          <w:lang w:val="sk-SK"/>
        </w:rPr>
        <w:t>(0.3%)</w:t>
      </w:r>
      <w:r>
        <w:rPr>
          <w:color w:val="000000"/>
          <w:sz w:val="22"/>
          <w:szCs w:val="22"/>
          <w:lang w:val="sk-SK"/>
        </w:rPr>
        <w:t>+ Cloreto de Sódio 0.9% B.Braun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Slovensko</w:t>
        <w:tab/>
        <w:t xml:space="preserve">Kaliumchlorid/natriumchlorid 0,15% </w:t>
      </w:r>
      <w:r>
        <w:rPr>
          <w:sz w:val="22"/>
          <w:szCs w:val="22"/>
          <w:shd w:fill="C0C0C0" w:val="clear"/>
          <w:lang w:val="sk-SK"/>
        </w:rPr>
        <w:t xml:space="preserve">(0,3%) </w:t>
      </w:r>
      <w:r>
        <w:rPr>
          <w:color w:val="000000"/>
          <w:sz w:val="22"/>
          <w:szCs w:val="22"/>
          <w:lang w:val="sk-SK"/>
        </w:rPr>
        <w:t>+ 0,9% B. Braun</w:t>
      </w:r>
    </w:p>
    <w:p>
      <w:pPr>
        <w:pStyle w:val="Normal"/>
        <w:autoSpaceDE w:val="false"/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Španielsko</w:t>
        <w:tab/>
        <w:t xml:space="preserve">Cloruro Potásico 0,02 mEq/ml </w:t>
      </w:r>
      <w:r>
        <w:rPr>
          <w:sz w:val="22"/>
          <w:szCs w:val="22"/>
          <w:shd w:fill="C0C0C0" w:val="clear"/>
          <w:lang w:val="sk-SK"/>
        </w:rPr>
        <w:t xml:space="preserve">(0,04 mEq/ml) </w:t>
      </w:r>
      <w:r>
        <w:rPr>
          <w:color w:val="000000"/>
          <w:sz w:val="22"/>
          <w:szCs w:val="22"/>
          <w:lang w:val="sk-SK"/>
        </w:rPr>
        <w:t>en Fisiológico 9 mg/ml B. Braun solución para perfusión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jc w:val="left"/>
        <w:rPr/>
      </w:pPr>
      <w:r>
        <w:rPr>
          <w:color w:val="000000"/>
          <w:sz w:val="22"/>
          <w:szCs w:val="22"/>
          <w:lang w:val="sk-SK"/>
        </w:rPr>
        <w:t>Veľká Británia</w:t>
        <w:tab/>
        <w:t xml:space="preserve">Potassium Chloride 0.15% </w:t>
      </w:r>
      <w:r>
        <w:rPr>
          <w:sz w:val="22"/>
          <w:szCs w:val="22"/>
          <w:shd w:fill="C0C0C0" w:val="clear"/>
          <w:lang w:val="sk-SK"/>
        </w:rPr>
        <w:t>(0.3%)</w:t>
      </w:r>
      <w:r>
        <w:rPr>
          <w:color w:val="000000"/>
          <w:sz w:val="22"/>
          <w:szCs w:val="22"/>
          <w:lang w:val="sk-SK"/>
        </w:rPr>
        <w:t>w/v and Sodium Chloride 0.9 % w/v solution for infusion</w:t>
      </w:r>
    </w:p>
    <w:p>
      <w:pPr>
        <w:pStyle w:val="Normal"/>
        <w:jc w:val="left"/>
        <w:rPr>
          <w:b/>
          <w:b/>
          <w:color w:val="000000"/>
          <w:sz w:val="22"/>
          <w:szCs w:val="22"/>
          <w:lang w:val="sk-SK"/>
        </w:rPr>
      </w:pPr>
      <w:r>
        <w:rPr>
          <w:b/>
          <w:color w:val="000000"/>
          <w:sz w:val="22"/>
          <w:szCs w:val="22"/>
          <w:lang w:val="sk-SK"/>
        </w:rPr>
      </w:r>
    </w:p>
    <w:p>
      <w:pPr>
        <w:pStyle w:val="Normal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áto písomná informácia bola naposledy aktualizovaná v januári 2020.</w:t>
      </w:r>
    </w:p>
    <w:p>
      <w:pPr>
        <w:pStyle w:val="TextBodyIndent"/>
        <w:spacing w:before="240" w:after="0"/>
        <w:rPr>
          <w:rFonts w:eastAsia="Times New Roman"/>
          <w:sz w:val="24"/>
          <w:lang w:val="sk-SK" w:eastAsia="en-US"/>
        </w:rPr>
      </w:pPr>
      <w:r>
        <w:rPr>
          <w:lang w:val="sk-SK"/>
        </w:rPr>
        <w:t>_______________________________________________________________</w:t>
      </w:r>
    </w:p>
    <w:p>
      <w:pPr>
        <w:pStyle w:val="Normal"/>
        <w:jc w:val="left"/>
        <w:rPr>
          <w:rFonts w:eastAsia="Times New Roman"/>
          <w:sz w:val="22"/>
          <w:szCs w:val="22"/>
          <w:lang w:val="sk-SK" w:eastAsia="en-US"/>
        </w:rPr>
      </w:pPr>
      <w:r>
        <w:rPr>
          <w:rFonts w:eastAsia="Times New Roman"/>
          <w:sz w:val="22"/>
          <w:szCs w:val="22"/>
          <w:lang w:val="sk-SK" w:eastAsia="en-US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Nasledujúca informácia je určená len pre zdravotníckych pracovníkov: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Dospelí</w:t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sledujúce odporúčania sú všeobecné pokyny týkajúce sa draslíka, avšak pri predpisovaní dávky sa majú dodržiavať miestne pokyn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raslík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nožstvo požadované na úpravu mierneho nedostatku draslíka a udržanie hladiny draslíka sa môže vypočítať podľa nasledovného vzorca: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142" w:right="175" w:hanging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mol K+ požadované = (telesná hmotnosť [kg] × 0.2)* × 2 × (sérum-K+ cieľová** – sérum-K+ aktuálna [mmol/l])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 Reprezentuje objem extracelulárnej tekutiny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** Má byť 4,5 mmol/l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odporúčaná denná dávka (24 hodín) draslíka je 2 - 3 mmol/kg telesnej hmotnosti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o všeobecnosti sa nemá prekročiť rýchlosť substitúcie draslíka 0,5 mmol/kg telesnej hmotnosti/h. Počas infúzie sa má kontinuálne monitorovať EKG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aximálna denná dávka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Maximálna odporúčaná dávka draslíka je 3 mmol/kg telesnej hmotnosti/deň (24 hodín). V žiadnom prípade sa nesmie prekročiť limit denného príjmu tekutín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Rýchlosť infúzie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 xml:space="preserve">Rýchlosť infúzie závisí od stavu jednotlivého pacienta (pozri časť 4.4). 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U pacientov s chronickou hyponatriémiou má byť rýchlosť infúzie tak pomalá, aby bol výsledný nárast hladiny sodíka v sére obmedzený na max. 0,35 mmol/l/h.</w:t>
      </w:r>
    </w:p>
    <w:p>
      <w:pPr>
        <w:pStyle w:val="Heading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aximálna rýchlosť podávania Kaliumchlorid/natriumchlorid 0,15% </w:t>
      </w:r>
      <w:r>
        <w:rPr>
          <w:sz w:val="22"/>
          <w:szCs w:val="22"/>
          <w:highlight w:val="lightGray"/>
          <w:lang w:val="sk-SK"/>
        </w:rPr>
        <w:t>(0,3 %)</w:t>
      </w:r>
      <w:r>
        <w:rPr>
          <w:sz w:val="22"/>
          <w:szCs w:val="22"/>
          <w:lang w:val="sk-SK"/>
        </w:rPr>
        <w:t xml:space="preserve"> + 0,9 % B. Braun periférnymi katétrami je 10 mmol draslíka/h. Na dosiahnutie vyššej rýchlosti infúzie má byť roztok zavádzaný do centrálneho katétra.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Pri nastavení korekčnej liečby by sa na infúziu draslíka mali používať zásadne infúzne pumpy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Kontraindikácie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napToGrid w:val="false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kaliémi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napToGrid w:val="false"/>
        <w:ind w:left="567" w:hanging="567"/>
        <w:jc w:val="left"/>
        <w:rPr/>
      </w:pPr>
      <w:r>
        <w:rPr>
          <w:sz w:val="22"/>
          <w:szCs w:val="22"/>
          <w:lang w:val="sk-SK"/>
        </w:rPr>
        <w:t>Závažné poškodenie činnosti obličiek s oligúriou, anúriou alebo azotémiou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napToGrid w:val="false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chlorémia a závažná hypernatriémia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567" w:leader="none"/>
        </w:tabs>
        <w:snapToGrid w:val="false"/>
        <w:ind w:left="567" w:hanging="567"/>
        <w:jc w:val="left"/>
        <w:rPr>
          <w:b/>
          <w:b/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hydratácia.</w:t>
      </w:r>
    </w:p>
    <w:p>
      <w:pPr>
        <w:pStyle w:val="Normal"/>
        <w:jc w:val="left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Osobitné upozornenia a opatrenia 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ruchy, pri ktorých je indikované obmedzenie príjmu sodíka, sú napr. srdcová insuficiencia, generalizovaný edém, pľúcny edém, hypertenzia, preeklampsia, závažná renálna insuficiencia a cirhóza pečene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pĺňanie chloridu sodného sa u pacientov s chronickou hyponatriémiou musí vykonávať pomaly, pretože príliš rýchla korekcia hladiny sodíka v sére môže v zriedkavých prípadoch viesť k osmotickým vedľajším účinkom.</w:t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67" w:hanging="567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ind w:left="567" w:hanging="567"/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časné narodené alebo donosené dojčatá môžu zadržiavať prebytok sodíka v dôsledku nevyvinutých renálnych funkcií. U predčasne narodených alebo donosených dojčiat sa má opakovaná infúzia chloridu sodného podať až po stanovení hladiny sodíka v sér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Inkompatibility</w:t>
      </w:r>
    </w:p>
    <w:p>
      <w:pPr>
        <w:pStyle w:val="Normal"/>
        <w:rPr/>
      </w:pPr>
      <w:r>
        <w:rPr>
          <w:sz w:val="22"/>
          <w:szCs w:val="22"/>
          <w:lang w:val="sk-SK"/>
        </w:rPr>
        <w:t>Nevykonali sa žiadne štúdie kompatibility, preto sa tento liek nesmie miešať s inými liek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Čas použiteľnosti po prvom otvorení</w:t>
      </w:r>
    </w:p>
    <w:p>
      <w:pPr>
        <w:pStyle w:val="Normal"/>
        <w:jc w:val="left"/>
        <w:rPr/>
      </w:pPr>
      <w:r>
        <w:rPr>
          <w:sz w:val="22"/>
          <w:szCs w:val="22"/>
          <w:lang w:val="sk-SK"/>
        </w:rPr>
        <w:t>Z mikrobiologického hľadiska sa má tento liek použiť ihneď, pokiaľ spôsob otvorenia nezabráni riziku mikrobiálnej kontaminácie. Ak sa nepoužije ihneď, za čas a podmienky uchovávania pred použitím zodpovedá používateľ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  <w:szCs w:val="18"/>
      </w:rPr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 xml:space="preserve">Príloha č. 2 k notifikácii o zmene, ev. č.: 2014/03442-ZIA 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Schválený text k rozhodnutiu o zmene, ev. č.: 2016/02739-ZME, 2016/02740-ZME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eastAsia="SimSun;宋体"/>
      <w:sz w:val="24"/>
      <w:szCs w:val="24"/>
      <w:lang w:val="en-GB" w:eastAsia="zh-CN" w:bidi="ar-SA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BodytextAgencyChar">
    <w:name w:val="Body text (Agency) Char"/>
    <w:qFormat/>
    <w:rPr>
      <w:rFonts w:ascii="Verdana" w:hAnsi="Verdana" w:cs="Verdana"/>
      <w:sz w:val="18"/>
      <w:lang w:val="en-US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val="en-GB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SimSun;宋体"/>
      <w:lang w:val="en-GB" w:eastAsia="zh-CN"/>
    </w:rPr>
  </w:style>
  <w:style w:type="character" w:styleId="PredmetkomentraChar">
    <w:name w:val="Predmet komentára Char"/>
    <w:qFormat/>
    <w:rPr>
      <w:rFonts w:eastAsia="SimSun;宋体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b/>
      <w:sz w:val="28"/>
    </w:rPr>
  </w:style>
  <w:style w:type="paragraph" w:styleId="BodytextAgency">
    <w:name w:val="Body text (Agency)"/>
    <w:basedOn w:val="Normal"/>
    <w:qFormat/>
    <w:pPr>
      <w:spacing w:lineRule="atLeast" w:line="280" w:before="0" w:after="140"/>
      <w:jc w:val="left"/>
    </w:pPr>
    <w:rPr>
      <w:rFonts w:ascii="Verdana" w:hAnsi="Verdana" w:eastAsia="Times New Roman" w:cs="Verdana"/>
      <w:sz w:val="18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7:00Z</dcterms:created>
  <dc:creator>stratinska</dc:creator>
  <dc:description/>
  <dc:language>en-US</dc:language>
  <cp:lastModifiedBy>Miroslava Slahúčková</cp:lastModifiedBy>
  <cp:lastPrinted>2014-01-24T14:13:00Z</cp:lastPrinted>
  <dcterms:modified xsi:type="dcterms:W3CDTF">2020-01-28T09:47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dominika.kovacova@bbraun.com</vt:lpwstr>
  </property>
  <property fmtid="{D5CDD505-2E9C-101B-9397-08002B2CF9AE}" pid="8" name="MSIP_Label_97735299-2a7d-4f7d-99cc-db352b8b5a9b_SetDate">
    <vt:lpwstr>2018-03-27T13:33:28.6942552+02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dominika.kovacova@bbraun.com</vt:lpwstr>
  </property>
  <property fmtid="{D5CDD505-2E9C-101B-9397-08002B2CF9AE}" pid="17" name="MSIP_Label_fd058493-e43f-432e-b8cc-adb7daa46640_SetDate">
    <vt:lpwstr>2018-03-27T13:33:28.6942552+02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