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>NÁZOV LIEKU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aliumchlorid/natriumchlorid 0,15 % </w:t>
      </w:r>
      <w:r>
        <w:rPr>
          <w:sz w:val="22"/>
          <w:szCs w:val="22"/>
          <w:shd w:fill="C0C0C0" w:val="clear"/>
          <w:lang w:val="sk-SK"/>
        </w:rPr>
        <w:t>(0,3 %)</w:t>
      </w:r>
      <w:r>
        <w:rPr>
          <w:sz w:val="22"/>
          <w:szCs w:val="22"/>
          <w:lang w:val="sk-SK"/>
        </w:rPr>
        <w:t xml:space="preserve"> + 0,9 % B. Braun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fúzny roztok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>KVALITATÍVNE A KVANTITATÍVNE ZLOŽENIE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  <w:lang w:val="sk-SK"/>
        </w:rPr>
        <w:t xml:space="preserve">Kaliumchlorid/natriumchlorid 0,15 % </w:t>
      </w:r>
      <w:r>
        <w:rPr>
          <w:sz w:val="22"/>
          <w:szCs w:val="22"/>
          <w:shd w:fill="C0C0C0" w:val="clear"/>
          <w:lang w:val="sk-SK"/>
        </w:rPr>
        <w:t>(0,3 %)</w:t>
      </w:r>
      <w:r>
        <w:rPr>
          <w:sz w:val="22"/>
          <w:szCs w:val="22"/>
          <w:lang w:val="sk-SK"/>
        </w:rPr>
        <w:t xml:space="preserve"> + 0,9 % B. Braun obsahuje: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82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977"/>
        <w:gridCol w:w="2977"/>
      </w:tblGrid>
      <w:tr>
        <w:trPr/>
        <w:tc>
          <w:tcPr>
            <w:tcW w:w="2306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 1000 m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aliumchlorid/natriumchlorid 0,15 % + 0,9 % B. Brau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highlight w:val="lightGray"/>
                <w:lang w:val="sk-SK"/>
              </w:rPr>
              <w:t>Kaliumchlorid/natriumchlorid 0,3 % + 0,9 % B. Braun</w:t>
            </w:r>
          </w:p>
        </w:tc>
      </w:tr>
      <w:tr>
        <w:trPr>
          <w:trHeight w:val="300" w:hRule="atLeast"/>
        </w:trPr>
        <w:tc>
          <w:tcPr>
            <w:tcW w:w="2306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chlorid draselný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,50 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highlight w:val="lightGray"/>
                <w:lang w:val="sk-SK"/>
              </w:rPr>
              <w:t>3,00 g</w:t>
            </w:r>
          </w:p>
        </w:tc>
      </w:tr>
      <w:tr>
        <w:trPr>
          <w:trHeight w:val="300" w:hRule="atLeast"/>
        </w:trPr>
        <w:tc>
          <w:tcPr>
            <w:tcW w:w="2306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chlorid sodný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9,00 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highlight w:val="lightGray"/>
                <w:lang w:val="sk-SK"/>
              </w:rPr>
              <w:t>9,00 g</w:t>
            </w:r>
          </w:p>
        </w:tc>
      </w:tr>
      <w:tr>
        <w:trPr>
          <w:trHeight w:val="300" w:hRule="atLeast"/>
        </w:trPr>
        <w:tc>
          <w:tcPr>
            <w:tcW w:w="2306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snapToGrid w:val="false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snapToGrid w:val="false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snapToGrid w:val="false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2306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jc w:val="left"/>
              <w:rPr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Koncentrácie elektrolytov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snapToGrid w:val="false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snapToGrid w:val="false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raslí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k-SK"/>
              </w:rPr>
              <w:t>20 mmol/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highlight w:val="lightGray"/>
                <w:lang w:val="sk-SK"/>
              </w:rPr>
              <w:t>40 mmol/l</w:t>
            </w:r>
          </w:p>
        </w:tc>
      </w:tr>
      <w:tr>
        <w:trPr>
          <w:trHeight w:val="300" w:hRule="atLeast"/>
        </w:trPr>
        <w:tc>
          <w:tcPr>
            <w:tcW w:w="2306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k-SK"/>
              </w:rPr>
              <w:t>sodí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k-SK"/>
              </w:rPr>
              <w:t>154 mmol/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highlight w:val="lightGray"/>
                <w:lang w:val="sk-SK"/>
              </w:rPr>
              <w:t>154 mmol/l</w:t>
            </w:r>
          </w:p>
        </w:tc>
      </w:tr>
      <w:tr>
        <w:trPr>
          <w:trHeight w:val="300" w:hRule="atLeast"/>
        </w:trPr>
        <w:tc>
          <w:tcPr>
            <w:tcW w:w="2306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k-SK"/>
              </w:rPr>
              <w:t>chlori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74 mmol/l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highlight w:val="lightGray"/>
                <w:lang w:val="sk-SK"/>
              </w:rPr>
              <w:t>194 mmol/l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fúzny roztok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Číry, bezfarebný vodný roztok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882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495"/>
        <w:gridCol w:w="3118"/>
        <w:gridCol w:w="2977"/>
      </w:tblGrid>
      <w:tr>
        <w:trPr/>
        <w:tc>
          <w:tcPr>
            <w:tcW w:w="237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snapToGrid w:val="false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snapToGrid w:val="false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jc w:val="left"/>
              <w:rPr/>
            </w:pPr>
            <w:r>
              <w:rPr>
                <w:sz w:val="22"/>
                <w:szCs w:val="22"/>
                <w:lang w:val="sk-SK"/>
              </w:rPr>
              <w:t>Kaliumchlorid/natriumchlorid 0,15 % + 0,9 % B. Braun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highlight w:val="lightGray"/>
                <w:lang w:val="sk-SK"/>
              </w:rPr>
              <w:t>Kaliumchlorid/natriumchlorid 0,3 % + 0,9 % B. Braun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snapToGrid w:val="false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49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oretická osmolarita (približne)</w:t>
            </w:r>
          </w:p>
        </w:tc>
        <w:tc>
          <w:tcPr>
            <w:tcW w:w="3118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40 mosmol/l</w:t>
            </w:r>
          </w:p>
        </w:tc>
        <w:tc>
          <w:tcPr>
            <w:tcW w:w="297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jc w:val="left"/>
              <w:rPr>
                <w:sz w:val="22"/>
                <w:szCs w:val="22"/>
                <w:highlight w:val="lightGray"/>
                <w:lang w:val="sk-SK"/>
              </w:rPr>
            </w:pPr>
            <w:r>
              <w:rPr>
                <w:sz w:val="22"/>
                <w:szCs w:val="22"/>
                <w:highlight w:val="lightGray"/>
                <w:lang w:val="sk-SK"/>
              </w:rPr>
              <w:t>380 mosmol/l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snapToGrid w:val="false"/>
              <w:jc w:val="left"/>
              <w:rPr>
                <w:sz w:val="22"/>
                <w:szCs w:val="22"/>
                <w:highlight w:val="lightGray"/>
                <w:lang w:val="sk-SK"/>
              </w:rPr>
            </w:pPr>
            <w:r>
              <w:rPr>
                <w:sz w:val="22"/>
                <w:szCs w:val="22"/>
                <w:highlight w:val="lightGray"/>
                <w:lang w:val="sk-SK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 (približne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snapToGrid w:val="false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jc w:val="left"/>
              <w:rPr>
                <w:sz w:val="22"/>
                <w:szCs w:val="22"/>
                <w:highlight w:val="lightGray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,5 - 7,0</w:t>
            </w:r>
          </w:p>
        </w:tc>
      </w:tr>
    </w:tbl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Úprava alebo zachovanie draslíkovej, sodíkovej, chloridovej a tekutinovej rovnováhy v závislosti od klinického stavu pacienta.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Roztok je indikovaný najmä pri liečbe hypokaliémie, hypotonickej a izotonickej dehydratácie a hypochloremickej alkalózy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2</w:t>
        <w:tab/>
        <w:t>Dávkovanie a spôsob podávania</w:t>
      </w:r>
    </w:p>
    <w:p>
      <w:pPr>
        <w:pStyle w:val="Normal"/>
        <w:keepNext w:val="true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vka závisí od veku, hmotnosti a klinického stavu pacienta, najmä u pacientov s obličkovou alebo srdcovou insuficienciou. Dávkovanie a rýchlosť infúzie sa má stanoviť na základe sledovania EKG a elektrolytov v sére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usí sa zabezpečiť adekvátny prietok moču.</w:t>
      </w:r>
    </w:p>
    <w:p>
      <w:pPr>
        <w:pStyle w:val="Normal"/>
        <w:tabs>
          <w:tab w:val="left" w:pos="709" w:leader="none"/>
        </w:tabs>
        <w:jc w:val="left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Dospelí</w:t>
      </w:r>
    </w:p>
    <w:p>
      <w:pPr>
        <w:pStyle w:val="Normal"/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sledujúce odporúčania sú všeobecné pokyny týkajúce sa draslíka, avšak pri predpisovaní dávky sa majú dodržiavať miestne pokyny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u w:val="single"/>
          <w:lang w:val="sk-SK"/>
        </w:rPr>
        <w:t>Draslík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 xml:space="preserve">Množstvo požadované na úpravu mierneho nedostatku draslíka a udržanie hladiny draslíka sa môže vypočítať podľa nasledovného vzorca: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175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mol K+ požadované = (telesná hmotnosť [kg] × 0,2)* × 2 × (sérum-K+ cieľová** – sérum-K+ aktuálna [mmol/l])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* Reprezentuje objem extracelulárnej tekutiny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** Má byť 4,5 mmol/l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ximálna odporúčaná denná dávka (24 hodín) draslíka je 2 – 3 mmol/kg telesnej hmotnosti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Tekutiny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o všeobecnosti sa nemá podať viac ako 40 ml tekutiny/kg telesnej hmotnosti/deň. V prípade, ak je potrebné väčšie množstvo draslíka, má sa zvážiť ďalšia sila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ediatrická populácia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jem a rýchlosť infúzie závisia od potrieb jednotlivých pacientov. Môže byť potrebné znížiť objem lieku a rýchlosť infúzie. Vo všeobecnosti sa nemá prekročiť rýchlosť substitúcie 0,5 mmol/kg telesnej hmotnosti/h. Počas infúzie sa má kontinuálne monitorovať EKG.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Maximálna denná dávka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 xml:space="preserve">Maximálna odporúčaná dávka draslíka je 3 mmol/kg telesnej hmotnosti/deň (24 hodín). V žiadnom prípade sa nesmie prekročiť limit denného príjmu tekutín.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Starší pacienti</w:t>
      </w:r>
    </w:p>
    <w:p>
      <w:pPr>
        <w:pStyle w:val="Normal"/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V zásade platí rovnaké dávkovanie ako u dospelých, je však potrebné postupovať opatrne u pacientov trpiacich ďalšími ochoreniami, ako je srdcová insuficiencia alebo renálna insuficiencia, ktoré môžu byť často spojené s pokročilým vekom. Pozri časť 4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Rýchlosť infúzie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 xml:space="preserve">Rýchlosť infúzie závisí od stavu jednotlivého pacienta (pozri časť 4.4). 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U pacientov s chronickou hyponatriémiou má byť rýchlosť infúzie tak pomalá, aby bol výsledný nárast hladiny sodíka v sére obmedzený na max. 0,35 mmol/l/h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Dĺžka používania</w:t>
      </w:r>
    </w:p>
    <w:p>
      <w:pPr>
        <w:pStyle w:val="Normal"/>
        <w:ind w:hanging="1"/>
        <w:jc w:val="left"/>
        <w:rPr/>
      </w:pPr>
      <w:r>
        <w:rPr>
          <w:sz w:val="22"/>
          <w:szCs w:val="22"/>
          <w:lang w:val="sk-SK"/>
        </w:rPr>
        <w:t>Tento liek je možné podávať tak dlho, ako dlho trvá indikácia k podávaniu elektrolytov a tekutín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a cesta podávania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travenózne použitie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ximálna rýchlosť podávania Kaliumchlorid/natriumchlorid 0,15 % </w:t>
      </w:r>
      <w:r>
        <w:rPr>
          <w:sz w:val="22"/>
          <w:szCs w:val="22"/>
          <w:highlight w:val="lightGray"/>
          <w:lang w:val="sk-SK"/>
        </w:rPr>
        <w:t>(0,3 %)</w:t>
      </w:r>
      <w:r>
        <w:rPr>
          <w:sz w:val="22"/>
          <w:szCs w:val="22"/>
          <w:lang w:val="sk-SK"/>
        </w:rPr>
        <w:t xml:space="preserve"> + 0,9 % B. Braun periférnymi katétrami je 10 mmol draslíka/h. Na dosiahnutie vyššej rýchlosti infúzie má byť roztok zavádzaný do centrálneho katétra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nastavení korekčnej liečby sa majú na infúziu draslíka používať zásadne infúzne pumpy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jc w:val="left"/>
        <w:rPr/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keepNext w:val="true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sk-SK"/>
        </w:rPr>
        <w:t>Hyperkaliémia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važné poškodenie obličiek s oligúriou, anúriou alebo azotémiou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yperchlorémia a závažná hypernatriémia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left"/>
        <w:rPr>
          <w:b/>
          <w:b/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yperhydratácia</w:t>
      </w:r>
    </w:p>
    <w:p>
      <w:pPr>
        <w:pStyle w:val="Normal"/>
        <w:jc w:val="left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</w:t>
        <w:tab/>
        <w:t>Osobitné upozornenia a opatrenia pri používaní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sobitné upozornenia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 xml:space="preserve">Kaliumchlorid/natriumchlorid 0,15 % </w:t>
      </w:r>
      <w:r>
        <w:rPr>
          <w:sz w:val="22"/>
          <w:szCs w:val="22"/>
          <w:highlight w:val="lightGray"/>
          <w:lang w:val="sk-SK"/>
        </w:rPr>
        <w:t>(0,3 %)</w:t>
      </w:r>
      <w:r>
        <w:rPr>
          <w:sz w:val="22"/>
          <w:szCs w:val="22"/>
          <w:lang w:val="sk-SK"/>
        </w:rPr>
        <w:t xml:space="preserve"> + 0,9 % B. Braun sa má podávať len s opatrnosťou v prípade:</w:t>
      </w:r>
    </w:p>
    <w:p>
      <w:pPr>
        <w:pStyle w:val="Normal"/>
        <w:numPr>
          <w:ilvl w:val="0"/>
          <w:numId w:val="2"/>
        </w:numPr>
        <w:ind w:left="567" w:hanging="567"/>
        <w:jc w:val="left"/>
        <w:rPr/>
      </w:pPr>
      <w:r>
        <w:rPr>
          <w:sz w:val="22"/>
          <w:szCs w:val="22"/>
          <w:lang w:val="sk-SK"/>
        </w:rPr>
        <w:t>hypernatriémie</w:t>
      </w:r>
    </w:p>
    <w:p>
      <w:pPr>
        <w:pStyle w:val="Normal"/>
        <w:numPr>
          <w:ilvl w:val="0"/>
          <w:numId w:val="2"/>
        </w:numPr>
        <w:ind w:left="567" w:hanging="567"/>
        <w:jc w:val="left"/>
        <w:rPr/>
      </w:pPr>
      <w:r>
        <w:rPr>
          <w:sz w:val="22"/>
          <w:szCs w:val="22"/>
          <w:lang w:val="sk-SK"/>
        </w:rPr>
        <w:t>pacientov s edematóznymi stavmi</w:t>
      </w:r>
    </w:p>
    <w:p>
      <w:pPr>
        <w:pStyle w:val="Normal"/>
        <w:numPr>
          <w:ilvl w:val="0"/>
          <w:numId w:val="2"/>
        </w:numPr>
        <w:ind w:left="567" w:hanging="567"/>
        <w:jc w:val="left"/>
        <w:rPr/>
      </w:pPr>
      <w:r>
        <w:rPr>
          <w:sz w:val="22"/>
          <w:szCs w:val="22"/>
          <w:lang w:val="sk-SK"/>
        </w:rPr>
        <w:t>pľúcneho edému</w:t>
      </w:r>
    </w:p>
    <w:p>
      <w:pPr>
        <w:pStyle w:val="Normal"/>
        <w:numPr>
          <w:ilvl w:val="0"/>
          <w:numId w:val="2"/>
        </w:numPr>
        <w:ind w:left="567" w:hanging="567"/>
        <w:jc w:val="left"/>
        <w:rPr/>
      </w:pPr>
      <w:r>
        <w:rPr>
          <w:sz w:val="22"/>
          <w:szCs w:val="22"/>
          <w:lang w:val="sk-SK"/>
        </w:rPr>
        <w:t>porúch, pri ktorých je indikované obmedzenie príjmu sodíka, ako napr. srdcová insuficiencia, generalizovaný edém, pľúcny edém, hypertenzia, preeklamsia, závažná renálna insuficiencia alebo cirhóza pečene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toky obsahujúce draslík sa majú podávať pomaly a iba v prípade, ak obličky pacienta fungujú adekvátnym spôsobom. U pacientov s poruchou funkcie obličiek musí byť používanie týchto roztokov dôsledne kontrolované častým určovaním koncentrácií draslíka v plazme a pravidelnou kontrolou EKG. Pokiaľ sa počas podávania infúzie rozvinú príznaky renálnej insuficiencie, podávanie infúzie sa musí ukončiť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left"/>
        <w:rPr/>
      </w:pPr>
      <w:r>
        <w:rPr>
          <w:sz w:val="22"/>
          <w:szCs w:val="22"/>
          <w:lang w:val="sk-SK"/>
        </w:rPr>
        <w:t xml:space="preserve">Doplnky s draslíkom sa majú podávať opatrne pacientom s ochorením srdca, najmä u pacientov užívajúcich digitalis (pozri časť 4.5).  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pĺňanie chloridu sodného sa u pacientov s chronickou hyponatriémiou musí vykonávať pomaly, pretože príliš rýchla korekcia hladiny sodíka v sére môže v zriedkavých prípadoch viesť k osmotickým vedľajším účinkom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left" w:pos="709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fúzia, ktorá je mierne hypertonický roztok, sa má podávať opatrne pacientom s hypertonickou dehydratáciou.</w:t>
      </w:r>
    </w:p>
    <w:p>
      <w:pPr>
        <w:pStyle w:val="Normal"/>
        <w:keepNext w:val="true"/>
        <w:tabs>
          <w:tab w:val="left" w:pos="709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left"/>
        <w:rPr/>
      </w:pPr>
      <w:r>
        <w:rPr>
          <w:sz w:val="22"/>
          <w:szCs w:val="22"/>
          <w:lang w:val="sk-SK"/>
        </w:rPr>
        <w:t>V prípade podávania roztoku acidotickým pacientom je potrebné postupovať mimoriadne opatrne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left"/>
        <w:rPr/>
      </w:pPr>
      <w:r>
        <w:rPr>
          <w:sz w:val="22"/>
          <w:szCs w:val="22"/>
          <w:lang w:val="sk-SK"/>
        </w:rPr>
        <w:t>Osobitná opatrnosť sa vyžaduje aj pri podávaní roztoku pacientom s Addisonovou chorobou, pretože u týchto pacientov existuje predispozícia na hyperkaliémiu.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ediatrická populácia</w:t>
      </w:r>
    </w:p>
    <w:p>
      <w:pPr>
        <w:pStyle w:val="Normal"/>
        <w:ind w:left="567" w:hanging="567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časne narodené alebo donosené dojčatá môžu zadržiavať prebytok sodíka v dôsledku nevyvinutých renálnych funkcií. U predčasne narodených alebo donosených dojčiat sa má opakovaná infúzia chloridu sodného podať až po stanovení hladiny sodíka v sére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tarší pacienti</w:t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 xml:space="preserve">Starší pacienti, u ktorých je pravdepodobnejšia srdcová insuficiencia a porucha funckie obličiek, sa majú počas liečby dôkladne monitorovať a dávkovanie sa má starostlivo upraviť, aby sa zabránilo kardiovaskulárnym a renálnym komplikáciám vyplývajúcim z preťaženia tekutinami.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Opatrenia pri používaní</w:t>
      </w:r>
    </w:p>
    <w:p>
      <w:pPr>
        <w:pStyle w:val="Normal"/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účasťou klinického dohľadu má byť EKG, pravidelné kontroly rovnováhy tekutín a elektrolytov v sére.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slušenstvo používané na intravenóznu aplikáciu sa odporúča vymieňať minimálne raz za 24 hodín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5</w:t>
        <w:tab/>
        <w:t>Liekové a iné interakcie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igoxín, srdcové glykozidy</w:t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 pacientov užívajúcich srdcové glykozidy je potrebné dbať na udržanie konštantnej koncentrácie draslíka.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 xml:space="preserve">V prípade </w:t>
      </w:r>
      <w:r>
        <w:rPr>
          <w:b/>
          <w:sz w:val="22"/>
          <w:szCs w:val="22"/>
          <w:lang w:val="sk-SK"/>
        </w:rPr>
        <w:t>hyperkaliémie</w:t>
      </w:r>
      <w:r>
        <w:rPr>
          <w:sz w:val="22"/>
          <w:szCs w:val="22"/>
          <w:lang w:val="sk-SK"/>
        </w:rPr>
        <w:t xml:space="preserve"> môže byť účinok srdcových glykozidov oslabený a v prípade </w:t>
      </w:r>
      <w:r>
        <w:rPr>
          <w:b/>
          <w:sz w:val="22"/>
          <w:szCs w:val="22"/>
          <w:lang w:val="sk-SK"/>
        </w:rPr>
        <w:t>hypokaliémie</w:t>
      </w:r>
      <w:r>
        <w:rPr>
          <w:sz w:val="22"/>
          <w:szCs w:val="22"/>
          <w:lang w:val="sk-SK"/>
        </w:rPr>
        <w:t xml:space="preserve"> môže viesť k toxicite srdcových glykozidov. Interakcie sa môžu vyskytnúť pri súbežnom podávaní iných antiarytmík. Podávanie draslíka musí byť u týchto pacientov veľmi opatrne ukončené.</w:t>
      </w:r>
    </w:p>
    <w:p>
      <w:pPr>
        <w:pStyle w:val="Normal"/>
        <w:ind w:hanging="1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ky s potenciálom vyvolania hyperkaliémie</w:t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hanging="1"/>
        <w:jc w:val="left"/>
        <w:rPr/>
      </w:pPr>
      <w:r>
        <w:rPr>
          <w:sz w:val="22"/>
          <w:szCs w:val="22"/>
          <w:lang w:val="sk-SK"/>
        </w:rPr>
        <w:t>V prípade súbežného užívania liekov obsahujúcich draslík, draslík šetriacich diuretík a liekov s potenciálom vyvolania hyperkaliémie je potrebné postupovať opatrne. Ide napríklad o tieto lieky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ironolaktón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riamterén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sk-SK"/>
        </w:rPr>
        <w:t>ACE inhibítory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567" w:leader="none"/>
          <w:tab w:val="left" w:pos="2268" w:leader="none"/>
        </w:tabs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ntagonisty receptora angiotenzínu II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567" w:leader="none"/>
          <w:tab w:val="left" w:pos="2268" w:leader="none"/>
        </w:tabs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steroidné protizápalové lieky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yklosporín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krolimus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sk-SK"/>
        </w:rPr>
        <w:t>suxametónium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hanging="1"/>
        <w:jc w:val="left"/>
        <w:rPr/>
      </w:pPr>
      <w:r>
        <w:rPr>
          <w:sz w:val="22"/>
          <w:szCs w:val="22"/>
          <w:lang w:val="sk-SK"/>
        </w:rPr>
        <w:t>Súbežné podávanie roztokov obsahujúcich draslík a týchto liekov môže viesť k závažnej hyperkaliémii, čo môže následne viesť k srdcovej arytmii.</w:t>
      </w:r>
    </w:p>
    <w:p>
      <w:pPr>
        <w:pStyle w:val="Normal"/>
        <w:ind w:hanging="1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hanging="1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úbežné užívanie liekov zadržujúcich sodík (napr. kortikosteroidy, nesteroidné protizápalové lieky) môže viesť k tvorbe edémov. 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ky vedúce k zníženiu hladiny draslíka v sére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CTH, kortikosteroidy a slučkové diuretiká môžu zvýšiť renálne vylučovanie draslíka.</w:t>
      </w:r>
    </w:p>
    <w:p>
      <w:pPr>
        <w:pStyle w:val="Normal"/>
        <w:jc w:val="left"/>
        <w:rPr>
          <w:rFonts w:eastAsia="Times New Roman"/>
          <w:sz w:val="22"/>
          <w:szCs w:val="22"/>
          <w:lang w:val="sk-SK"/>
        </w:rPr>
      </w:pPr>
      <w:r>
        <w:rPr>
          <w:rFonts w:eastAsia="Times New Roman"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6</w:t>
        <w:tab/>
        <w:t>Fertilita, gravidita a laktácia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Gravidita</w:t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 dispozícii nie sú žiadne alebo len obmedzené údaje o použití Kaliumchlorid/natriumchlorid 0,15 % </w:t>
      </w:r>
      <w:r>
        <w:rPr>
          <w:sz w:val="22"/>
          <w:szCs w:val="22"/>
          <w:highlight w:val="lightGray"/>
          <w:lang w:val="sk-SK"/>
        </w:rPr>
        <w:t>(0,3 %)</w:t>
      </w:r>
      <w:r>
        <w:rPr>
          <w:sz w:val="22"/>
          <w:szCs w:val="22"/>
          <w:lang w:val="sk-SK"/>
        </w:rPr>
        <w:t xml:space="preserve"> + 0,9 % B. Braun u gravidných žien.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túdie na zvieratách neposkytujú dostatok údajov o reprodukčnej toxicite (pozri časť 5.3). Všetky súčasti Kaliumchlorid/natriumchlorid 0,15 % </w:t>
      </w:r>
      <w:r>
        <w:rPr>
          <w:sz w:val="22"/>
          <w:szCs w:val="22"/>
          <w:highlight w:val="lightGray"/>
          <w:lang w:val="sk-SK"/>
        </w:rPr>
        <w:t>(0,3 %)</w:t>
      </w:r>
      <w:r>
        <w:rPr>
          <w:sz w:val="22"/>
          <w:szCs w:val="22"/>
          <w:lang w:val="sk-SK"/>
        </w:rPr>
        <w:t xml:space="preserve"> + 0,9 % B. Braun sa však prirodzene nachádzajú v tele a ich biochemické vlastnosti sú dobre známe. Nepredpokladajú sa žiadne toxické účinky súvisiace s tehotenstvom.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aliumchlorid/natriumchlorid 0,15 % </w:t>
      </w:r>
      <w:r>
        <w:rPr>
          <w:sz w:val="22"/>
          <w:szCs w:val="22"/>
          <w:highlight w:val="lightGray"/>
          <w:lang w:val="sk-SK"/>
        </w:rPr>
        <w:t>(0,3 %)</w:t>
      </w:r>
      <w:r>
        <w:rPr>
          <w:sz w:val="22"/>
          <w:szCs w:val="22"/>
          <w:lang w:val="sk-SK"/>
        </w:rPr>
        <w:t xml:space="preserve"> + 0,9 % B. Braun je v prípade klinickej potreby možné používať počas tehotenstva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V prípade preeklampsie je však potrebné postupovať opatrne (pozri časť 4.4).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ojčenie</w:t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/>
      </w:pPr>
      <w:r>
        <w:rPr>
          <w:sz w:val="22"/>
          <w:szCs w:val="22"/>
          <w:lang w:val="sk-SK"/>
        </w:rPr>
        <w:t>K dispozícii nie sú žiadne alebo len obmedzené údaje týkajúce sa užívania chloridu draselného a chloridu sodného dojčiacimi ženami.</w:t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šetky súčasti Kaliumchlorid/natriumchlorid 0,15 % </w:t>
      </w:r>
      <w:r>
        <w:rPr>
          <w:sz w:val="22"/>
          <w:szCs w:val="22"/>
          <w:highlight w:val="lightGray"/>
          <w:lang w:val="sk-SK"/>
        </w:rPr>
        <w:t>(0,3 %)</w:t>
      </w:r>
      <w:r>
        <w:rPr>
          <w:sz w:val="22"/>
          <w:szCs w:val="22"/>
          <w:lang w:val="sk-SK"/>
        </w:rPr>
        <w:t xml:space="preserve"> + 0,9 % B. Braun sa však prirodzene nachádzajú v tele a ich biochemické vlastnosti sú dobre známe. Nepredpokladajú sa žiadne toxické účinky súvisiace s dojčením. </w:t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aliumchlorid/natriumchlorid 0,15 % </w:t>
      </w:r>
      <w:r>
        <w:rPr>
          <w:sz w:val="22"/>
          <w:szCs w:val="22"/>
          <w:highlight w:val="lightGray"/>
          <w:lang w:val="sk-SK"/>
        </w:rPr>
        <w:t>(0,3 %)</w:t>
      </w:r>
      <w:r>
        <w:rPr>
          <w:sz w:val="22"/>
          <w:szCs w:val="22"/>
          <w:lang w:val="sk-SK"/>
        </w:rPr>
        <w:t xml:space="preserve"> + 0,9 % B. Braun je v prípade klinickej potreby možné užívať počas dojčenia.</w:t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Fertilita</w:t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sú k dispozícii žiadne údaje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7</w:t>
        <w:tab/>
        <w:t>Ovplyvnenie schopnosti viesť vozidlá a obsluhovať stroje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aliumchlorid/natriumchlorid 0,15 % </w:t>
      </w:r>
      <w:r>
        <w:rPr>
          <w:sz w:val="22"/>
          <w:szCs w:val="22"/>
          <w:highlight w:val="lightGray"/>
          <w:lang w:val="sk-SK"/>
        </w:rPr>
        <w:t>(0,3 %)</w:t>
      </w:r>
      <w:r>
        <w:rPr>
          <w:sz w:val="22"/>
          <w:szCs w:val="22"/>
          <w:lang w:val="sk-SK"/>
        </w:rPr>
        <w:t xml:space="preserve"> + 0,9 % B. Braun nemá žiadny alebo má zanedbateľný vplyv na schopnosť viesť vozidlá a obsluhovať stroje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správnom používaní sa neočakávajú žiadne nežiaduce účinky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žiaduce účinky sú uvedené podľa frekvencie ich výskytu nasledovne:</w:t>
      </w:r>
    </w:p>
    <w:p>
      <w:pPr>
        <w:pStyle w:val="Normal"/>
        <w:tabs>
          <w:tab w:val="clear" w:pos="709"/>
          <w:tab w:val="left" w:pos="567" w:leader="none"/>
        </w:tabs>
        <w:jc w:val="left"/>
        <w:rPr/>
      </w:pPr>
      <w:r>
        <w:rPr>
          <w:sz w:val="22"/>
          <w:szCs w:val="22"/>
          <w:lang w:val="sk-SK"/>
        </w:rPr>
        <w:t>veľmi časté</w:t>
        <w:tab/>
        <w:tab/>
        <w:tab/>
        <w:t>(≥ 1/10)</w:t>
      </w:r>
    </w:p>
    <w:p>
      <w:pPr>
        <w:pStyle w:val="Normal"/>
        <w:tabs>
          <w:tab w:val="clear" w:pos="709"/>
          <w:tab w:val="left" w:pos="567" w:leader="none"/>
        </w:tabs>
        <w:jc w:val="left"/>
        <w:rPr/>
      </w:pPr>
      <w:r>
        <w:rPr>
          <w:sz w:val="22"/>
          <w:szCs w:val="22"/>
          <w:lang w:val="sk-SK"/>
        </w:rPr>
        <w:t>časté</w:t>
        <w:tab/>
        <w:tab/>
        <w:tab/>
        <w:tab/>
        <w:tab/>
        <w:t>(≥ 1/100 až &lt; 1/10)</w:t>
      </w:r>
    </w:p>
    <w:p>
      <w:pPr>
        <w:pStyle w:val="Normal"/>
        <w:tabs>
          <w:tab w:val="clear" w:pos="709"/>
          <w:tab w:val="left" w:pos="567" w:leader="none"/>
        </w:tabs>
        <w:jc w:val="left"/>
        <w:rPr/>
      </w:pPr>
      <w:r>
        <w:rPr>
          <w:sz w:val="22"/>
          <w:szCs w:val="22"/>
          <w:lang w:val="sk-SK"/>
        </w:rPr>
        <w:t>menej časté</w:t>
        <w:tab/>
        <w:tab/>
        <w:tab/>
        <w:t>(≥ 1/1 000 až &lt; 1/100)</w:t>
      </w:r>
    </w:p>
    <w:p>
      <w:pPr>
        <w:pStyle w:val="Normal"/>
        <w:tabs>
          <w:tab w:val="clear" w:pos="709"/>
          <w:tab w:val="left" w:pos="567" w:leader="none"/>
        </w:tabs>
        <w:jc w:val="left"/>
        <w:rPr/>
      </w:pPr>
      <w:r>
        <w:rPr>
          <w:sz w:val="22"/>
          <w:szCs w:val="22"/>
          <w:lang w:val="sk-SK"/>
        </w:rPr>
        <w:t>zriedkavé</w:t>
        <w:tab/>
        <w:tab/>
        <w:tab/>
        <w:t>(≥ 1/10 000 až &lt; 1/1 000)</w:t>
      </w:r>
    </w:p>
    <w:p>
      <w:pPr>
        <w:pStyle w:val="Normal"/>
        <w:tabs>
          <w:tab w:val="clear" w:pos="709"/>
          <w:tab w:val="left" w:pos="567" w:leader="none"/>
        </w:tabs>
        <w:jc w:val="left"/>
        <w:rPr/>
      </w:pPr>
      <w:r>
        <w:rPr>
          <w:sz w:val="22"/>
          <w:szCs w:val="22"/>
          <w:lang w:val="sk-SK"/>
        </w:rPr>
        <w:t>veľmi zriedkavé</w:t>
        <w:tab/>
        <w:tab/>
        <w:t>(&lt; 1/10 000)</w:t>
      </w:r>
    </w:p>
    <w:p>
      <w:pPr>
        <w:pStyle w:val="Normal"/>
        <w:tabs>
          <w:tab w:val="clear" w:pos="709"/>
          <w:tab w:val="left" w:pos="567" w:leader="none"/>
        </w:tabs>
        <w:jc w:val="left"/>
        <w:rPr/>
      </w:pPr>
      <w:r>
        <w:rPr>
          <w:sz w:val="22"/>
          <w:szCs w:val="22"/>
          <w:lang w:val="sk-SK"/>
        </w:rPr>
        <w:t>neznáme</w:t>
        <w:tab/>
        <w:tab/>
        <w:tab/>
        <w:t>(z dostupných údajov)</w:t>
      </w:r>
    </w:p>
    <w:p>
      <w:pPr>
        <w:pStyle w:val="Normal"/>
        <w:keepNext w:val="true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Celkové poruchy a reakcie v mieste podania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Neznáme:</w:t>
      </w:r>
      <w:r>
        <w:rPr>
          <w:sz w:val="22"/>
          <w:szCs w:val="22"/>
          <w:lang w:val="sk-SK"/>
        </w:rPr>
        <w:t xml:space="preserve"> Môžu sa objaviť lokálne reakcie v mieste podania vrátane lokálnej bolesti, podráždenia žily a príležitostne tromboflebitídy.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right" w:pos="4253" w:leader="none"/>
        </w:tabs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Hlásenie podozrení na nežiaduce reakcie</w:t>
      </w:r>
    </w:p>
    <w:p>
      <w:pPr>
        <w:pStyle w:val="Normal"/>
        <w:tabs>
          <w:tab w:val="clear" w:pos="709"/>
          <w:tab w:val="right" w:pos="4253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/>
          </w:rPr>
          <w:t>Prílohe V</w:t>
        </w:r>
      </w:hyperlink>
      <w:r>
        <w:rPr>
          <w:sz w:val="22"/>
          <w:szCs w:val="22"/>
          <w:highlight w:val="lightGray"/>
          <w:lang w:val="sk-SK"/>
        </w:rPr>
        <w:t>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ríznaky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 prípade predávkovania môže dôjsť k hyperkaliémii, hyperhydratácii, acidobázickej nerovnováhe, edému, predovšetkým hypernatriémii, hyperchlorémii alebo intoxikácii draslíkom a poruche elektrolytov.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dzi príznaky hyperkaliémie patria predovšetkým kardiovaskulárne poruchy, vrátane hypotenzie, srdcovej arytmie, srdcovej blokády, abnormalít EKG s vývojom dvojfázových kriviek a zástava srdca. Ďalšími príznakmi sú parestézia končatín, svalová alebo respiračná paralýza, areflexia, slabosť a duševná zmätenosť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ýchle zvýšenie hladiny sérového sodíka môže u pacientov s chronickou hyponatriémiou viesť k syndrómu osmotickej demyelinizácie (pozri časť 4.4).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3"/>
        <w:ind w:left="0" w:hanging="0"/>
        <w:jc w:val="left"/>
        <w:rPr>
          <w:lang w:val="sk-SK"/>
        </w:rPr>
      </w:pPr>
      <w:r>
        <w:rPr>
          <w:b w:val="false"/>
          <w:bCs w:val="false"/>
          <w:kern w:val="2"/>
          <w:sz w:val="22"/>
          <w:szCs w:val="22"/>
          <w:lang w:val="sk-SK"/>
        </w:rPr>
        <w:t>Liečba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Okamžité prerušenie infúzie, monitorovanie EKG, podľa potreby zvýšenie prietoku moču, a tým aj vylučovania tekutín a elektrolytov, podanie hydrogenuhličitanu sodného a inzulínu.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Ak sa podáva inzulín na zvýšenie príjmu draslíka bunkami, je potrebné podávať aj glukózu aby sa zabránilo hypoglykémii. U pacientov s pretrvávajúcimi abnormalitami EKG je možné podať napríklad glukonát vápenatý na antagonizáciu kardiotoxických účinkov draslíka. 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U pacientov s renálnou insuficienciou sa môže vyžadovať hemodialýza alebo peritoneálna dialýza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armakoterapeutická skupina: roztoky ovplyvňujúce rovnováhu elektrolytov. 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ATC kód: B05BB01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lang w:val="sk-SK"/>
        </w:rPr>
        <w:t>Draslík</w:t>
      </w:r>
      <w:r>
        <w:rPr>
          <w:sz w:val="22"/>
          <w:szCs w:val="22"/>
          <w:lang w:val="sk-SK"/>
        </w:rPr>
        <w:t xml:space="preserve"> je hlavným katiónom intracelulárnej tekutiny a je potrebný pre udržanie acidobázickej rovnováhy, izotonicity a elektrodynamických vlastností bunky. Tento elektrolyt je dôležitým aktivátorom mnohých enzymatických reakcií a predstavuje základ mnohých fyziologických procesov vrátane prenosov nervových impulzov, kontrakcií srdcového svalu, hladkých a kostrových svalov, žalúdočnej sekrécie, renálnych funkcií, tvorby tkanív, využitia sacharidov a syntézy bielkovín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odík</w:t>
      </w:r>
      <w:r>
        <w:rPr>
          <w:sz w:val="22"/>
          <w:szCs w:val="22"/>
          <w:lang w:val="sk-SK"/>
        </w:rPr>
        <w:t xml:space="preserve"> je hlavným katiónom extracelulárnej tekutiny a je zodpovedný najmä za reguláciu distribúcie vody, rovnováhu tekutín a elektrolytov a osmotický tlak telesných tekutín. Spolu s chloridom a hydrogenuhličitanom zohráva sodík dôležitú úlohu aj v oblasti regulácie acidobázickej rovnováhy v organizme.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lang w:val="sk-SK"/>
        </w:rPr>
        <w:t>Chlorid</w:t>
      </w:r>
      <w:r>
        <w:rPr>
          <w:sz w:val="22"/>
          <w:szCs w:val="22"/>
          <w:lang w:val="sk-SK"/>
        </w:rPr>
        <w:t>, hlavný extracelulárny anión, sa dôsledne riadi fyziologickou dispozíciou sodíka a zmeny v acidobázickej rovnováhe organizmu sa odrazia v zmenách koncentrácie chloridu v sére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Farmakodynamické účinky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 xml:space="preserve">V rámci pooperačných, posttraumatických a iných klinických stavov často dochádza k závažným stratám tekutín a elektrolytov a k zhoršeniu vyššie uvedených fyziologických funkcií. U takýchto pacientov je podanie zložiek nachádzajúcich sa v roztoku Kaliumchlorid/natriumchlorid 0,15 % </w:t>
      </w:r>
      <w:r>
        <w:rPr>
          <w:sz w:val="22"/>
          <w:szCs w:val="22"/>
          <w:highlight w:val="lightGray"/>
          <w:lang w:val="sk-SK"/>
        </w:rPr>
        <w:t>(0,3 %)</w:t>
      </w:r>
      <w:r>
        <w:rPr>
          <w:sz w:val="22"/>
          <w:szCs w:val="22"/>
          <w:lang w:val="sk-SK"/>
        </w:rPr>
        <w:t xml:space="preserve"> + 0,9 % B. Braun indikované na obnovenie hladín tekutiny a elektrolytov a na zabránenie ďalšieho poškodenia organizmu.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Absorpcia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 xml:space="preserve">Keďže zložky roztoku Kaliumchlorid/natriumchlorid 0,15 % </w:t>
      </w:r>
      <w:r>
        <w:rPr>
          <w:sz w:val="22"/>
          <w:szCs w:val="22"/>
          <w:highlight w:val="lightGray"/>
          <w:lang w:val="sk-SK"/>
        </w:rPr>
        <w:t>(0,3 %)</w:t>
      </w:r>
      <w:r>
        <w:rPr>
          <w:sz w:val="22"/>
          <w:szCs w:val="22"/>
          <w:lang w:val="sk-SK"/>
        </w:rPr>
        <w:t xml:space="preserve"> + 0,9 % B. Braun sa podávajú intravenóznou infúziou, ich biologická dostupnosť je 100 %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istribúcia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Infúzne podaný draslík sa aktívne transportuje do buniek, v ktorých je jeho koncentrácia až 40-násobne vyššia, než mimo buniek. Rozsah koncentrácie draslíka v plazme je spravidla 3,5 – 5 mmol/l. 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 xml:space="preserve">Distribúcia sodíka a chloridu prebieha najmä v extracelulárnom priestore. Plazmatická koncentrácia sodíka sa spravidla pohybuje od 135 do 145 mmol/l a koncentrácia chloridu v rozsahu od 95 do 107 mmol/l.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Biotransformácia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priek tomu, že sodík, draslík a chlorid sa absorbujú, distribuujú a vylučujú, neexistuje žiadny metabolizmus v užšom zmysle slova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ličky sú hlavným regulátorom rovnováhy sodíka a vody. V spolupráci s hormonálnymi kontrolnými mechanizmami (renín-angiotenzín-aldosterónový systém, antidiuretický hormón) a hypotetickým natriuretickým hormónom sú primárne zodpovedné za udržiavanie konštantného objemu extracelulárneho priestoru a reguláciu zloženia tekutiny. Faktory ovplyvňujúce pohyb draslíka medzi intracelulárnou a extracelulárnou tekutinou, ako napríklad poruchy acidobázickej rovnováhy, môžu narušiť vzťah medzi plazmatickými koncentráciami a celkovými zásobami v tele. Chlorid sa v tubulárnom priestore vymieňa za hydrogenuhličitan, a preto sa podieľa na regulácii acidobázickej rovnováhy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Eliminácia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 xml:space="preserve">Obličky sú hlavnou cestou pre vylučovanie draslíka, sodíka a chloridu, no malé množstvá sa však vylučujú aj prostredníctvom pokožky a črevného traktu. Predovšetkým chirurgické výkony vedú k zvýšenému vylučovaniu draslíka močom, kým voda a sodík sú zadržiavané. Pokiaľ ide o dopĺňanie, je dôležité uvedomiť si, že homeostáza každého jedného elektrolytu je ovplyvňovaná inými elektrolytmi a ich regulácia je teda do určitej miery vzájomne závislá. </w:t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3</w:t>
        <w:tab/>
        <w:t>Predklinické údaje o bezpečnosti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dklinické údaje získané na základe obvyklých farmakologických štúdií bezpečnosti, toxicity po opakovanom podávaní, genotoxicity, karcinogénneho potenciálu, reprodukčnej toxicity a vývinu neodhalili žiadne osobitné riziko pre ľudí. S roztokom Kaliumchlorid/natriumchlorid 0,15 % </w:t>
      </w:r>
      <w:r>
        <w:rPr>
          <w:sz w:val="22"/>
          <w:szCs w:val="22"/>
          <w:highlight w:val="lightGray"/>
          <w:lang w:val="sk-SK"/>
        </w:rPr>
        <w:t>(0,3 %)</w:t>
      </w:r>
      <w:r>
        <w:rPr>
          <w:sz w:val="22"/>
          <w:szCs w:val="22"/>
          <w:lang w:val="sk-SK"/>
        </w:rPr>
        <w:t xml:space="preserve"> + 0,9 % B. Braun sa neuskutočnili žiadne predklinické štúdie. Pokiaľ budú dodržiavané pokyny na dávkovanie, podávanie roztoku Kaliumchlorid/natriumchlorid 0,15 % </w:t>
      </w:r>
      <w:r>
        <w:rPr>
          <w:sz w:val="22"/>
          <w:szCs w:val="22"/>
          <w:highlight w:val="lightGray"/>
          <w:lang w:val="sk-SK"/>
        </w:rPr>
        <w:t>(0,3 %)</w:t>
      </w:r>
      <w:r>
        <w:rPr>
          <w:sz w:val="22"/>
          <w:szCs w:val="22"/>
          <w:lang w:val="sk-SK"/>
        </w:rPr>
        <w:t xml:space="preserve"> + 0,9 % B. Braun povedie u pacienta iba k obnoveniu fyziologickej homeostázy elektrolytov a tekutín. Všetky súčasti roztoku Kaliumchlorid/natriumchlorid 0,15 % </w:t>
      </w:r>
      <w:r>
        <w:rPr>
          <w:sz w:val="22"/>
          <w:szCs w:val="22"/>
          <w:highlight w:val="lightGray"/>
          <w:lang w:val="sk-SK"/>
        </w:rPr>
        <w:t>(0,3 %)</w:t>
      </w:r>
      <w:r>
        <w:rPr>
          <w:sz w:val="22"/>
          <w:szCs w:val="22"/>
          <w:lang w:val="sk-SK"/>
        </w:rPr>
        <w:t xml:space="preserve"> + 0,9 % B. Braun sa prirodzene nachádzajú v tele a ich biochemické vlastnosti sú dobre známe. Preto sa neočakávajú žiadne toxické účinky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oda na injekcie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 xml:space="preserve">Nevykonali sa žiadne štúdie kompatibility, preto sa tento liek nesmie miešať s inými liekmi.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Neotvorené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 roky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 prvom otvorení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aplikovateľné. Pozri časť 6.6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 pridaní aditív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 mikrobiologického hľadiska sa má liek použiť ihneď, pokiaľ spôsob otvorenia nezabráni riziku mikrobiálnej kontaminácie. Ak sa nepoužije ihneď, za čas a podmienky uchovávania pred použitím zodpovedá používateľ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pl-PL" w:eastAsia="en-US"/>
        </w:rPr>
      </w:pPr>
      <w:r>
        <w:rPr>
          <w:sz w:val="22"/>
          <w:szCs w:val="22"/>
          <w:u w:val="single"/>
          <w:lang w:val="pl-PL" w:eastAsia="en-US"/>
        </w:rPr>
        <w:t>Neotvorené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lang w:val="pl-PL" w:eastAsia="en-US"/>
        </w:rPr>
        <w:t>chovávajte pri teplote do</w:t>
      </w:r>
      <w:r>
        <w:rPr>
          <w:sz w:val="22"/>
          <w:szCs w:val="22"/>
          <w:lang w:val="sk-SK"/>
        </w:rPr>
        <w:t xml:space="preserve"> 25 °C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Podmienky na uchovávanie lieku po pridaní aditíva, pozri časť 6.3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/>
      </w:pPr>
      <w:r>
        <w:rPr>
          <w:b/>
          <w:sz w:val="22"/>
          <w:szCs w:val="22"/>
          <w:lang w:val="sk-SK"/>
        </w:rPr>
        <w:t>6.5</w:t>
        <w:tab/>
        <w:t>Druh obalu a obsah balenia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Bezfarebné fľaše z polyetylénu s nízkou hustotou s obsahom 500 ml a 1 000 ml dostupné v baleniach po 10 ks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6.</w:t>
        <w:tab/>
        <w:t xml:space="preserve">Špeciálne opatrenia na likvidáciu a iné zaobchádzanie </w:t>
      </w:r>
      <w:r>
        <w:rPr>
          <w:b/>
          <w:bCs/>
          <w:sz w:val="22"/>
          <w:szCs w:val="22"/>
          <w:lang w:val="pl-PL" w:eastAsia="en-US"/>
        </w:rPr>
        <w:t>s liekom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Používajte iba ak je roztok číry, bezfarebný a obal nie je poškodený. Roztok nesmie obsahovať viditeľné častice. Roztok sa nesmie podávať, ak obal alebo jeho uzáver nesie viditeľné známky poškodenia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Obaly sú len na jednorazové použitie. Obal a akýkoľvek nepoužitý obsah po použití zlikvidujte. Obal s čiastočne použitým roztokom znova nepripájajte.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šetok nepoužitý liek alebo odpad vzniknutý z lieku sa má zlikvidovať v súlade s národnými požiadavkami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Infúzna súprava má byť naplnená roztokom, aby sa zabránilo prieniku vzduchu do sústavy.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prípade nežiaducej reakcie je nevyhnutné okamžite zastaviť infúziu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7.</w:t>
        <w:tab/>
        <w:t>DRŽITEĽ ROZHODNUTIA O REGISTRÁCII</w:t>
      </w:r>
    </w:p>
    <w:p>
      <w:pPr>
        <w:pStyle w:val="Normal"/>
        <w:autoSpaceDE w:val="false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  <w:lang w:val="sk-SK"/>
        </w:rPr>
        <w:t>B. Braun Melsungen AG</w:t>
      </w:r>
    </w:p>
    <w:p>
      <w:pPr>
        <w:pStyle w:val="Normal"/>
        <w:autoSpaceDE w:val="false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arl-Braun-Strasse 1</w:t>
      </w:r>
    </w:p>
    <w:p>
      <w:pPr>
        <w:pStyle w:val="Normal"/>
        <w:autoSpaceDE w:val="false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4212 Melsungen, Nemecko</w:t>
      </w:r>
    </w:p>
    <w:p>
      <w:pPr>
        <w:pStyle w:val="Normal"/>
        <w:autoSpaceDE w:val="false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štová adresa:</w:t>
      </w:r>
    </w:p>
    <w:p>
      <w:pPr>
        <w:pStyle w:val="Normal"/>
        <w:autoSpaceDE w:val="false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4209 Melsungen, Nemecko</w:t>
      </w:r>
    </w:p>
    <w:p>
      <w:pPr>
        <w:pStyle w:val="Normal"/>
        <w:autoSpaceDE w:val="false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.+49 (0)5661-71-0</w:t>
      </w:r>
    </w:p>
    <w:p>
      <w:pPr>
        <w:pStyle w:val="Normal"/>
        <w:autoSpaceDE w:val="false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x +49 (0)5661-71-4567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8.</w:t>
        <w:tab/>
        <w:t>REGISTRAČNÉ ČÍSLO (ČÍSLA)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autoSpaceDE w:val="false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cs-CZ"/>
        </w:rPr>
        <w:t xml:space="preserve">Kaliumchlorid/natriumchlorid 0,15 % + 0,9 % B. Braun: </w:t>
      </w:r>
      <w:r>
        <w:rPr>
          <w:sz w:val="22"/>
          <w:szCs w:val="22"/>
          <w:lang w:val="sk-SK"/>
        </w:rPr>
        <w:t xml:space="preserve">76/0297/12-S </w:t>
      </w:r>
    </w:p>
    <w:p>
      <w:pPr>
        <w:pStyle w:val="Normal"/>
        <w:autoSpaceDE w:val="false"/>
        <w:jc w:val="left"/>
        <w:rPr>
          <w:sz w:val="22"/>
          <w:szCs w:val="22"/>
          <w:lang w:val="sk-SK"/>
        </w:rPr>
      </w:pPr>
      <w:r>
        <w:rPr>
          <w:sz w:val="22"/>
          <w:szCs w:val="22"/>
          <w:highlight w:val="lightGray"/>
          <w:lang w:val="cs-CZ"/>
        </w:rPr>
        <w:t xml:space="preserve">Kaliumchlorid/natriumchlorid 0,3 % + 0,9 % B. Braun: </w:t>
      </w:r>
      <w:r>
        <w:rPr>
          <w:sz w:val="22"/>
          <w:szCs w:val="22"/>
          <w:highlight w:val="lightGray"/>
          <w:lang w:val="sk-SK"/>
        </w:rPr>
        <w:t xml:space="preserve">76/0298/12-S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9.</w:t>
        <w:tab/>
        <w:t>DÁTUM PRVEJ REGISTRÁCIE/PREDĹŽENIA REGISTRÁCIE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 17. október 2012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átum posledného predĺženia registrácie: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6"/>
        <w:rPr/>
      </w:pPr>
      <w:r>
        <w:rPr>
          <w:b w:val="false"/>
          <w:sz w:val="22"/>
          <w:szCs w:val="22"/>
          <w:lang w:val="sk-SK"/>
        </w:rPr>
        <w:t>01</w:t>
      </w:r>
      <w:r>
        <w:rPr>
          <w:sz w:val="22"/>
          <w:szCs w:val="22"/>
          <w:lang w:val="sk-SK"/>
        </w:rPr>
        <w:t>/</w:t>
      </w:r>
      <w:r>
        <w:rPr>
          <w:b w:val="false"/>
          <w:sz w:val="22"/>
          <w:szCs w:val="22"/>
          <w:lang w:val="sk-SK"/>
        </w:rPr>
        <w:t>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  <w:t xml:space="preserve">Príloha č. 1 k notifikácii o zmene, ev. č.: 2014/03442-ZIA 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  <w:t>Schválený text k rozhodnutiu o zmene, ev. č.: 2016/02739-ZME, 2016/02740-ZME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0080"/>
      <w:sz w:val="20"/>
      <w:szCs w:val="20"/>
      <w:u w:val="single"/>
      <w:lang w:val="en-US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ind w:left="1985" w:hanging="1985"/>
      <w:jc w:val="both"/>
      <w:outlineLvl w:val="2"/>
    </w:pPr>
    <w:rPr>
      <w:bCs/>
      <w:caps w:val="false"/>
      <w:smallCaps w:val="fals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hanging="1985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">
    <w:name w:val=" Char"/>
    <w:qFormat/>
    <w:rPr>
      <w:rFonts w:cs="Times New Roman"/>
      <w:b/>
      <w:caps/>
      <w:sz w:val="24"/>
      <w:szCs w:val="24"/>
      <w:u w:val="single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ý text Char"/>
    <w:qFormat/>
    <w:rPr>
      <w:rFonts w:cs="Times New Roman"/>
      <w:b/>
      <w:bCs/>
      <w:caps/>
      <w:sz w:val="24"/>
      <w:szCs w:val="24"/>
      <w:u w:val="single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taChar">
    <w:name w:val="Päta Char"/>
    <w:qFormat/>
    <w:rPr>
      <w:sz w:val="24"/>
      <w:szCs w:val="24"/>
      <w:lang w:val="en-GB" w:eastAsia="zh-C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en-GB" w:eastAsia="zh-CN"/>
    </w:rPr>
  </w:style>
  <w:style w:type="paragraph" w:styleId="Heading">
    <w:name w:val="Heading"/>
    <w:basedOn w:val="Normal"/>
    <w:next w:val="Normal"/>
    <w:qFormat/>
    <w:pPr>
      <w:keepNext w:val="true"/>
      <w:jc w:val="center"/>
      <w:outlineLvl w:val="0"/>
    </w:pPr>
    <w:rPr>
      <w:rFonts w:cs="Arial"/>
      <w:b/>
      <w:bCs/>
      <w:szCs w:val="32"/>
    </w:rPr>
  </w:style>
  <w:style w:type="paragraph" w:styleId="TextBody">
    <w:name w:val="Body Text"/>
    <w:basedOn w:val="Normal"/>
    <w:pPr/>
    <w:rPr>
      <w:b/>
      <w:bCs/>
      <w:cap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2268" w:leader="none"/>
        <w:tab w:val="left" w:pos="2835" w:leader="none"/>
      </w:tabs>
      <w:ind w:left="2835" w:hanging="2835"/>
    </w:pPr>
    <w:rPr>
      <w:b/>
      <w:sz w:val="28"/>
    </w:rPr>
  </w:style>
  <w:style w:type="paragraph" w:styleId="TOCHeadings">
    <w:name w:val="TOC Headings"/>
    <w:basedOn w:val="Normal"/>
    <w:next w:val="Normal"/>
    <w:qFormat/>
    <w:pPr>
      <w:widowControl w:val="false"/>
      <w:autoSpaceDE w:val="false"/>
      <w:spacing w:before="397" w:after="227"/>
      <w:jc w:val="left"/>
    </w:pPr>
    <w:rPr>
      <w:lang w:val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de-DE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120" w:leader="dot"/>
      </w:tabs>
      <w:spacing w:before="10" w:after="10"/>
      <w:ind w:right="200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800" w:leader="dot"/>
        <w:tab w:val="right" w:pos="9120" w:leader="none"/>
      </w:tabs>
      <w:spacing w:before="10" w:after="10"/>
      <w:ind w:left="750" w:right="200" w:hanging="750"/>
    </w:pPr>
    <w:rPr/>
  </w:style>
  <w:style w:type="paragraph" w:styleId="Formatvorlageberschrift2">
    <w:name w:val="Formatvorlage Überschrift 2 +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800" w:leader="dot"/>
        <w:tab w:val="right" w:pos="9120" w:leader="none"/>
      </w:tabs>
      <w:spacing w:before="10" w:after="10"/>
      <w:ind w:left="750" w:right="200" w:hanging="0"/>
    </w:pPr>
    <w:rPr/>
  </w:style>
  <w:style w:type="paragraph" w:styleId="Formatvorlageberschrift3Links">
    <w:name w:val="Formatvorlage Überschrift 3 + Links"/>
    <w:basedOn w:val="Heading3"/>
    <w:qFormat/>
    <w:pPr>
      <w:numPr>
        <w:ilvl w:val="0"/>
        <w:numId w:val="0"/>
      </w:numPr>
      <w:ind w:left="1985" w:hanging="1985"/>
      <w:outlineLvl w:val="9"/>
    </w:pPr>
    <w:rPr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120" w:leader="dot"/>
      </w:tabs>
      <w:spacing w:before="10" w:after="10"/>
      <w:ind w:right="200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480" w:leader="none"/>
        <w:tab w:val="right" w:pos="9060" w:leader="none"/>
      </w:tabs>
      <w:ind w:left="400" w:hanging="200"/>
    </w:pPr>
    <w:rPr>
      <w:b/>
    </w:rPr>
  </w:style>
  <w:style w:type="paragraph" w:styleId="Formatvorlageberschrift120pt">
    <w:name w:val="Formatvorlage Überschrift 1 + 20 pt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Formatvorlageberschrift2Links0cmHngend148cm">
    <w:name w:val="Formatvorlage Überschrift 2 + Links:  0 cm Hängend:  148 cm"/>
    <w:basedOn w:val="Heading2"/>
    <w:qFormat/>
    <w:pPr>
      <w:numPr>
        <w:ilvl w:val="0"/>
        <w:numId w:val="0"/>
      </w:numPr>
      <w:outlineLvl w:val="9"/>
    </w:pPr>
    <w:rPr>
      <w:bCs/>
      <w:szCs w:val="20"/>
    </w:rPr>
  </w:style>
  <w:style w:type="paragraph" w:styleId="Formatvorlageberschrift4Links0cmHngend148cm">
    <w:name w:val="Formatvorlage Überschrift 4 + Links:  0 cm Hängend:  148 cm"/>
    <w:basedOn w:val="Heading4"/>
    <w:qFormat/>
    <w:pPr>
      <w:numPr>
        <w:ilvl w:val="0"/>
        <w:numId w:val="0"/>
      </w:numPr>
      <w:ind w:left="1985" w:hanging="1985"/>
      <w:outlineLvl w:val="9"/>
    </w:pPr>
    <w:rPr>
      <w:bCs/>
      <w:szCs w:val="20"/>
    </w:rPr>
  </w:style>
  <w:style w:type="paragraph" w:styleId="NA">
    <w:name w:val="NA"/>
    <w:basedOn w:val="Normal"/>
    <w:qFormat/>
    <w:pPr>
      <w:tabs>
        <w:tab w:val="left" w:pos="709" w:leader="none"/>
      </w:tabs>
      <w:spacing w:lineRule="exact" w:line="32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>
      <w:lang w:val="de-DE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lang w:val="de-DE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lang w:val="de-DE"/>
    </w:rPr>
  </w:style>
  <w:style w:type="paragraph" w:styleId="Normlnysozarkami">
    <w:name w:val="Normálny so zarážkami"/>
    <w:basedOn w:val="Normal"/>
    <w:qFormat/>
    <w:pPr>
      <w:widowControl w:val="false"/>
      <w:ind w:left="708" w:hanging="0"/>
      <w:jc w:val="left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6:00Z</dcterms:created>
  <dc:creator>mpü translations</dc:creator>
  <dc:description/>
  <dc:language>en-US</dc:language>
  <cp:lastModifiedBy>Miroslava Slahúčková</cp:lastModifiedBy>
  <cp:lastPrinted>2012-03-30T09:51:00Z</cp:lastPrinted>
  <dcterms:modified xsi:type="dcterms:W3CDTF">2020-01-28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dominika.kovacova@bbraun.com</vt:lpwstr>
  </property>
  <property fmtid="{D5CDD505-2E9C-101B-9397-08002B2CF9AE}" pid="8" name="MSIP_Label_97735299-2a7d-4f7d-99cc-db352b8b5a9b_SetDate">
    <vt:lpwstr>2018-03-26T12:18:11.7087205+02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dominika.kovacova@bbraun.com</vt:lpwstr>
  </property>
  <property fmtid="{D5CDD505-2E9C-101B-9397-08002B2CF9AE}" pid="17" name="MSIP_Label_fd058493-e43f-432e-b8cc-adb7daa46640_SetDate">
    <vt:lpwstr>2018-03-26T12:18:11.7087205+02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