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Písomná informácia pre používateľa</w:t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balance</w:t>
      </w:r>
      <w:r>
        <w:rPr>
          <w:bCs/>
          <w:sz w:val="22"/>
          <w:szCs w:val="22"/>
          <w:lang w:val="it-IT"/>
        </w:rPr>
        <w:t xml:space="preserve"> 1.5% glucose, 1.25 mmol/l calc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 peritoneálnu dialýzu</w:t>
      </w:r>
    </w:p>
    <w:p>
      <w:pPr>
        <w:pStyle w:val="EU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bookmarkStart w:id="0" w:name="OLE_LINK3"/>
      <w:bookmarkEnd w:id="0"/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1"/>
        </w:numPr>
        <w:ind w:left="426" w:right="-2" w:hanging="42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21"/>
        </w:numPr>
        <w:ind w:left="426" w:right="-2" w:hanging="426"/>
        <w:rPr/>
      </w:pPr>
      <w:r>
        <w:rPr>
          <w:sz w:val="22"/>
          <w:szCs w:val="22"/>
          <w:lang w:val="sk-SK" w:eastAsia="en-US"/>
        </w:rPr>
        <w:t xml:space="preserve">Ak máte akékoľvek ďalšie otázky, obráťte sa na svojho lekára, lekárnika, alebo zdravotnú sestru. </w:t>
      </w:r>
    </w:p>
    <w:p>
      <w:pPr>
        <w:pStyle w:val="Normal"/>
        <w:numPr>
          <w:ilvl w:val="0"/>
          <w:numId w:val="21"/>
        </w:numPr>
        <w:ind w:left="426" w:right="-2" w:hanging="426"/>
        <w:rPr/>
      </w:pPr>
      <w:r>
        <w:rPr>
          <w:sz w:val="22"/>
          <w:szCs w:val="22"/>
          <w:lang w:val="sk-SK" w:eastAsia="en-US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21"/>
        </w:numPr>
        <w:ind w:left="426" w:right="-2" w:hanging="426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lekárnika, alebo zdravotnú sestru. To sa týka aj akýchkoľvek vedľajších účinkov, ktoré nie sú uvedené v tejto písomnej informácii. Pozri časť 4.</w:t>
      </w:r>
    </w:p>
    <w:p>
      <w:pPr>
        <w:pStyle w:val="EUNormal"/>
        <w:ind w:left="426" w:hanging="426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 tejto písomnej informácii sa dozviete: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>1.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sk-SK"/>
        </w:rPr>
        <w:t xml:space="preserve">Čo je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>a na čo sa používa</w:t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</w:r>
      <w:r>
        <w:rPr>
          <w:sz w:val="22"/>
          <w:szCs w:val="22"/>
          <w:lang w:val="sk-SK" w:eastAsia="en-US"/>
        </w:rPr>
        <w:tab/>
      </w:r>
      <w:r>
        <w:rPr>
          <w:sz w:val="22"/>
          <w:szCs w:val="22"/>
          <w:lang w:val="sk-SK"/>
        </w:rPr>
        <w:t xml:space="preserve">Čo potrebujete vedieť predtým, ako použijete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</w:r>
      <w:r>
        <w:rPr>
          <w:sz w:val="22"/>
          <w:szCs w:val="22"/>
          <w:lang w:val="sk-SK" w:eastAsia="en-US"/>
        </w:rPr>
        <w:tab/>
      </w:r>
      <w:r>
        <w:rPr>
          <w:sz w:val="22"/>
          <w:szCs w:val="22"/>
          <w:lang w:val="sk-SK"/>
        </w:rPr>
        <w:t xml:space="preserve">Ako používať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>4.</w:t>
      </w:r>
      <w:r>
        <w:rPr>
          <w:sz w:val="22"/>
          <w:szCs w:val="22"/>
          <w:lang w:val="sk-SK" w:eastAsia="en-US"/>
        </w:rPr>
        <w:tab/>
      </w:r>
      <w:r>
        <w:rPr>
          <w:sz w:val="22"/>
          <w:szCs w:val="22"/>
          <w:lang w:val="sk-SK"/>
        </w:rPr>
        <w:t xml:space="preserve">Možné vedľajšie účinky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>5.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sk-SK"/>
        </w:rPr>
        <w:t xml:space="preserve">Ako uchovávať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>6.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sk-SK"/>
        </w:rPr>
        <w:t xml:space="preserve">Obsah balenia a ďalšie informácie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sk-SK"/>
        </w:rPr>
        <w:t>Čo je balance a na čo sa použí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sa používa na čistenie krvi</w:t>
      </w:r>
      <w:r>
        <w:rPr>
          <w:sz w:val="22"/>
          <w:szCs w:val="22"/>
          <w:lang w:val="sk-SK"/>
        </w:rPr>
        <w:t xml:space="preserve"> cez peritoneum (pobrušnicu) u pacientov v konečnom štádiu chronického zlyhania obličiek. Tento druh čistenia krvi sa nazýva peritoneálna dialýz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</w:r>
      <w:r>
        <w:rPr>
          <w:sz w:val="22"/>
          <w:szCs w:val="22"/>
          <w:lang w:val="sk-SK" w:eastAsia="en-US"/>
        </w:rPr>
        <w:tab/>
      </w:r>
      <w:r>
        <w:rPr>
          <w:b/>
          <w:sz w:val="22"/>
          <w:szCs w:val="22"/>
          <w:lang w:val="sk-SK"/>
        </w:rPr>
        <w:t xml:space="preserve">Čo potrebujete vedieť predtým, ako použijete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bCs/>
          <w:i/>
          <w:sz w:val="22"/>
          <w:szCs w:val="22"/>
          <w:lang w:val="it-IT"/>
        </w:rPr>
        <w:t>balance</w:t>
      </w:r>
      <w:r>
        <w:rPr>
          <w:b/>
          <w:bCs/>
          <w:sz w:val="22"/>
          <w:szCs w:val="22"/>
          <w:lang w:val="it-IT"/>
        </w:rPr>
        <w:t xml:space="preserve"> 1.5% glucose, 1.25 mmol/l calcium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draslí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vápni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oruchu metabolizmu známu ako laktátová acidó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  <w:lang w:val="sk-SK"/>
        </w:rPr>
        <w:t xml:space="preserve">S liečbou peritoneálnou dialýzou sa nesmie začať, ak máte: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zmeny v brušnej oblasti, ako sú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anenia alebo stav po operácii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áleni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siahle zápalové kožné reakcie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 pobrušnice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nehojace sa mokvajúce rany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upkovú, slabinovú alebo bránicovú prietrž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dory v oblasti brucha alebo čriev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ové ochorenia čriev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riechodnosť čriev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horenie pľúc, najmä zápal pľúc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ravu krvi spôsobenú baktériami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moriadne vysokú hladinu tukov v krvi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otravu spôsobenú prítomnosťou močoviny a podobných látok v krvi, ktorá sa nedá liečiť čistením krvi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ťažkú podvýživu a úbytok hmotnosti, najmä ak nie je možný adekvátny príjem potravy s obsahom bielkovín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Okamžite informujte svojho le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nadmernú produkciu prištítnej žľazy</w:t>
      </w:r>
      <w:r>
        <w:rPr>
          <w:sz w:val="22"/>
          <w:szCs w:val="22"/>
          <w:lang w:val="sk-SK"/>
        </w:rPr>
        <w:t xml:space="preserve">. Môže byť potrebné dodatočne užívať viazače fosfátov s obsahom vápnika a/alebo vitamín D.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ríliš nízku hladinu vápnika</w:t>
      </w:r>
      <w:r>
        <w:rPr>
          <w:sz w:val="22"/>
          <w:szCs w:val="22"/>
          <w:lang w:val="sk-SK"/>
        </w:rPr>
        <w:t>. Môže byť potrebné dodatočne užívať viazače fosfátov s obsahom vápnika a/alebo vitamín D, alebo použiť roztok na peritoneálnu dialýzu s vyššou koncentráciou vápnika.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trpíte </w:t>
      </w:r>
      <w:r>
        <w:rPr>
          <w:b/>
          <w:sz w:val="22"/>
          <w:szCs w:val="22"/>
          <w:lang w:val="sk-SK"/>
        </w:rPr>
        <w:t>ťažkou stratou elektrolytov (solí)</w:t>
      </w:r>
      <w:r>
        <w:rPr>
          <w:sz w:val="22"/>
          <w:szCs w:val="22"/>
          <w:lang w:val="sk-SK"/>
        </w:rPr>
        <w:t xml:space="preserve"> v dôsledku zvracania a/alebo hnačky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abnormálne obličky</w:t>
      </w:r>
      <w:r>
        <w:rPr>
          <w:sz w:val="22"/>
          <w:szCs w:val="22"/>
          <w:lang w:val="sk-SK"/>
        </w:rPr>
        <w:t xml:space="preserve"> (polycystické obličky)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zápal pobrušnice</w:t>
      </w:r>
      <w:r>
        <w:rPr>
          <w:sz w:val="22"/>
          <w:szCs w:val="22"/>
          <w:lang w:val="sk-SK"/>
        </w:rPr>
        <w:t>, zrejmý podľa zakaleného dialyzátu a/alebo bolesti v bruchu. Ukážte vak s vypusteným dialyzátom svojmu lekárovi.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silnú bolesť brucha, nadúvanie brucha alebo vraciate</w:t>
      </w:r>
      <w:r>
        <w:rPr>
          <w:sz w:val="22"/>
          <w:szCs w:val="22"/>
          <w:lang w:val="sk-SK"/>
        </w:rPr>
        <w:t>. Môže to byť príznak enkapsulujúcej peritoneálnej sklerózy, komplikácie peritoneálnej dialýzy, ktorá môže byť smrteľná.</w:t>
      </w:r>
    </w:p>
    <w:p>
      <w:pPr>
        <w:pStyle w:val="Normal"/>
        <w:tabs>
          <w:tab w:val="clear" w:pos="709"/>
          <w:tab w:val="right" w:pos="-21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eritoneálna dialýza môže viesť k </w:t>
      </w:r>
      <w:r>
        <w:rPr>
          <w:b/>
          <w:sz w:val="22"/>
          <w:szCs w:val="22"/>
          <w:lang w:val="sk-SK"/>
        </w:rPr>
        <w:t>strate bielkovín</w:t>
      </w:r>
      <w:r>
        <w:rPr>
          <w:sz w:val="22"/>
          <w:szCs w:val="22"/>
          <w:lang w:val="sk-SK"/>
        </w:rPr>
        <w:t xml:space="preserve"> a </w:t>
      </w:r>
      <w:r>
        <w:rPr>
          <w:b/>
          <w:sz w:val="22"/>
          <w:szCs w:val="22"/>
          <w:lang w:val="sk-SK"/>
        </w:rPr>
        <w:t>vo vode rozpustných vitamínov.</w:t>
      </w:r>
      <w:r>
        <w:rPr>
          <w:sz w:val="22"/>
          <w:szCs w:val="22"/>
          <w:lang w:val="sk-SK"/>
        </w:rPr>
        <w:t xml:space="preserve"> Aby sa zabránilo ich nedostatku, odporúča sa primeraná strava alebo užívanie doplnko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skontroluje vašu rovnováhu elektrolytov (solí), funkciu obličiek, telesnú hmotnosť a sta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Iné lieky a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eďže peritoneálna dialýza môže mať vplyv na účinky liekov, možno bude musieť váš lekár zmeniť ich dávkovanie, najmä pokiaľ ide o nasledovné lieky: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proti zlyhaniu srdca</w:t>
      </w:r>
      <w:r>
        <w:rPr>
          <w:sz w:val="22"/>
          <w:szCs w:val="22"/>
          <w:lang w:val="sk-SK"/>
        </w:rPr>
        <w:t xml:space="preserve">, ako je digoxín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vám skontroluje hladinu draslíka v krvi a, ak to bude potrebné, prijme primerané opatrenia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zvyšujúce vylučovanie moču,</w:t>
      </w:r>
      <w:r>
        <w:rPr>
          <w:sz w:val="22"/>
          <w:szCs w:val="22"/>
          <w:lang w:val="sk-SK"/>
        </w:rPr>
        <w:t xml:space="preserve"> ako sú diuretiká. </w:t>
      </w:r>
    </w:p>
    <w:p>
      <w:pPr>
        <w:pStyle w:val="Normal"/>
        <w:numPr>
          <w:ilvl w:val="0"/>
          <w:numId w:val="12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erorálne (cez ústa) užívané lieky znižujúce hladinu cukru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v krvi </w:t>
      </w:r>
      <w:r>
        <w:rPr>
          <w:sz w:val="22"/>
          <w:szCs w:val="22"/>
          <w:lang w:val="sk-SK"/>
        </w:rPr>
        <w:t>alebo inzulín. Vaša hladina cukru v krvi sa vám bude pravidelne merať. Pacientom s diabetom môže byť upravená denná dávka inzulínu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Tehotenstvo a dojčeni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predtým, ako začnete užívať tento liek. Neexistujú žiadne primerané údaje o použití lieku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 xml:space="preserve">u tehotných žien alebo v období laktácie (dojčenia). Ak ste tehotná alebo dojčíte,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môžete používať </w:t>
      </w:r>
      <w:r>
        <w:rPr>
          <w:b/>
          <w:sz w:val="22"/>
          <w:szCs w:val="22"/>
          <w:lang w:val="sk-SK"/>
        </w:rPr>
        <w:t>len v prípade, ak to váš lekár považuje za absolútne nevyhnutn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edenie vozidiel a obsluha strojov </w:t>
      </w:r>
    </w:p>
    <w:p>
      <w:pPr>
        <w:pStyle w:val="Normal"/>
        <w:ind w:right="-426" w:hanging="0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nemá žiadny alebo má zanedbateľný vplyv na </w:t>
      </w:r>
      <w:r>
        <w:rPr>
          <w:sz w:val="22"/>
          <w:szCs w:val="22"/>
          <w:lang w:val="sk-SK"/>
        </w:rPr>
        <w:t xml:space="preserve">schopnosť viesť vozidlá a obsluhovať stro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i/>
          <w:sz w:val="22"/>
          <w:szCs w:val="22"/>
          <w:lang w:val="sk-SK"/>
        </w:rPr>
        <w:t>balanc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Vždy užívajte tento liek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Váš lekár určí spôsob, trvanie a častosť používania, ako aj požadovaný objem roztoku a ekvilibračnú dobu (čas potrebný na to, aby roztok na dialýzu ostal v tele a vytvorila sa rovnováha na oboch stranách membrány) v peritoneálnej duti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Ak pocítite v brušnej dutine napätie, váš lekár môže znížiť objem roztoku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Nepretržitá ambulantná peritoneálna dialýza (CAPD, </w:t>
      </w:r>
      <w:r>
        <w:rPr>
          <w:sz w:val="22"/>
          <w:szCs w:val="22"/>
          <w:lang w:val="sk-SK"/>
        </w:rPr>
        <w:t>z anglického</w:t>
      </w:r>
      <w:r>
        <w:rPr>
          <w:b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continuous ambulatory peritoneal dialysis</w:t>
      </w:r>
      <w:r>
        <w:rPr>
          <w:b/>
          <w:sz w:val="22"/>
          <w:szCs w:val="22"/>
          <w:lang w:val="sk-SK"/>
        </w:rPr>
        <w:t>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>Dospelí</w:t>
      </w:r>
      <w:r>
        <w:rPr>
          <w:sz w:val="22"/>
          <w:szCs w:val="22"/>
          <w:lang w:val="sk-SK"/>
        </w:rPr>
        <w:t xml:space="preserve">: Obvyklá dávka je 2000 –3000 ml roztoku štyrikrát denne, v závislosti od telesnej hmotnosti a funkcie obličiek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  <w:lang w:val="sk-SK"/>
        </w:rPr>
        <w:t xml:space="preserve">Po 2 – 10 hodinách ekvilibračnej doby sa roztok vypust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  <w:r>
        <w:rPr>
          <w:sz w:val="22"/>
          <w:szCs w:val="22"/>
          <w:lang w:val="sk-SK"/>
        </w:rPr>
        <w:t xml:space="preserve">: Lekár určí objem potrebného dialyzačného roztoku v závislosti od znášanlivosti, veku a telesného povrchu dieťaťa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hanging="0"/>
        <w:rPr/>
      </w:pPr>
      <w:r>
        <w:rPr>
          <w:sz w:val="22"/>
          <w:szCs w:val="22"/>
          <w:lang w:val="sk-SK"/>
        </w:rPr>
        <w:t>Odporúčaná dávka na začiatku liečby je 600-8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0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cez noc) telesného povrchu štyrikrát denn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utomatizovaná peritoneálna dialýza (APD)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túto liečbu sa používa systém </w:t>
      </w:r>
      <w:r>
        <w:rPr>
          <w:i/>
          <w:iCs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Safe</w:t>
      </w:r>
      <w:r>
        <w:rPr>
          <w:i/>
          <w:iCs/>
          <w:sz w:val="22"/>
          <w:szCs w:val="22"/>
          <w:lang w:val="sk-SK"/>
        </w:rPr>
        <w:t>•</w:t>
      </w:r>
      <w:r>
        <w:rPr>
          <w:iCs/>
          <w:sz w:val="22"/>
          <w:szCs w:val="22"/>
          <w:lang w:val="sk-SK"/>
        </w:rPr>
        <w:t>Lock</w:t>
      </w:r>
      <w:r>
        <w:rPr>
          <w:sz w:val="22"/>
          <w:szCs w:val="22"/>
          <w:lang w:val="sk-SK"/>
        </w:rPr>
        <w:t xml:space="preserve">. Výmenu vakov v noci automaticky kontroluje cyklér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spelí:</w:t>
      </w:r>
      <w:r>
        <w:rPr>
          <w:sz w:val="22"/>
          <w:szCs w:val="22"/>
          <w:lang w:val="sk-SK"/>
        </w:rPr>
        <w:t xml:space="preserve"> Obvyklá dávka je 2000 ml (maximálne 3000 ml) na jednu výmenu, 3-10 výmen počas 8 až 10 hodín v noci a jednu alebo dve výmeny počas dňa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>Objem roztoku na výmenu má byť 800-1000 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4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telesného povrchu s 5</w:t>
        <w:noBreakHyphen/>
        <w:t>10 výmenami počas no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ívaj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en v peritoneálnej dutin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i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len v prípade, že je roztok číry a vak je nepoškodený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je dostupný v dvojkomorových vakoch. Pred použitím sa musia roztoky v oboch komorách zmiešať podľa návod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tay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nepretržitú ambulantnú peritoneálnu dialýzu (C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 s roztokom najskôr zohrejte na telesnú teplotu. Na to sa musí použiť vhodný ohrievač na vaky. Ohrievací čas pre vak s objemom 2000 ml s počiatočnou teplotou 22 °C je približne 120 minút. Podrobnejšie informácie získate z návodu na použitie ohrievača vakov. Na zohrievanie roztoku sa nesmie používať mikrovlnná rúra kvôli riziku lokálneho prehriatia. Po zohriatí roztoku môžete začať s výmenou va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sk-SK"/>
        </w:rPr>
        <w:t>1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sk-SK"/>
        </w:rPr>
        <w:t>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 a dezinfekčnej čiapočk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od jedného okraja tak, aby sa stredný šev otvoril. Roztoky v dvoch komorách sa automaticky zmiešajú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Teraz zrolujte vak od vrchného okraja, až kým sa úplne neotvorí šev dolného trojuholník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sk-SK"/>
        </w:rPr>
        <w:t>2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sk-SK"/>
        </w:rPr>
        <w:t>Príprava výmeny va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veste vak s roztokom do horného otvoru infúzneho stojana, rozviňte hadičku na vaku s roztokom a vložte DISC do organizéra. Potom rozviňte hadičku k vaku na odpad (odvádzanie tekutiny), vak na odpad zaveste do spodného otvoru infúzneho stojan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koncovku katétra do jedného z dvoch vstupov organizé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novú dezinfekčnú čiapočku na ďalší voľný vstup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ydezinfikujte si ruky a odstráňte ochranné viečko z DISC -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Koncovku katétra pripojte na DISC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sk-SK"/>
        </w:rPr>
        <w:t>3.</w:t>
      </w:r>
      <w:r>
        <w:rPr>
          <w:sz w:val="22"/>
          <w:szCs w:val="22"/>
          <w:lang w:val="sk-SK" w:eastAsia="en-US"/>
        </w:rPr>
        <w:tab/>
      </w:r>
      <w:r>
        <w:rPr>
          <w:b/>
          <w:sz w:val="22"/>
          <w:szCs w:val="22"/>
          <w:lang w:val="sk-SK"/>
        </w:rPr>
        <w:t>Vy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tvorte klapku na predĺžení. Začína vypúšťanie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sk-SK"/>
        </w:rPr>
        <w:t>4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sk-SK"/>
        </w:rPr>
        <w:t xml:space="preserve">Preplachovanie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 dokončení vypúšťania prepláchnite vak na odpad novým roztokom (približne 5 sekúnd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655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5.</w:t>
      </w:r>
      <w:r>
        <w:rPr>
          <w:sz w:val="22"/>
          <w:szCs w:val="22"/>
          <w:lang w:val="sk-SK" w:eastAsia="en-US"/>
        </w:rPr>
        <w:tab/>
      </w:r>
      <w:r>
        <w:rPr>
          <w:b/>
          <w:sz w:val="22"/>
          <w:szCs w:val="22"/>
          <w:lang w:val="sk-SK"/>
        </w:rPr>
        <w:t>Na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y </w:t>
      </w:r>
      <w:r>
        <w:rPr>
          <w:rFonts w:eastAsia="Arial Unicode MS"/>
          <w:sz w:val="22"/>
          <w:szCs w:val="22"/>
          <w:lang w:val="sk-SK"/>
        </w:rPr>
        <w:t>○</w:t>
      </w:r>
      <w:r>
        <w:rPr>
          <w:rFonts w:eastAsia="MS Mincho;MS Gothic" w:cs="MS Mincho;MS Gothic" w:ascii="MS Mincho;MS Gothic" w:hAnsi="MS Mincho;MS Gothic"/>
          <w:sz w:val="22"/>
          <w:szCs w:val="22"/>
          <w:lang w:val="sk-SK"/>
        </w:rPr>
        <w:t>◑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eastAsia="Arial Unicode MS"/>
          <w:b/>
          <w:sz w:val="22"/>
          <w:szCs w:val="22"/>
          <w:lang w:val="sk-SK"/>
        </w:rPr>
        <w:t>6.</w:t>
      </w:r>
      <w:r>
        <w:rPr>
          <w:sz w:val="22"/>
          <w:szCs w:val="22"/>
          <w:lang w:val="en-US" w:eastAsia="en-US"/>
        </w:rPr>
        <w:tab/>
      </w:r>
      <w:r>
        <w:rPr>
          <w:rFonts w:eastAsia="Arial Unicode MS"/>
          <w:b/>
          <w:sz w:val="22"/>
          <w:szCs w:val="22"/>
          <w:lang w:val="sk-SK"/>
        </w:rPr>
        <w:t xml:space="preserve">Bezpečnostný krok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koncovku katétra zasunutím PIN-u do konektoru katét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●●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sk-SK"/>
        </w:rPr>
        <w:t>Odpoje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dstráňte ochranný kryt z novej dezinfekčnej čiapočky a prišraubujte kryt na použitú dezinfekčnú čiapoč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dtočte koncovku katétra z DISC-u a našraubujte koncovku katétra na novú dezinfekčnú čiapočk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sk-SK"/>
        </w:rPr>
        <w:t>8.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sk-SK"/>
        </w:rPr>
        <w:t>Uzavretie DISC-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DISC otvoreným koncom použitej dezinfekčnej čiapočky, ktorá zostala v pravom rohu organizé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sk-SK"/>
        </w:rPr>
        <w:t>9.</w:t>
      </w:r>
      <w:r>
        <w:rPr>
          <w:sz w:val="22"/>
          <w:szCs w:val="22"/>
          <w:lang w:val="sk-SK" w:eastAsia="en-US"/>
        </w:rPr>
        <w:tab/>
      </w:r>
      <w:r>
        <w:rPr>
          <w:b/>
          <w:sz w:val="22"/>
          <w:szCs w:val="22"/>
          <w:lang w:val="sk-SK"/>
        </w:rPr>
        <w:t>Skontrolujte</w:t>
      </w:r>
      <w:r>
        <w:rPr>
          <w:sz w:val="22"/>
          <w:szCs w:val="22"/>
          <w:lang w:val="sk-SK"/>
        </w:rPr>
        <w:t xml:space="preserve"> čistotu a hmotnosť </w:t>
      </w:r>
      <w:r>
        <w:rPr>
          <w:b/>
          <w:sz w:val="22"/>
          <w:szCs w:val="22"/>
          <w:lang w:val="sk-SK"/>
        </w:rPr>
        <w:t>vypusteného dialyzátu a</w:t>
      </w:r>
      <w:r>
        <w:rPr>
          <w:sz w:val="22"/>
          <w:szCs w:val="22"/>
          <w:lang w:val="sk-SK"/>
        </w:rPr>
        <w:t xml:space="preserve"> ak je dialyzát číry, </w:t>
      </w:r>
      <w:r>
        <w:rPr>
          <w:b/>
          <w:sz w:val="22"/>
          <w:szCs w:val="22"/>
          <w:lang w:val="sk-SK"/>
        </w:rPr>
        <w:t xml:space="preserve">zlikvidujte ho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automatizovanej peritoneálnej dialýzy (APD) roztok automaticky zohreje cyklé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3000 ml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>stay•saf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2"/>
          <w:szCs w:val="22"/>
          <w:lang w:val="sk-SK"/>
        </w:rPr>
        <w:t xml:space="preserve">Rozviňte hadičky vaku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Odstráňte ochrannú čiapoč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2"/>
          <w:szCs w:val="22"/>
          <w:lang w:val="sk-SK"/>
        </w:rPr>
        <w:t xml:space="preserve">Vložte konektor vaku do voľného portu na vysunutom podnose cykléra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Vak je teraz pripravený na použitie so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>set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>sleep•safe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k-SK"/>
        </w:rPr>
        <w:t xml:space="preserve">5000 ml, 6000 ml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(rozviňte) stredný spojivov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diagonálne od okraja smerom ku konektoru vaku. Stredný šev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kračujte kým sa neotvorí aj spojivový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2.-5.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 xml:space="preserve">sleep•safe </w:t>
      </w:r>
      <w:r>
        <w:rPr>
          <w:sz w:val="22"/>
          <w:szCs w:val="22"/>
          <w:lang w:val="sk-SK"/>
        </w:rPr>
        <w:t>3000 ml</w:t>
      </w:r>
      <w:r>
        <w:rPr>
          <w:b/>
          <w:sz w:val="22"/>
          <w:szCs w:val="22"/>
          <w:lang w:val="sk-SK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sk-SK"/>
        </w:rPr>
        <w:t>Systém Safe</w:t>
      </w:r>
      <w:r>
        <w:rPr>
          <w:b/>
          <w:i/>
          <w:sz w:val="22"/>
          <w:szCs w:val="22"/>
          <w:lang w:val="sk-SK"/>
        </w:rPr>
        <w:t>•</w:t>
      </w:r>
      <w:r>
        <w:rPr>
          <w:b/>
          <w:sz w:val="22"/>
          <w:szCs w:val="22"/>
          <w:lang w:val="sk-SK"/>
        </w:rPr>
        <w:t xml:space="preserve">Lock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automatizovanej peritoneálnej dialýzy (APD) roztok automaticky zohreje prístro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sk-SK"/>
        </w:rPr>
        <w:t xml:space="preserve">sleep•safe </w:t>
      </w:r>
      <w:r>
        <w:rPr>
          <w:sz w:val="22"/>
          <w:szCs w:val="22"/>
          <w:lang w:val="sk-SK"/>
        </w:rPr>
        <w:t>5000 ml, 6000 ml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2"/>
          <w:szCs w:val="22"/>
          <w:lang w:val="sk-SK"/>
        </w:rPr>
        <w:t xml:space="preserve">Odstráňte ochrannú čiapočku z konektora pripájacej hadičk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pojte hadičky k va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2"/>
          <w:szCs w:val="22"/>
          <w:lang w:val="sk-SK"/>
        </w:rPr>
        <w:t xml:space="preserve">Prerušte vnútorný uzáver ohnutím hadičky a PIN-u o viac ako 90° na obe stran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2"/>
          <w:szCs w:val="22"/>
          <w:lang w:val="sk-SK"/>
        </w:rPr>
        <w:t>Vak je teraz pripravený na použitie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Každý vak sa má použiť len raz a akýkoľvek nepoužitý zvyšok roztoku sa musí zlikvidova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>
          <w:sz w:val="22"/>
          <w:szCs w:val="22"/>
          <w:lang w:val="sk-SK"/>
        </w:rPr>
        <w:t xml:space="preserve">Po absolvovaní primeraného školenia môžete použiť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aj sami doma. V takomto prípade je potrebné sa ubezpečiť, že pri výmene vakov budete prísne dodržiavať všetky kroky a hygienické podmienky, ktoré ste sa naučili na školen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skontrolujte vypustený dialyzát, či nie je zakalený. Pozri časť 2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ko mát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napustili do peritoneálnej dutiny priveľa dialyzačného roztoku, prebytok môžete vypustiť. Ak ste použili priveľa vakov, kontaktujte svojho lekára, pretože to môže spôsobiť nerovnováhu tekutín a/alebo elektrolytov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nažte sa dosiahnuť objem dialyzátu predpísaného na každých 24 hodín, aby ste sa vyhli riziku vzniku možných život ohrozujúcich dôsledkov. Ak nie ste si istí, kontaktujte svojho leká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 týkajúce sa použitia tohto lieku, opýtajte sa svojho lekára, lekárnika alebo zdravotnej sestr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567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môže spôsobiť vedľajšie účinky, hoci sa neprejavia u každého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dôsledku liečby peritoneálnou dialýzou sa môžu vo všeobecnosti vyskytnúť nasledujúce vedľajšie účinky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9"/>
        </w:numPr>
        <w:tabs>
          <w:tab w:val="clear" w:pos="567"/>
        </w:tabs>
        <w:ind w:left="284" w:right="0" w:hanging="284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pobrušnice s prejavmi zakalenia vypúšťaného dialyzátu, bolesti brucha, horúčka, celkový pocit nepohody, alebo veľmi zriedkavo otrava krvi. </w:t>
      </w:r>
    </w:p>
    <w:p>
      <w:pPr>
        <w:pStyle w:val="Zkladntext2"/>
        <w:numPr>
          <w:ilvl w:val="0"/>
          <w:numId w:val="0"/>
        </w:numPr>
        <w:tabs>
          <w:tab w:val="clear" w:pos="567"/>
          <w:tab w:val="left" w:pos="360" w:leader="none"/>
        </w:tabs>
        <w:ind w:left="360" w:right="283" w:hanging="7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kážte vak s vypusteným dialyzátom svojmu lekárovi. </w:t>
      </w:r>
    </w:p>
    <w:p>
      <w:pPr>
        <w:pStyle w:val="Zkladntext2"/>
        <w:numPr>
          <w:ilvl w:val="0"/>
          <w:numId w:val="19"/>
        </w:numPr>
        <w:tabs>
          <w:tab w:val="clear" w:pos="567"/>
        </w:tabs>
        <w:ind w:left="284" w:right="0" w:hanging="284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kože v okolí miesta výstupu katétra alebo pozdĺž katétra. Prejavovať sa môže sčervenaním, opuchom, bolesťou, mokvaním alebo chrastami. </w:t>
      </w:r>
    </w:p>
    <w:p>
      <w:pPr>
        <w:pStyle w:val="Zkladntext2"/>
        <w:numPr>
          <w:ilvl w:val="0"/>
          <w:numId w:val="19"/>
        </w:numPr>
        <w:tabs>
          <w:tab w:val="clear" w:pos="567"/>
        </w:tabs>
        <w:ind w:left="284" w:right="0" w:hanging="284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etrže brušnej steny. </w:t>
      </w:r>
    </w:p>
    <w:p>
      <w:pPr>
        <w:pStyle w:val="Zkladntext2"/>
        <w:numPr>
          <w:ilvl w:val="0"/>
          <w:numId w:val="0"/>
        </w:numPr>
        <w:ind w:left="360"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567"/>
          <w:tab w:val="left" w:pos="360" w:leader="none"/>
        </w:tabs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pozorujete akékoľvek z uvedených vedľajších účinkov, okamžite kontaktujte svojho lekára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zi ďalšie vedľajšie účinky liečby peritoneálnou dialýzou patria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lémy s napúšťaním alebo vypúšťaním dialyzátu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apätia (naťahovania) alebo plnosti brucha 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esti v ramenách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ch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zriedkav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000 osôb):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rava krvi</w:t>
      </w:r>
    </w:p>
    <w:p>
      <w:pPr>
        <w:pStyle w:val="Zkladntext2"/>
        <w:numPr>
          <w:ilvl w:val="0"/>
          <w:numId w:val="0"/>
        </w:numPr>
        <w:tabs>
          <w:tab w:val="clear" w:pos="567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ťažkosti s dýchaním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evoľnosti </w:t>
      </w:r>
    </w:p>
    <w:p>
      <w:pPr>
        <w:pStyle w:val="Zkladntext2"/>
        <w:numPr>
          <w:ilvl w:val="0"/>
          <w:numId w:val="15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nkapsulujúca peritoneálna skleróza, možnými príznakmi môže byť bolesť brucha, nadúvanie brucha alebo vracani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užívaní liek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môžu objaviť nasledujúce vedľajšie účinky: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draslík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cukru v krvi 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tukov v krvi 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rastok hmotnosti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vápnika 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nízka hladina telesných tekutín, čo sa môže prejaviť prudkou stratou hmotnosti, nízkym krvným tlakom, rýchlym pulzom 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vysoká hladina telesných tekutín, čo sa môže prejaviť prítomnosťou vody v tkanivách a pľúcach, vysokým krvným tlakom, ťažkosťami s dýchaním 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rat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8"/>
        </w:numPr>
        <w:tabs>
          <w:tab w:val="clear" w:pos="567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dmerná činnosť prištítnej žľazy, vedúca k možným ochoreniam kostí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</w:t>
      </w:r>
      <w:r>
        <w:rPr>
          <w:sz w:val="22"/>
          <w:szCs w:val="22"/>
          <w:lang w:val="sk-SK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 w:eastAsia="sk-SK"/>
        </w:rPr>
        <w:t>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567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 dosahu detí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tento liek po dátume exspirácie, ktorý je uvedený na označení vaku i na krabici po „EXP“. Dátum exspirácie sa vzťahuje na posledný deň v danom mesiaci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ri teplote nad 4 °C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Hotový roztok sa musí použiť okamžite, no najneskôr do 24 hodín po zmieša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Čo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/>
        </w:rPr>
        <w:t xml:space="preserve">obsah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sk-SK"/>
        </w:rPr>
        <w:t>Liečivá v 1 litri hotového roztoku sú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6"/>
      </w:tblGrid>
      <w:tr>
        <w:trPr>
          <w:trHeight w:val="26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hanging="1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Dihydrát chloridu vápenatéh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838 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640 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Roztok nátrium (S)-laktátu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(3,925 g nátrium (S)-laktátu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uppressAutoHyphens w:val="true"/>
              <w:ind w:left="33" w:hanging="3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,85 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exahydrát chloridu horečnatého Monohydrát glukózy </w:t>
              <w:br/>
              <w:t>(15,0 g bezvodej glukózy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017 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,5 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Tieto množstvá liečiv zodpovedajú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sk-SK"/>
        </w:rPr>
        <w:t xml:space="preserve">1,25 mmol/l vápnika, 134 mmol/l sodíka, 0,5 mmol/l horčíka, 100,5 mmol/l chloridu, 35 mmol/l laktátu a 83,2 mmol/l glukóz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Ďalšie zložky sú voda na injekcie, kyselina chlorovodíková, hydroxid sodný a hydrogénuhličitan sodný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 w:eastAsia="en-US"/>
        </w:rPr>
        <w:t xml:space="preserve">a obsah baleni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číry a bezfarebn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oretická osmolarita hotového roztoku je 356 mOsm/l, pH je približne 7,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dvojkomorovom vaku. Jedna komora obsahuje zásaditý roztok laktátu sodného, druhá komora obsahuje kyslý elektrolytický roztok na báze glukóz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nasledujúcich aplikačných systémoch a veľkostiach balenia v krabi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93"/>
        <w:gridCol w:w="309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tay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500 ml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leep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fe•Lock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Else-Kröner-Straße 1, 61352 Bad Homburg v.d.H., Nemecko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robc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Frankfurter Straße 6-8, 66606 St. Wendel, Nemecko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2"/>
          <w:szCs w:val="22"/>
          <w:lang w:val="sk-SK"/>
        </w:rPr>
        <w:t>Miestny zástupc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ržiteľa rozhodnutia o registrácii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Medical Care Slovensko, spol.s.r.o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 421 33 7915211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bCs/>
          <w:sz w:val="22"/>
          <w:szCs w:val="22"/>
          <w:lang w:val="sk-SK" w:eastAsia="en-US"/>
        </w:rPr>
        <w:t xml:space="preserve">Liek je schválený v členských štátoch Európskeho hospodárskeho priestoru (EHP) pod nasledovnými názvami: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ri poslednú stranu tejto viacjazyčnej </w:t>
      </w:r>
      <w:r>
        <w:rPr>
          <w:sz w:val="22"/>
          <w:szCs w:val="22"/>
          <w:lang w:val="sk-SK" w:eastAsia="en-US"/>
        </w:rPr>
        <w:t>písomnej informácie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Táto písomná informácia bola naposledy aktualizovaná v januári 2020</w:t>
      </w:r>
      <w:r>
        <w:rPr>
          <w:b/>
          <w:bCs/>
          <w:sz w:val="22"/>
          <w:szCs w:val="22"/>
          <w:lang w:val="sk-SK"/>
        </w:rPr>
        <w:t>.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>B, NL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ucose, 1,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oplossing voor peritoneale dialys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CZ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ucose, 1,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roztok pro peritoneální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>D, A, L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ucose, 1,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Peritonealdialyselösu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DK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/>
              </w:rPr>
              <w:t xml:space="preserve">1,5 % glucose, 1,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da-DK"/>
              </w:rPr>
              <w:t>æ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E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ucosa, 1,25 mmol/l de c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solución para diálisis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EST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ükoos, 1,25 mmol/l kalts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peritoneaaldialüüsilah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>F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Neutravera glucose 1,5 %, calcium 1,25 mmol/l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solution pour dialyse péritoné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FIN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/>
              </w:rPr>
              <w:t xml:space="preserve">1.5 % glukoosi, 1.25 mmol/l kals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 xml:space="preserve">peritoneaalidialyysinest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GB, M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.5% glucose, 1.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solution for peritoneal dialysi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GR, CY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.5 %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γλυκόζη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, 1.25 mmol/l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ασβέστιο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</w:rPr>
              <w:t>Διάλυμα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</w:rPr>
              <w:t>περιτοναϊκή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</w:rPr>
              <w:t>διαπίδυση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</w:rPr>
              <w:t>κάθαρση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H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ükóz, 1,25 mmol/l k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>peritoneális dializáló old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>HR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% glukoze, 1,25 mmol/l kalcija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otopina za peritonejsku dijali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I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ucosio, 1,25 mmol/l c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soluzione per dialisi peritone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IS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/>
              </w:rPr>
              <w:t xml:space="preserve">1,5 % glúkósi, 1,25 mmól/l kalsí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 xml:space="preserve">kviđskilunarlausn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LT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iukozės, 1,25 mmol/l k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pilvaplėvės ertmės dializės tirpala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LV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ikoze, 1,25 mmol/l kalcijs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šķīdums peritoneālai dialīzei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N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/>
              </w:rPr>
              <w:t xml:space="preserve">1,5 % glukose, 1,25 mmol kalsium/l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da-DK"/>
              </w:rPr>
              <w:t>æ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P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glucose, 1,25 mmol/l de cá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soluçăo para diálise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PL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,5 % z 1,5 % glukozą i wapniem 1,25 mmol/l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roztwór do dializy otrzewnowej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S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.5 % glucose, 1.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peritonealdialysvätsk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/>
              </w:rPr>
              <w:t>SK</w:t>
            </w:r>
          </w:p>
        </w:tc>
        <w:tc>
          <w:tcPr>
            <w:tcW w:w="8788" w:type="dxa"/>
            <w:tcBorders/>
          </w:tcPr>
          <w:p>
            <w:pPr>
              <w:pStyle w:val="P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/>
              </w:rPr>
              <w:t xml:space="preserve">1.5 % glucose, 1.2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/>
              </w:rPr>
              <w:t xml:space="preserve">roztok na peritoneálnu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/>
              </w:rPr>
              <w:t>SL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/>
              </w:rPr>
              <w:t xml:space="preserve">15 mg/ml glukoze, 1,25 mmol/l kalcija, </w:t>
            </w:r>
            <w:r>
              <w:rPr>
                <w:color w:val="211D1E"/>
                <w:sz w:val="22"/>
                <w:szCs w:val="22"/>
                <w:lang w:val="en-US"/>
              </w:rPr>
              <w:t>raztopina za peritonealno dializo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Helvetica 55 Roman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chválený text k rozhodnutiu o zmene, ev. č.: 2019/03369-Z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PtaChar">
    <w:name w:val="Päta Char"/>
    <w:qFormat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Endnote">
    <w:name w:val="Endnote Text"/>
    <w:basedOn w:val="Normal"/>
    <w:pPr/>
    <w:rPr>
      <w:sz w:val="18"/>
      <w:szCs w:val="18"/>
      <w:lang w:val="es-ES_tradnl"/>
    </w:rPr>
  </w:style>
  <w:style w:type="paragraph" w:styleId="Oznaitext">
    <w:name w:val="Označiť text"/>
    <w:basedOn w:val="Normal"/>
    <w:qFormat/>
    <w:pPr>
      <w:numPr>
        <w:ilvl w:val="0"/>
        <w:numId w:val="0"/>
      </w:numPr>
      <w:ind w:left="567" w:right="-2" w:hanging="27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oa">
    <w:name w:val="toa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7" w:leader="none"/>
        <w:tab w:val="left" w:pos="5760" w:leader="none"/>
        <w:tab w:val="left" w:pos="6480" w:leader="none"/>
        <w:tab w:val="left" w:pos="6519" w:leader="none"/>
        <w:tab w:val="left" w:pos="7200" w:leader="none"/>
        <w:tab w:val="left" w:pos="7920" w:leader="none"/>
        <w:tab w:val="left" w:pos="8640" w:leader="none"/>
        <w:tab w:val="left" w:pos="9000" w:leader="none"/>
        <w:tab w:val="righ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ind w:left="1843" w:hanging="1843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tabs>
        <w:tab w:val="clear" w:pos="709"/>
        <w:tab w:val="right" w:pos="5447" w:leader="none"/>
      </w:tabs>
      <w:ind w:right="-101" w:hanging="0"/>
    </w:pPr>
    <w:rPr>
      <w:b/>
      <w:bCs/>
      <w:color w:val="FF0000"/>
      <w:sz w:val="22"/>
      <w:szCs w:val="22"/>
    </w:rPr>
  </w:style>
  <w:style w:type="paragraph" w:styleId="Spcs">
    <w:name w:val="spc-üs"/>
    <w:basedOn w:val="Normal"/>
    <w:qFormat/>
    <w:pPr>
      <w:tabs>
        <w:tab w:val="clear" w:pos="709"/>
        <w:tab w:val="left" w:pos="851" w:leader="none"/>
      </w:tabs>
      <w:spacing w:before="240" w:after="200"/>
    </w:pPr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ind w:left="705" w:hanging="0"/>
    </w:pPr>
    <w:rPr>
      <w:sz w:val="22"/>
      <w:szCs w:val="22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tabs>
        <w:tab w:val="clear" w:pos="709"/>
        <w:tab w:val="left" w:pos="1209" w:leader="none"/>
      </w:tabs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8"/>
      </w:numPr>
      <w:tabs>
        <w:tab w:val="clear" w:pos="709"/>
        <w:tab w:val="left" w:pos="1492" w:leader="none"/>
      </w:tabs>
      <w:ind w:left="1492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4"/>
      </w:numPr>
      <w:tabs>
        <w:tab w:val="clear" w:pos="709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tabs>
        <w:tab w:val="clear" w:pos="567"/>
      </w:tabs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tabs>
        <w:tab w:val="clear" w:pos="709"/>
        <w:tab w:val="left" w:pos="567" w:leader="none"/>
      </w:tabs>
      <w:ind w:right="283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ind w:left="144" w:hanging="0"/>
    </w:pPr>
    <w:rPr>
      <w:rFonts w:eastAsia="Times New Roman"/>
    </w:rPr>
  </w:style>
  <w:style w:type="paragraph" w:styleId="Appendix">
    <w:name w:val="appendix"/>
    <w:basedOn w:val="Endnote"/>
    <w:qFormat/>
    <w:pPr/>
    <w:rPr>
      <w:sz w:val="24"/>
      <w:szCs w:val="20"/>
      <w:lang w:val="el-GR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850" w:leader="none"/>
      </w:tabs>
    </w:pPr>
    <w:rPr>
      <w:color w:val="000000"/>
      <w:sz w:val="20"/>
      <w:szCs w:val="20"/>
      <w:lang w:val="en-GB"/>
    </w:rPr>
  </w:style>
  <w:style w:type="paragraph" w:styleId="EUNormal">
    <w:name w:val="EU Normal"/>
    <w:basedOn w:val="Normal"/>
    <w:qFormat/>
    <w:pPr>
      <w:tabs>
        <w:tab w:val="clear" w:pos="709"/>
        <w:tab w:val="left" w:pos="567" w:leader="none"/>
      </w:tabs>
    </w:pPr>
    <w:rPr>
      <w:sz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>
      <w:rFonts w:ascii="Helvetica 55 Roman;Arial" w:hAnsi="Helvetica 55 Roman;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A. Milsom</dc:creator>
  <dc:description/>
  <cp:keywords/>
  <dc:language>en-US</dc:language>
  <cp:lastModifiedBy>zuzana molnarova</cp:lastModifiedBy>
  <cp:lastPrinted>2020-01-30T08:44:00Z</cp:lastPrinted>
  <dcterms:modified xsi:type="dcterms:W3CDTF">2020-01-30T07:45:00Z</dcterms:modified>
  <cp:revision>7</cp:revision>
  <dc:subject/>
  <dc:title>GEBRAUCHSINFORMATION</dc:title>
</cp:coreProperties>
</file>