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ÚHRN CHARAKTERISTICKÝCH VLASTNOSTÍ LIEK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NÁZOV LIE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tenobene 50 mg</w:t>
      </w:r>
    </w:p>
    <w:p>
      <w:pPr>
        <w:pStyle w:val="Heading1"/>
        <w:rPr/>
      </w:pPr>
      <w:r>
        <w:rPr>
          <w:sz w:val="22"/>
          <w:szCs w:val="22"/>
        </w:rPr>
        <w:t>Atenobene 100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mom obalené tabl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</w:t>
        <w:tab/>
        <w:t xml:space="preserve">KVALITATÍVNE A KVANTITATÍVNE ZLOŽENI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enolol 50 mg v jednej filmom obalenej tablete.</w:t>
      </w:r>
    </w:p>
    <w:p>
      <w:pPr>
        <w:pStyle w:val="Normal"/>
        <w:rPr/>
      </w:pPr>
      <w:r>
        <w:rPr>
          <w:sz w:val="22"/>
          <w:szCs w:val="22"/>
        </w:rPr>
        <w:t>Atenolol 100 mg v jednej filmom obalenej table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</w:t>
        <w:tab/>
        <w:t>LIEKOVÁ FOR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Filmom obalená tableta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tenobene 50 mg: okrúhle biele bikonvexné filmom obalené tablety, na jednej strane s deliacou ryhou a vytlačeným „M006“, priemer tabliet 8,1 mm.</w:t>
      </w:r>
    </w:p>
    <w:p>
      <w:pPr>
        <w:pStyle w:val="Normal"/>
        <w:jc w:val="both"/>
        <w:rPr/>
      </w:pPr>
      <w:r>
        <w:rPr>
          <w:sz w:val="22"/>
          <w:szCs w:val="22"/>
        </w:rPr>
        <w:t>Atenobene 100 mg: okrúhle biele bikonvexné filmom obalené tablety, na jednej strane s deliacou ryhou, priemer tabliet 10,1 m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Hypertenzia: Atenobene sa indikuje na  liečbu hypertenzie buď v  monoterapii, alebo v kombinácii s inými antihypertenzívami (napr. tiazidovými diuretikam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gína pectoris na podklade koronárnej arteriosklerózy a nemá ischémia myokard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enobene sa indikuje na dlhodobú liečb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kútny infarkt myokardu: Atenobene sa užíva na liečbu hemodynamicky kompenzovaných pacientov so zisteným alebo suspektným infarktom myokardu na redukciu kardiovaskulárnej mortali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ytmia: Atenobene sa užíva pri supraventrikulárnych arytmiách (sínusová tachykardia pri tyreotoxikóze, paroxyzmálna supraventrikulárna tachykardia, na spomalenie frekvencie komôr pri FS a fluttere siení) a ventrikulárnych arytmiách (ventrikulárnych extrasystolách, ventrikulárnych tachykardiá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ek je určený pre dospelý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Dávkovanie a spôsob podáv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ani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spel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vkovanie sa musí stanoviť individuálne na základe tepovej frekvencie alebo efektu terap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Hypertenz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iciálna dávka je zvyčajne 50 mg samostatne alebo v  kombinácii s diuretikom. Plný efekt liečby sa prejaví počas 1 - 2 týždňov. Pri nedostatočnej odpovedi možno dávku zvýšiť na 100 mg v  jednej dennej dávke. Zvyšovanie dávky nad 100 mg denne nevedie k zlepšeniu úči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ngína pectori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iciálna dávka je 50 mg denne v  jednej dennej dávke. Ak nenastúpi optimálna liečebná odpoveď počas 1 týždňa, odporúča sa zvýšiť dávku na 100 mg v jednej dennej dávk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kútny infarkt myokardu: </w:t>
      </w:r>
    </w:p>
    <w:p>
      <w:pPr>
        <w:pStyle w:val="Normal"/>
        <w:jc w:val="both"/>
        <w:rPr/>
      </w:pPr>
      <w:r>
        <w:rPr>
          <w:sz w:val="22"/>
          <w:szCs w:val="22"/>
        </w:rPr>
        <w:t>Liečba sa začína i.v. aplikáciou atenololu (1 mg/min.). U chorých, ktorí nemajú nežiaduce účinky na plnú intravenóznu dávku, sa pokračuje podaním 50 mg atenololu 15 minút po i.v. dávke, po ďalších 50 mg sa podáva per os o 12 hodín. Aplikácia pokračuje 100 mg dávkou 1-krát denne alebo 50 mg 2-krát denne do ukončenia hospitalizácie. Keď sa objaví bradykardia, hypotenzia alebo iné nežiaduce účinky, je potrebné liečbu prerušiť. Dostupné klinické štúdie popisujú pozitívny efekt atenololu v prvých 7 dňoch po infarkte. Na základe štúdií a použitia iných betablokátorov v poinfarktovom období možno však predpokladať i prínos atenololu v dlhodobej lieč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rytm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Zvyčajné dávkovanie je 50 – 100 mg den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ľadom na dlhodobé pretrvávanie terapeutického efektu je interval medzi dávkami 24 hodín, liečba  je zvyčajne dlhodob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Starší pacienti a pacienti s poruchou funkcie obličiek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Atenolol sa vylučuje obličkami, preto pri poruche funkcie obličiek sa musí upraviť jeho denná dávka. Rovnako u starších pacientov je vzhľadom na fyziologické znižovanie funkcie obličiek nutná úprava dennej dávky.</w:t>
      </w:r>
    </w:p>
    <w:p>
      <w:pPr>
        <w:pStyle w:val="Normal"/>
        <w:jc w:val="both"/>
        <w:rPr/>
      </w:pPr>
      <w:r>
        <w:rPr>
          <w:sz w:val="22"/>
          <w:szCs w:val="22"/>
        </w:rPr>
        <w:t>Pri klírense kreatinínu vyššom než 35 ml/min sa atenolol nekumuluje. Keď klírens kreatinínu klesne pod 30 ml/min, maximálne plazmatické koncentrácie sa signifikantne zvyšuj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rúčané dávkovanie pri poruche funkcie obličiek a u starších pacientov:</w:t>
      </w:r>
    </w:p>
    <w:p>
      <w:pPr>
        <w:pStyle w:val="Normal"/>
        <w:jc w:val="both"/>
        <w:rPr/>
      </w:pPr>
      <w:r>
        <w:rPr>
          <w:sz w:val="22"/>
          <w:szCs w:val="22"/>
        </w:rPr>
        <w:t>klírens kreatinínu 15 - 35 ml/min: maximálna dávka 50 mg denne;</w:t>
      </w:r>
    </w:p>
    <w:p>
      <w:pPr>
        <w:pStyle w:val="Normal"/>
        <w:jc w:val="both"/>
        <w:rPr/>
      </w:pPr>
      <w:r>
        <w:rPr>
          <w:sz w:val="22"/>
          <w:szCs w:val="22"/>
        </w:rPr>
        <w:t>klírens kreatinínu &lt; 15 ml/min: maximálna dávka 25 mg den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iečba hypertenzie u starších pacientov a u chorých s poruchou funkcie obličiek sa vždy má začať dávkou 25 mg atenololu 1-krát den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modialyzovaní pacienti užívajú 25 mg alebo 50 mg po každej hemodialýze.</w:t>
      </w:r>
    </w:p>
    <w:p>
      <w:pPr>
        <w:pStyle w:val="Normal"/>
        <w:jc w:val="both"/>
        <w:rPr/>
      </w:pPr>
      <w:r>
        <w:rPr>
          <w:sz w:val="22"/>
          <w:szCs w:val="22"/>
        </w:rPr>
        <w:t>U chorých s renálnou nedostatočnosťou sa odporúča monitorovať renálne funkcie (kreatinín, urea, klírens kreatinínu) v intervaloch 4 - 8 týždň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cienti s poruchou funkcie pečene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ávkovanie pri insuficiencii pečene: Vek ani hepatálna insuficiencia nemení výrazným spôsobom farmakokinetické vlastnosti atenololu. Má nulový vplyv na pečeňový cytochróm P-450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diatrická populácia</w:t>
      </w:r>
    </w:p>
    <w:p>
      <w:pPr>
        <w:pStyle w:val="Normal"/>
        <w:jc w:val="both"/>
        <w:rPr/>
      </w:pPr>
      <w:r>
        <w:rPr>
          <w:sz w:val="22"/>
          <w:szCs w:val="22"/>
        </w:rPr>
        <w:t>Pre nedostatok skúseností sa neodporúča podávať liek deťom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ôsob podáv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blety sa užívajú najlepšie pred jedlom, nerozhryznuté a zapíjajú sa dostatočným množstvom tekutiny.</w:t>
      </w:r>
    </w:p>
    <w:p>
      <w:pPr>
        <w:pStyle w:val="Normal"/>
        <w:jc w:val="both"/>
        <w:rPr/>
      </w:pPr>
      <w:r>
        <w:rPr>
          <w:sz w:val="22"/>
          <w:szCs w:val="22"/>
        </w:rPr>
        <w:t>Maximálna denná dávka 200 mg atenololu sa nemá prekročiť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3</w:t>
        <w:tab/>
        <w:t>Kontraindikácie</w:t>
      </w:r>
    </w:p>
    <w:p>
      <w:pPr>
        <w:pStyle w:val="Zkladntext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2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citlivenosť na atenolol alebo na ktorúkoľvek z pomocných látok uvedených v časti 6.1.,</w:t>
      </w:r>
    </w:p>
    <w:p>
      <w:pPr>
        <w:pStyle w:val="Zkladntext2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dykardia,</w:t>
      </w:r>
    </w:p>
    <w:p>
      <w:pPr>
        <w:pStyle w:val="Zkladntext2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V – blok II. a III. stupňa, </w:t>
      </w:r>
    </w:p>
    <w:p>
      <w:pPr>
        <w:pStyle w:val="Zkladntext2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ck sínus syndróm, </w:t>
      </w:r>
    </w:p>
    <w:p>
      <w:pPr>
        <w:pStyle w:val="Zkladntext2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 blokáda, </w:t>
      </w:r>
    </w:p>
    <w:p>
      <w:pPr>
        <w:pStyle w:val="Zkladntext2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rdiogénny šok, </w:t>
      </w:r>
    </w:p>
    <w:p>
      <w:pPr>
        <w:pStyle w:val="Zkladntext2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nifestné zlyhanie srdca, </w:t>
      </w:r>
    </w:p>
    <w:p>
      <w:pPr>
        <w:pStyle w:val="Zkladntext2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pová frekvencia &lt; 50 ml/min pred začatím terapie, </w:t>
      </w:r>
    </w:p>
    <w:p>
      <w:pPr>
        <w:pStyle w:val="Zkladntext2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ypotenzia, </w:t>
      </w:r>
    </w:p>
    <w:p>
      <w:pPr>
        <w:pStyle w:val="Zkladntext2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abolická acidóza, </w:t>
      </w:r>
    </w:p>
    <w:p>
      <w:pPr>
        <w:pStyle w:val="Zkladntext2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ávažné poruchy periférnej arteriálnej cirkulácie, </w:t>
      </w:r>
    </w:p>
    <w:p>
      <w:pPr>
        <w:pStyle w:val="Zkladntext2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iečený feochromocytóm, </w:t>
      </w:r>
    </w:p>
    <w:p>
      <w:pPr>
        <w:pStyle w:val="Zkladntext2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útny astmatický záchvat</w:t>
      </w:r>
    </w:p>
    <w:p>
      <w:pPr>
        <w:pStyle w:val="Zkladntext2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nekontrolované srdcové zlyhávanie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4</w:t>
        <w:tab/>
        <w:t>Osobitné upozornenia a opatrenia pri používaní</w:t>
      </w:r>
    </w:p>
    <w:p>
      <w:pPr>
        <w:pStyle w:val="Zkladntext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2"/>
        <w:rPr/>
      </w:pPr>
      <w:r>
        <w:rPr>
          <w:color w:val="000000"/>
          <w:sz w:val="22"/>
          <w:szCs w:val="22"/>
        </w:rPr>
        <w:t>Dôkladné zváženie pomeru rizika a prospechu liečby je potrebné u pacientov s nedostatočne kompenzovaným, resp. rozkolísaným diabetom, pri sklone k bronchiálnej hyperaktivite, pri hladovke, u pacientov so zníženou funkciou obličiek, u pacientov s feochromocytómom (nutná je predchádzajúca blokáda alfareceptorov). U pacientov s myasténiou gravis sa môžu zhoršiť príznaky ochorenia. U pacientov so psoriázou v osobnej alebo rodinnej anamnéze je potrebné pred nasadením prípravku dôkladne zvážiť riziká. Opatrnosť je nevyhnutná u pacientov s depresiou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/>
      </w:pPr>
      <w:r>
        <w:rPr>
          <w:i/>
          <w:color w:val="000000"/>
          <w:sz w:val="22"/>
          <w:szCs w:val="22"/>
        </w:rPr>
        <w:t>Anestézia a chirurgia</w:t>
      </w:r>
      <w:r>
        <w:rPr>
          <w:color w:val="000000"/>
          <w:sz w:val="22"/>
          <w:szCs w:val="22"/>
        </w:rPr>
        <w:t>: Použitie anestetík a atenololu sa má vykonávať s opatrnosťou (pozri časť 4.5). Nie je vhodné nasadzovať atenolol pred operáciou, najmä u chorých s ICHS či hypertenziou. Pri prípadnom vysadení interval medzi poslednou dávkou a anestéziou musí byť aspoň 48 hodín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olol je kompetitívny inhibítor agonistov betareceptorov a ich účinku na srdce. Inhibíciu môže zrušiť podanie látok typu dobutamín, izoprenalín. Manifestáciu zvýšeného tonusu vagu (bradykardia, hypotenzia) možno korigovať atropínom (1 - 2 mg i.v.)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/>
      </w:pPr>
      <w:r>
        <w:rPr>
          <w:i/>
          <w:color w:val="000000"/>
          <w:sz w:val="22"/>
          <w:szCs w:val="22"/>
        </w:rPr>
        <w:t>Diabetes a hypoglykémia</w:t>
      </w:r>
      <w:r>
        <w:rPr>
          <w:color w:val="000000"/>
          <w:sz w:val="22"/>
          <w:szCs w:val="22"/>
        </w:rPr>
        <w:t>: Atenolol môže modifikovať tachykardiu sprevádzajúcu hypoglykémiu, nepotenciuje hypoglykémiu indukovanú inzulínom a na rozdiel od neselektívnych betablokátorov nepredlžuje návrat glykémie do normy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štrukčná choroba dýchacích ciest a astma bronchiale:</w:t>
      </w:r>
      <w:r>
        <w:rPr>
          <w:color w:val="000000"/>
          <w:sz w:val="22"/>
          <w:szCs w:val="22"/>
        </w:rPr>
        <w:t xml:space="preserve"> Hoci kardioselektívne (beta1) blokátory beta-adrenoreceptorov môžu mať nižší účinok na funkciu pľúc ako neselektívne blokátory beta-adrenoreceptorov, má sa použitiu všetkých beta-adrenoreceptorových liekov u pacientov s reverzibilnou obštrukčnou chorobou dýchacích ciest vyhnúť, ak nie sú nevyhnutné dôvody na ich použitie. Ak takéto dôvody existujú, atenolol sa má užívať s opatrnosťou. Začína sa dávkou 50 mg denne.</w:t>
      </w:r>
    </w:p>
    <w:p>
      <w:pPr>
        <w:pStyle w:val="Zkladntext2"/>
        <w:rPr/>
      </w:pPr>
      <w:r>
        <w:rPr>
          <w:color w:val="000000"/>
          <w:sz w:val="22"/>
          <w:szCs w:val="22"/>
        </w:rPr>
        <w:t xml:space="preserve">U pacientov s astmou sa občas môže vyskytnúť zvýšenie rezistencie dýchacích ciest, ktoré sa dá zvyčajne zvrátiť užívaním bežnej dávky bronchodilatancií, ako je salbutamol alebo izoprenalín. 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dôsledku svojho farmakologického pôsobenia atenolol znižuje srdcovú frekvenciu. Ak sa v zriedkavých prípadoch u liečeného pacienta objavia príznaky zníženej srdcovej frekvencie, má sa zvážiť zníženie dávk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i/>
          <w:color w:val="000000"/>
          <w:sz w:val="22"/>
          <w:szCs w:val="22"/>
        </w:rPr>
        <w:t>Ischemická choroba srdca</w:t>
      </w:r>
      <w:r>
        <w:rPr>
          <w:color w:val="000000"/>
          <w:sz w:val="22"/>
          <w:szCs w:val="22"/>
        </w:rPr>
        <w:t>: Liečba atenololom nemá byť u pacientov s ischemickou chorobou srdca náhle prerušená. Náhle prerušenie liečby betablokátormi môže u pacientov s ischemickou chorobou srdca vyvolať alebo zhoršiť angínu pectoris. Ojedinele sa vyskytol i vznik infarktu myokardu. Pacientov s ICHS preto treba varovať pred náhlym vysadením atenololu bez vedomia lekára. I pri absencii zjavnej angíny pectoris je vhodné sledovať chorého v období pozvoľného vysadzovania lieku. Ak sa objavia symptómy z  náhleho vysadzovania, liek sa musí nasadiť znova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lyhanie srdca</w:t>
      </w:r>
      <w:r>
        <w:rPr>
          <w:color w:val="000000"/>
          <w:sz w:val="22"/>
          <w:szCs w:val="22"/>
        </w:rPr>
        <w:t xml:space="preserve">: Atenolol je kontraindikovaný pri manifestnom zlyhaní srdca. U chorých bez známok zlyhania srdca, ktorí ho však už prekonali, možno atenolol podávať opatrne za dôkladnej kontroly stavu. Pri prípadnom objavení sa známok zlyhania srdca sú liekom voľby diuretiká a vysadenie atenololu. U pacientov so zníženou funkciou iba ľavej komory srdca ho možno opatrne podávať. </w:t>
      </w:r>
    </w:p>
    <w:p>
      <w:pPr>
        <w:pStyle w:val="Zkladntext2"/>
        <w:rPr/>
      </w:pPr>
      <w:r>
        <w:rPr>
          <w:color w:val="000000"/>
          <w:sz w:val="22"/>
          <w:szCs w:val="22"/>
        </w:rPr>
        <w:t xml:space="preserve">U pacientov s nízkou kardiálnou rezervou je potrebná opatrnosť. 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/>
      </w:pPr>
      <w:r>
        <w:rPr>
          <w:color w:val="000000"/>
          <w:sz w:val="22"/>
          <w:szCs w:val="22"/>
        </w:rPr>
        <w:t>Atenolol môže zvýšiť počet a trvanie anginóznych záchvatov u pacientov s Prinzmetalovou angínou, pretože nezabraňuje vazokonstrikcii koronárnych tepien sprostredkovanej alfa-receptormi. Atenolol by sa nemal podávať pacientom s  Prinzmetalovou angínou pektoris.</w:t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olol je blokátor beta-1 selektívneho beta-adrenoreceptora, preto pri zvážení jeho použitia musí byť vykonaná maximálna opatrnosť.</w:t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ci je kontraindikovaný pri závažných poruchách periférnej arteriálnej cirkulácie (pozri časť 4.3), môže tiež zhoršiť menej závažné poruchy periférnej arteriálnej cirkulácie.</w:t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Vzhľadom na jeho negatívny účinok na dĺžku vedenia vzruchu sa vyžaduje opatrnosť, ak sa podáva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pacientom s poruchou vedenia vzruchu prvého stupňa.</w:t>
      </w:r>
    </w:p>
    <w:p>
      <w:pPr>
        <w:pStyle w:val="Zkladntext2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Zkladntext2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Tyreotoxikóza:</w:t>
      </w:r>
      <w:r>
        <w:rPr>
          <w:color w:val="000000"/>
          <w:sz w:val="22"/>
          <w:szCs w:val="22"/>
        </w:rPr>
        <w:t xml:space="preserve"> Blokáda beta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-receptorov môže maskovať klinické príznaky hypertyreózy (tachykardie). Vysadenie betablokátorov môže spôsobiť opak. Preto pacienti so suspektnou tyreotoxikózou, ktorým vysadili atenolol, sa musia dôkladne sledovať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olol môže maskovať príznaky tyreotoxikózy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Ak sa atenolol podáva pacientom s anamnézou anafylaktickej reakcie na určité alergény, môže zvýšiť závažnosť priebehu reakcie na tieto alergény. Títo pacienti nemusia reagovať na obvyklé dávky adrenalínu, podávaného v liečbe alergických reakcií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Tento liek obsahuje menej ako 1 mmol sodíka (23 mg) v tablete, t. j. v podstate zanedbateľné množstvo sodíka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/>
      </w:pPr>
      <w:r>
        <w:rPr>
          <w:b/>
          <w:color w:val="000000"/>
          <w:sz w:val="22"/>
          <w:szCs w:val="22"/>
        </w:rPr>
        <w:t>4.5</w:t>
        <w:tab/>
        <w:t>Liekové a iné interakcie</w:t>
      </w:r>
    </w:p>
    <w:p>
      <w:pPr>
        <w:pStyle w:val="Zkladntext2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úbežné užitie s xantínmi (aminofilín, teofylín) vedie k vzájomnej inhibícii účinku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Srdcové glykozidy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rdcové glykozidy v spojení s blokátormi beta-adrenoreceptorov môžu zvýšiť čas atrioventrikulárneho vedenia. 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lonidín</w:t>
      </w:r>
    </w:p>
    <w:p>
      <w:pPr>
        <w:pStyle w:val="Normal"/>
        <w:rPr/>
      </w:pPr>
      <w:r>
        <w:rPr>
          <w:sz w:val="22"/>
          <w:szCs w:val="22"/>
        </w:rPr>
        <w:t>Blokátory beta-adrenoreceptorov môžu zvýrazniť rebound fenomén hypertenzie, ku ktorej môže dôjsť po vysadení klonidínu. Ak sa obidva lieky podávajú súbežne, musí sa ukončiť liečba blokátorom beta-adrenoreceptorov niekoľko dní pred vysadením klonidínu. Pri nahrádzaní klonidínu blokátorom beta-adrenoreceptorov, začiatok liečby blokátorom beta-adrenoreceptorov má nasledovať až o niekoľko dní po poslednom podaní klonidínu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/>
      </w:pPr>
      <w:r>
        <w:rPr>
          <w:color w:val="000000"/>
          <w:sz w:val="22"/>
          <w:szCs w:val="22"/>
        </w:rPr>
        <w:t xml:space="preserve">Rezerpín, alfa-metyldopa, guanfacín: Súbežné užitie atenololu môže zvýrazniť negatívny chronotropný efekt, resp. spomaliť vedenie srdcového vzruchu. 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Blokátory kalciových kanál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binované užívanie blokátorov beta-adrenoreceptorov a blokátorov kalciového kanála s negatívnym inotropným účinkom, napr. verapamilu, diltiazemu, môže viesť k zvýšeniu týchto účinkov, a to predovšetkým u pacientov s poruchou komorovej funkcie a/alebo abnormalitami sinoatriálneho alebo atrioventrikulárneho vedenia. Môže to viesť k závažnej hypotenzie, bradykardii a srdcovému zlyhaniu. Ani blokátor beta-adrenoreceptorov, ani blokátor kalciového kanála, sa nemá podávať intravenózne skôr ako za 48 hodín po vysadení jedného z nich.</w:t>
      </w:r>
    </w:p>
    <w:p>
      <w:pPr>
        <w:pStyle w:val="Zkladntext3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kladntext3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hydropyridíny</w:t>
      </w:r>
    </w:p>
    <w:p>
      <w:pPr>
        <w:pStyle w:val="Zkladntext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úbežná liečba s dihydropyridínmi, napr. nifedipínom môže zvýšiť riziko hypotenzie a u pacientov s latentnou kardiálnou insuficienciou sa môže vyskytnúť srdcové zlyhanie. 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Antiarytmiká I. triedy</w:t>
      </w:r>
      <w:r>
        <w:rPr>
          <w:sz w:val="22"/>
          <w:szCs w:val="22"/>
        </w:rPr>
        <w:t xml:space="preserve"> </w:t>
      </w:r>
    </w:p>
    <w:p>
      <w:pPr>
        <w:pStyle w:val="Zkladntext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i predpisovaní blokátorov beta-adrenoreceptorov s antiarytmikami I. triedy, ako sú dizopyramid, amiodarón a chinidín sa vyžaduje opatrnosť. </w:t>
      </w:r>
    </w:p>
    <w:p>
      <w:pPr>
        <w:pStyle w:val="Zkladntext3"/>
        <w:jc w:val="left"/>
        <w:rPr>
          <w:sz w:val="22"/>
          <w:szCs w:val="22"/>
        </w:rPr>
      </w:pPr>
      <w:r>
        <w:rPr>
          <w:sz w:val="22"/>
          <w:szCs w:val="22"/>
        </w:rPr>
        <w:t>Počas terapie atenololom sa nemajú používať antiarytmiká.</w:t>
      </w:r>
    </w:p>
    <w:p>
      <w:pPr>
        <w:pStyle w:val="Zkladntext2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Zkladntext2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Sympatomimetiká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úbežné užívanie sympatomimetík, napr. adrenalínu, môže znížiť účinok blokátorov beta-adrenoreceptorov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Lieky inhibujúce prostaglandín syntetázu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úbežné užívanie liekov inhibujúcich prostaglandín syntetázu, napr. ibuprofenu alebo indometacínu, môže znížiť hypotenzný účinok blokátorov beta-adrenoreceptorov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Inzulín a perorálne antidiabetiká</w:t>
      </w:r>
    </w:p>
    <w:p>
      <w:pPr>
        <w:pStyle w:val="Zkladntext2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úbežné podávanie inzulínu a perorálnych antidiabetík môže viesť k zintenzívneniu účinkov týchto liekov na zníženie hladiny cukru v krvi.</w:t>
      </w:r>
    </w:p>
    <w:p>
      <w:pPr>
        <w:pStyle w:val="Zkladntext2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Zkladntext2"/>
        <w:rPr/>
      </w:pPr>
      <w:r>
        <w:rPr>
          <w:iCs/>
          <w:color w:val="000000"/>
          <w:sz w:val="22"/>
          <w:szCs w:val="22"/>
          <w:u w:val="single"/>
        </w:rPr>
        <w:t xml:space="preserve">Anestetiká </w:t>
      </w:r>
    </w:p>
    <w:p>
      <w:pPr>
        <w:pStyle w:val="Zkladntext2"/>
        <w:rPr/>
      </w:pPr>
      <w:r>
        <w:rPr>
          <w:color w:val="000000"/>
          <w:sz w:val="22"/>
          <w:szCs w:val="22"/>
        </w:rPr>
        <w:t xml:space="preserve">Pri užívaní anestetík s atenololom sa musí postupovať s opatrnosťou. Môže nastať sumácia negatívne inotropného efektu atenololu a celkových anestetík. 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esteziológ musí byť vždy informovaný o liečbe atenololom a ak je to možné, má zvážiť výber anestetika s nízkou negatívnou inotropnou aktivitou Užitie blokátorov beta-adrenoreceptorov s anestetikami môže viesť k zoslabeniu reflexu tachykardie a zvýšeniu rizika hypotenzie. Anestetikám vyvolávajúcim myokardiálnu depresiu sa je lepšie vyhnúť (pozri časť 4.4)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Ostatné antihypertenzíva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tiadrenergné látky môžu zvýšiť účinok atenololu na zníženie tlaku krvi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Nedepolarizujúce myorelaxanciá (pankuronium, tubokurarín)</w:t>
      </w:r>
      <w:r>
        <w:rPr>
          <w:color w:val="000000"/>
          <w:sz w:val="22"/>
          <w:szCs w:val="22"/>
        </w:rPr>
        <w:t xml:space="preserve"> </w:t>
      </w:r>
    </w:p>
    <w:p>
      <w:pPr>
        <w:pStyle w:val="Zkladntext2"/>
        <w:rPr/>
      </w:pPr>
      <w:r>
        <w:rPr>
          <w:color w:val="000000"/>
          <w:sz w:val="22"/>
          <w:szCs w:val="22"/>
        </w:rPr>
        <w:t xml:space="preserve">Neuromuskulárna blokáda môže byť zosilnená betablokátormi. 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 kombinácii atenololu s  IMAO (izokarboxazid, tranylcypronín) hrozí nebezpečenstvo ťažkej hypertenzie (s výnimkou IMAO B)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6</w:t>
        <w:tab/>
        <w:t>Fertilita, gravidita a laktácia</w:t>
      </w:r>
    </w:p>
    <w:p>
      <w:pPr>
        <w:pStyle w:val="Zkladntext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2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Fertilita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rtilné a reprodukčné štúdie: Účinok atenololu na fertilitu sa sledoval na potkanoch oboch pohlaví. Pri dávkach presahujúcich stonásobok odporučených humánnych dávok nebolo dokázané negatívne ovplyvnenie fertility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Gravidita</w:t>
      </w:r>
    </w:p>
    <w:p>
      <w:pPr>
        <w:pStyle w:val="Zkladntext2"/>
        <w:rPr/>
      </w:pPr>
      <w:r>
        <w:rPr>
          <w:color w:val="000000"/>
          <w:sz w:val="22"/>
          <w:szCs w:val="22"/>
        </w:rPr>
        <w:t>Atenolol prechádza placentárnou bariérou a v  pupočníkovej krvi dosahuje približne rovnaké koncentrácie ako v  krvi matky. Neboli vykonané žiadne štúdie s použitím atenololu v prvom trimestri gravidity a nemožno vylúčiť poškodenie plodu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olol bol použitý za prísneho sledovania na liečbu hypertenzie v treťom trimestri gravidity. Beta-blokátory znižujú placentárnu perfúziu, čo môže viesť k vnútromaternicovému úmrtiu plodu, nedostatočnému vývinu a predčasnému pôrodu.</w:t>
      </w:r>
    </w:p>
    <w:p>
      <w:pPr>
        <w:pStyle w:val="Zkladntext2"/>
        <w:rPr/>
      </w:pPr>
      <w:r>
        <w:rPr>
          <w:color w:val="000000"/>
          <w:sz w:val="22"/>
          <w:szCs w:val="22"/>
        </w:rPr>
        <w:t>Podávanie atenololu gravidným na liečbu ľahkej a stredne závažnej hypertenzie bolo spojené s retardáciou intrauterinného rastu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zhľadom na možnosť výskytu bradykardie, hypotenzie, hypoglykémie a útlmu dýchania (neonatálna asfyxia) u plodu a novorodencov, sa terapia atenololom musí prerušiť 48 - 72 hodín pred predpokladaným termínom pôrodu. Pokiaľ toto opatrenie nie je možné, 48 - 72 hodín po pôrode je nutné dôkladne sledovať novorodenca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 žien ktoré sú gravidné alebo môžu otehotnieť sa má zvážiť predpokladaný prínos oproti možným rizikám, obzvlášť v prvom a druhom trimestri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jčenie</w:t>
      </w:r>
    </w:p>
    <w:p>
      <w:pPr>
        <w:pStyle w:val="Zkladntext2"/>
        <w:rPr/>
      </w:pPr>
      <w:r>
        <w:rPr>
          <w:color w:val="000000"/>
          <w:sz w:val="22"/>
          <w:szCs w:val="22"/>
        </w:rPr>
        <w:t>Atenolol sa významne kumuluje v materskom mlieku a dosahuje 1,5 - 6,8-krát vyššiu koncentráciu ako v plazme matky. Napriek tomu, že množstvo účinnej látky v materskom mlieku je malé, dojča musí byť sledované pre možný betablokujúci efekt. Ak sa atenolol podáva dojčiacim ženám, je potrebná opatrnosť. Vyššiemu riziku nežiaducich účinkov sú vystavení nezrelí novorodenci a novorodenci s renálnou poruchou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základe uvedených dôvodov je nutné posúdiť riziko a prospech liečby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/>
      </w:pPr>
      <w:r>
        <w:rPr>
          <w:b/>
          <w:color w:val="000000"/>
          <w:sz w:val="22"/>
          <w:szCs w:val="22"/>
        </w:rPr>
        <w:t>4.7</w:t>
        <w:tab/>
        <w:t>Ovplyvnenie schopností viesť vozidlá a obsluhovať stroje</w:t>
      </w:r>
    </w:p>
    <w:p>
      <w:pPr>
        <w:pStyle w:val="Zkladntext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2"/>
        <w:rPr/>
      </w:pPr>
      <w:r>
        <w:rPr>
          <w:color w:val="000000"/>
          <w:sz w:val="22"/>
          <w:szCs w:val="22"/>
        </w:rPr>
        <w:t xml:space="preserve">Je nepravdepodobné, že užívanie atenololu môže viesť k zhoršeniu schopnosti viesť vozidlá a obsluhovať stroje. Príležitostne sa môže objaviť závrat alebo únava. 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o platí vo zvýšenej miere pri začatí terapie, pri zmene farmakoterapie alebo v  kombinácii s alkoholom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/>
      </w:pPr>
      <w:r>
        <w:rPr>
          <w:b/>
          <w:color w:val="000000"/>
          <w:sz w:val="22"/>
          <w:szCs w:val="22"/>
        </w:rPr>
        <w:t>4.8</w:t>
        <w:tab/>
        <w:t>Nežiaduce účinky</w:t>
      </w:r>
    </w:p>
    <w:p>
      <w:pPr>
        <w:pStyle w:val="Zkladntext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2"/>
        <w:rPr/>
      </w:pPr>
      <w:r>
        <w:rPr>
          <w:color w:val="000000"/>
          <w:sz w:val="22"/>
          <w:szCs w:val="22"/>
        </w:rPr>
        <w:t>Atenolol sa dobre znáša. Väčšina nežiaducich účinkov má mierny a prechodný charakter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jmä na začiatku terapie môžu príležitostne vzniknúť poruchy CNS, ako napr. depresia. 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íležitostne môžu vzniknúť prechodné poruchy gastrointestinálneho traktu (nauzea, obstipácia, hnačka) alebo kožné reakcie (sčervenanie, svrbenie), či potenie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lo pozorované zhoršenie ťažkostí u chorých s claudicatio intermittens alebo s Raynaudovým syndrómom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ekvencie nežiaducich udalostí sú zoradené nasledovne: veľmi časté </w:t>
      </w:r>
      <w:r>
        <w:rPr>
          <w:bCs/>
          <w:sz w:val="22"/>
          <w:szCs w:val="22"/>
        </w:rPr>
        <w:t>(</w:t>
      </w:r>
      <w:r>
        <w:rPr>
          <w:rFonts w:eastAsia="Symbol" w:cs="Symbol" w:ascii="Symbol" w:hAnsi="Symbol"/>
          <w:bCs/>
          <w:sz w:val="22"/>
          <w:szCs w:val="22"/>
        </w:rPr>
        <w:t></w:t>
      </w:r>
      <w:r>
        <w:rPr>
          <w:bCs/>
          <w:sz w:val="22"/>
          <w:szCs w:val="22"/>
        </w:rPr>
        <w:t> 1/10), časté (</w:t>
      </w:r>
      <w:r>
        <w:rPr>
          <w:rFonts w:eastAsia="Symbol" w:cs="Symbol" w:ascii="Symbol" w:hAnsi="Symbol"/>
          <w:bCs/>
          <w:sz w:val="22"/>
          <w:szCs w:val="22"/>
        </w:rPr>
        <w:t></w:t>
      </w:r>
      <w:r>
        <w:rPr>
          <w:bCs/>
          <w:sz w:val="22"/>
          <w:szCs w:val="22"/>
        </w:rPr>
        <w:t xml:space="preserve"> 1/100 až </w:t>
      </w:r>
      <w:r>
        <w:rPr>
          <w:rFonts w:eastAsia="Symbol" w:cs="Symbol" w:ascii="Symbol" w:hAnsi="Symbol"/>
          <w:bCs/>
          <w:sz w:val="22"/>
          <w:szCs w:val="22"/>
        </w:rPr>
        <w:t></w:t>
      </w:r>
      <w:r>
        <w:rPr>
          <w:bCs/>
          <w:sz w:val="22"/>
          <w:szCs w:val="22"/>
        </w:rPr>
        <w:t> 1/10), menej časté (</w:t>
      </w:r>
      <w:r>
        <w:rPr>
          <w:rFonts w:eastAsia="Symbol" w:cs="Symbol" w:ascii="Symbol" w:hAnsi="Symbol"/>
          <w:bCs/>
          <w:sz w:val="22"/>
          <w:szCs w:val="22"/>
        </w:rPr>
        <w:t></w:t>
      </w:r>
      <w:r>
        <w:rPr>
          <w:bCs/>
          <w:sz w:val="22"/>
          <w:szCs w:val="22"/>
        </w:rPr>
        <w:t xml:space="preserve"> 1/1 000 až </w:t>
      </w:r>
      <w:r>
        <w:rPr>
          <w:rFonts w:eastAsia="Symbol" w:cs="Symbol" w:ascii="Symbol" w:hAnsi="Symbol"/>
          <w:bCs/>
          <w:sz w:val="22"/>
          <w:szCs w:val="22"/>
        </w:rPr>
        <w:t></w:t>
      </w:r>
      <w:r>
        <w:rPr>
          <w:bCs/>
          <w:sz w:val="22"/>
          <w:szCs w:val="22"/>
        </w:rPr>
        <w:t> 1/100), zriedkavé (</w:t>
      </w:r>
      <w:r>
        <w:rPr>
          <w:rFonts w:eastAsia="Symbol" w:cs="Symbol" w:ascii="Symbol" w:hAnsi="Symbol"/>
          <w:bCs/>
          <w:sz w:val="22"/>
          <w:szCs w:val="22"/>
        </w:rPr>
        <w:t></w:t>
      </w:r>
      <w:r>
        <w:rPr>
          <w:bCs/>
          <w:sz w:val="22"/>
          <w:szCs w:val="22"/>
        </w:rPr>
        <w:t xml:space="preserve"> 1/10 000 až </w:t>
      </w:r>
      <w:r>
        <w:rPr>
          <w:rFonts w:eastAsia="Symbol" w:cs="Symbol" w:ascii="Symbol" w:hAnsi="Symbol"/>
          <w:bCs/>
          <w:sz w:val="22"/>
          <w:szCs w:val="22"/>
        </w:rPr>
        <w:t></w:t>
      </w:r>
      <w:r>
        <w:rPr>
          <w:bCs/>
          <w:sz w:val="22"/>
          <w:szCs w:val="22"/>
        </w:rPr>
        <w:t> 1/1 000), veľmi zriedkavé (</w:t>
      </w:r>
      <w:r>
        <w:rPr>
          <w:rFonts w:eastAsia="Symbol" w:cs="Symbol" w:ascii="Symbol" w:hAnsi="Symbol"/>
          <w:bCs/>
          <w:sz w:val="22"/>
          <w:szCs w:val="22"/>
        </w:rPr>
        <w:t></w:t>
      </w:r>
      <w:r>
        <w:rPr>
          <w:bCs/>
          <w:sz w:val="22"/>
          <w:szCs w:val="22"/>
        </w:rPr>
        <w:t> 1/10 000), neznáme (nemožno odhadnúť z dostupných údajov)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Poruchy krvi a lymfatického systému</w:t>
      </w:r>
      <w:r>
        <w:rPr>
          <w:b/>
          <w:bCs/>
          <w:color w:val="000000"/>
        </w:rPr>
        <w:t xml:space="preserve"> 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rpura, zriedkavo sa môže objaviť trombocytopénia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Poruchy metabolizmu a výživy</w:t>
      </w:r>
    </w:p>
    <w:p>
      <w:pPr>
        <w:pStyle w:val="Zkladntext2"/>
        <w:ind w:left="1418" w:hanging="1418"/>
        <w:rPr/>
      </w:pPr>
      <w:r>
        <w:rPr>
          <w:color w:val="000000"/>
          <w:sz w:val="22"/>
          <w:szCs w:val="22"/>
        </w:rPr>
        <w:t>Zriedkavé:</w:t>
        <w:tab/>
        <w:t>manifestácia latentného diabetu, zhoršená kompenzácia diabetu, prípadne zastrenie niektorých príznakov hypoglykémie (napr. tachykardie)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Psychické poruchy</w:t>
      </w:r>
    </w:p>
    <w:p>
      <w:pPr>
        <w:pStyle w:val="Zkladntext2"/>
        <w:rPr/>
      </w:pPr>
      <w:r>
        <w:rPr>
          <w:bCs/>
          <w:color w:val="000000"/>
          <w:sz w:val="22"/>
          <w:szCs w:val="22"/>
        </w:rPr>
        <w:t xml:space="preserve">Menej časté: </w:t>
        <w:tab/>
        <w:t>zm</w:t>
      </w:r>
      <w:r>
        <w:rPr>
          <w:color w:val="000000"/>
          <w:sz w:val="22"/>
          <w:szCs w:val="22"/>
        </w:rPr>
        <w:t>ätenosť, zmeny nálady, nočné mory, psychózy, halucinácie, porucha spánku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Poruchy nervového systému</w:t>
      </w:r>
    </w:p>
    <w:p>
      <w:pPr>
        <w:pStyle w:val="Zkladntext2"/>
        <w:rPr/>
      </w:pPr>
      <w:r>
        <w:rPr>
          <w:bCs/>
          <w:color w:val="000000"/>
          <w:sz w:val="22"/>
          <w:szCs w:val="22"/>
        </w:rPr>
        <w:t xml:space="preserve">Menej časté: </w:t>
        <w:tab/>
        <w:t>závrat, bolesť hlavy, parestézia</w:t>
      </w:r>
    </w:p>
    <w:p>
      <w:pPr>
        <w:pStyle w:val="Zkladntext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Zkladntext2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Poruchy oka</w:t>
      </w:r>
    </w:p>
    <w:p>
      <w:pPr>
        <w:pStyle w:val="Zkladntext2"/>
        <w:rPr/>
      </w:pPr>
      <w:r>
        <w:rPr>
          <w:bCs/>
          <w:color w:val="000000"/>
          <w:sz w:val="22"/>
          <w:szCs w:val="22"/>
        </w:rPr>
        <w:t xml:space="preserve">Menej časté: </w:t>
        <w:tab/>
        <w:t>poruchy videnia</w:t>
      </w:r>
    </w:p>
    <w:p>
      <w:pPr>
        <w:pStyle w:val="Zkladntext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riedkavé:</w:t>
        <w:tab/>
        <w:t>suché oči, konjunktivitída</w:t>
      </w:r>
    </w:p>
    <w:p>
      <w:pPr>
        <w:pStyle w:val="Zkladntext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Zkladntext2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Poruchy srdca a srdcovej činnosti</w:t>
      </w:r>
    </w:p>
    <w:p>
      <w:pPr>
        <w:pStyle w:val="Zkladntext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enej časté:</w:t>
        <w:tab/>
        <w:t>bradykardia, srdcové zlyhávanie, srdcová blokáda</w:t>
      </w:r>
    </w:p>
    <w:p>
      <w:pPr>
        <w:pStyle w:val="Zkladntext2"/>
        <w:ind w:left="1418" w:hanging="141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riedkavé:</w:t>
        <w:tab/>
      </w:r>
      <w:r>
        <w:rPr>
          <w:color w:val="000000"/>
          <w:sz w:val="22"/>
          <w:szCs w:val="22"/>
        </w:rPr>
        <w:t>výraznejší pokles tlaku krvi</w:t>
      </w:r>
      <w:r>
        <w:rPr>
          <w:bCs/>
          <w:color w:val="000000"/>
          <w:sz w:val="22"/>
          <w:szCs w:val="22"/>
        </w:rPr>
        <w:t xml:space="preserve">, zníženie srdcovej frekvencie, </w:t>
      </w:r>
      <w:r>
        <w:rPr>
          <w:color w:val="000000"/>
          <w:sz w:val="22"/>
          <w:szCs w:val="22"/>
        </w:rPr>
        <w:t>poruchy atrioventrikulárneho prevodu vzruchu a zvýraznenie slabosti srdcového svalu</w:t>
      </w:r>
    </w:p>
    <w:p>
      <w:pPr>
        <w:pStyle w:val="Zkladntext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Zkladntext2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Poruchy ciev</w:t>
      </w:r>
    </w:p>
    <w:p>
      <w:pPr>
        <w:pStyle w:val="Zkladntext2"/>
        <w:ind w:left="1418" w:hanging="1418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enej časté:</w:t>
        <w:tab/>
        <w:t xml:space="preserve">posturálna hypotenzia (môže byť spojená so synkopou), </w:t>
      </w:r>
      <w:r>
        <w:rPr>
          <w:color w:val="000000"/>
          <w:sz w:val="22"/>
          <w:szCs w:val="22"/>
        </w:rPr>
        <w:t>intermitentná klaudikácia Raynaudov fenomén</w:t>
      </w:r>
    </w:p>
    <w:p>
      <w:pPr>
        <w:pStyle w:val="Zkladntext2"/>
        <w:ind w:left="1418" w:hanging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ind w:left="1418" w:hanging="1418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Poruchy dýchacej sústavy, hrudníka a mediastína</w:t>
      </w:r>
    </w:p>
    <w:p>
      <w:pPr>
        <w:pStyle w:val="Zkladntext2"/>
        <w:ind w:left="1418" w:hanging="141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eznáme:</w:t>
        <w:tab/>
        <w:t>bronchospazmus</w:t>
      </w:r>
    </w:p>
    <w:p>
      <w:pPr>
        <w:pStyle w:val="Zkladntext2"/>
        <w:ind w:left="1418" w:hanging="141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Zkladntext2"/>
        <w:ind w:left="1418" w:hanging="1418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Poruchy gastrointestinálneho traktu</w:t>
      </w:r>
    </w:p>
    <w:p>
      <w:pPr>
        <w:pStyle w:val="Zkladntext2"/>
        <w:ind w:left="1418" w:hanging="141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riedkavé:</w:t>
        <w:tab/>
        <w:t>suchosť v ústach</w:t>
      </w:r>
    </w:p>
    <w:p>
      <w:pPr>
        <w:pStyle w:val="Zkladntext2"/>
        <w:ind w:left="1418" w:hanging="141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eznáme:</w:t>
        <w:tab/>
        <w:t>gastrointestinálne ťažkosti</w:t>
      </w:r>
    </w:p>
    <w:p>
      <w:pPr>
        <w:pStyle w:val="Zkladntext2"/>
        <w:ind w:left="1418" w:hanging="141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Zkladntext2"/>
        <w:ind w:left="1418" w:hanging="1418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Poruchy pečene a žlčových ciest</w:t>
      </w:r>
    </w:p>
    <w:p>
      <w:pPr>
        <w:pStyle w:val="Zkladntext2"/>
        <w:ind w:left="1418" w:hanging="1418"/>
        <w:rPr/>
      </w:pPr>
      <w:r>
        <w:rPr>
          <w:bCs/>
          <w:color w:val="000000"/>
          <w:sz w:val="22"/>
          <w:szCs w:val="22"/>
        </w:rPr>
        <w:t>Zriedkavé:</w:t>
        <w:tab/>
        <w:t xml:space="preserve">hepatotoxicita, </w:t>
      </w:r>
      <w:r>
        <w:rPr>
          <w:color w:val="000000"/>
          <w:sz w:val="22"/>
          <w:szCs w:val="22"/>
        </w:rPr>
        <w:t>intrahepatálna cholestáza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Poruchy kože a podkožného tkaniva</w:t>
      </w:r>
    </w:p>
    <w:p>
      <w:pPr>
        <w:pStyle w:val="Zkladntext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enej časté:</w:t>
        <w:tab/>
        <w:t>kožná vyrážka</w:t>
      </w:r>
    </w:p>
    <w:p>
      <w:pPr>
        <w:pStyle w:val="Zkladntext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eľmi zriedkavé: psoriaziformná dermatitída, exacerbácia psoriázy</w:t>
      </w:r>
    </w:p>
    <w:p>
      <w:pPr>
        <w:pStyle w:val="Zkladntext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Zkladntext2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oruchy kostrovej a svalovej, sústavy a spojivového tkaniva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riedkavé:</w:t>
        <w:tab/>
        <w:t>svalová slabosť alebo svalové kŕče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známe: </w:t>
        <w:tab/>
        <w:t>syndróm podobný lupusu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Poruchy reprodukčného systému a prsníkov</w:t>
      </w:r>
    </w:p>
    <w:p>
      <w:pPr>
        <w:pStyle w:val="Zkladntext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eznáme: </w:t>
        <w:tab/>
        <w:t>impotencia</w:t>
      </w:r>
    </w:p>
    <w:p>
      <w:pPr>
        <w:pStyle w:val="Zkladntext2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Celkové poruchy a reakcie v mieste podania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ej časté:</w:t>
        <w:tab/>
        <w:t>únava, studené končatiny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Laboratórne a funkčné vyšetrenia</w:t>
      </w:r>
    </w:p>
    <w:p>
      <w:pPr>
        <w:pStyle w:val="Zkladntext2"/>
        <w:rPr/>
      </w:pPr>
      <w:r>
        <w:rPr>
          <w:color w:val="000000"/>
          <w:sz w:val="22"/>
          <w:szCs w:val="22"/>
        </w:rPr>
        <w:t>Neznáme:</w:t>
        <w:tab/>
        <w:t>zvýšenie sérových transamináz, pozitívne antinukleárne protilátky (ANA)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 vyššie uvedené reakcie nepriaznivo ovplyvňujú zdravie pacienta, má sa zvážiť vysadenie lieku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štúdii ISIS-1 zahŕňajúcej viac ako 16 000 pacientov, z ktorých viac ako 8 000 sa liečilo atenololom, sa perorálna liečba prerušila alebo sa znížila jeho dávka najčastejšie z nasledujúcich príčin: hypotenzia/bradykardia (14,5 %), zlyhanie srdca (2,9 %), AV blok II. alebo III. stupňa (1,7 %), bronchospazmus (0,62 %), kardiogénny šok (0,44 %)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LineNumbers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Umožňuje priebežné monitorovanie pomeru prínosu a rizika lieku.</w:t>
      </w:r>
      <w:r>
        <w:rPr>
          <w:color w:val="000000"/>
          <w:sz w:val="22"/>
          <w:szCs w:val="22"/>
        </w:rPr>
        <w:t xml:space="preserve"> Od </w:t>
      </w:r>
      <w:r>
        <w:rPr>
          <w:color w:val="000000"/>
          <w:sz w:val="22"/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color w:val="000000"/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color w:val="000000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color w:val="000000"/>
          <w:sz w:val="22"/>
          <w:szCs w:val="22"/>
          <w:lang w:val="en-US" w:eastAsia="en-US"/>
        </w:rPr>
        <w:t>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/>
      </w:pPr>
      <w:r>
        <w:rPr>
          <w:b/>
          <w:color w:val="000000"/>
          <w:sz w:val="22"/>
          <w:szCs w:val="22"/>
        </w:rPr>
        <w:t>4.9</w:t>
        <w:tab/>
        <w:t xml:space="preserve">Predávkovanie </w:t>
      </w:r>
    </w:p>
    <w:p>
      <w:pPr>
        <w:pStyle w:val="Zkladntext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2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Príznaky</w:t>
      </w:r>
    </w:p>
    <w:p>
      <w:pPr>
        <w:pStyle w:val="Zkladntext2"/>
        <w:rPr/>
      </w:pPr>
      <w:r>
        <w:rPr>
          <w:color w:val="000000"/>
          <w:sz w:val="22"/>
          <w:szCs w:val="22"/>
        </w:rPr>
        <w:t>Symptomatika intoxikácie atenololom je závislá predovšetkým od východiskového stavu kardiovaskulárneho systému. Pri manifestnej srdcovej insuficiencii už nízke dávky spôsobujú zhoršenie kardiálnej situácie. Prípad predávkovania s letálnym koncom bol zaznamenaný po užití 10 g atenololu v jednej dávke. Intoxikácie popísané po 5 g dávke atenololu neviedli k úmrtiam pacientov.</w:t>
      </w:r>
    </w:p>
    <w:p>
      <w:pPr>
        <w:pStyle w:val="Zkladntext2"/>
        <w:rPr/>
      </w:pPr>
      <w:r>
        <w:rPr>
          <w:color w:val="000000"/>
          <w:sz w:val="22"/>
          <w:szCs w:val="22"/>
        </w:rPr>
        <w:t>V klinickom obraze prevažujú (v závislosti od závažnosti intoxikácie) kardiovaskulárne príznaky a príznaky CNS. Ide o únavu, poruchy vedomia, mydriázu, ojedinele generalizované kŕče, ďalej hypotenziu, akútnu srdcovú nedostatočnosť, bronchospazmus, bradykardiu až asystóliu a základné známky kardiálneho šoku. V EKG obraze je často supraventrikulárny, resp. ventrikulárny náhradný rytmus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>
          <w:i/>
          <w:i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  <w:u w:val="single"/>
        </w:rPr>
        <w:t>Liečba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ákladná liečba má zahŕňať: starostlivé sledovanie, liečbu na jednotke intenzívnej starostlivosti, výplach žalúdka, podávanie aktívneho uhlia a preháňadla na prevenciu absorbcie liekov stále prítomných v gastrointestinálnom trakte, použitie plazmy alebo jej náhrad na liečbu hypotenzie a šoku. Má sa zvážiť hemodialýza alebo hemoperfúzia. Vitálne funkcie musia byť monitorované, resp. korigované. 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2"/>
          <w:szCs w:val="22"/>
        </w:rPr>
        <w:t>Závažná bradykardia môže byť kontrolovaná intravenóznym atropínom 1 – 2 mg a/alebo kardiostimulátorom. Ak je to potrebné, môže nasledovať intravenózna bolusová dávka glukagónu 10 mg. Podľa potreby je možné podanie glukagónu opakovať alebo pokračovať v intravenóznej infúzii glukagónu v dávke 1-10 mg/hod v závislosti od odozvy. Ak nemá podanie glukagónu odozvu alebo ak glukagón nie je k dispozícii, je možné podať stimulátor beta-adrenoreceptorov, ako napr. dobutamín v intravenóznej infúzii v dávke 2,5 až 10 μg/kg/min. Dobutamín sa môže vzhľadom k svojmu pozitívnemu inotropnému účinku taktiež použiť na liečbu hypotenzie a akútnej srdcovej nedostatočnosti. Je však pravdepodobné, že tieto dávky nebudú dostatočné na odstránenie kardiálnych účinkov beta-blokády, v prípade užitia vysokých dávok beta - blokátorov. V prípade potreby sa teda dávka dobutamínu môže zvýšiť podľa klinického stavu pacienta tak, aby sa dosiahla požadovaná odpoveď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liečbe bradykardie pri predávkovaní možno podať: bolus atropínu i.v. 0,5 - 2,0 mg. 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tasympatomimetiká v  závislosti od telesnej hmotnosti a efektu terapie: dopamín, dobutamín, izoprenalín, orciprenalín alebo adrenalín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dykardiu refraktérnu voči farmakoterapii je potrebné riešiť kardiostimuláciou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Bronchospazmus sa obvykle dá zvládnuť pomocou bronchodilatačných liekov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 bronchospazme možno podať beta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-sympatomimetiká (ako aerosól, pri nedostatočnej odpovedi aj intravenózne) alebo i.v. aminofilín. 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/>
      </w:pPr>
      <w:r>
        <w:rPr>
          <w:color w:val="000000"/>
          <w:sz w:val="22"/>
          <w:szCs w:val="22"/>
        </w:rPr>
        <w:t>Pri srdcovom zlyhaní sa digitalizovanému chorému môže podať diuretikum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ípade hypoglykémie sa podáva i.v. glukóza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/>
      </w:pPr>
      <w:r>
        <w:rPr>
          <w:b/>
          <w:color w:val="000000"/>
          <w:sz w:val="22"/>
          <w:szCs w:val="22"/>
        </w:rPr>
        <w:t>5.</w:t>
        <w:tab/>
        <w:t>FARMAKOLOGICKÉ VLASTNOSTI</w:t>
      </w:r>
    </w:p>
    <w:p>
      <w:pPr>
        <w:pStyle w:val="Zkladntext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2"/>
        <w:rPr/>
      </w:pPr>
      <w:r>
        <w:rPr>
          <w:b/>
          <w:color w:val="000000"/>
          <w:sz w:val="22"/>
          <w:szCs w:val="22"/>
        </w:rPr>
        <w:t>5.1</w:t>
        <w:tab/>
        <w:t>Farmakodynamické vlastnosti</w:t>
      </w:r>
    </w:p>
    <w:p>
      <w:pPr>
        <w:pStyle w:val="Zkladntext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2"/>
        <w:rPr/>
      </w:pPr>
      <w:r>
        <w:rPr>
          <w:color w:val="000000"/>
          <w:sz w:val="22"/>
          <w:szCs w:val="22"/>
        </w:rPr>
        <w:t>Farmakoterapeutická skupina: betablokátory, selektívne betablokátory, ATC kód: C07AB03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/>
      </w:pPr>
      <w:r>
        <w:rPr>
          <w:color w:val="000000"/>
          <w:sz w:val="22"/>
          <w:szCs w:val="22"/>
        </w:rPr>
        <w:t>Atenolol patrí do skupiny betablokátorov. Znižuje sympatoadrenergnú stimuláciu srdca kompetíciou s  katecholamínmi prevažne na beta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-receptoroch. Následkom toho nastáva spomalenie prenosu vzruchu v  AV uzle, znižuje sa srdcová frekvencia a minútový výdaj, čo vedie k zníženiu práce srdca. Ďalej sa znižuje systolický a diastolický tlak, a to ako v pokoji, tak aj pri záťaži, nastáva inhibícia tachykardie indukovanej izoprenalínom a redukcia ortostatickej tachykardie. Kardioselektivita bola preukázaná na zdravých dobrovoľníkoch, kde atenolol neviedol k redukcii vazodilatácie vyvolanej izoprenalínom v porovnaní s propranololom v ekvivalentnej dávke. U astmatikov dávka atenololu viedla k menšiemu vzostupu rezistencie dýchacích ciest v  porovnaní s  propranololom a bola sprevádzaná vyšším účinkom na pokojovú tepovú frekvenciu. V porovnávacej štúdii ekvipotentných orálnych dávok rôznych betablokátorov kontrolovanej placebom atenolol vykazoval signifikantne nižší pokles FEV1 než neselektívne betablokátory a na rozdiel od nich neinhiboval bronchodilatáciu vyvolanú izoprenalínom. Negatívne chronotropný účinok atenololu, spôsobený betablokádou SA uzla, predlžuje dĺžku sínusového cyklu a repolarizáciu sínusového uzla. Vodivosť v AV uzle je rovnako spomalená.</w:t>
      </w:r>
    </w:p>
    <w:p>
      <w:pPr>
        <w:pStyle w:val="Zkladntext2"/>
        <w:rPr/>
      </w:pPr>
      <w:r>
        <w:rPr>
          <w:color w:val="000000"/>
          <w:sz w:val="22"/>
          <w:szCs w:val="22"/>
        </w:rPr>
        <w:t>V kontrolovaných klinických štúdiách bolo preukázané zníženie tlaku krvi pretrvávajúce 24 hodín po podaní atenololu. Rovnako bol v  tejto indikácii dokázaný aditívny účinok s tiazidovými diuretikami. Atenolol možno kombinovať s  metyldopou, hydralazínmi a prazosínom, pričom výsledné zníženie krvného tlaku bolo výraznejšie než pri použití samého atenololu. Zvyšovanie jeho dávky nad 100 mg/deň nevedie k zvýrazneniu antihypertenzného účinku. Mechanizmus antihypertenzívneho pôsobenia betablokátorov nie je celkom objasnený. Možné mechanizmy zahŕňajú: 1. kompetitívny antagonizmus proti katecholamínom na periférnych adrenergných receptoroch vedúci k zníženiu srdcového výdaja; 2. centrálny účinok vedúci k zníženiu sympatickej aktivity na periférii; 3. zníženie aktivity renínu. Štúdie nepreukázali zníženie antihypertenzívneho účinku pri dlhodobom podávaní atenololu.</w:t>
      </w:r>
    </w:p>
    <w:p>
      <w:pPr>
        <w:pStyle w:val="Zkladntext2"/>
        <w:rPr/>
      </w:pPr>
      <w:r>
        <w:rPr>
          <w:color w:val="000000"/>
          <w:sz w:val="22"/>
          <w:szCs w:val="22"/>
        </w:rPr>
        <w:t>Blokádou pozitívne ino- a chronotropného účinku katecholamínu a znížením tlaku krvi  atenolol znižuje spotrebu kyslíka v myokarde, čo je výhodné pre dlhodobú liečbu chorých s angínou pectoris. Na druhej strane však atenolol spotrebu kyslíka môže zvýšiť, a to tak, že predlžuje dĺžku svalových vláken v oblasti ľavej komory a zvyšuje endiastolický tlak. Toto platí najmä pre chorých so srdcovým zlyhaním.</w:t>
      </w:r>
    </w:p>
    <w:p>
      <w:pPr>
        <w:pStyle w:val="Zkladntext2"/>
        <w:rPr/>
      </w:pPr>
      <w:r>
        <w:rPr>
          <w:color w:val="000000"/>
          <w:sz w:val="22"/>
          <w:szCs w:val="22"/>
        </w:rPr>
        <w:t>V multicentrickej štúdii ISIS-1, zahŕňajúcej viac ako 16 000 pacientov so suspektným infarktom myokardu, boli pacienti randomizovaní do dvoch skupín. Jedna skupina (viac ako 8 000 chorých) sa liečila klasickou terapiou a atenololom, druhá skupina iba klasickou terapiou. Z podávania atenololu boli vylúčení chorí so srdcovou frekvenciou &lt; 50 tepov/min alebo systolickým tlakom &lt; 100 mm Hg, alebo pacienti s inými kontraindikáciami pre podávanie betablokátorov. Liečba sa začala v priemere 5,0 +/- 2,7 hodín po nástupe stenokardií, u 38 % pacientov do 4 hodín. Skupina liečená atenololom začínala i.v. aplikáciou, p.o. podávanie nasledovalo 15 minút po i.v. aplikácii 50 mg dávkou atenololu, po 12 hodinách ďalších 50 mg. Druhý až siedmy deň pacienti užívali 1-krát 100 mg alebo 2-krát 50 mg denne. Počet úmrtí v období 0. - 7. deň bol v skupine liečenej atenololom signifikantne nižší (3,89 %) oproti kontrolnej skupine (4,5 %). Najvýraznejší bol tento rozdiel 0. - 1. deň.</w:t>
      </w:r>
    </w:p>
    <w:p>
      <w:pPr>
        <w:pStyle w:val="Zkladntext2"/>
        <w:rPr/>
      </w:pPr>
      <w:r>
        <w:rPr>
          <w:color w:val="000000"/>
          <w:sz w:val="22"/>
          <w:szCs w:val="22"/>
        </w:rPr>
        <w:t>Mechanizmus, ktorým atenolol znižuje mortalitu týchto pacientov, nie je objasnený. Ďalším pozitívnym efektom podávania atenololu je napr. zníženie počtu komorových extrasystolí, zníženie frekvencie a intenzity stenokardií a menšia elevácia srdcových enzýmov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/>
      </w:pPr>
      <w:r>
        <w:rPr>
          <w:b/>
          <w:color w:val="000000"/>
          <w:sz w:val="22"/>
          <w:szCs w:val="22"/>
        </w:rPr>
        <w:t>5.2</w:t>
        <w:tab/>
        <w:t>Farmakokinetické vlastnosti</w:t>
      </w:r>
    </w:p>
    <w:p>
      <w:pPr>
        <w:pStyle w:val="Zkladntext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2"/>
        <w:rPr/>
      </w:pPr>
      <w:r>
        <w:rPr>
          <w:color w:val="000000"/>
          <w:sz w:val="22"/>
          <w:szCs w:val="22"/>
        </w:rPr>
        <w:t xml:space="preserve">Po perorálnej aplikácii atenololu sa z  gastrointestinálneho traktu resorbuje asi 50 % podaného množstva. Nepodlieha first-pass-efektu, a preto jeho systémová dostupnosť je rovnako približne 50 %. Signifikantný betablokujúci efekt atenololu (vyjadrený redukciou záťažovej tachykardie) je zrejmý hodinu po orálnom užití jednotlivej dávky. Maximálny efekt a maximálne plazmatické koncentrácie sa dosiahnu po 2 - 4 hodinách, efekt pretrváva minimálne 24 hodín. Atenolol sa viaže v 3 % na plazmatické bielkoviny. Podlieha metabolizácii len vo veľmi malej miere. Nevznikajú žiadne klinicky významné metabolity. 90 % vstrebaného atenololu sa vylúči v  nezmenenej forme obličkami v priebehu 48 hodín. Eliminačný polčas je 6 - 8 hodín. 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/>
      </w:pPr>
      <w:r>
        <w:rPr>
          <w:b/>
          <w:color w:val="000000"/>
          <w:sz w:val="22"/>
          <w:szCs w:val="22"/>
        </w:rPr>
        <w:t>5.3</w:t>
        <w:tab/>
        <w:t>Preklinické údaje o bezpečnosti</w:t>
      </w:r>
    </w:p>
    <w:p>
      <w:pPr>
        <w:pStyle w:val="Zkladntext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2"/>
        <w:rPr/>
      </w:pPr>
      <w:r>
        <w:rPr>
          <w:color w:val="000000"/>
          <w:sz w:val="22"/>
          <w:szCs w:val="22"/>
        </w:rPr>
        <w:t>Akútna toxicita pri zvieratách. Na základe štúdií akútnej toxicity bola stanovená LD</w:t>
      </w:r>
      <w:r>
        <w:rPr>
          <w:color w:val="000000"/>
          <w:sz w:val="22"/>
          <w:szCs w:val="22"/>
          <w:vertAlign w:val="subscript"/>
        </w:rPr>
        <w:t>50</w:t>
      </w:r>
      <w:r>
        <w:rPr>
          <w:color w:val="000000"/>
          <w:sz w:val="22"/>
          <w:szCs w:val="22"/>
        </w:rPr>
        <w:t xml:space="preserve"> pri potkanovi p.o. &gt;3 000, i.v. 50 - 60, pri myši p.o. &gt;2 000, i.v. 100 a pri králikovi i.v. &gt;50 (vždy na mg/kg telesnej hmotnosti).</w:t>
      </w:r>
    </w:p>
    <w:p>
      <w:pPr>
        <w:pStyle w:val="Zkladntext2"/>
        <w:rPr/>
      </w:pPr>
      <w:r>
        <w:rPr>
          <w:color w:val="000000"/>
          <w:sz w:val="22"/>
          <w:szCs w:val="22"/>
        </w:rPr>
        <w:t>Chronická toxicita pri zvieratách. Štúdie s perorálne podávaným atenololom preukázali vakuolizáciu epitelových buniek Brunnerových žliaz v duodéne pri psoch oboch pohlaví pri dávkach 15 mg/kg/deň, čo je asi 7,5-krát viac ako odporúčaná dávka u človeka, preukázaná zvýšená incidiencia arteriálnej degenerácie srdca. Toto však nebolo preukázané pri dávkovaní 150 mg/kg/deň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šetrenie kancerogenity: Dve dlhodobé štúdie na potkanoch (18 a 24 mesiacov) a jedna 18- mesačná štúdia na myšiach, kde bol podávaný 150-násobok humánnej odporúčanej antihypertenzívnej dávky, nepreukázali kancerogénny potenciál atenololu. </w:t>
      </w:r>
    </w:p>
    <w:p>
      <w:pPr>
        <w:pStyle w:val="Zkladntext2"/>
        <w:rPr/>
      </w:pPr>
      <w:r>
        <w:rPr>
          <w:color w:val="000000"/>
          <w:sz w:val="22"/>
          <w:szCs w:val="22"/>
        </w:rPr>
        <w:t xml:space="preserve">Vyšetrenie mutagenity: Podobné štúdie z hľadiska mutagenity sa neuskutočnili. Výsledky dosiaľ vykonaných </w:t>
      </w:r>
      <w:r>
        <w:rPr>
          <w:i/>
          <w:color w:val="000000"/>
          <w:sz w:val="22"/>
          <w:szCs w:val="22"/>
        </w:rPr>
        <w:t>in vivo</w:t>
      </w:r>
      <w:r>
        <w:rPr>
          <w:color w:val="000000"/>
          <w:sz w:val="22"/>
          <w:szCs w:val="22"/>
        </w:rPr>
        <w:t xml:space="preserve"> testov sú jednoznačne negatívne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/>
      </w:pPr>
      <w:r>
        <w:rPr>
          <w:b/>
          <w:color w:val="000000"/>
          <w:sz w:val="22"/>
          <w:szCs w:val="22"/>
        </w:rPr>
        <w:t>6.</w:t>
        <w:tab/>
        <w:t>FARMACEUTICKÉ INFORMÁCIE</w:t>
      </w:r>
    </w:p>
    <w:p>
      <w:pPr>
        <w:pStyle w:val="Zkladntext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2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1</w:t>
        <w:tab/>
        <w:t>Zoznam pomocných látok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krokryštalická celulóza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ťažký zásaditý uhličitan horečnatý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kuričný škrob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triumlaurylsulfát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elatína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néziumstearát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ypromelóza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xid titaničitý (E 171)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ycerol 85 %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/>
      </w:pPr>
      <w:r>
        <w:rPr>
          <w:b/>
          <w:color w:val="000000"/>
          <w:sz w:val="22"/>
          <w:szCs w:val="22"/>
        </w:rPr>
        <w:t>6.2</w:t>
        <w:tab/>
        <w:t>Inkompatibility</w:t>
      </w:r>
    </w:p>
    <w:p>
      <w:pPr>
        <w:pStyle w:val="Zkladntext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2"/>
        <w:rPr/>
      </w:pPr>
      <w:r>
        <w:rPr>
          <w:color w:val="000000"/>
          <w:sz w:val="22"/>
          <w:szCs w:val="22"/>
        </w:rPr>
        <w:t>Neaplikovateľné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/>
      </w:pPr>
      <w:r>
        <w:rPr>
          <w:b/>
          <w:color w:val="000000"/>
          <w:sz w:val="22"/>
          <w:szCs w:val="22"/>
        </w:rPr>
        <w:t>6.3</w:t>
        <w:tab/>
        <w:t>Čas použiteľnosti</w:t>
      </w:r>
    </w:p>
    <w:p>
      <w:pPr>
        <w:pStyle w:val="Zkladntext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rokov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4</w:t>
        <w:tab/>
        <w:t>Špeciálne upozornenia na uchovávanie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to liek nevyžaduje žiadne zvláštne podmienky na uchovávanie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>Druh obalu a obsah balenia</w:t>
      </w:r>
      <w:r>
        <w:rPr>
          <w:b/>
          <w:color w:val="0000FF"/>
          <w:sz w:val="22"/>
          <w:szCs w:val="22"/>
        </w:rPr>
        <w:t xml:space="preserve"> 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/>
      </w:pPr>
      <w:r>
        <w:rPr>
          <w:color w:val="000000"/>
          <w:sz w:val="22"/>
          <w:szCs w:val="22"/>
        </w:rPr>
        <w:t>Al/PVC/PVDC blister, písomná informácia pre používateľa, papierová škatuľka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ľkosť balenia: 20 alebo 50 filmom obalených tabliet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6</w:t>
        <w:tab/>
      </w:r>
      <w:r>
        <w:rPr>
          <w:b/>
          <w:bCs/>
          <w:sz w:val="22"/>
          <w:szCs w:val="22"/>
          <w:lang w:val="en-US" w:eastAsia="en-US"/>
        </w:rPr>
        <w:t>Špeciálne opatrenia na likvidáciu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a iné zaobchádzanie s liekom</w:t>
      </w:r>
    </w:p>
    <w:p>
      <w:pPr>
        <w:pStyle w:val="Zkladntext2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iadne zvláštne požiadavky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/>
      </w:pPr>
      <w:r>
        <w:rPr>
          <w:b/>
          <w:color w:val="000000"/>
          <w:sz w:val="22"/>
          <w:szCs w:val="22"/>
        </w:rPr>
        <w:t>7.</w:t>
        <w:tab/>
        <w:t>DRŽITEĽ ROZHODNUTIA O REGISTRÁCII</w:t>
      </w:r>
    </w:p>
    <w:p>
      <w:pPr>
        <w:pStyle w:val="Zkladntext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va B.V. 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wensweg 5 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31 GA Haarlem 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andsko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2"/>
        <w:rPr/>
      </w:pPr>
      <w:r>
        <w:rPr>
          <w:b/>
          <w:color w:val="000000"/>
          <w:sz w:val="22"/>
          <w:szCs w:val="22"/>
        </w:rPr>
        <w:t>8.</w:t>
        <w:tab/>
        <w:t>REGISTRAČNÉ ČÍSLO</w:t>
      </w:r>
    </w:p>
    <w:p>
      <w:pPr>
        <w:pStyle w:val="Zkladntext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2"/>
        <w:rPr/>
      </w:pPr>
      <w:r>
        <w:rPr>
          <w:color w:val="000000"/>
          <w:sz w:val="22"/>
          <w:szCs w:val="22"/>
        </w:rPr>
        <w:t>Atenobene 50 mg:</w:t>
        <w:tab/>
        <w:t>58/0706/95-S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obene 100 mg:</w:t>
        <w:tab/>
        <w:t>58/0131/19-S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 w:val="22"/>
          <w:szCs w:val="22"/>
        </w:rPr>
        <w:t>9.</w:t>
        <w:tab/>
        <w:t>DÁTUM PRVEJ REGISTRÁCIE/</w:t>
      </w:r>
      <w:r>
        <w:rPr>
          <w:b/>
          <w:szCs w:val="22"/>
        </w:rPr>
        <w:t xml:space="preserve"> </w:t>
      </w:r>
      <w:r>
        <w:rPr>
          <w:b/>
          <w:sz w:val="22"/>
          <w:szCs w:val="22"/>
        </w:rPr>
        <w:t>PREDĹŽENIA REGISTRÁCIE</w:t>
      </w:r>
    </w:p>
    <w:p>
      <w:pPr>
        <w:pStyle w:val="Zkladntext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átum prvej registrácie: 13. novembra 1995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átum posledného predĺženia registrácie: 23. októbra 2006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/>
      </w:pPr>
      <w:r>
        <w:rPr>
          <w:b/>
          <w:color w:val="000000"/>
          <w:sz w:val="22"/>
          <w:szCs w:val="22"/>
        </w:rPr>
        <w:t>10.</w:t>
        <w:tab/>
        <w:t>DÁTUM REVÍZIE TEXTU</w:t>
      </w:r>
    </w:p>
    <w:p>
      <w:pPr>
        <w:pStyle w:val="Zkladntext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2/20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26957729"/>
    <w:bookmarkStart w:id="1" w:name="_Hlk26957728"/>
    <w:bookmarkEnd w:id="0"/>
    <w:bookmarkEnd w:id="1"/>
    <w:r>
      <w:rPr>
        <w:bCs/>
        <w:sz w:val="18"/>
        <w:szCs w:val="18"/>
        <w:lang w:val="sk-SK"/>
      </w:rPr>
      <w:t>Príloha č.1 k notifikácii o zmene, ev. č.: 2019/07432-Z1B</w:t>
    </w:r>
  </w:p>
  <w:p>
    <w:pPr>
      <w:pStyle w:val="Header"/>
      <w:rPr>
        <w:bCs/>
        <w:sz w:val="18"/>
        <w:szCs w:val="18"/>
        <w:lang w:val="sk-SK"/>
      </w:rPr>
    </w:pPr>
    <w:r>
      <w:rPr>
        <w:bCs/>
        <w:sz w:val="18"/>
        <w:szCs w:val="18"/>
        <w:lang w:val="sk-SK"/>
      </w:rPr>
    </w:r>
  </w:p>
  <w:p>
    <w:pPr>
      <w:pStyle w:val="Header"/>
      <w:rPr>
        <w:bCs/>
        <w:sz w:val="18"/>
        <w:szCs w:val="18"/>
        <w:lang w:val="sk-SK"/>
      </w:rPr>
    </w:pPr>
    <w:r>
      <w:rPr>
        <w:bCs/>
        <w:sz w:val="18"/>
        <w:szCs w:val="18"/>
        <w:lang w:val="sk-SK"/>
      </w:rPr>
    </w:r>
    <w:bookmarkStart w:id="2" w:name="_Hlk26957729"/>
    <w:bookmarkStart w:id="3" w:name="_Hlk26957728"/>
    <w:bookmarkStart w:id="4" w:name="_Hlk26957729"/>
    <w:bookmarkStart w:id="5" w:name="_Hlk26957728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sk-SK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HlavikaChar">
    <w:name w:val="Hlavičk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color w:val="0000FF"/>
      <w:lang w:val="sk-SK"/>
    </w:rPr>
  </w:style>
  <w:style w:type="paragraph" w:styleId="Zkladntext3">
    <w:name w:val="Základný text 3"/>
    <w:basedOn w:val="Normal"/>
    <w:qFormat/>
    <w:pPr>
      <w:jc w:val="both"/>
    </w:pPr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Textkomentra">
    <w:name w:val="Text komentára"/>
    <w:basedOn w:val="Normal"/>
    <w:qFormat/>
    <w:pPr/>
    <w:rPr>
      <w:lang w:val="cs-CZ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46:00Z</dcterms:created>
  <dc:creator>Simona Suranova</dc:creator>
  <dc:description/>
  <cp:keywords/>
  <dc:language>en-US</dc:language>
  <cp:lastModifiedBy>Grančaiová, Zuzana</cp:lastModifiedBy>
  <cp:lastPrinted>2019-05-03T08:36:00Z</cp:lastPrinted>
  <dcterms:modified xsi:type="dcterms:W3CDTF">2020-02-13T07:05:00Z</dcterms:modified>
  <cp:revision>11</cp:revision>
  <dc:subject/>
  <dc:title>SÚHRN CHARAKTERISTICKÝCH VLASTNOSTÍ LIEKU</dc:title>
</cp:coreProperties>
</file>