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informácia pre používateľ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OMED 500 mg table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ozín acedoben dimepran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</w:rPr>
        <w:t>V tejto písomnej informácii sa dozviete: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</w:rPr>
        <w:t>1.</w:t>
        <w:tab/>
        <w:t>Čo je INOMED a na čo sa používa</w:t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</w:rPr>
        <w:t>2.</w:t>
        <w:tab/>
        <w:t>Čo potrebujete vedieť predtým, ako užijete INOMED</w:t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</w:rPr>
        <w:t>3.</w:t>
        <w:tab/>
        <w:t>Ako užívať INOMED</w:t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4.</w:t>
        <w:tab/>
        <w:t>Možné vedľajšie účinky</w:t>
      </w:r>
    </w:p>
    <w:p>
      <w:pPr>
        <w:pStyle w:val="Normal"/>
        <w:keepNext w:val="true"/>
        <w:ind w:left="567" w:hanging="567"/>
        <w:rPr/>
      </w:pPr>
      <w:r>
        <w:rPr>
          <w:sz w:val="22"/>
          <w:szCs w:val="22"/>
        </w:rPr>
        <w:t>5.</w:t>
        <w:tab/>
        <w:t>Ako uchovávať INOME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5021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6.</w:t>
        <w:tab/>
        <w:t>Obsah balenia a ďalšie inform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Čo je INOMED a na čo sa používa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INOMED obsahuje liečivo inozín acedoben dimepranol, ktoré sa používa na liečbu niektorých vírusových infekcií u dospelých. Predpokladá sa, že pôsobí stimuláciou na imunitný systém, a tým prekonáva vírus. Váš lekár vám predpísal INOMED na stimuláciu vášho imunitného systému, aby zdolal vírusové infekcie, ako sú: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vírusové infekcie dýchacích ciest a stavy zníženej imunity,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 xml:space="preserve">infekcie vyvolané vírusom </w:t>
      </w:r>
      <w:r>
        <w:rPr>
          <w:i/>
          <w:sz w:val="22"/>
          <w:szCs w:val="22"/>
        </w:rPr>
        <w:t>Herpes simplex</w:t>
      </w:r>
      <w:r>
        <w:rPr>
          <w:sz w:val="22"/>
          <w:szCs w:val="22"/>
        </w:rPr>
        <w:t xml:space="preserve"> typu 1 a 2 (na pohlavných orgánoch, na perách), 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sz w:val="22"/>
          <w:szCs w:val="22"/>
        </w:rPr>
        <w:t>vaginálne infekcie spôsobené ľudským papilomavírusom (HPV infekcie),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zápal pečene spôsobený vírusovou infekci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Čo potrebujete vedieť predtým, ako užijete INOMED</w:t>
      </w:r>
    </w:p>
    <w:p>
      <w:pPr>
        <w:pStyle w:val="KnZulassung02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KnZulassung02"/>
        <w:keepNext w:val="true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Neužívajte INOMED</w:t>
      </w:r>
    </w:p>
    <w:p>
      <w:pPr>
        <w:pStyle w:val="KnZulassung02"/>
        <w:ind w:left="567" w:right="0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-</w:t>
        <w:tab/>
        <w:t>ak ste alergický na inozín acedoben dimepranol alebo na ktorúkoľvek z ďalších zložiek tohto lieku (uvedených v časti 6). Alergická reakcia sa môže prejaviť ako vyrážka, svrbenie, problémy s dýchaním alebo opuch tváre, pier, hrdla alebo jazyka.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/>
      </w:pPr>
      <w:r>
        <w:rPr>
          <w:sz w:val="22"/>
          <w:szCs w:val="22"/>
        </w:rPr>
        <w:t>-</w:t>
        <w:tab/>
        <w:t>ak máte dnu, alebo vám povedali, že máte zvýšené hladiny kyseliny močovej.</w:t>
      </w:r>
    </w:p>
    <w:p>
      <w:pPr>
        <w:pStyle w:val="KnZulassung02"/>
        <w:widowControl w:val="false"/>
        <w:ind w:left="0" w:righ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KnZulassung02"/>
        <w:widowControl w:val="false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Upozornenia a opatrenia</w:t>
      </w:r>
    </w:p>
    <w:p>
      <w:pPr>
        <w:pStyle w:val="KnZulassung02"/>
        <w:widowControl w:val="false"/>
        <w:ind w:left="0" w:right="0" w:hanging="0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Predtým, ako začnete užívať INOMED, obráťte sa na svojho lekára alebo lekárnika:</w:t>
      </w:r>
    </w:p>
    <w:p>
      <w:pPr>
        <w:pStyle w:val="KnZulassung02"/>
        <w:widowControl w:val="false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ak máte alebo ste mali dnu alebo zvýšenú hladinu kyseliny močovej,</w:t>
      </w:r>
    </w:p>
    <w:p>
      <w:pPr>
        <w:pStyle w:val="KnZulassung02"/>
        <w:widowControl w:val="false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</w:rPr>
        <w:t>ak máte alebo ste mali obličkové kamene,</w:t>
      </w:r>
    </w:p>
    <w:p>
      <w:pPr>
        <w:pStyle w:val="KnZulassung02"/>
        <w:widowControl w:val="false"/>
        <w:numPr>
          <w:ilvl w:val="0"/>
          <w:numId w:val="3"/>
        </w:numPr>
        <w:ind w:left="357" w:right="0" w:hanging="357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</w:rPr>
        <w:t>ak máte poruchu funkcie obličiek (bude potrebné kontrolovať funkciu vašich obličiek),</w:t>
      </w:r>
    </w:p>
    <w:p>
      <w:pPr>
        <w:pStyle w:val="KnZulassung02"/>
        <w:widowControl w:val="false"/>
        <w:numPr>
          <w:ilvl w:val="0"/>
          <w:numId w:val="3"/>
        </w:numPr>
        <w:ind w:left="357" w:right="0" w:hanging="357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</w:rPr>
        <w:t>ak sa liečite dlhodobo, budú vám pravidelne robiť krvné testy a kontrolovať funkciu obličiek a pečene. U dlhodobo liečených pacientov sa môžu objaviť obličkové kamene.</w:t>
      </w:r>
    </w:p>
    <w:p>
      <w:pPr>
        <w:pStyle w:val="KnZulassung02"/>
        <w:keepNext w:val="true"/>
        <w:numPr>
          <w:ilvl w:val="0"/>
          <w:numId w:val="3"/>
        </w:numPr>
        <w:ind w:left="360" w:right="0" w:hanging="360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</w:rPr>
        <w:t>ak ste spozorovali príznaky alergickej reakcie, ako je vyrážka, svrbenie, ťažkosti s dýchaním alebo opuch tváre, pier, hrdla alebo jazyka, mali by ste okamžite ukončiť liečbu a navštíviť svojho lekára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/>
          <w:sz w:val="22"/>
          <w:szCs w:val="22"/>
          <w:lang w:val="sk-SK" w:eastAsia="sk-SK"/>
        </w:rPr>
      </w:r>
    </w:p>
    <w:p>
      <w:pPr>
        <w:pStyle w:val="KnZulassung02"/>
        <w:keepNext w:val="true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Iné lieky a INOMED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Ak teraz užívate alebo ste v poslednom čase užívali, či práve budete užívať ďalšie lieky, povedzte to svojmu lekárovi alebo lekárnikovi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Oznámte svojmu lekárovi, najmä ak užívate nasledujúce lieky, pretože môžu ovplyvniť účinok lieku INOMED, alebo INOMED môže ovplyvniť ich účinok: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alopurinol alebo iné lieky na liečbu dny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diuretiká (lieky na odvodnenie);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lieky, ktoré tlmia imunitný systém, napr. pri autoimunitných ochoreniach alebo po transplantácii orgánu;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sz w:val="22"/>
          <w:szCs w:val="22"/>
        </w:rPr>
        <w:t>zidovudín (AZT, azidotymidín) na liečbu vírusových infekcií vrátane AIDS;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5-fluóruracil (na liečbu rakoviny), levamizol (na liečbu infekcií alebo stimuláciu imunitného systému), adenín alebo adenozín (na liečbu nepravidelného rytmu srdca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áš lekár rozhodne, či je pre vás užívanie INOMEDU vhodné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nZulassung02"/>
        <w:keepNext w:val="true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Tehotenstvo a dojčenie</w:t>
      </w:r>
    </w:p>
    <w:p>
      <w:pPr>
        <w:pStyle w:val="KnZulassung02"/>
        <w:ind w:left="0" w:right="0" w:hanging="0"/>
        <w:rPr>
          <w:rFonts w:ascii="Times New Roman" w:hAnsi="Times New Roman" w:cs="Times New Roman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sz w:val="22"/>
          <w:szCs w:val="22"/>
          <w:lang w:val="sk-SK" w:eastAsia="sk-SK"/>
        </w:rPr>
        <w:t>Neužívajte INOMED, ak ste tehotná alebo dojčíte, pokiaľ vám to neodporučí váš leká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sk-SK" w:eastAsia="sk-SK"/>
        </w:rPr>
      </w:pPr>
      <w:r>
        <w:rPr>
          <w:rFonts w:cs="Times New Roman"/>
          <w:b/>
          <w:sz w:val="22"/>
          <w:szCs w:val="22"/>
          <w:lang w:val="sk-SK" w:eastAsia="sk-SK"/>
        </w:rPr>
      </w:r>
    </w:p>
    <w:p>
      <w:pPr>
        <w:pStyle w:val="Header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denie vozidiel a obsluha strojov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INOMED nemá žiadny alebo má zanedbateľný vplyv na schopnosť viesť vozidlá a obsluhovať stroje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ko užívať INO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ždy užívajte tento liek presne tak, ako vám povedal váš lekár alebo lekárnik. Ak si nie ste niečím istý, overte si to u 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Vás lekár určí dávku, ktorú budete užívať, na základe vašej telesnej hmotnosti, typu a závažnosti ochorenia. Denná dávka má byť rozdelená rovnomerne počas dň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Odporúčaná dávka je: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spelí a starší pacienti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Odporúčané dávkovanie je 50 mg/kg telesnej hmotnosti, zvyčajne 3 g/deň (trikrát denne po 2 tablety) až do maximálnej dávky 4 g/deň (štyrikrát denne po 2 tablety)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Dĺžka liečby závisí od vašej reakcie na liečbu a určí ju lekár.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Tablety prehĺtajte s dostatočným množstvom tekutiny a neužívajte ich s jedlom.</w:t>
      </w:r>
    </w:p>
    <w:p>
      <w:pPr>
        <w:pStyle w:val="Normal"/>
        <w:ind w:right="-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oužitie u detí a dospievajúcich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oužitie lieku u detí a dospievajúcich vo veku do 18 rokov sa neodporúč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a funkcie obličiek a pečen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Pri poruchách funkcie obličiek a pečene nie je potrebná úprava dávky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k užijete viac INOMEDU, ako máte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Doteraz neboli hlásené žiadne prípady predávkovania. Ak si nie ste niečím istý alebo sa necítite dobre, čo najskôr kontaktujte svojho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k zabudnete užiť INOMED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Ak vynecháte dávku, užite ju hneď, ako si spomeniete. Ak je už takmer čas na ďalšiu dávku, zabudnutú dávku vynechajte. 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 prestanete užívať INOMED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</w:rPr>
        <w:t>Ak predčasne ukončíte liečbu, požadovaný účinok sa nemusí dosiahnuť, alebo sa príznaky môžu znovu zhoršiť. Pred ukončením liečby sa poraďte so svojím lekárom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</w:rPr>
        <w:t>Ak máte akékoľvek ďalšie otázky týkajúce sa použitia tohto lieku, opýtajte sa svojho lekára alebo lekár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rFonts w:eastAsia="Wingdings-Regular;Arial Unicode MS"/>
          <w:b/>
          <w:b/>
          <w:sz w:val="22"/>
          <w:szCs w:val="22"/>
        </w:rPr>
      </w:pPr>
      <w:r>
        <w:rPr>
          <w:rFonts w:eastAsia="Wingdings-Regular;Arial Unicode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</w:rPr>
      </w:pPr>
      <w:r>
        <w:rPr>
          <w:sz w:val="22"/>
          <w:szCs w:val="22"/>
        </w:rPr>
        <w:t>Tak ako všetky lieky, aj tento liek môže spôsobovať vedľajšie účinky, hoci sa neprejavia u každého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čas liečby inozín acedoben dimepranolom sa môžu vyskytnúť nasledovné vedľajšie účinky (</w:t>
      </w:r>
      <w:r>
        <w:rPr>
          <w:sz w:val="22"/>
          <w:szCs w:val="22"/>
        </w:rPr>
        <w:t>frekvencia týchto vedľajších účinkov nie je známa - frekvencia sa z dostupných údajov nedá odhadnúť)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hodné zvýšenie hladín kyseliny močovej v sére a v moči</w:t>
      </w:r>
      <w:r>
        <w:rPr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zmeny výsledkov laboratórnych testov)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vracanie, bolesti hlavy, bolesti kĺbov, únava, závraty, zvýšené hladiny pečeňových enzýmov zistené pri krvných testoch, svrbenie, kožné vyrážky, malátnosť, hnačka, nervozita, nespavosť, zápcha a nadmerné močenie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pri požití veľkého množstva tabliet: mierne stlmenie normálnych neurologických funkcií (mierna depresia centrálneho nervového systému) a príležitostná prechodná nevoľnosť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u niektorých pacientov sa môže objaviť reakcia z precitlivenosti (žihľavka, ťažkosti s dýchaním alebo opuch tváre, pier, hrdla alebo jazyka) alebo závažná alergická reakcia (anafylaktická reakcia). Ak sa u vás vyskytnú tieto príznaky, ihneď kontaktujte svojho lekár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lásenie vedľajších účinkov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 sa u vás vyskytne akýko</w:t>
      </w:r>
      <w:r>
        <w:rPr>
          <w:rFonts w:eastAsia="TimesNewRomanPSMT;Times New Roman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vek ved</w:t>
      </w:r>
      <w:r>
        <w:rPr>
          <w:rFonts w:eastAsia="TimesNewRomanPSMT;Times New Roman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ajší ú</w:t>
      </w:r>
      <w:r>
        <w:rPr>
          <w:rFonts w:eastAsia="TimesNewRomanPSMT;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>inok, obrá</w:t>
      </w:r>
      <w:r>
        <w:rPr>
          <w:rFonts w:eastAsia="TimesNewRomanPSMT;Times New Roman"/>
          <w:color w:val="000000"/>
          <w:sz w:val="22"/>
          <w:szCs w:val="22"/>
        </w:rPr>
        <w:t>ť</w:t>
      </w:r>
      <w:r>
        <w:rPr>
          <w:color w:val="000000"/>
          <w:sz w:val="22"/>
          <w:szCs w:val="22"/>
        </w:rPr>
        <w:t>te sa na svojho lekára alebo lekárnika. To sa týka aj akýchko</w:t>
      </w:r>
      <w:r>
        <w:rPr>
          <w:rFonts w:eastAsia="TimesNewRomanPSMT;Times New Roman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vek ved</w:t>
      </w:r>
      <w:r>
        <w:rPr>
          <w:rFonts w:eastAsia="TimesNewRomanPSMT;Times New Roman"/>
          <w:color w:val="000000"/>
          <w:sz w:val="22"/>
          <w:szCs w:val="22"/>
        </w:rPr>
        <w:t>ľ</w:t>
      </w:r>
      <w:r>
        <w:rPr>
          <w:color w:val="000000"/>
          <w:sz w:val="22"/>
          <w:szCs w:val="22"/>
        </w:rPr>
        <w:t>ajších ú</w:t>
      </w:r>
      <w:r>
        <w:rPr>
          <w:rFonts w:eastAsia="TimesNewRomanPSMT;Times New Roman"/>
          <w:color w:val="000000"/>
          <w:sz w:val="22"/>
          <w:szCs w:val="22"/>
        </w:rPr>
        <w:t>č</w:t>
      </w:r>
      <w:r>
        <w:rPr>
          <w:color w:val="000000"/>
          <w:sz w:val="22"/>
          <w:szCs w:val="22"/>
        </w:rPr>
        <w:t xml:space="preserve">inkov, ktoré nie sú uvedené v tejto písomnej </w:t>
      </w:r>
      <w:r>
        <w:rPr>
          <w:sz w:val="22"/>
          <w:szCs w:val="22"/>
        </w:rPr>
        <w:t>informácii. Ved</w:t>
      </w:r>
      <w:r>
        <w:rPr>
          <w:rFonts w:eastAsia="TimesNewRomanPSMT;Times New Roman"/>
          <w:sz w:val="22"/>
          <w:szCs w:val="22"/>
        </w:rPr>
        <w:t>ľ</w:t>
      </w:r>
      <w:r>
        <w:rPr>
          <w:sz w:val="22"/>
          <w:szCs w:val="22"/>
        </w:rPr>
        <w:t>ajšie ú</w:t>
      </w:r>
      <w:r>
        <w:rPr>
          <w:rFonts w:eastAsia="TimesNewRomanPSMT;Times New Roman"/>
          <w:sz w:val="22"/>
          <w:szCs w:val="22"/>
        </w:rPr>
        <w:t>č</w:t>
      </w:r>
      <w:r>
        <w:rPr>
          <w:sz w:val="22"/>
          <w:szCs w:val="22"/>
        </w:rPr>
        <w:t>inky môžete hlási</w:t>
      </w:r>
      <w:r>
        <w:rPr>
          <w:rFonts w:eastAsia="TimesNewRomanPSMT;Times New Roman"/>
          <w:sz w:val="22"/>
          <w:szCs w:val="22"/>
        </w:rPr>
        <w:t xml:space="preserve">ť </w:t>
      </w:r>
      <w:r>
        <w:rPr>
          <w:sz w:val="22"/>
          <w:szCs w:val="22"/>
        </w:rPr>
        <w:t xml:space="preserve">aj priamo na </w:t>
      </w:r>
      <w:r>
        <w:rPr>
          <w:sz w:val="22"/>
          <w:szCs w:val="22"/>
          <w:highlight w:val="lightGray"/>
        </w:rPr>
        <w:t xml:space="preserve">národné centrum hlásenia uvedené </w:t>
      </w:r>
      <w:r>
        <w:rPr>
          <w:sz w:val="22"/>
          <w:szCs w:val="22"/>
          <w:highlight w:val="lightGray"/>
          <w:lang w:val="en-US" w:eastAsia="en-US"/>
        </w:rPr>
        <w:t>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highlight w:val="lightGray"/>
          <w:lang w:val="en-US" w:eastAsia="en-US"/>
        </w:rPr>
        <w:t>.</w:t>
      </w:r>
      <w:r>
        <w:rPr>
          <w:sz w:val="22"/>
          <w:szCs w:val="22"/>
        </w:rPr>
        <w:t xml:space="preserve"> Hlásením ved</w:t>
      </w:r>
      <w:r>
        <w:rPr>
          <w:rFonts w:eastAsia="TimesNewRomanPSMT;Times New Roman"/>
          <w:sz w:val="22"/>
          <w:szCs w:val="22"/>
        </w:rPr>
        <w:t>ľ</w:t>
      </w:r>
      <w:r>
        <w:rPr>
          <w:sz w:val="22"/>
          <w:szCs w:val="22"/>
        </w:rPr>
        <w:t>ajších ú</w:t>
      </w:r>
      <w:r>
        <w:rPr>
          <w:rFonts w:eastAsia="TimesNewRomanPSMT;Times New Roman"/>
          <w:sz w:val="22"/>
          <w:szCs w:val="22"/>
        </w:rPr>
        <w:t>č</w:t>
      </w:r>
      <w:r>
        <w:rPr>
          <w:sz w:val="22"/>
          <w:szCs w:val="22"/>
        </w:rPr>
        <w:t>inkov môžete prispie</w:t>
      </w:r>
      <w:r>
        <w:rPr>
          <w:rFonts w:eastAsia="TimesNewRomanPSMT;Times New Roman"/>
          <w:sz w:val="22"/>
          <w:szCs w:val="22"/>
        </w:rPr>
        <w:t xml:space="preserve">ť </w:t>
      </w:r>
      <w:r>
        <w:rPr>
          <w:sz w:val="22"/>
          <w:szCs w:val="22"/>
        </w:rPr>
        <w:t>k získaniu</w:t>
      </w:r>
      <w:r>
        <w:rPr>
          <w:rFonts w:eastAsia="TimesNewRomanPSMT;Times New Roman"/>
          <w:sz w:val="22"/>
          <w:szCs w:val="22"/>
        </w:rPr>
        <w:t xml:space="preserve"> ď</w:t>
      </w:r>
      <w:r>
        <w:rPr>
          <w:sz w:val="22"/>
          <w:szCs w:val="22"/>
        </w:rPr>
        <w:t>alších informácií o bezpe</w:t>
      </w:r>
      <w:r>
        <w:rPr>
          <w:rFonts w:eastAsia="TimesNewRomanPSMT;Times New Roman"/>
          <w:sz w:val="22"/>
          <w:szCs w:val="22"/>
        </w:rPr>
        <w:t>č</w:t>
      </w:r>
      <w:r>
        <w:rPr>
          <w:sz w:val="22"/>
          <w:szCs w:val="22"/>
        </w:rPr>
        <w:t>nosti tohto lieku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Ako uchovávať INOMED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Uchovávajte pri teplote do 30 °C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Tento liek neužívajte po dátume exspirácie, ktorý je uvedený na škatuli alebo blistri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keepNext w:val="true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Obsah balenia a ďalšie informácie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</w:rPr>
        <w:t>Čo INOMED obsahuje</w:t>
      </w:r>
    </w:p>
    <w:p>
      <w:pPr>
        <w:pStyle w:val="KnZulassung02"/>
        <w:keepNext w:val="true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Liečivo je inozín acedoben dimepranol. Každá tableta obsahuje 500 mg inozín acedoben dimepranol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Ďalšie zložky sú: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manitol (E421), predželatinovaný škrob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</w:rPr>
        <w:t xml:space="preserve"> povidón K30 (E1201), stearát horečnatý (E470).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o vyzerá INOMED a obsah baleni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INOMED sú biele až takmer biele, podlhovasté, zaoblené tablety s miernym amínovým zápacho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blety sú zabalené v PVC</w:t>
      </w:r>
      <w:r>
        <w:rPr>
          <w:sz w:val="22"/>
          <w:szCs w:val="22"/>
          <w:lang w:val="en-US"/>
        </w:rPr>
        <w:t>/PVDC -</w:t>
      </w:r>
      <w:r>
        <w:rPr>
          <w:sz w:val="22"/>
          <w:szCs w:val="22"/>
        </w:rPr>
        <w:t xml:space="preserve"> hliníkových blistroch zabalených v škatuliach obsahujúcich 50 alebo 100 tabli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bCs/>
          <w:sz w:val="22"/>
          <w:szCs w:val="22"/>
        </w:rPr>
        <w:t>Držiteľ rozhodnutia o registrácii a výrobca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Držiteľ rozhodnutia o registrácii</w:t>
      </w:r>
    </w:p>
    <w:p>
      <w:pPr>
        <w:pStyle w:val="CM7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ANDE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 Belluša 6752/4</w:t>
      </w:r>
    </w:p>
    <w:p>
      <w:pPr>
        <w:pStyle w:val="CM7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921 01 Piešťany</w:t>
      </w:r>
    </w:p>
    <w:p>
      <w:pPr>
        <w:pStyle w:val="CM7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á republika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CM77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Výrobc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BC </w:t>
      </w:r>
      <w:r>
        <w:rPr>
          <w:caps/>
          <w:sz w:val="22"/>
          <w:szCs w:val="22"/>
        </w:rPr>
        <w:t>Farmaceutici</w:t>
      </w:r>
      <w:r>
        <w:rPr>
          <w:sz w:val="22"/>
          <w:szCs w:val="22"/>
        </w:rPr>
        <w:t xml:space="preserve"> S.p.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nton Moretti, 2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. S. Bernar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015 Ivrea (Turín)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Taliansko</w:t>
      </w:r>
    </w:p>
    <w:p>
      <w:pPr>
        <w:pStyle w:val="Normal"/>
        <w:tabs>
          <w:tab w:val="clear" w:pos="709"/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to písomná informácia bola naposledy aktualizovaná v </w:t>
      </w:r>
      <w:r>
        <w:rPr>
          <w:b/>
          <w:sz w:val="22"/>
          <w:szCs w:val="22"/>
          <w:lang w:val="en-US"/>
        </w:rPr>
        <w:t>marci 2020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chválený text k rozhodnutiu o registrácii, ev. č.: 2017/03809-R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lineRule="exact" w:line="260"/>
      <w:jc w:val="both"/>
      <w:outlineLvl w:val="3"/>
    </w:pPr>
    <w:rPr>
      <w:b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i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horttext">
    <w:name w:val="short_text"/>
    <w:qFormat/>
    <w:rPr>
      <w:rFonts w:cs="Times New Roma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Hps">
    <w:name w:val="hps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M77">
    <w:name w:val="CM77"/>
    <w:basedOn w:val="Default"/>
    <w:next w:val="Default"/>
    <w:qFormat/>
    <w:pPr>
      <w:widowControl w:val="false"/>
    </w:pPr>
    <w:rPr>
      <w:color w:val="00000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lang w:val="es-ES"/>
    </w:rPr>
  </w:style>
  <w:style w:type="paragraph" w:styleId="KnZulassung01">
    <w:name w:val="knZulassung01"/>
    <w:basedOn w:val="Normal"/>
    <w:qFormat/>
    <w:pPr>
      <w:tabs>
        <w:tab w:val="clear" w:pos="709"/>
        <w:tab w:val="left" w:pos="567" w:leader="none"/>
      </w:tabs>
      <w:ind w:left="1843" w:right="284" w:hanging="1843"/>
    </w:pPr>
    <w:rPr>
      <w:rFonts w:ascii="Courier" w:hAnsi="Courier" w:cs="Courier"/>
      <w:szCs w:val="20"/>
      <w:lang w:val="de-DE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ind w:firstLine="288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2:00Z</dcterms:created>
  <dc:creator>Tomas Povalac</dc:creator>
  <dc:description/>
  <cp:keywords/>
  <dc:language>en-US</dc:language>
  <cp:lastModifiedBy>Lacková, Beáta</cp:lastModifiedBy>
  <cp:lastPrinted>2019-10-08T14:45:00Z</cp:lastPrinted>
  <dcterms:modified xsi:type="dcterms:W3CDTF">2020-03-24T13:42:00Z</dcterms:modified>
  <cp:revision>25</cp:revision>
  <dc:subject/>
  <dc:title/>
</cp:coreProperties>
</file>