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SÚHRN CHARAKTERISTICKÝCH VLASTNOSTÍ LIEK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Názov lieku</w:t>
      </w:r>
    </w:p>
    <w:p>
      <w:pPr>
        <w:pStyle w:val="Normal"/>
        <w:ind w:right="-7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komentra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Zemplar 5 mikrogramov/ml injekčný roztok</w:t>
      </w:r>
    </w:p>
    <w:p>
      <w:pPr>
        <w:pStyle w:val="Normal"/>
        <w:ind w:right="-766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ind w:right="-7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40" w:right="-766" w:hanging="3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Kvalitatívne a kvantitatívne zloženie </w:t>
      </w:r>
    </w:p>
    <w:p>
      <w:pPr>
        <w:pStyle w:val="Normal"/>
        <w:ind w:right="-766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 ml injekčného roztoku obsahuje 5 µg parikalcito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ždá 1 ml ampulka obsahuje 5 µg parikalcitolu.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>Každá 2 ml ampulka obsahuje 10 µg parikalcitolu.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ždá 1 ml injekčná liekovka obsahuje 5 µg parikalcitolu.</w:t>
      </w:r>
    </w:p>
    <w:p>
      <w:pPr>
        <w:pStyle w:val="Normal"/>
        <w:ind w:right="-766" w:hanging="0"/>
        <w:rPr/>
      </w:pPr>
      <w:r>
        <w:rPr>
          <w:sz w:val="22"/>
          <w:szCs w:val="22"/>
        </w:rPr>
        <w:t>Každá 2 ml injekčná liekovka obsahuje 10 µg parikalcitolu.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mocné látky so známym účinkom: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>etanol (20 % V/V), propylénglykol (30 % V/V).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40" w:right="-766" w:hanging="3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lieková forma</w:t>
      </w:r>
    </w:p>
    <w:p>
      <w:pPr>
        <w:pStyle w:val="Normal"/>
        <w:ind w:right="-766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>Injekčný roztok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ra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Číry bezfarebný vodný roztok bez viditeľných častíc.</w:t>
      </w:r>
    </w:p>
    <w:p>
      <w:pPr>
        <w:pStyle w:val="Normal"/>
        <w:ind w:right="-766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40" w:right="-766" w:hanging="3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linické údaje</w:t>
      </w:r>
    </w:p>
    <w:p>
      <w:pPr>
        <w:pStyle w:val="Normal"/>
        <w:ind w:right="-2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2694"/>
        </w:tabs>
        <w:jc w:val="left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Parikalcitol je indikovaný na prevenciu a liečbu sekundárneho hyperparatyreoidizmu u dospelých pacientov s ochorením obličiek v štádiu 5, ktorí podstupujú dialýzu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overflowPunct w:val="true"/>
        <w:autoSpaceDE w:val="true"/>
        <w:textAlignment w:val="auto"/>
        <w:rPr>
          <w:rFonts w:ascii="Times New Roman" w:hAnsi="Times New Roman" w:cs="Times New Roman"/>
          <w:szCs w:val="22"/>
          <w:u w:val="single"/>
          <w:lang w:eastAsia="cs-CZ"/>
        </w:rPr>
      </w:pPr>
      <w:r>
        <w:rPr>
          <w:rFonts w:cs="Times New Roman" w:ascii="Times New Roman" w:hAnsi="Times New Roman"/>
          <w:szCs w:val="22"/>
          <w:u w:val="single"/>
          <w:lang w:eastAsia="cs-CZ"/>
        </w:rPr>
        <w:t>Dávkovanie</w:t>
      </w:r>
    </w:p>
    <w:p>
      <w:pPr>
        <w:pStyle w:val="TableText"/>
        <w:overflowPunct w:val="true"/>
        <w:autoSpaceDE w:val="true"/>
        <w:textAlignment w:val="auto"/>
        <w:rPr>
          <w:rFonts w:ascii="Times New Roman" w:hAnsi="Times New Roman" w:cs="Times New Roman"/>
          <w:szCs w:val="22"/>
          <w:u w:val="single"/>
          <w:lang w:eastAsia="cs-CZ"/>
        </w:rPr>
      </w:pPr>
      <w:r>
        <w:rPr>
          <w:rFonts w:cs="Times New Roman" w:ascii="Times New Roman" w:hAnsi="Times New Roman"/>
          <w:szCs w:val="22"/>
          <w:u w:val="single"/>
          <w:lang w:eastAsia="cs-CZ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spelí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u w:val="single"/>
        </w:rPr>
        <w:t>Úvodná dávka sa vypočíta podľa východiskových hladín parathormónu (PTH):</w:t>
      </w:r>
    </w:p>
    <w:p>
      <w:pPr>
        <w:pStyle w:val="TextBody"/>
        <w:tabs>
          <w:tab w:val="clear" w:pos="2694"/>
        </w:tabs>
        <w:jc w:val="left"/>
        <w:rPr>
          <w:rFonts w:ascii="Times New Roman" w:hAnsi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vodná dávka parikalcitolu sa vypočíta podľa vzorca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úvodná dávka (mikrogramy) = </w:t>
      </w:r>
      <w:r>
        <w:rPr>
          <w:sz w:val="22"/>
          <w:szCs w:val="22"/>
          <w:u w:val="single"/>
        </w:rPr>
        <w:t>východisková hladina intaktného PTH v pmol/l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8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alebo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= </w:t>
      </w:r>
      <w:r>
        <w:rPr>
          <w:sz w:val="22"/>
          <w:szCs w:val="22"/>
          <w:u w:val="single"/>
        </w:rPr>
        <w:t>východisková hladina intaktného PTH v pg/ml</w:t>
      </w:r>
    </w:p>
    <w:p>
      <w:pPr>
        <w:pStyle w:val="Textkomentra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ab/>
        <w:tab/>
        <w:tab/>
        <w:tab/>
        <w:tab/>
        <w:tab/>
        <w:t>80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dáva sa intravenóznym (i.v.) bolusom nie častejšie ako každý druhý deň, kedykoľvek počas dialý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klinických štúdiách bola maximálna bezpečne podaná dávka až 40 mikrogramov.</w:t>
      </w:r>
    </w:p>
    <w:p>
      <w:pPr>
        <w:pStyle w:val="TableText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u w:val="single"/>
        </w:rPr>
        <w:t>Titračná dáv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694"/>
        </w:tabs>
        <w:jc w:val="left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V súčasnej dobe akceptovaný cieľový rozptyl hladín PTH u pacientov na dialýze v konečnom štádiu zlyhania obličiek sú hladiny maximálne 1,5 až 3x vyššie ako je horná hranica normálnej hodnoty u neuremických pacientov, t. j. pre intaktný PTH 15,9 až 31,8 pmol/l (150 až 300 pg/ml). Na dosiahnutie príslušných fyziologických výsledných parametrov je potrebné starostlivé sledovanie a individuálna titrácia dávok. Ak sa zistí hyperkalciémia alebo pretrváva zvýšenie upraveného kalcio-fosfátového súčinu Ca x P nad 5,2 mmol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2"/>
          <w:szCs w:val="22"/>
          <w:lang w:eastAsia="en-US"/>
        </w:rPr>
        <w:t>/l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(65 mg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2"/>
          <w:szCs w:val="22"/>
          <w:lang w:eastAsia="en-US"/>
        </w:rPr>
        <w:t>/dl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2"/>
          <w:szCs w:val="22"/>
          <w:lang w:eastAsia="en-US"/>
        </w:rPr>
        <w:t>), je potrebné znížiť dávku alebo liečbu prerušiť dovtedy, kým nedôjde k normalizácii týchto parametrov. Potom sa opäť začne podávanie parikalcitolu, a to v nižšej dávke. Môže byť potrebné dávky znížiť v súlade s poklesom hladín PTH ako odpovede na liečb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tabuľke je uvedený navrhovaný postup na titráciu dáv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ra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153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4003"/>
                              <w:gridCol w:w="37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2"/>
                                      <w:szCs w:val="22"/>
                                    </w:rPr>
                                    <w:t>Odporúčané dávkovani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Úprava dávkovania v 2 až 4-týždenných intervaloc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widowControl/>
                                    <w:rPr>
                                      <w:bCs w:val="false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2"/>
                                      <w:lang w:val="sk-SK"/>
                                    </w:rPr>
                                    <w:t>Hladina iPTH v pomere k východiskovej hladine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Úprava dávky parikalcitol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vnaká alebo zvýšená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výšenie o 2 až 4 mikrogram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kles o &lt; 30 %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kles o 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 30 %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≤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60 %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ez zmeny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kles o &gt; 60 %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níženie o 2 až 4 mikrogram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PTH &lt; 15,9 pmol/l (150 pg/ml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4003"/>
                        <w:gridCol w:w="37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2"/>
                                <w:szCs w:val="22"/>
                              </w:rPr>
                              <w:t>Odporúčané dávkovani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Úprava dávkovania v 2 až 4-týždenných intervaloc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widowControl/>
                              <w:rPr>
                                <w:bCs w:val="false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Cs w:val="false"/>
                                <w:szCs w:val="22"/>
                                <w:lang w:val="sk-SK"/>
                              </w:rPr>
                              <w:t>Hladina iPTH v pomere k východiskovej hladine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Úprava dávky parikalcitol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vnaká alebo zvýšená</w:t>
                            </w:r>
                          </w:p>
                        </w:tc>
                        <w:tc>
                          <w:tcPr>
                            <w:tcW w:w="37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výšenie o 2 až 4 mikrogram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kles o &lt; 30 %</w:t>
                            </w:r>
                          </w:p>
                        </w:tc>
                        <w:tc>
                          <w:tcPr>
                            <w:tcW w:w="37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kles o 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 30 %, </w:t>
                            </w:r>
                            <w:r>
                              <w:rPr>
                                <w:b/>
                                <w:bCs/>
                              </w:rPr>
                              <w:t>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60 %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ez zmeny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kles o &gt; 60 %</w:t>
                            </w:r>
                          </w:p>
                        </w:tc>
                        <w:tc>
                          <w:tcPr>
                            <w:tcW w:w="37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níženie o 2 až 4 mikrogram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PTH &lt; 15,9 pmol/l (150 pg/ml)</w:t>
                            </w:r>
                          </w:p>
                        </w:tc>
                        <w:tc>
                          <w:tcPr>
                            <w:tcW w:w="37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onáhle je stanovená dávka, je potrebné sledovať hladiny vápnika a fosfátov v sére minimálne v mesačných intervaloch. Stanovenie intaktného PTH v sére sa odporúča každé 3 mesiace. Počas úpravy dávky parikalcitolu môže byť potrebné vykonávať laboratórne vyšetrenia častejšie.</w:t>
      </w:r>
    </w:p>
    <w:p>
      <w:pPr>
        <w:pStyle w:val="Textkomentra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ucha funkcie pečene</w:t>
      </w:r>
    </w:p>
    <w:p>
      <w:pPr>
        <w:pStyle w:val="TextBody"/>
        <w:tabs>
          <w:tab w:val="clear" w:pos="2694"/>
        </w:tabs>
        <w:jc w:val="left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Koncentrácie neviazaného parikalcitolu u pacientov s miernou až stredne ťažkou poruchou funkcie pečene sú podobné ako u zdravých osôb. V tejto skupine pacientov nie je potrebné upravovať dávku. U pacientov s ťažkou poruchou funkcie pečene nie sú žiadne skúsenosti s dávkovaním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diatrická populác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2694"/>
        </w:tabs>
        <w:jc w:val="left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Bezpečnosť a účinnosť Zemplaru u detí nebola stanovená. K dispozícii nie sú žiadne údaje u detí mladších ako 5 rokov. V súčasnosti dostupné informácie o podávaní lieku pediatrickej populácii sú popísané v časti 5.1, ale neumožňujú uviesť odporúčania na dávkovani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ší pacienti</w:t>
      </w:r>
    </w:p>
    <w:p>
      <w:pPr>
        <w:pStyle w:val="Normal"/>
        <w:rPr/>
      </w:pPr>
      <w:r>
        <w:rPr>
          <w:sz w:val="22"/>
          <w:szCs w:val="22"/>
        </w:rPr>
        <w:t>Sú len obmedzené skúsenosti s používaním parikalcitolu u pacientov vo veku 65 rokov a starších v klinických štúdiách fázy III. V týchto štúdiách sa nepozorovali žiadne celkové rozdiely v účinnosti alebo bezpečnosti medzi pacientmi vo veku 65 rokov alebo staršími a mladšími pacientmi.</w:t>
      </w:r>
    </w:p>
    <w:p>
      <w:pPr>
        <w:pStyle w:val="Normal"/>
        <w:ind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TextBody"/>
        <w:tabs>
          <w:tab w:val="clear" w:pos="2694"/>
        </w:tabs>
        <w:jc w:val="left"/>
        <w:rPr>
          <w:rFonts w:ascii="Times New Roman" w:hAnsi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TextBody"/>
        <w:tabs>
          <w:tab w:val="clear" w:pos="2694"/>
        </w:tabs>
        <w:jc w:val="left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emplar injekčný roztok sa podáva hemodialyzačným prístupom.</w:t>
      </w:r>
    </w:p>
    <w:p>
      <w:pPr>
        <w:pStyle w:val="Normal"/>
        <w:ind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ácie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citlivenosť na liečivo alebo na ktorúkoľvek z pomocných látok uvedených v časti 6.1.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xicita vitamínu D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perkalciémia</w:t>
      </w:r>
    </w:p>
    <w:p>
      <w:pPr>
        <w:pStyle w:val="Normal"/>
        <w:ind w:right="-2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2694"/>
        </w:tabs>
        <w:jc w:val="left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Nadmerná supresia parathormónu môže vyústiť do nárastu sérových hladín vápnika a môže viesť k metabolickému ochoreniu kostí. Na dosiahnutie príslušných fyziologických hodnôt je potrebné pacienta monitorovať a individuálne titrovať dávku.</w:t>
      </w:r>
    </w:p>
    <w:p>
      <w:pPr>
        <w:pStyle w:val="TextBody"/>
        <w:tabs>
          <w:tab w:val="clear" w:pos="2694"/>
        </w:tabs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TextBody"/>
        <w:tabs>
          <w:tab w:val="clear" w:pos="2694"/>
        </w:tabs>
        <w:jc w:val="left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Ak dôjde k rozvoju klinicky významnej hyperkalciémie a pacient užíva viazače fosfátov na báze vápnika, dávka týchto liekov sa má znížiť alebo ich podávanie prerušiť.</w:t>
      </w:r>
    </w:p>
    <w:p>
      <w:pPr>
        <w:pStyle w:val="TextBody"/>
        <w:tabs>
          <w:tab w:val="clear" w:pos="2694"/>
        </w:tabs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TextBody"/>
        <w:tabs>
          <w:tab w:val="clear" w:pos="2694"/>
        </w:tabs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Style w:val="Hps"/>
          <w:rFonts w:cs="Times New Roman" w:ascii="Times New Roman" w:hAnsi="Times New Roman"/>
          <w:sz w:val="22"/>
          <w:szCs w:val="22"/>
        </w:rPr>
        <w:t>Chronická hyperkalciémia môž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byť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spojen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Style w:val="Hps"/>
          <w:rFonts w:cs="Times New Roman" w:ascii="Times New Roman" w:hAnsi="Times New Roman"/>
          <w:sz w:val="22"/>
          <w:szCs w:val="22"/>
        </w:rPr>
        <w:t>generalizovanou vaskulárnou kalcifikácio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a kalcifikáciou iný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mäkký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tkanív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>Fosfáty alebo lieky podobné vitamínu D sa nemajú podávať súbežne s parikalcitolom vzhľadom na zvýšené riziko hyperkalciémie a zvýšenie súčinu Ca x P (pozri časť 4.5).</w:t>
      </w:r>
    </w:p>
    <w:p>
      <w:pPr>
        <w:pStyle w:val="TextBody"/>
        <w:tabs>
          <w:tab w:val="clear" w:pos="2694"/>
        </w:tabs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TextBody"/>
        <w:tabs>
          <w:tab w:val="clear" w:pos="2694"/>
        </w:tabs>
        <w:jc w:val="left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Toxicita </w:t>
      </w:r>
      <w:r>
        <w:rPr>
          <w:rFonts w:cs="Times New Roman" w:ascii="Times New Roman" w:hAnsi="Times New Roman"/>
          <w:sz w:val="22"/>
          <w:szCs w:val="22"/>
        </w:rPr>
        <w:t>srdcových glykozidov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je potencovaná hyperkalciémiou akejkoľvek etiológie, preto je pri súčasnej preskripcii </w:t>
      </w:r>
      <w:r>
        <w:rPr>
          <w:rFonts w:cs="Times New Roman" w:ascii="Times New Roman" w:hAnsi="Times New Roman"/>
          <w:sz w:val="22"/>
          <w:szCs w:val="22"/>
        </w:rPr>
        <w:t>srdcových glykozidov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a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eastAsia="en-US"/>
        </w:rPr>
        <w:t>parikalcitolu potrebná opatrnosť (pozri časť 4.5).</w:t>
      </w:r>
    </w:p>
    <w:p>
      <w:pPr>
        <w:pStyle w:val="TextBody"/>
        <w:tabs>
          <w:tab w:val="clear" w:pos="2694"/>
        </w:tabs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TextBody"/>
        <w:tabs>
          <w:tab w:val="clear" w:pos="2694"/>
        </w:tabs>
        <w:jc w:val="left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Pri </w:t>
      </w:r>
      <w:r>
        <w:rPr>
          <w:rFonts w:cs="Times New Roman" w:ascii="Times New Roman" w:hAnsi="Times New Roman"/>
          <w:sz w:val="22"/>
          <w:szCs w:val="22"/>
        </w:rPr>
        <w:t xml:space="preserve">súbežnom </w:t>
      </w:r>
      <w:r>
        <w:rPr>
          <w:rFonts w:cs="Times New Roman" w:ascii="Times New Roman" w:hAnsi="Times New Roman"/>
          <w:sz w:val="22"/>
          <w:szCs w:val="22"/>
          <w:lang w:eastAsia="en-US"/>
        </w:rPr>
        <w:t>podávaní parikalcitolu a ketokonazolu je potrebná opatrnosť (pozri časť 4.5).</w:t>
      </w:r>
    </w:p>
    <w:p>
      <w:pPr>
        <w:pStyle w:val="TextBody"/>
        <w:tabs>
          <w:tab w:val="clear" w:pos="2694"/>
        </w:tabs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TextBody"/>
        <w:tabs>
          <w:tab w:val="clear" w:pos="2694"/>
        </w:tabs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pozornenie, týkajúce sa pomocných látok</w:t>
      </w:r>
    </w:p>
    <w:p>
      <w:pPr>
        <w:pStyle w:val="TextBody"/>
        <w:tabs>
          <w:tab w:val="clear" w:pos="2694"/>
        </w:tabs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Cs/>
          <w:sz w:val="22"/>
          <w:szCs w:val="22"/>
        </w:rPr>
        <w:t>Dávka 40 mikrogramov tohto lieku podaná dospelému s hmotnosťou 70 kg by viedla k expozícii etanolu približne 18 mg /kg, čo by mohlo spôsobiť zvýšenie koncentrácie alkoholu v krvi (blood alcohol concentration, BAC) asi o 3 mg/100 ml.</w:t>
      </w:r>
    </w:p>
    <w:p>
      <w:pPr>
        <w:pStyle w:val="TextBody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"/>
        <w:tabs>
          <w:tab w:val="clear" w:pos="2694"/>
        </w:tabs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 porovnanie, u dospelého, ktorý vypije pohár vína alebo 500 ml piva, bude BAC pravdepodobne 50 mg/100</w:t>
      </w:r>
      <w:r>
        <w:rPr/>
        <w:t> </w:t>
      </w:r>
      <w:r>
        <w:rPr>
          <w:rFonts w:cs="Times New Roman" w:ascii="Times New Roman" w:hAnsi="Times New Roman"/>
          <w:iCs/>
          <w:sz w:val="22"/>
          <w:szCs w:val="22"/>
        </w:rPr>
        <w:t>ml.</w:t>
      </w:r>
    </w:p>
    <w:p>
      <w:pPr>
        <w:pStyle w:val="TextBody"/>
        <w:tabs>
          <w:tab w:val="clear" w:pos="2694"/>
        </w:tabs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Liekové a iné interakcie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S injekciami parikalcitolu sa neuskutočnili žiadne interakčné štúdie. Bola však vykonaná interakčná štúdia medzi ketokonazolom a kapsulovou liekovou formou parikalcitolu.</w:t>
      </w:r>
    </w:p>
    <w:p>
      <w:pPr>
        <w:pStyle w:val="TableText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ind w:right="-2" w:hanging="0"/>
        <w:rPr>
          <w:szCs w:val="22"/>
          <w:lang w:eastAsia="cs-CZ"/>
        </w:rPr>
      </w:pPr>
      <w:r>
        <w:rPr>
          <w:i/>
          <w:szCs w:val="22"/>
          <w:lang w:eastAsia="cs-CZ"/>
        </w:rPr>
        <w:t xml:space="preserve">Ketokonazol: </w:t>
      </w:r>
      <w:r>
        <w:rPr>
          <w:bCs/>
          <w:sz w:val="22"/>
          <w:szCs w:val="22"/>
        </w:rPr>
        <w:t xml:space="preserve">Ketokonazol je známy nešpecifický inhibítor viacerých enzýmov cytochrómu P450. Dostupné </w:t>
      </w:r>
      <w:r>
        <w:rPr>
          <w:bCs/>
          <w:i/>
          <w:sz w:val="22"/>
          <w:szCs w:val="22"/>
        </w:rPr>
        <w:t xml:space="preserve">in vivo </w:t>
      </w:r>
      <w:r>
        <w:rPr>
          <w:bCs/>
          <w:sz w:val="22"/>
          <w:szCs w:val="22"/>
        </w:rPr>
        <w:t>a </w:t>
      </w:r>
      <w:r>
        <w:rPr>
          <w:bCs/>
          <w:i/>
          <w:sz w:val="22"/>
          <w:szCs w:val="22"/>
        </w:rPr>
        <w:t xml:space="preserve">in vitro </w:t>
      </w:r>
      <w:r>
        <w:rPr>
          <w:bCs/>
          <w:sz w:val="22"/>
          <w:szCs w:val="22"/>
        </w:rPr>
        <w:t xml:space="preserve">údaje naznačujú, že ketokonazol môže interagovať s enzýmami, zodpovednými za metabolizmus parikalcitolu a iných analógov vitamínu D. Zvýšená pozornosť je potrebná pri súbežnom podávaní parikalcitolu a ketokonazolu (pozri časť 4.4). U zdravých jedincov sa študoval účinok </w:t>
      </w:r>
      <w:r>
        <w:rPr>
          <w:sz w:val="22"/>
          <w:szCs w:val="22"/>
        </w:rPr>
        <w:t xml:space="preserve">opakovaných </w:t>
      </w:r>
      <w:r>
        <w:rPr>
          <w:bCs/>
          <w:sz w:val="22"/>
          <w:szCs w:val="22"/>
        </w:rPr>
        <w:t>dávok 200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mg ketokonazolu, podávaných 5 dní dvakrát denne na farmakokinetiku kapsúl parikalcitolu. V prítomnosti ketokonazolu bola C</w:t>
      </w:r>
      <w:r>
        <w:rPr>
          <w:bCs/>
          <w:sz w:val="22"/>
          <w:szCs w:val="22"/>
          <w:vertAlign w:val="subscript"/>
        </w:rPr>
        <w:t>max</w:t>
      </w:r>
      <w:r>
        <w:rPr>
          <w:bCs/>
          <w:sz w:val="22"/>
          <w:szCs w:val="22"/>
        </w:rPr>
        <w:t xml:space="preserve"> parikalcitolu ovplyvnená minimálne, ale AUC</w:t>
      </w:r>
      <w:r>
        <w:rPr>
          <w:sz w:val="22"/>
          <w:szCs w:val="22"/>
          <w:vertAlign w:val="subscript"/>
        </w:rPr>
        <w:t>0</w:t>
      </w:r>
      <w:r>
        <w:rPr>
          <w:bCs/>
          <w:sz w:val="22"/>
          <w:szCs w:val="22"/>
          <w:vertAlign w:val="subscript"/>
        </w:rPr>
        <w:t>-∞</w:t>
      </w:r>
      <w:r>
        <w:rPr>
          <w:bCs/>
          <w:sz w:val="22"/>
          <w:szCs w:val="22"/>
        </w:rPr>
        <w:t xml:space="preserve"> bola približne dvojnásobná. Priemerný polčas parikalcitolu v prítomnosti ketokonazolu bol 17 hodín, v porovnaní s 9,8 hodinami, keď bol parikalcitol podávaný samostatne. Výsledky tejto štúdie naznačujú, že po perorálnom alebo intravenóznom podaní parikalcitolu pravdepodobne nie je maximálne zvýšenie AUC</w:t>
      </w:r>
      <w:r>
        <w:rPr>
          <w:bCs/>
          <w:sz w:val="22"/>
          <w:szCs w:val="22"/>
          <w:vertAlign w:val="subscript"/>
        </w:rPr>
        <w:t xml:space="preserve">∞ </w:t>
      </w:r>
      <w:r>
        <w:rPr>
          <w:bCs/>
          <w:sz w:val="22"/>
          <w:szCs w:val="22"/>
        </w:rPr>
        <w:t xml:space="preserve">parikalcitolu </w:t>
      </w:r>
      <w:r>
        <w:rPr>
          <w:sz w:val="22"/>
          <w:szCs w:val="22"/>
        </w:rPr>
        <w:t>v dôsledku liekovej interakcie s ketokonazolom</w:t>
      </w:r>
      <w:r>
        <w:rPr>
          <w:bCs/>
          <w:sz w:val="22"/>
          <w:szCs w:val="22"/>
        </w:rPr>
        <w:t xml:space="preserve"> vyššie ako približne dvojnásobné.</w:t>
      </w:r>
    </w:p>
    <w:p>
      <w:pPr>
        <w:pStyle w:val="TableText"/>
        <w:overflowPunct w:val="true"/>
        <w:autoSpaceDE w:val="true"/>
        <w:textAlignment w:val="auto"/>
        <w:rPr>
          <w:rFonts w:ascii="Times New Roman" w:hAnsi="Times New Roman" w:cs="Times New Roman"/>
          <w:szCs w:val="22"/>
          <w:lang w:eastAsia="cs-CZ"/>
        </w:rPr>
      </w:pPr>
      <w:r>
        <w:rPr>
          <w:rFonts w:cs="Times New Roman" w:ascii="Times New Roman" w:hAnsi="Times New Roman"/>
          <w:szCs w:val="22"/>
          <w:lang w:eastAsia="cs-CZ"/>
        </w:rPr>
      </w:r>
    </w:p>
    <w:p>
      <w:pPr>
        <w:pStyle w:val="TextBody"/>
        <w:tabs>
          <w:tab w:val="clear" w:pos="2694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Špecifické interakčné štúdie s injekčným parikalcitolom neboli uskutočnené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Toxicita </w:t>
      </w:r>
      <w:r>
        <w:rPr>
          <w:rFonts w:cs="Times New Roman" w:ascii="Times New Roman" w:hAnsi="Times New Roman"/>
          <w:sz w:val="22"/>
          <w:szCs w:val="22"/>
        </w:rPr>
        <w:t>srdcových glykozidov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je potencovaná hyperkalciémiou akejkoľvek etiológie, preto je potrebná opatrnosť pri súbežnej preskripcii </w:t>
      </w:r>
      <w:r>
        <w:rPr>
          <w:rFonts w:cs="Times New Roman" w:ascii="Times New Roman" w:hAnsi="Times New Roman"/>
          <w:sz w:val="22"/>
          <w:szCs w:val="22"/>
        </w:rPr>
        <w:t>srdcových glykozidov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a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eastAsia="en-US"/>
        </w:rPr>
        <w:t>parikalcitolu (pozri časť 4.4).</w:t>
      </w:r>
    </w:p>
    <w:p>
      <w:pPr>
        <w:pStyle w:val="DefaultText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sz w:val="22"/>
          <w:szCs w:val="22"/>
        </w:rPr>
        <w:t>Lieky obsahujúce fosfáty alebo analógy vitamínu D sa nemajú podávať spoločne s parikalcitolom vzhľadom na zvýšené riziko hyperkalciémie a zvýšenie súčinu Ca x P (pozri časť 4.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oké dávky liekov obsahujúcich vápnik alebo tiazidových diuretík môžu zvýšiť riziko hyperkalciémie.</w:t>
      </w:r>
    </w:p>
    <w:p>
      <w:pPr>
        <w:pStyle w:val="TableText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ky obsahujúce horčík (napr. antacidá) sa nemajú používať súbežne s liekmi obsahujúcimi vitamín D, pretože sa môže vyskytnúť hypermagneziém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694"/>
        </w:tabs>
        <w:jc w:val="left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Lieky obsahujúce hliník (napr. antacidá, viazače fosfátov) sa nemajú dlhodobo podávať s liekmi obsahujúcimi vitamín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eastAsia="en-US"/>
        </w:rPr>
        <w:t>D, pretože sa môžu vyskytnúť zvýšené hladiny hliníka v krvi a toxický účinok hliníka na kost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Heading8"/>
        <w:tabs>
          <w:tab w:val="clear" w:pos="720"/>
          <w:tab w:val="left" w:pos="567" w:leader="none"/>
        </w:tabs>
        <w:ind w:right="-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6</w:t>
        <w:tab/>
        <w:t>Fertilita, gravidita a laktácia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2694"/>
        </w:tabs>
        <w:jc w:val="left"/>
        <w:rPr>
          <w:rFonts w:ascii="Times New Roman" w:hAnsi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Gravidita</w:t>
      </w:r>
    </w:p>
    <w:p>
      <w:pPr>
        <w:pStyle w:val="Default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existujú žiadne alebo iba obmedzené údaje o použití parikalcitolu u gravidných žien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Štúdie na zvieratách preukázali reprodukčnú toxicitu (pozri časť 5.3).</w:t>
      </w:r>
    </w:p>
    <w:p>
      <w:pPr>
        <w:pStyle w:val="Default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Zemplar sa neodporúča počas gravidity a u žien vo fertilnom veku, ktoré nepoužívajú antikoncepci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694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Dojčenie</w:t>
      </w:r>
    </w:p>
    <w:p>
      <w:pPr>
        <w:pStyle w:val="DefaultText"/>
        <w:rPr/>
      </w:pPr>
      <w:r>
        <w:rPr>
          <w:rFonts w:cs="Times New Roman" w:ascii="Times New Roman" w:hAnsi="Times New Roman"/>
          <w:szCs w:val="22"/>
          <w:lang w:val="sk-SK"/>
        </w:rPr>
        <w:t xml:space="preserve">Nie je známe, či sa parikalcitol/jeho metabolity vylučujú do ľudského mlieka. Dostupné farmakodynamické/toxikologické údaje u zvierat preukázali, že sa parikalcitol/jeho metabolity vylučujú do mlieka (detaily pozri v časti 5.3). </w:t>
      </w:r>
    </w:p>
    <w:p>
      <w:pPr>
        <w:pStyle w:val="DefaultTex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DefaultText"/>
        <w:rPr/>
      </w:pPr>
      <w:r>
        <w:rPr>
          <w:rFonts w:cs="Times New Roman" w:ascii="Times New Roman" w:hAnsi="Times New Roman"/>
          <w:szCs w:val="22"/>
          <w:lang w:val="sk-SK"/>
        </w:rPr>
        <w:t xml:space="preserve">Nie je možné vylúčiť riziko pre novorodenca/dojča. </w:t>
      </w:r>
    </w:p>
    <w:p>
      <w:pPr>
        <w:pStyle w:val="DefaultTex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DefaultText"/>
        <w:rPr/>
      </w:pPr>
      <w:r>
        <w:rPr>
          <w:rFonts w:cs="Times New Roman" w:ascii="Times New Roman" w:hAnsi="Times New Roman"/>
          <w:szCs w:val="22"/>
          <w:lang w:val="sk-SK"/>
        </w:rPr>
        <w:t xml:space="preserve">Rozhodnutie o tom, či sa má prerušiť dojčenie alebo prerušiť/ukončiť podávanie Zemplaru, sa má urobiť na základe zváženia prínosu dojčenia pre dieťa a prínosu liečby pre matku. </w:t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sk-SK"/>
        </w:rPr>
      </w:pPr>
      <w:r>
        <w:rPr>
          <w:rFonts w:cs="Times New Roman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rtil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údie na zvieratách nepreukázali žiadny účinok parakalcitolu na fertilitu (pozri časť 5.3)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ind w:left="360" w:right="-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plyvnenie schopnosti viesť vozidlá a obsluhovať stroje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podaní parikacitolu sa môže objaviť závrat, čo môže mať mierny vplyv na schopnosť viesť vozidlá a obsluhovať stroje (pozri časť 4.8)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360" w:right="-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žiaduce účinky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úhrn bezpečnostného profilu</w:t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Približne 600 pacientov bolo liečených parikacitolom v klinických štúdiách fáz II/III/IV. Nežiaduce reakcie sa hlásili celkovo u 6 % pacientov, ktorým sa podával parikacito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jčastejšou nežiaducou reakciou súvisiacou s liečbou parikacitolom bola hyperkalciémia, ktorá sa vyskytla u 4,7 % pacientov. Hyperkalciémia závisí od stupni zníženia hladiny PTH a je možné ju minimalizovať správnou titráciou dávky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abuľkový zoznam nežiaducich reakcií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Nežiaduce účinky s aspoň možným vzťahom k parikalcitolu, ako klinické tak aj laboratórne, sú uvedené podľa </w:t>
      </w:r>
      <w:r>
        <w:rPr>
          <w:color w:val="000000"/>
          <w:sz w:val="22"/>
          <w:szCs w:val="22"/>
        </w:rPr>
        <w:t>MedDRA triedy orgánových systémov, nežiaducej reakcie</w:t>
      </w:r>
      <w:r>
        <w:rPr>
          <w:sz w:val="22"/>
          <w:szCs w:val="22"/>
        </w:rPr>
        <w:t xml:space="preserve"> a frekvencie. Použité sú nasledovné kategórie frekvencie: veľmi časté (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sz w:val="22"/>
          <w:szCs w:val="22"/>
        </w:rPr>
        <w:t> 1/10); časté (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sz w:val="22"/>
          <w:szCs w:val="22"/>
        </w:rPr>
        <w:t> 1/100, &lt; 1/10); menej časté (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sz w:val="22"/>
          <w:szCs w:val="22"/>
        </w:rPr>
        <w:t> 1/1000 až &lt; 1/100); zriedkavé (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sz w:val="22"/>
          <w:szCs w:val="22"/>
        </w:rPr>
        <w:t> 1/10 000, &lt; 1/1000)</w:t>
      </w:r>
      <w:bookmarkStart w:id="0" w:name="OLE_LINK4"/>
      <w:r>
        <w:rPr>
          <w:sz w:val="22"/>
          <w:szCs w:val="22"/>
        </w:rPr>
        <w:t>;</w:t>
      </w:r>
      <w:bookmarkEnd w:id="0"/>
      <w:r>
        <w:rPr>
          <w:sz w:val="22"/>
          <w:szCs w:val="22"/>
        </w:rPr>
        <w:t xml:space="preserve"> veľmi zriedkavé (&lt; 1/10 000), neznáme (z dostupných údajov nie je možné odhadnúť frekvenciu).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952"/>
        <w:gridCol w:w="2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ieda orgánového systém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žiaduci účino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ekvenci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fekcie a nákazy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sa, pneumónia, infekcia, faryngitída, vaginálna infekcia, chrípk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ej časté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Benígne a malígne nádory, vrátane nešpecifikovaných novotvarov (cysty a polypy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vina prsník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ej časté</w:t>
            </w:r>
          </w:p>
        </w:tc>
      </w:tr>
      <w:tr>
        <w:trPr>
          <w:trHeight w:val="483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Poruchy krvi a lymfatického systému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némia, leukopénia, lymfadenopati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Menej časté</w:t>
            </w:r>
          </w:p>
        </w:tc>
      </w:tr>
      <w:tr>
        <w:trPr>
          <w:trHeight w:val="324" w:hRule="atLeast"/>
          <w:cantSplit w:val="true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uchy imunitného systém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senzitivit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ej časté</w:t>
            </w:r>
          </w:p>
        </w:tc>
      </w:tr>
      <w:tr>
        <w:trPr>
          <w:trHeight w:val="483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 xml:space="preserve">Laryngálny edém, angioedém, urtikári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náme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uchy endokrinného systém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poparatyreoidizmus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asté</w:t>
            </w:r>
          </w:p>
        </w:tc>
      </w:tr>
      <w:tr>
        <w:trPr>
          <w:trHeight w:val="284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paratyreoidizmu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ej časté</w:t>
            </w:r>
          </w:p>
        </w:tc>
      </w:tr>
      <w:tr>
        <w:trPr>
          <w:trHeight w:val="284" w:hRule="atLeast"/>
          <w:cantSplit w:val="true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ruchy metabolizmu a výživy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kalciémia, hyperfosfatémi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asté</w:t>
            </w:r>
          </w:p>
        </w:tc>
      </w:tr>
      <w:tr>
        <w:trPr>
          <w:trHeight w:val="284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kaliémia, hypokalciémia, anorexi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ej časté</w:t>
            </w:r>
          </w:p>
        </w:tc>
      </w:tr>
      <w:tr>
        <w:trPr>
          <w:trHeight w:val="284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ychické poruch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 zmätenosti, delírium, depersonalizácia, nepokoj, nespavosť, nervozit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Menej časté</w:t>
            </w:r>
          </w:p>
        </w:tc>
      </w:tr>
      <w:tr>
        <w:trPr>
          <w:trHeight w:val="148" w:hRule="atLeast"/>
          <w:cantSplit w:val="true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ruchy nervového systému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lesť hlavy, porucha chuti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Časté</w:t>
            </w:r>
          </w:p>
        </w:tc>
      </w:tr>
      <w:tr>
        <w:trPr>
          <w:trHeight w:val="690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óma, cerebrovaskulárna príhoda, tranzitórny ischemický atak, synkopa, myoklónia, hypestézia, parestézia, závrat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Menej časté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Poruchy o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ukóm, konjunktivitíd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Menej časté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Poruchy ucha a labyrint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uch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Menej časté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uchy srdca a srdcovej činnos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avenie srdca, arytmia, predsieňový flutt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ej časté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uchy cie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tenzia, hypotenzi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ej časté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Poruchy dýchacej sústavy, hrudníka a mediastí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keepNext w:val="tru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Pľúcny edém, astma, dyspnoe, epistaxa, kaše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Menej časté</w:t>
            </w:r>
          </w:p>
        </w:tc>
      </w:tr>
      <w:tr>
        <w:trPr>
          <w:cantSplit w:val="true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uchy gastrointestinálneho trakt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Rektálne krvácanie, kolitída, hnačka, gastritída, dyspepsia, dysfágia, bolesť brucha, zápcha, nauzea, vracanie, suchosť v ústach, p</w:t>
            </w:r>
            <w:r>
              <w:rPr>
                <w:color w:val="000000"/>
                <w:sz w:val="22"/>
                <w:szCs w:val="22"/>
              </w:rPr>
              <w:t>orucha gastrointestinálneho trakt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Menej časté</w:t>
            </w:r>
          </w:p>
        </w:tc>
      </w:tr>
      <w:tr>
        <w:trPr>
          <w:trHeight w:val="248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intestinálne krvácani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náme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248" w:hRule="atLeast"/>
          <w:cantSplit w:val="true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uchy kože a podkožného tkani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uritus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Časté</w:t>
            </w:r>
          </w:p>
        </w:tc>
      </w:tr>
      <w:tr>
        <w:trPr>
          <w:trHeight w:val="576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ózna dermatitída, alopécia, hirzutizmus, vyrážka, hyperhidróz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Menej časté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Poruchy kostrovej a svalovej sústavy a spojivového tkani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rtralgia, stuhnutosť kĺbov, bolesť chrbta, svalové zášklby, myalgi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Menej časté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uchy reprodukčného systému a prsníko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sť prsníkov, erektilná dysfunkci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ej časté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Celkové poruchy a reakcie v mieste podani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rucha chôdze, edém, periférny edém, bolesť, bolesť v mieste podania, pyrexia, bolesť na hrudníku, zhoršenie stavu, asténia, nevoľnosť, smä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Menej časté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órne a funkčné vyšetre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ĺžená doba krvácania, zvýšenie aspartátaminotransfe-rázy, abnormálne výsledky laboratórnych testov, úbytok hmotnost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ej časté</w:t>
            </w:r>
          </w:p>
        </w:tc>
      </w:tr>
    </w:tbl>
    <w:p>
      <w:pPr>
        <w:pStyle w:val="Normal"/>
        <w:ind w:right="-2" w:hanging="0"/>
        <w:rPr/>
      </w:pPr>
      <w:r>
        <w:rPr>
          <w:vertAlign w:val="superscript"/>
        </w:rPr>
        <w:t>*</w:t>
      </w:r>
      <w:r>
        <w:rPr>
          <w:color w:val="222222"/>
          <w:sz w:val="22"/>
          <w:szCs w:val="22"/>
        </w:rPr>
        <w:t>Frekvencie nežiaducich reakcií po uvedení lieku na trh sa nedajú odhadnúť a boli hlásené ako „Neznáme“.</w:t>
      </w:r>
    </w:p>
    <w:p>
      <w:pPr>
        <w:pStyle w:val="Normal"/>
        <w:ind w:right="-2" w:hanging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uppressLineNumbers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right="-2" w:hanging="0"/>
        <w:rPr/>
      </w:pPr>
      <w:r>
        <w:rPr>
          <w:b/>
          <w:bCs/>
          <w:sz w:val="22"/>
          <w:szCs w:val="22"/>
        </w:rPr>
        <w:t>4.9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redávkovanie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Nebol hlásený žiadny prípad predávkovania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ávkovanie parikalcitolom môže viesť k hyperkalciémii, </w:t>
      </w:r>
      <w:r>
        <w:rPr>
          <w:rStyle w:val="Hps"/>
          <w:rFonts w:cs="Times New Roman" w:ascii="Times New Roman" w:hAnsi="Times New Roman"/>
          <w:color w:val="333333"/>
          <w:sz w:val="22"/>
          <w:szCs w:val="22"/>
        </w:rPr>
        <w:t>hyperkalciúrii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2"/>
          <w:szCs w:val="22"/>
        </w:rPr>
        <w:t>hyperfosfatémii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2"/>
          <w:szCs w:val="22"/>
        </w:rPr>
        <w:t>a nadmernému potlačeniu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2"/>
          <w:szCs w:val="22"/>
        </w:rPr>
        <w:t>PTH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</w:t>
      </w:r>
      <w:r>
        <w:rPr>
          <w:rStyle w:val="Hpsatn"/>
          <w:rFonts w:cs="Times New Roman" w:ascii="Times New Roman" w:hAnsi="Times New Roman"/>
          <w:color w:val="333333"/>
          <w:sz w:val="22"/>
          <w:szCs w:val="22"/>
        </w:rPr>
        <w:t>(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pozri časť </w:t>
      </w:r>
      <w:r>
        <w:rPr>
          <w:rStyle w:val="Hps"/>
          <w:rFonts w:cs="Times New Roman" w:ascii="Times New Roman" w:hAnsi="Times New Roman"/>
          <w:color w:val="333333"/>
          <w:sz w:val="22"/>
          <w:szCs w:val="22"/>
        </w:rPr>
        <w:t>4.4)</w:t>
      </w:r>
      <w:r>
        <w:rPr>
          <w:rFonts w:cs="Times New Roman" w:ascii="Times New Roman" w:hAnsi="Times New Roman"/>
          <w:color w:val="333333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ípade predávkovania sa majú monitorovať prejavy a príznaky hyperkalciémie (hladiny vápnika v sére) a je potrebné informovať lekára. V prípade potreby sa má začať lieč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rikalcitol nie je pri dialýze významne eliminovaný. Liečba pacientov s klinicky signifikantnou hyperkalciémiou pozostáva z okamžitej redukcie dávky alebo prerušenia liečby parikalcitolom a zahŕňa diétu s nízkym obsahom kalcia, prerušenie užívania kalciových doplnkov, mobilizáciu pacienta, úpravu nerovnováhy tekutín a elektrolytov, posúdenie elektrokardiografických abnormalít (dôležité u pacientov, ktorí užívajú srdcové glykozidy) a hemodialýzu alebo peritoneálnu dialýzu cez bezkalciový dialyzačný roztok, ak je to odôvodne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Hps"/>
          <w:color w:val="333333"/>
          <w:sz w:val="22"/>
          <w:szCs w:val="22"/>
        </w:rPr>
        <w:t>Keď</w:t>
      </w:r>
      <w:r>
        <w:rPr>
          <w:color w:val="333333"/>
          <w:sz w:val="22"/>
          <w:szCs w:val="22"/>
        </w:rPr>
        <w:t xml:space="preserve"> sa </w:t>
      </w:r>
      <w:r>
        <w:rPr>
          <w:rStyle w:val="Hps"/>
          <w:color w:val="333333"/>
          <w:sz w:val="22"/>
          <w:szCs w:val="22"/>
        </w:rPr>
        <w:t>hladiny</w:t>
      </w:r>
      <w:r>
        <w:rPr>
          <w:color w:val="333333"/>
          <w:sz w:val="22"/>
          <w:szCs w:val="22"/>
        </w:rPr>
        <w:t xml:space="preserve"> sérového </w:t>
      </w:r>
      <w:r>
        <w:rPr>
          <w:rStyle w:val="Hps"/>
          <w:color w:val="333333"/>
          <w:sz w:val="22"/>
          <w:szCs w:val="22"/>
        </w:rPr>
        <w:t>vápnika vrátia na</w:t>
      </w:r>
      <w:r>
        <w:rPr>
          <w:color w:val="333333"/>
          <w:sz w:val="22"/>
          <w:szCs w:val="22"/>
        </w:rPr>
        <w:t xml:space="preserve"> normálne hodnoty, </w:t>
      </w:r>
      <w:r>
        <w:rPr>
          <w:rStyle w:val="Hps"/>
          <w:color w:val="333333"/>
          <w:sz w:val="22"/>
          <w:szCs w:val="22"/>
        </w:rPr>
        <w:t>môže sa znovu</w:t>
      </w:r>
      <w:r>
        <w:rPr>
          <w:color w:val="333333"/>
          <w:sz w:val="22"/>
          <w:szCs w:val="22"/>
        </w:rPr>
        <w:t xml:space="preserve"> </w:t>
      </w:r>
      <w:r>
        <w:rPr>
          <w:rStyle w:val="Hps"/>
          <w:color w:val="333333"/>
          <w:sz w:val="22"/>
          <w:szCs w:val="22"/>
        </w:rPr>
        <w:t>začať podávanie parikalcitolu v nižšej dávke</w:t>
      </w:r>
      <w:r>
        <w:rPr>
          <w:color w:val="333333"/>
          <w:sz w:val="22"/>
          <w:szCs w:val="22"/>
        </w:rPr>
        <w:t xml:space="preserve">. </w:t>
      </w:r>
      <w:r>
        <w:rPr>
          <w:rStyle w:val="Hps"/>
          <w:color w:val="333333"/>
          <w:sz w:val="22"/>
          <w:szCs w:val="22"/>
        </w:rPr>
        <w:t>Ak</w:t>
      </w:r>
      <w:r>
        <w:rPr>
          <w:color w:val="333333"/>
          <w:sz w:val="22"/>
          <w:szCs w:val="22"/>
        </w:rPr>
        <w:t xml:space="preserve"> sa vyskytnú pretrvávajúce a </w:t>
      </w:r>
      <w:r>
        <w:rPr>
          <w:rStyle w:val="Hps"/>
          <w:color w:val="333333"/>
          <w:sz w:val="22"/>
          <w:szCs w:val="22"/>
        </w:rPr>
        <w:t>výrazne</w:t>
      </w:r>
      <w:r>
        <w:rPr>
          <w:color w:val="333333"/>
          <w:sz w:val="22"/>
          <w:szCs w:val="22"/>
        </w:rPr>
        <w:t xml:space="preserve"> </w:t>
      </w:r>
      <w:r>
        <w:rPr>
          <w:rStyle w:val="Hps"/>
          <w:color w:val="333333"/>
          <w:sz w:val="22"/>
          <w:szCs w:val="22"/>
        </w:rPr>
        <w:t>zvýšené hladiny</w:t>
      </w:r>
      <w:r>
        <w:rPr>
          <w:color w:val="333333"/>
          <w:sz w:val="22"/>
          <w:szCs w:val="22"/>
        </w:rPr>
        <w:t xml:space="preserve"> sérového </w:t>
      </w:r>
      <w:r>
        <w:rPr>
          <w:rStyle w:val="Hps"/>
          <w:color w:val="333333"/>
          <w:sz w:val="22"/>
          <w:szCs w:val="22"/>
        </w:rPr>
        <w:t>vápnika, môžu sa zvážiť viaceré terapeutické</w:t>
      </w:r>
      <w:r>
        <w:rPr>
          <w:color w:val="333333"/>
          <w:sz w:val="22"/>
          <w:szCs w:val="22"/>
        </w:rPr>
        <w:t xml:space="preserve"> </w:t>
      </w:r>
      <w:r>
        <w:rPr>
          <w:rStyle w:val="Hps"/>
          <w:color w:val="333333"/>
          <w:sz w:val="22"/>
          <w:szCs w:val="22"/>
        </w:rPr>
        <w:t>alternatívy. Medzi</w:t>
      </w:r>
      <w:r>
        <w:rPr>
          <w:color w:val="333333"/>
          <w:sz w:val="22"/>
          <w:szCs w:val="22"/>
        </w:rPr>
        <w:t xml:space="preserve"> </w:t>
      </w:r>
      <w:r>
        <w:rPr>
          <w:rStyle w:val="Hps"/>
          <w:color w:val="333333"/>
          <w:sz w:val="22"/>
          <w:szCs w:val="22"/>
        </w:rPr>
        <w:t>ne patrí</w:t>
      </w:r>
      <w:r>
        <w:rPr>
          <w:color w:val="333333"/>
          <w:sz w:val="22"/>
          <w:szCs w:val="22"/>
        </w:rPr>
        <w:t xml:space="preserve"> </w:t>
      </w:r>
      <w:r>
        <w:rPr>
          <w:rStyle w:val="Hps"/>
          <w:color w:val="333333"/>
          <w:sz w:val="22"/>
          <w:szCs w:val="22"/>
        </w:rPr>
        <w:t>podávanie</w:t>
      </w:r>
      <w:r>
        <w:rPr>
          <w:color w:val="333333"/>
          <w:sz w:val="22"/>
          <w:szCs w:val="22"/>
        </w:rPr>
        <w:t xml:space="preserve"> </w:t>
      </w:r>
      <w:r>
        <w:rPr>
          <w:rStyle w:val="Hps"/>
          <w:color w:val="333333"/>
          <w:sz w:val="22"/>
          <w:szCs w:val="22"/>
        </w:rPr>
        <w:t>liekov</w:t>
      </w:r>
      <w:r>
        <w:rPr>
          <w:color w:val="333333"/>
          <w:sz w:val="22"/>
          <w:szCs w:val="22"/>
        </w:rPr>
        <w:t xml:space="preserve">, </w:t>
      </w:r>
      <w:r>
        <w:rPr>
          <w:rStyle w:val="Hps"/>
          <w:color w:val="333333"/>
          <w:sz w:val="22"/>
          <w:szCs w:val="22"/>
        </w:rPr>
        <w:t>ako</w:t>
      </w:r>
      <w:r>
        <w:rPr>
          <w:color w:val="333333"/>
          <w:sz w:val="22"/>
          <w:szCs w:val="22"/>
        </w:rPr>
        <w:t xml:space="preserve"> </w:t>
      </w:r>
      <w:r>
        <w:rPr>
          <w:rStyle w:val="Hps"/>
          <w:color w:val="333333"/>
          <w:sz w:val="22"/>
          <w:szCs w:val="22"/>
        </w:rPr>
        <w:t>sú</w:t>
      </w:r>
      <w:r>
        <w:rPr>
          <w:color w:val="333333"/>
          <w:sz w:val="22"/>
          <w:szCs w:val="22"/>
        </w:rPr>
        <w:t xml:space="preserve"> </w:t>
      </w:r>
      <w:r>
        <w:rPr>
          <w:rStyle w:val="Hps"/>
          <w:color w:val="333333"/>
          <w:sz w:val="22"/>
          <w:szCs w:val="22"/>
        </w:rPr>
        <w:t>fosfáty a kortikosteroidy</w:t>
      </w:r>
      <w:r>
        <w:rPr>
          <w:color w:val="333333"/>
          <w:sz w:val="22"/>
          <w:szCs w:val="22"/>
        </w:rPr>
        <w:t xml:space="preserve">, </w:t>
      </w:r>
      <w:r>
        <w:rPr>
          <w:rStyle w:val="Hps"/>
          <w:color w:val="333333"/>
          <w:sz w:val="22"/>
          <w:szCs w:val="22"/>
        </w:rPr>
        <w:t>ako aj opatrenia na navodenie diurézy.</w:t>
      </w:r>
    </w:p>
    <w:p>
      <w:pPr>
        <w:pStyle w:val="Normal"/>
        <w:rPr>
          <w:rStyle w:val="Hps"/>
          <w:color w:val="333333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  <w:lang w:eastAsia="cs-CZ"/>
        </w:rPr>
        <w:t>Zemplar injekčný roztok obsahuje pomocnú látku propylénglykol 30</w:t>
      </w:r>
      <w:r>
        <w:rPr>
          <w:sz w:val="22"/>
          <w:szCs w:val="22"/>
        </w:rPr>
        <w:t> </w:t>
      </w:r>
      <w:r>
        <w:rPr>
          <w:sz w:val="22"/>
          <w:szCs w:val="22"/>
          <w:lang w:eastAsia="cs-CZ"/>
        </w:rPr>
        <w:t>% V/V. V súvislosti s podávaním propylénglykolu vo vysokých dávkach boli ako toxické účinky propylénglykolu popísané jednotlivé prípady útlmu centrálneho nervového systému, hemolýzy a laktátovej acidózy. Aj keď sa nepredpokladá ich výskyt pri podávaní Zemplaru, pretože propylénglykol sa hemodialýzou odstráni, musí sa vziať do úvahy riziko toxického účinku v prípadoch predávkovania.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40" w:right="-2" w:hanging="34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farmakologické vlastnosti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360" w:right="-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dynamické vlastnosti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apeutická skupina: antiparatyreoidálne látky, ATC kód: H05BX02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chanizmus účink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2694"/>
        </w:tabs>
        <w:jc w:val="left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Parikalcitol je syntetický, biologicky aktívny analóg vitamínu D (kalcitriolu) s modifikáciami na postrannom reťazci (D</w:t>
      </w:r>
      <w:r>
        <w:rPr>
          <w:rFonts w:cs="Times New Roman" w:ascii="Times New Roman" w:hAnsi="Times New Roman"/>
          <w:sz w:val="22"/>
          <w:szCs w:val="22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2"/>
          <w:szCs w:val="22"/>
          <w:lang w:eastAsia="en-US"/>
        </w:rPr>
        <w:t>) a A-kruhu (19-nor). Parikalcitol je, na rozdiel od kalcitriolu, selektívny aktivátor receptora pre vitamín D(VDR). Parikalcitol selektívne zvyšuje citlivosť VDR v prištítnych telieskach bez zvýšenia citlivosti VDR v čreve a má menší účinok na kostnú resorpciu. Parikalcitol taktiež zvyšuje citlivosť kalcium-senzitívneho receptora (CaSR) v prištítnych telieskach. V dôsledku toho parikalcitol inhibíciou paratyreoidálnej proliferácie a znížením syntézy a sekrécie PTH znižuje hladiny parathormónu (PTH) s minimálnym vplyvom na hladiny vápnika a fosforu, a môže pôsobiť priamo na kostné bunky, aby sa udržal kostný objem a zlepšenie povrchová mineralizácia. Úpravou abnormálnych hodnôt PTH spolu s normalizáciou homeostázy vápnika a fosforu môže predchádzať alebo liečiť metabolické ochorenie kostí spojené s chronickým ochorením obličiek.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diatrická populácia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/>
      </w:pPr>
      <w:r>
        <w:rPr>
          <w:sz w:val="22"/>
          <w:szCs w:val="22"/>
        </w:rPr>
        <w:t xml:space="preserve">Bezpečnosť a účinnosť injekčného parikalcitolu sa študovala v 12-týždňovej randomizovanej, dvojito zaslepenej, placebom kontrolovanej štúdii u 29 pediatrických pacientov vo veku 5 až 19 rokov v konečnom štádiu ochorenia obličiek na dialýze. Šesť najmladších pacientov liečených parikalcitolom v tejto štúdii bolo vo veku 5 až 12 rokov. Úvodná dávka parikalcitolu bola 0,04 mikrogramu/kg trikrát týždenne pri východiskovej hladine iPTH menej ako 500 pg/ml, alebo 0,08 mikrogramu/kg trikrát týždenne pri východiskovej hladine iPTH </w:t>
      </w:r>
      <w:r>
        <w:rPr>
          <w:bCs/>
          <w:iCs/>
          <w:sz w:val="22"/>
          <w:szCs w:val="22"/>
          <w:lang w:eastAsia="sv-SE"/>
        </w:rPr>
        <w:t>≥</w:t>
      </w:r>
      <w:r>
        <w:rPr>
          <w:sz w:val="22"/>
          <w:szCs w:val="22"/>
        </w:rPr>
        <w:t> 500</w:t>
      </w:r>
      <w:bookmarkStart w:id="1" w:name="OLE_LINK3"/>
      <w:r>
        <w:rPr>
          <w:sz w:val="22"/>
          <w:szCs w:val="22"/>
        </w:rPr>
        <w:t> </w:t>
      </w:r>
      <w:bookmarkEnd w:id="1"/>
      <w:r>
        <w:rPr>
          <w:sz w:val="22"/>
          <w:szCs w:val="22"/>
        </w:rPr>
        <w:t>pg/ml. Na základe hladín sérového iPTH, kalcia a súčinu Ca x P sa dávka parikalcitolu zvyšovala o 0,04 µg/kg. Štúdiu ukončilo 67 % pacientov liečených parikalcitolom a 14 % pacientov, ktorým sa podávalo placebo. V skupine s parikalcitolom sa vyskytli u 60 % pacientov dve nadväzné 30 % zníženia východiskového iPTH v porovnaní s 21 % pacientov v skupine s placebom. V skupine s placebom prerušilo liečbu 71 % pacientov z dôvodu nadmerných zvýšení hladín iPTH. Ani u jedného pacienta v skupine s parikalcitolom ani v skupine s placebom nedošlo k hyperkalciémii. U pacientov mladších ako 5 rokov nie sú k dispozícii žiadne údaje.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ind w:right="-2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stribúcia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tabs>
          <w:tab w:val="clear" w:pos="2694"/>
        </w:tabs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Farmakokinetika parikalcitolu sa študovala u pacientov s chronickým zlyhaním obličiek (CHZO) (CKD štádium 5), u ktorých bola potrebná hemodialýza. Parikalcitol sa podával ako intravenózny bolus. V priebehu dvoch hodín od podania dávok v rozmedzí od 0,04 do 0,24 μg/kg koncentrácie parikalcitolu výrazne poklesli a potom klesali logaritmicko-lineárne s priemerným polčasom asi 15 hodín. Pri opakovanom podaní parikalcitolu sa nepozorovala jeho akumulácia. </w:t>
      </w:r>
      <w:r>
        <w:rPr>
          <w:rFonts w:cs="Times New Roman" w:ascii="Times New Roman" w:hAnsi="Times New Roman"/>
          <w:sz w:val="22"/>
          <w:szCs w:val="22"/>
        </w:rPr>
        <w:t xml:space="preserve">Väzba parikalcitolu na plazmatické bielkoviny </w:t>
      </w:r>
      <w:r>
        <w:rPr>
          <w:rFonts w:cs="Times New Roman" w:ascii="Times New Roman" w:hAnsi="Times New Roman"/>
          <w:i/>
          <w:sz w:val="22"/>
          <w:szCs w:val="22"/>
        </w:rPr>
        <w:t>in vitro</w:t>
      </w:r>
      <w:r>
        <w:rPr>
          <w:rFonts w:cs="Times New Roman" w:ascii="Times New Roman" w:hAnsi="Times New Roman"/>
          <w:sz w:val="22"/>
          <w:szCs w:val="22"/>
        </w:rPr>
        <w:t xml:space="preserve"> bola veľmi výrazná (&gt; 99,9 %) a nesaturovateľná v koncentračnom rozmedzí 1 až 100 ng/ml.</w:t>
      </w:r>
    </w:p>
    <w:p>
      <w:pPr>
        <w:pStyle w:val="Textkomentra"/>
        <w:rPr>
          <w:rFonts w:ascii="Times New Roman" w:hAnsi="Times New Roman" w:cs="Times New Roman"/>
          <w:iCs/>
          <w:sz w:val="22"/>
          <w:szCs w:val="22"/>
          <w:lang w:val="sk-SK" w:eastAsia="en-US"/>
        </w:rPr>
      </w:pPr>
      <w:r>
        <w:rPr>
          <w:rFonts w:cs="Times New Roman"/>
          <w:iCs/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formáci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V moči aj v stolici bolo detegovaných niekoľko neznámych metabolitov, pričom parikalcitol nebol detegovaný v moči. Neuskutočnila sa charakterizácia a identifikácia týchto metabolitov. Tieto metabolity predstavovali spolu 51 % rádioaktivity v moči a 59 % rádioaktivity v stoli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rmakokinetická charakteristika parikalcitolu u pacientov s CHZO (dávka 0,24 μg/kg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er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y (priemer ± SD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max</w:t>
            </w:r>
            <w:r>
              <w:rPr>
                <w:sz w:val="22"/>
                <w:szCs w:val="22"/>
              </w:rPr>
              <w:t xml:space="preserve"> (5 minút po podaní bolusu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  <w:lang w:eastAsia="cs-CZ"/>
              </w:rPr>
              <w:t>6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 ± 664 (pg/ml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C</w:t>
            </w:r>
            <w:r>
              <w:rPr>
                <w:sz w:val="22"/>
                <w:szCs w:val="22"/>
                <w:vertAlign w:val="subscript"/>
              </w:rPr>
              <w:t>0-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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  <w:lang w:eastAsia="cs-CZ"/>
              </w:rPr>
              <w:t>5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 382 ± 8230 (pg</w:t>
            </w:r>
            <w:r>
              <w:rPr>
                <w:rFonts w:eastAsia="Symbol" w:cs="Symbol" w:ascii="Symbol" w:hAnsi="Symbol"/>
                <w:szCs w:val="22"/>
                <w:lang w:val="en-GB"/>
              </w:rPr>
              <w:t></w:t>
            </w:r>
            <w:r>
              <w:rPr>
                <w:sz w:val="22"/>
                <w:szCs w:val="22"/>
              </w:rPr>
              <w:t>h/ml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 ± 0,24 (l/h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ss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± 2 (l)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V klinickej štúdii u zdravých osôb tvorila plazmatickú rádioaktivitu po jednorazovom intravenózno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daní bolusovej dávky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H-parikalcitolu 0,16 μg/kg (n = 4) materská látka. Parikalcitol sa vylučoval primárne hepatobiliárne, pretože 74 % podanej rádioaktívne značenej dávky sa vylúčilo stolicou a iba 16 % močom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Špeciálne skupiny pacientov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hlavie, rasa a vek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U sledovaných dospelých pacientov sa nepozorovali žiadne farmakokinetické rozdiely z hľadiska veku alebo pohlavia. Nezistili sa farmakokinetické rozdiely z hľadiska rasy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rucha funkcie peče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Koncentrácie neviazaného parikalcitolu u pacientov s miernou až stredne ťažkou poruchou funkcie pečene sú podobné ako u zdravých osôb. U týchto pacientov nie je potrebná žiadna úprava dávok. U pacientov s ťažkou poruchou funkcie pečene nie sú s liečbou parikalcitolom žiadne skúsenosti.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Predklinické údaje o bezpečnosti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Charakteristické nálezy pozorované v štúdiách toxicity s opakovanými dávkami u hlodavcov a u psov boli všeobecne prisudzované kalciemickej aktivite parikalcitolu. K účinkom nejednoznačne súvisiacim s hyperkalciémiou patrilo zníženie počtu leukocytov a atrofia týmusu u psov a zmeny hodnôt APTT (zvýšenie u psov, zníženie u potkanov). V klinických skúškach s parikalcitolom sa zmeny v počte leukocytov nepozoroval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rikalcitol neovplyvňoval fertilitu u samcov alebo samíc potkanov a nezistili sa dôkazy jeho teratogénnej aktivity u potkanov alebo králikov. Podávanie vysokých dávok iných prípravkov s vitamínom D zvieratám počas gravidity viedlo k teratogenéze. Dokázalo sa, že parikalcitol pri podaní v dávkach toxických pre matku ovplyvňuje životaschopnosť plodov a podporuje významný vzostup perinatálnej a postnatálnej mortality novonarodených potkanov.</w:t>
      </w:r>
    </w:p>
    <w:p>
      <w:pPr>
        <w:pStyle w:val="TableText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rPr/>
      </w:pPr>
      <w:r>
        <w:rPr>
          <w:sz w:val="22"/>
          <w:szCs w:val="22"/>
        </w:rPr>
        <w:t xml:space="preserve">V štúdiách genotoxicity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a </w:t>
      </w:r>
      <w:r>
        <w:rPr>
          <w:i/>
          <w:iCs/>
          <w:sz w:val="22"/>
          <w:szCs w:val="22"/>
        </w:rPr>
        <w:t>in vivo</w:t>
      </w:r>
      <w:r>
        <w:rPr>
          <w:sz w:val="22"/>
          <w:szCs w:val="22"/>
        </w:rPr>
        <w:t xml:space="preserve"> sa nepreukázal genotoxický potenciál parikalcito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údie karcinogenity na hlodavcoch neodhalili žiadne špeciálne riziko pre použitie u ľud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ávané dávky a/alebo systémové expozície parikalcitolu boli mierne vyššie ako terapeutické dávky/systémové expozí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240"/>
        <w:ind w:left="340" w:right="-2" w:hanging="3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armaceutické informácie</w:t>
      </w:r>
    </w:p>
    <w:p>
      <w:pPr>
        <w:pStyle w:val="Normal"/>
        <w:ind w:right="-2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/>
      </w:pPr>
      <w:r>
        <w:rPr>
          <w:sz w:val="22"/>
          <w:szCs w:val="22"/>
        </w:rPr>
        <w:t>etanol (20 % V/V)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propylénglykol (30 % V/V)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voda na injekcie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Nevykonali sa štúdie kompatibility, preto sa tento liek nesmie miešať s inými liekmi.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694"/>
        </w:tabs>
        <w:jc w:val="left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Medzi propylénglykolom a heparínom dochádza k interakcii, pričom propylénglykol neutralizuje účinok heparínu. Zemplar injekčný roztok obsahuje propylénglykol ako pomocnú látku, a preto sa má podávať cez iný injekčný port ako heparín.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ind w:left="570" w:right="-2" w:hanging="5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oužiteľnosti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3 roky – injekčná liekovka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2 roky - ampulka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/>
      </w:pPr>
      <w:r>
        <w:rPr>
          <w:sz w:val="22"/>
          <w:szCs w:val="22"/>
        </w:rPr>
        <w:t>Použiť ihneď po otvorení.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/>
      </w:pPr>
      <w:r>
        <w:rPr>
          <w:sz w:val="22"/>
          <w:szCs w:val="22"/>
        </w:rPr>
        <w:t>Tento liek nevyžaduje žiadne zvláštne podmienky uchovávania.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20"/>
          <w:tab w:val="left" w:pos="567" w:leader="none"/>
        </w:tabs>
        <w:ind w:right="-2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.5</w:t>
        <w:tab/>
        <w:t>Druh obalu a obsah balenia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Jedna ampulka zo skla typu I obsahuje 1 ml alebo 2 ml injekčného roztoku.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/>
      </w:pPr>
      <w:r>
        <w:rPr>
          <w:sz w:val="22"/>
          <w:szCs w:val="22"/>
        </w:rPr>
        <w:t>Jedna injekčná liekovka zo skla typu I obsahuje 1 ml alebo 2 ml injekčného roztoku.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ostupné balenia: 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sz w:val="22"/>
        </w:rPr>
      </w:pPr>
      <w:r>
        <w:rPr>
          <w:sz w:val="22"/>
          <w:szCs w:val="22"/>
        </w:rPr>
        <w:t>Krabička obsahujúca 5 ampuliek s </w:t>
      </w:r>
      <w:r>
        <w:rPr>
          <w:sz w:val="22"/>
        </w:rPr>
        <w:t>1 ml injekčného roztoku.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sz w:val="22"/>
        </w:rPr>
      </w:pPr>
      <w:r>
        <w:rPr>
          <w:sz w:val="22"/>
          <w:szCs w:val="22"/>
        </w:rPr>
        <w:t>Krabička obsahujúca 5 ampuliek s </w:t>
      </w:r>
      <w:r>
        <w:rPr>
          <w:sz w:val="22"/>
        </w:rPr>
        <w:t>2 ml injekčného roztoku.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/>
      </w:pPr>
      <w:r>
        <w:rPr>
          <w:sz w:val="22"/>
          <w:szCs w:val="22"/>
        </w:rPr>
        <w:t>Krabička obsahujúca 5 </w:t>
      </w:r>
      <w:r>
        <w:rPr>
          <w:sz w:val="22"/>
        </w:rPr>
        <w:t xml:space="preserve">injekčných liekoviek </w:t>
      </w:r>
      <w:r>
        <w:rPr>
          <w:sz w:val="22"/>
          <w:szCs w:val="22"/>
        </w:rPr>
        <w:t>s </w:t>
      </w:r>
      <w:r>
        <w:rPr>
          <w:sz w:val="22"/>
        </w:rPr>
        <w:t>1 ml injekčného roztoku.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/>
      </w:pPr>
      <w:r>
        <w:rPr>
          <w:sz w:val="22"/>
          <w:szCs w:val="22"/>
        </w:rPr>
        <w:t>Krabička obsahujúca 5 </w:t>
      </w:r>
      <w:r>
        <w:rPr>
          <w:sz w:val="22"/>
        </w:rPr>
        <w:t xml:space="preserve">injekčných </w:t>
      </w:r>
      <w:r>
        <w:rPr>
          <w:sz w:val="22"/>
          <w:szCs w:val="22"/>
        </w:rPr>
        <w:t>liekoviek s </w:t>
      </w:r>
      <w:r>
        <w:rPr>
          <w:sz w:val="22"/>
        </w:rPr>
        <w:t>2 ml injekčného roztoku.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sz w:val="22"/>
        </w:rPr>
      </w:pPr>
      <w:r>
        <w:rPr>
          <w:sz w:val="22"/>
        </w:rPr>
        <w:t>Na trh nemusia byť uvedené všetky veľkosti balenia.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Špeciálne opatrenia na likvidáciu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2694"/>
        </w:tabs>
        <w:jc w:val="left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Lieky na parenterálne podanie je potrebné pred podaním vizuálne prehliadnuť na obsah cudzorodých látok a zmenu farby. Roztok je číry a bezfarebný.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Len na jednorazové použitie. 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40" w:right="-2" w:hanging="3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ržiteľ rozhodnutia o registrácii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/>
      </w:pPr>
      <w:r>
        <w:rPr>
          <w:sz w:val="22"/>
          <w:szCs w:val="22"/>
        </w:rPr>
        <w:t>AbbVie s.r.o., Karadžičova 10, 821 08 Bratislava, Slovenská republika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40" w:right="-2" w:hanging="34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registračné číslo</w:t>
      </w:r>
    </w:p>
    <w:p>
      <w:pPr>
        <w:pStyle w:val="Normal"/>
        <w:ind w:right="-2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Cs/>
          <w:sz w:val="22"/>
          <w:szCs w:val="22"/>
        </w:rPr>
        <w:t>Reg.č.: 87</w:t>
      </w:r>
      <w:r>
        <w:rPr>
          <w:bCs/>
          <w:caps/>
          <w:sz w:val="22"/>
          <w:szCs w:val="22"/>
        </w:rPr>
        <w:t>/0274/04-S</w:t>
      </w:r>
    </w:p>
    <w:p>
      <w:pPr>
        <w:pStyle w:val="Normal"/>
        <w:ind w:right="-2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40" w:right="-2" w:hanging="3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átum PRVEJ registrácie/predĺženia registrácie</w:t>
      </w:r>
    </w:p>
    <w:p>
      <w:pPr>
        <w:pStyle w:val="Normal"/>
        <w:ind w:right="-2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rvej registrácie: 22. novembra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osledného predĺženia registrácie: 14. novembra 2007</w:t>
      </w:r>
    </w:p>
    <w:p>
      <w:pPr>
        <w:pStyle w:val="Normal"/>
        <w:ind w:right="-2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2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40" w:right="-2" w:hanging="34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dátum revízie textu</w:t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7/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/>
    </w:pPr>
    <w:r>
      <w:rPr>
        <w:rFonts w:cs="Times New Roman" w:ascii="Times New Roman" w:hAnsi="Times New Roman"/>
        <w:b w:val="false"/>
        <w:bCs/>
        <w:sz w:val="18"/>
        <w:szCs w:val="18"/>
        <w:lang w:val="sk-SK"/>
      </w:rPr>
      <w:t>Príloha č. 1 k notifikácii o zmene, ev. č.: 2020/02252-Z1B</w:t>
    </w:r>
  </w:p>
  <w:p>
    <w:pPr>
      <w:pStyle w:val="Normal"/>
      <w:rPr>
        <w:rFonts w:ascii="Times New Roman" w:hAnsi="Times New Roman" w:cs="Times New Roman"/>
        <w:b/>
        <w:b/>
        <w:bCs/>
        <w:sz w:val="18"/>
        <w:szCs w:val="18"/>
        <w:lang w:val="sk-SK" w:eastAsia="cs-CZ"/>
      </w:rPr>
    </w:pPr>
    <w:r>
      <w:rPr>
        <w:rFonts w:cs="Times New Roman"/>
        <w:b/>
        <w:bCs/>
        <w:sz w:val="18"/>
        <w:szCs w:val="18"/>
        <w:lang w:val="sk-SK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rFonts w:ascii="Arial" w:hAnsi="Arial" w:cs="Arial"/>
      <w:b/>
      <w:bCs/>
      <w:sz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694" w:leader="none"/>
      </w:tabs>
      <w:jc w:val="both"/>
      <w:outlineLvl w:val="5"/>
    </w:pPr>
    <w:rPr>
      <w:szCs w:val="20"/>
      <w:u w:val="single"/>
      <w:lang w:val="cs-CZ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2"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b/>
      <w:sz w:val="20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TextvysvetlivkyChar">
    <w:name w:val="Text vysvetlivky Char"/>
    <w:qFormat/>
    <w:rPr>
      <w:sz w:val="22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sk-SK"/>
    </w:rPr>
  </w:style>
  <w:style w:type="character" w:styleId="VisitedInternetLink">
    <w:name w:val="FollowedHyperlink"/>
    <w:rPr>
      <w:color w:val="800080"/>
      <w:u w:val="single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694" w:leader="none"/>
      </w:tabs>
      <w:jc w:val="both"/>
    </w:pPr>
    <w:rPr>
      <w:rFonts w:ascii="Arial" w:hAnsi="Arial" w:cs="Arial"/>
      <w:sz w:val="20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0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  <w:lang w:val="cs-CZ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0"/>
      <w:u w:val="single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szCs w:val="20"/>
      <w:lang w:val="en-GB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sk-SK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53:00Z</dcterms:created>
  <dc:creator>Martina Veselovska</dc:creator>
  <dc:description/>
  <cp:keywords/>
  <dc:language>en-US</dc:language>
  <cp:lastModifiedBy>zuzana molnarova</cp:lastModifiedBy>
  <cp:lastPrinted>2020-07-13T12:53:00Z</cp:lastPrinted>
  <dcterms:modified xsi:type="dcterms:W3CDTF">2020-07-13T10:53:00Z</dcterms:modified>
  <cp:revision>3</cp:revision>
  <dc:subject/>
  <dc:title>SÚHRN CHARAKTERISTICKÝCH VLASTNOSTÍ LIE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SPhases">
    <vt:lpwstr>1</vt:lpwstr>
  </property>
  <property fmtid="{D5CDD505-2E9C-101B-9397-08002B2CF9AE}" pid="3" name="Phases">
    <vt:lpwstr>1</vt:lpwstr>
  </property>
</Properties>
</file>