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ÚHRN CHARAKTERISTICKÝCH VLASTNOSTÍ LIE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3"/>
        </w:rPr>
        <w:t>1.</w:t>
        <w:tab/>
      </w:r>
      <w:r>
        <w:rPr>
          <w:rFonts w:cs="Times New Roman" w:ascii="Times New Roman" w:hAnsi="Times New Roman"/>
          <w:bCs/>
          <w:caps/>
          <w:spacing w:val="-3"/>
        </w:rPr>
        <w:t>Názov lieku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Cisordinol 10 m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filmom obalené tablety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2"/>
          <w:highlight w:val="cyan"/>
        </w:rPr>
      </w:pPr>
      <w:r>
        <w:rPr>
          <w:rFonts w:cs="Times New Roman" w:ascii="Times New Roman" w:hAnsi="Times New Roman"/>
          <w:bCs/>
          <w:spacing w:val="-3"/>
          <w:sz w:val="22"/>
          <w:highlight w:val="cyan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2.</w:t>
        <w:tab/>
        <w:t>KVALITATÍVNE A KVANTITATÍVNE ZLOŽENIE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2"/>
        </w:rPr>
      </w:pPr>
      <w:r>
        <w:rPr>
          <w:rFonts w:cs="Times New Roman" w:ascii="Times New Roman" w:hAnsi="Times New Roman"/>
          <w:bCs/>
          <w:spacing w:val="-3"/>
          <w:sz w:val="22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>Jedna filmom obalená tableta obsahuje 10 mg zuklopentixolu, čo zodpovedá 11,82 mg zuklopentixóliumdichloridu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ind w:left="2265" w:hanging="2265"/>
        <w:jc w:val="both"/>
        <w:rPr>
          <w:rFonts w:ascii="Times New Roman" w:hAnsi="Times New Roman" w:cs="Times New Roman"/>
          <w:spacing w:val="-3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-3"/>
          <w:sz w:val="22"/>
          <w:u w:val="single"/>
          <w:lang w:val="sk-SK"/>
        </w:rPr>
        <w:t xml:space="preserve">Pomocné látky so známym účinkom: </w:t>
      </w:r>
    </w:p>
    <w:p>
      <w:pPr>
        <w:pStyle w:val="Normal"/>
        <w:ind w:firstLine="3"/>
        <w:jc w:val="both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>Jedna filmom obalená tableta obsahuje 21,60 mg monohydrátu laktózy, 0,72 mg hydrogenovaného ricínového oleja.</w:t>
      </w:r>
    </w:p>
    <w:p>
      <w:pPr>
        <w:pStyle w:val="Normal"/>
        <w:ind w:left="2265" w:hanging="2265"/>
        <w:jc w:val="both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ind w:left="2265" w:hanging="2265"/>
        <w:jc w:val="both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>Úplný zoznam pomocných látok, pozri časť 6.1.</w:t>
      </w:r>
    </w:p>
    <w:p>
      <w:pPr>
        <w:pStyle w:val="Normal"/>
        <w:ind w:left="2265" w:hanging="2265"/>
        <w:jc w:val="both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3.</w:t>
        <w:tab/>
        <w:t>LIEKOVÁ FOR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  <w:sz w:val="22"/>
        </w:rPr>
      </w:pPr>
      <w:r>
        <w:rPr>
          <w:rFonts w:cs="Times New Roman" w:ascii="Times New Roman" w:hAnsi="Times New Roman"/>
          <w:b/>
          <w:bCs/>
          <w:spacing w:val="-3"/>
          <w:sz w:val="22"/>
        </w:rPr>
      </w:r>
    </w:p>
    <w:p>
      <w:pPr>
        <w:pStyle w:val="Normal"/>
        <w:ind w:left="1985" w:hanging="1985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 xml:space="preserve">Filmom obalená tableta. </w:t>
      </w:r>
    </w:p>
    <w:p>
      <w:pPr>
        <w:pStyle w:val="Normal"/>
        <w:ind w:left="1985" w:hanging="1985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ind w:left="1985" w:hanging="1985"/>
        <w:jc w:val="both"/>
        <w:rPr/>
      </w:pPr>
      <w:r>
        <w:rPr>
          <w:rFonts w:cs="Times New Roman" w:ascii="Times New Roman" w:hAnsi="Times New Roman"/>
          <w:spacing w:val="-3"/>
          <w:sz w:val="22"/>
        </w:rPr>
        <w:t>Okrúhla, bikonvexná, svetločervenohnedá filmom obalená table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2"/>
        </w:rPr>
      </w:pPr>
      <w:r>
        <w:rPr>
          <w:rFonts w:cs="Times New Roman" w:ascii="Times New Roman" w:hAnsi="Times New Roman"/>
          <w:b/>
          <w:spacing w:val="-3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4.</w:t>
        <w:tab/>
        <w:t>KLINICKÉ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3"/>
          <w:sz w:val="22"/>
        </w:rPr>
      </w:pPr>
      <w:r>
        <w:rPr>
          <w:rFonts w:cs="Times New Roman" w:ascii="Times New Roman" w:hAnsi="Times New Roman"/>
          <w:b/>
          <w:bCs/>
          <w:spacing w:val="-3"/>
          <w:sz w:val="22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i w:val="false"/>
          <w:i w:val="false"/>
          <w:lang w:val="en-GB"/>
        </w:rPr>
      </w:pPr>
      <w:r>
        <w:rPr>
          <w:rFonts w:cs="Times New Roman" w:ascii="Times New Roman" w:hAnsi="Times New Roman"/>
          <w:b/>
          <w:i w:val="false"/>
          <w:lang w:val="en-GB"/>
        </w:rPr>
        <w:t>4.1</w:t>
        <w:tab/>
        <w:t>Terapeutické indikác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-3"/>
          <w:sz w:val="22"/>
          <w:lang w:val="sk-SK"/>
        </w:rPr>
      </w:pPr>
      <w:r>
        <w:rPr>
          <w:rFonts w:cs="Times New Roman" w:ascii="Times New Roman" w:hAnsi="Times New Roman"/>
          <w:b/>
          <w:i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Akútna a chronická schizofrénia a iné psychózy, najmä s príznakmi, ako sú halucinácie, bludy a poruchy myslenia spojené s agitovanosťou, nepokojom, hostilitou a agresivitou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>Manická fáza bipolárnej afektívnej poruchy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>Agitovanosť alebo iné poruchy správania u mentálne retardovaných pacientov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lang w:val="en-GB"/>
        </w:rPr>
      </w:pPr>
      <w:r>
        <w:rPr>
          <w:rFonts w:cs="Times New Roman" w:ascii="Times New Roman" w:hAnsi="Times New Roman"/>
          <w:b/>
          <w:bCs/>
          <w:i w:val="false"/>
          <w:lang w:val="en-GB"/>
        </w:rPr>
        <w:t>4.2</w:t>
        <w:tab/>
        <w:t>Dávkovanie a spôsob podáv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lang w:val="sk-SK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-3"/>
          <w:sz w:val="22"/>
          <w:u w:val="single"/>
          <w:lang w:val="sk-SK"/>
        </w:rPr>
        <w:t>Dávkovanie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-3"/>
          <w:sz w:val="22"/>
          <w:u w:val="single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3"/>
          <w:sz w:val="22"/>
          <w:u w:val="single"/>
          <w:lang w:val="sk-SK"/>
        </w:rPr>
      </w:pPr>
      <w:r>
        <w:rPr>
          <w:rFonts w:cs="Times New Roman" w:ascii="Times New Roman" w:hAnsi="Times New Roman"/>
          <w:i/>
          <w:spacing w:val="-3"/>
          <w:sz w:val="22"/>
          <w:u w:val="single"/>
          <w:lang w:val="sk-SK"/>
        </w:rPr>
        <w:t>Dospelí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Dávku je potrebné individuálne prispôsobiť stavu pacienta. Vo všeobecnosti majú byť úvodné dávky nízke a na optimálnu účinnú úroveň sa majú v závislosti od terapeutickej odpovede zvyšovať tak rýchlo, ako je to len možné. Dávka sa zvyčajne podáva ako jediná denná dávka pred spaním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 w:val="22"/>
          <w:lang w:val="sk-SK"/>
        </w:rPr>
      </w:pPr>
      <w:r>
        <w:rPr>
          <w:rFonts w:cs="Times New Roman" w:ascii="Times New Roman" w:hAnsi="Times New Roman"/>
          <w:i/>
          <w:spacing w:val="-3"/>
          <w:sz w:val="22"/>
          <w:lang w:val="sk-SK"/>
        </w:rPr>
        <w:t>Akútna schizofrénia a iné akútne psychózy. Závažné stavy nepokoja. Mánia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>Zvyčajne 10-50 mg denne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>Pri stredne závažných až závažných stavoch na úvod 20 mg denne, so zvyšovaním, ak je to potrebné, o 10-20 mg každé 2-3 dni na 75 mg alebo viac denne. Maximálna jednotlivá dávka je 40 mg a celková denná dávka je 150 mg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 w:val="22"/>
          <w:lang w:val="sk-SK"/>
        </w:rPr>
      </w:pPr>
      <w:r>
        <w:rPr>
          <w:rFonts w:cs="Times New Roman" w:ascii="Times New Roman" w:hAnsi="Times New Roman"/>
          <w:i/>
          <w:spacing w:val="-3"/>
          <w:sz w:val="22"/>
          <w:lang w:val="sk-SK"/>
        </w:rPr>
        <w:t>Chronická schizofrénia a iné chronické psychózy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Udržiavacia dávka zvyčajne 20 – 40 mg denne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 w:val="22"/>
          <w:lang w:val="sk-SK"/>
        </w:rPr>
      </w:pPr>
      <w:r>
        <w:rPr>
          <w:rFonts w:cs="Times New Roman" w:ascii="Times New Roman" w:hAnsi="Times New Roman"/>
          <w:i/>
          <w:spacing w:val="-3"/>
          <w:sz w:val="22"/>
          <w:lang w:val="sk-SK"/>
        </w:rPr>
        <w:t>Nepokoj (agitovanosť) u mentálne retardovaných pacientov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Dávka 6 – 20 mg denne, v prípade potreby sa má zvýšiť na 25 – 40 mg denne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pacing w:val="-3"/>
          <w:sz w:val="22"/>
          <w:u w:val="single"/>
          <w:lang w:val="sk-SK"/>
        </w:rPr>
        <w:t>Starší pacienti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>Starší pacienti majú dostať dávky z dolnej hranice rozsahu dávkovania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 w:val="22"/>
          <w:u w:val="single"/>
          <w:lang w:val="sk-SK"/>
        </w:rPr>
      </w:pPr>
      <w:r>
        <w:rPr>
          <w:rFonts w:cs="Times New Roman" w:ascii="Times New Roman" w:hAnsi="Times New Roman"/>
          <w:i/>
          <w:spacing w:val="-3"/>
          <w:sz w:val="22"/>
          <w:u w:val="single"/>
          <w:lang w:val="sk-SK"/>
        </w:rPr>
        <w:t>Pediatrická populácia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Cisordinol sa neodporúča používať u detí vzhľadom na nedostatok klinických skúseností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pacing w:val="-3"/>
          <w:sz w:val="22"/>
          <w:u w:val="single"/>
          <w:lang w:val="sk-SK"/>
        </w:rPr>
        <w:t>Znížená funkcia obličiek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>Cisordinol možno podávať v obvyklých dávkach aj u pacientov so zníženou funkciou obličiek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pacing w:val="-3"/>
          <w:sz w:val="22"/>
          <w:u w:val="single"/>
          <w:lang w:val="sk-SK"/>
        </w:rPr>
        <w:t>Znížená funkcia pečene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Cisordinol sa má dávkovať s opatrnosťou. Ak je to možné, odporúča sa sledovanie sérových hladín liečiva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-3"/>
          <w:sz w:val="22"/>
          <w:u w:val="single"/>
          <w:lang w:val="sk-SK"/>
        </w:rPr>
        <w:t>Spôsob podávania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>Na perorálne použitie.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Tablety sa prehĺtajú celé a zapíjajú sa vodou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lang w:val="en-GB"/>
        </w:rPr>
      </w:pPr>
      <w:r>
        <w:rPr>
          <w:rFonts w:cs="Times New Roman" w:ascii="Times New Roman" w:hAnsi="Times New Roman"/>
          <w:b/>
          <w:bCs/>
          <w:i w:val="false"/>
          <w:lang w:val="en-GB"/>
        </w:rPr>
        <w:t>4.3</w:t>
        <w:tab/>
        <w:t>Kontraindikác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lang w:val="en-GB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Precitlivenosť na liečivo alebo na ktorúkoľvek z pomocných látok uvedených v časti 6.1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Obehový kolaps, útlm centrálneho nervového systému z akejkoľvek príčiny (napr. intoxikácia alkoholom, barbiturátmi alebo opiátmi), kóma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lang w:val="en-GB"/>
        </w:rPr>
      </w:pPr>
      <w:r>
        <w:rPr>
          <w:rFonts w:cs="Times New Roman" w:ascii="Times New Roman" w:hAnsi="Times New Roman"/>
          <w:b/>
          <w:bCs/>
          <w:i w:val="false"/>
          <w:lang w:val="en-GB"/>
        </w:rPr>
        <w:t>4.4</w:t>
        <w:tab/>
        <w:t>Osobitné upozornenia a opatrenia pri používaní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lang w:val="en-GB"/>
        </w:rPr>
      </w:pPr>
      <w:r>
        <w:rPr>
          <w:rFonts w:cs="Times New Roman" w:ascii="Times New Roman" w:hAnsi="Times New Roman"/>
          <w:b/>
          <w:bCs/>
          <w:i/>
          <w:sz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U každého antipsychotika existuje možnosť rozvoja neuroleptického malígneho syndrómu (hypertermia, svalová rigidita, zmeny vedomia, instabilita vegetatívneho nervového systému). Riziko je pravdepodobne väčšie v prípade silnejších antipsychotík. Medzi smrteľnými prípadmi prevládajú pacienti s preexistujúcim organickým psychosyndrómom, mentálnou retardáciou, abúzom opiátov a alkoholu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Liečba: Vynechanie antipsychotika. Symptomatická liečba a použitie všeobecne podporných postupov. Pomôcť môže dantrolén a bromokryptín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Príznaky môžu pretrvávať viac ako týždeň po prerušení podávania perorálneho antipsychotika a ešte dlhší čas v prípade použitia depotnej formy lieku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Tak ako iné antipsychotiká, aj zuklopentixol sa má používať s opatrnosťou u pacientov s organickým psychosyndrómom, konvulziami a poruchami funkcie pečene v pokročilom štádiu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Tak ako iné psychotropné látky, aj zuklopentixol môže meniť odpoveď na inzulín a glukózu, čo si vyžaduje úpravu antidiabetickej liečby u diabetických pacientov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Pacientov dlhodobo liečených, najmä vysokými dávkami, treba starostlivo sledovať a pravidelne prehodnocovať možnosť zníženia udržiavacej dávky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Tak ako iné lieky patriace do terapeutickej triedy antipsychotík, aj zuklopentixol môže spôsobiť predĺženie QT intervalu. Opakované predĺženie QT intervalu môže zvýšiť riziko malígnej arytmie. Z tohto dôvodu sa má zuklopentixol používať s opatrnosťou u vnímavých jednotlivcov (s hypokaliémiou, hypomagneziémiou alebo s genetickou predispozíciou) a u pacientov s kardiovaskulárnymi poruchami v anamnéze, ako napríklad predĺženie QT intervalu, významná bradykardia (&lt;50 úderov za minútu), nedávny akútny infarkt myokardu, nekompenzované srdcové zlyhanie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Je vhodné vyhnúť sa súbežnému užívaniu iných antipsychotík (pozri časť 4.5)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Pri užívaní antipsychotík sa hlásili prípady žilovej trombembólie. Pretože pacienti liečení antipsychotikami často získajú rizikové faktory pre vznik žilovej trombembólie, pred a počas liečby zuklopentixolom sa majú určiť všetky možné rizikové faktory pre vznik žilovej trombembólie a majú sa vykonať preventívne opatrenia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Starší pacient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sk-SK"/>
        </w:rPr>
      </w:pPr>
      <w:r>
        <w:rPr>
          <w:rFonts w:cs="Times New Roman" w:ascii="Times New Roman" w:hAnsi="Times New Roman"/>
          <w:sz w:val="22"/>
          <w:u w:val="single"/>
          <w:lang w:val="sk-SK"/>
        </w:rPr>
        <w:t>Mozgovocievne príhod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Pri liečbe niektorými atypickými antipsychotikami sa v populácii pacientov s demenciou v randomizovaných placebom kontrolovaných klinických štúdiách pozorovalo približne trojnásobne vyššie riziko cerebrovaskulárnych nežiaducich účinkov. Mechanizmus vzniku tohto zvýšeného rizika nie je známy. Zvýšené riziko sa nedá vylúčiť ani u ostatných antipsychotík alebo v iných populáciách pacientov. Cisordinol sa má používať s opatrnosťou u pacientov s rizikovými faktormi pre vznik mozgovej príhody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u w:val="single"/>
          <w:lang w:val="sk-SK"/>
        </w:rPr>
      </w:pPr>
      <w:r>
        <w:rPr>
          <w:rFonts w:cs="Times New Roman" w:ascii="Times New Roman" w:hAnsi="Times New Roman"/>
          <w:sz w:val="22"/>
          <w:u w:val="single"/>
          <w:lang w:val="sk-SK"/>
        </w:rPr>
        <w:t>Zvýšená mortalita u starších pacientov s demenciou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lang w:val="sk-SK"/>
        </w:rPr>
        <w:t xml:space="preserve">Výsledky dvoch veľkých výskumných štúdií ukázali, že starší pacienti s demenciou, ktorí sú liečení antipsychotikami, majú mierne zvýšené riziko úmrtia v porovnaní s tými, ktorí antipsychotiká neužívajú. K dispozícii nie sú dostatočné údaje pre spoľahlivý odhad veľkosti rizika a príčina zvýšeného rizika nie je známa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lang w:val="sk-SK"/>
        </w:rPr>
        <w:t xml:space="preserve">Zuklopentixol nie je vhodný na liečbu porúch správania súvisiacich s demenciou. 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sk-SK"/>
        </w:rPr>
      </w:pPr>
      <w:r>
        <w:rPr>
          <w:rFonts w:cs="Times New Roman" w:ascii="Times New Roman" w:hAnsi="Times New Roman"/>
          <w:i/>
          <w:sz w:val="22"/>
          <w:lang w:val="sk-SK"/>
        </w:rPr>
        <w:t>Pomocné látky</w:t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sk-SK"/>
        </w:rPr>
      </w:pPr>
      <w:r>
        <w:rPr>
          <w:rFonts w:cs="Times New Roman" w:ascii="Times New Roman" w:hAnsi="Times New Roman"/>
          <w:i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Cisordinol obsahuje laktózu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 xml:space="preserve">Tento liek obsahuje laktózu. </w:t>
      </w:r>
      <w:r>
        <w:rPr>
          <w:rFonts w:cs="Times New Roman" w:ascii="Times New Roman" w:hAnsi="Times New Roman"/>
          <w:sz w:val="22"/>
          <w:szCs w:val="22"/>
          <w:lang w:val="sk-SK"/>
        </w:rPr>
        <w:t>Pacienti so zriedkavými dedičnými problémami galaktózovej intolerancie, celkovým deficitom laktázy alebo glukózo-galaktózovou malabsorpciou nesmú užívať tento liek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b/>
          <w:sz w:val="22"/>
          <w:lang w:val="sk-SK"/>
        </w:rPr>
        <w:t>Cisordinol obsahuje hydrogenovaný ricínový olej</w:t>
      </w:r>
      <w:r>
        <w:rPr>
          <w:rFonts w:cs="Times New Roman" w:ascii="Times New Roman" w:hAnsi="Times New Roman"/>
          <w:sz w:val="22"/>
          <w:lang w:val="sk-SK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 xml:space="preserve">Tento liek obsahuje hydrogenovaný ricínový olej, ktorý môže vyvolať žalúdočné 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ťažkosti </w:t>
      </w:r>
      <w:r>
        <w:rPr>
          <w:rFonts w:cs="Times New Roman" w:ascii="Times New Roman" w:hAnsi="Times New Roman"/>
          <w:sz w:val="22"/>
          <w:lang w:val="sk-SK"/>
        </w:rPr>
        <w:t>a hnačku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lang w:val="en-GB"/>
        </w:rPr>
      </w:pPr>
      <w:r>
        <w:rPr>
          <w:rFonts w:cs="Times New Roman" w:ascii="Times New Roman" w:hAnsi="Times New Roman"/>
          <w:b/>
          <w:bCs/>
          <w:i w:val="false"/>
          <w:lang w:val="en-GB"/>
        </w:rPr>
        <w:t>4.5</w:t>
        <w:tab/>
        <w:t>Liekové a iné interakc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lang w:val="en-GB"/>
        </w:rPr>
      </w:pPr>
      <w:r>
        <w:rPr>
          <w:rFonts w:cs="Times New Roman" w:ascii="Times New Roman" w:hAnsi="Times New Roman"/>
          <w:b/>
          <w:bCs/>
          <w:i/>
          <w:sz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sk-SK"/>
        </w:rPr>
      </w:pPr>
      <w:r>
        <w:rPr>
          <w:rFonts w:cs="Times New Roman" w:ascii="Times New Roman" w:hAnsi="Times New Roman"/>
          <w:sz w:val="22"/>
          <w:u w:val="single"/>
          <w:lang w:val="sk-SK"/>
        </w:rPr>
        <w:t>Opatrnosť pri používaní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Zuklopentixol môže zosilniť sedatívny účinok alkoholu, účinky barbiturátov a iných látok tlmiacich centrálny nervový systém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Antipsychotiká môžu zvýšiť alebo znížiť účinok antihypertenzív; znižuje sa antihypertenzívny účinok guanetidínu a podobne pôsobiacich látok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Súbežné použitie antipsychotík a lítia zvyšuje riziko neurotoxicity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Tricyklické antidepresíva a antipsychotiká inhibujú navzájom svoj metabolizmus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Zuklopentixol môže znižovať účinok levodopy a účinky adrenergických liekov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Súbežné použitie metoklopramidu a piperazínu zvyšuje riziko extrapyramidálnych príznakov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Keďže sa zuklopentixol čiastočne metabolizuje prostredníctvom CYP2D6, súbežné užívanie liekov inhibujúcich tento enzým môže viesť k zníženiu klírensu zuklopentixolu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Predĺženie QT intervalu antipsychotickou liečbou sa môže zhoršiť súbežným podávaním iných liekov, o ktorých je známe, že vo významnej miere predlžujú QT interval. Je potrebné sa vyhnúť súbežnému podávaniu takýchto liekov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Skupiny týchto liekov zahŕňajú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-</w:t>
        <w:tab/>
        <w:t>antiarytmiká skupín Ia a III (napríklad chinidín, amiodarón, sotalol, dofetilid)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-</w:t>
        <w:tab/>
        <w:t>niektoré antipsychotiká (napr. tioridazín)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-</w:t>
        <w:tab/>
        <w:t>niektoré makrolidy (napr. erytromycín)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-</w:t>
        <w:tab/>
        <w:t>niektoré antihistaminiká (napr. terfenadín, astemizol)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-</w:t>
        <w:tab/>
        <w:t>niektoré chinolónové antibiotiká (napr. gatifloxacín, moxifloxacín)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Vyššie uvedený zoznam nie je kompletný. Je potrebné sa vyhnúť aj podávaniu iných liekov, o ktorých je známe, že vo významnej miere predlžujú QT interval (napr. cisaprid, lítium)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Je takisto potrebné vyhnúť sa podávaniu liekov, o ktorých je známe, že spôsobujú elektrolytovú nerovnováhu, ako napríklad tiazidové diuretiká (hypokaliémiu), a liekov zvyšujúcich plazmatickú koncentráciu zuklopentixolu, čo môže zvýšiť riziko predĺženia QT intervalu a malígnej arytmie (pozri časť 4.4)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lang w:val="sk-SK"/>
        </w:rPr>
      </w:pPr>
      <w:r>
        <w:rPr>
          <w:rFonts w:cs="Times New Roman" w:ascii="Times New Roman" w:hAnsi="Times New Roman"/>
          <w:b/>
          <w:bCs/>
          <w:i w:val="false"/>
          <w:lang w:val="sk-SK"/>
        </w:rPr>
        <w:t>4.6</w:t>
        <w:tab/>
        <w:t>Fertilita, gravidita a laktá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lang w:val="sk-SK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-3"/>
          <w:sz w:val="22"/>
          <w:u w:val="single"/>
          <w:lang w:val="sk-SK"/>
        </w:rPr>
        <w:t>Gravidita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Zuklopentixol sa môže podávať počas gravidity len v prípade, ak predpokladaný prínos liečby pre matku prevažuje nad potenciálnym rizikom pre plod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Novorodenci vystavení pôsobeniu antipsychotík (vrátane zuklopentixolu) počas tretieho trimestra gravidity matky sú vystavení riziku nežiaducich účinkov, vrátane extrapyramidálnych príznakov a/alebo syndrómu z vysadenia, ktoré môžu byť premenlivé, čo sa týka závažnosti a dĺžky trvania po pôrode. Hlásili sa prípady agitovanosti, hypertónie, hypotónie, trasu, ospalosti, dýchacích ťažkostí alebo porúch kŕmenia. V dôsledku toho sa majú novorodenci starostlivo sledovať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Štúdie na zvieratách preukázali reprodukčnú toxicitu (pozri časť 5.3)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-3"/>
          <w:sz w:val="22"/>
          <w:u w:val="single"/>
          <w:lang w:val="sk-SK"/>
        </w:rPr>
        <w:t>Dojčenie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Keďže sa zuklopentixol vylučuje do materského mlieka v nízkej koncentrácii, pri terapeutických dávkach nie je ovplyvnenie dojčiat pravdepodobné. Dávka, ktorú dieťa prehltne, predstavuje menej ako 1 % dávky podanej matke. V dojčení je možné pokračovať aj v priebehu liečby zuklopentixolom, ak sa to považuje za klinicky významné. Odporúča sa však sledovanie dieťaťa, najmä v prvých 4 týždňoch po narodení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Zarkazkladnhotextu2"/>
        <w:ind w:left="0" w:hanging="0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Fertilita</w:t>
      </w:r>
    </w:p>
    <w:p>
      <w:pPr>
        <w:pStyle w:val="Zarkazkladnhotextu2"/>
        <w:ind w:left="0" w:hanging="0"/>
        <w:rPr/>
      </w:pPr>
      <w:r>
        <w:rPr>
          <w:rFonts w:cs="Times New Roman" w:ascii="Times New Roman" w:hAnsi="Times New Roman"/>
          <w:lang w:val="sk-SK"/>
        </w:rPr>
        <w:t>U ľudí sa hlásili nežiaduce účinky, ako napríklad hyperprolaktinémia, galaktorea, amenorea, znížené libido, erektilná dysfunkcia a poruchy ejakulácie (pozri časť 4.8). Tieto účinky môžu mať negatívny vplyv na sexuálnu funkciu a plodnosť u žien a mužov.</w:t>
      </w:r>
    </w:p>
    <w:p>
      <w:pPr>
        <w:pStyle w:val="Zarkazkladnhotextu2"/>
        <w:ind w:left="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Zarkazkladnhotextu2"/>
        <w:ind w:left="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k sa objaví klinicky závažná hyperprolaktinémia, galaktorea, amenorea alebo sexuálne dysfunkcie, má sa zvážiť zníženie dávky (ak je to možné) alebo prerušenie liečby. Po prerušení liečby tieto účinky odznejú.</w:t>
      </w:r>
    </w:p>
    <w:p>
      <w:pPr>
        <w:pStyle w:val="Zarkazkladnhotextu2"/>
        <w:ind w:left="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odávanie zuklopentixolu potkaním samcom a samičkám sa spája s mierne oneskoreným párením. </w:t>
      </w:r>
      <w:r>
        <w:rPr>
          <w:rFonts w:cs="Times New Roman" w:ascii="Times New Roman" w:hAnsi="Times New Roman"/>
          <w:sz w:val="22"/>
          <w:lang w:val="sk-SK"/>
        </w:rPr>
        <w:t>Pri experimentálnom podaní zuklopentixolu v strave sa zaznamenalo zhoršenie schopnosti párenia a zníženie počtu počatí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lang w:val="sk-SK"/>
        </w:rPr>
      </w:pPr>
      <w:r>
        <w:rPr>
          <w:rFonts w:cs="Times New Roman" w:ascii="Times New Roman" w:hAnsi="Times New Roman"/>
          <w:b/>
          <w:bCs/>
          <w:i w:val="false"/>
          <w:lang w:val="sk-SK"/>
        </w:rPr>
        <w:t>4.7</w:t>
        <w:tab/>
        <w:t>Ovplyvnenie schopnosti viesť vozidlá a obsluhovať stro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lang w:val="sk-SK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Cisordinol </w:t>
      </w:r>
      <w:r>
        <w:rPr>
          <w:rFonts w:cs="Times New Roman" w:ascii="Times New Roman" w:hAnsi="Times New Roman"/>
          <w:spacing w:val="-3"/>
          <w:sz w:val="22"/>
          <w:lang w:val="sk-SK"/>
        </w:rPr>
        <w:t>je sedatívny liek. U pacientov, ktorým sa predpisujú psychotropné látky, možno očakávať určité celkové zhoršenie pozornosti a zhoršenie koncentrácie, či už v dôsledku samotnej choroby, liekov alebo ich kombinácie. Pacientov je potrebné upozorniť na zmenu schopnosti viesť vozidlá a obsluhovať stroje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lang w:val="sk-SK"/>
        </w:rPr>
      </w:pPr>
      <w:r>
        <w:rPr>
          <w:rFonts w:cs="Times New Roman" w:ascii="Times New Roman" w:hAnsi="Times New Roman"/>
          <w:b/>
          <w:bCs/>
          <w:i w:val="false"/>
          <w:lang w:val="sk-SK"/>
        </w:rPr>
        <w:t>4.8</w:t>
        <w:tab/>
        <w:t>Nežiaduce úči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lang w:val="sk-SK"/>
        </w:rPr>
      </w:pPr>
      <w:r>
        <w:rPr>
          <w:rFonts w:cs="Times New Roman" w:ascii="Times New Roman" w:hAnsi="Times New Roman"/>
          <w:b/>
          <w:bCs/>
          <w:i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Nežiaduce účinky sú zväčša závislé od dávky. Frekvencia a závažnosť nežiaducich účinkov je väčšia vo včasnej fáze liečby a počas pokračujúcej liečby klesá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 xml:space="preserve">Najmä vo včasnej fáze liečby sa môžu objaviť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extrapyramidálne </w:t>
      </w:r>
      <w:r>
        <w:rPr>
          <w:rFonts w:cs="Times New Roman" w:ascii="Times New Roman" w:hAnsi="Times New Roman"/>
          <w:sz w:val="22"/>
          <w:lang w:val="sk-SK"/>
        </w:rPr>
        <w:t>príznaky. Vo väčšine prípadov sa tieto nežiaduce účinky dajú uspokojivo zvládnuť znížením dávky a/alebo antiparkinsonikami. Rutinné profylaktické použitie antiparkinsoník sa neodporúča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 xml:space="preserve">Antiparkinsoniká nezmiernia tardívne dyskinézy, môžu ich dokonca zvýrazniť. Odporúča sa zníženie dávky, alebo ak je to možné, prerušenie liečby zuklopentixolom. 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Pri pretrvávajúcej akatízii môžu pomôcť benzodiazepíny alebo propranolol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Frekvencie nežiaducich účinkov sa stanovili na základe literatúry a spontánnych hlásení. Definujú sa ako: veľmi časté (≥1/10); časté (≥1/100 až &lt;1/10); menej časté (≥1/1 000 až &lt;1/100); zriedkavé (≥1/10 000 až &lt;1/1 000); veľmi zriedkavé (&lt;1/10 000); neznáme (z dostupných údajov)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404"/>
        <w:gridCol w:w="4748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ruchy krvi a lymfatického systém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Zriedkavé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trombocytopénia, neutropénia, leukopénia, agranulocytóza</w:t>
            </w:r>
          </w:p>
        </w:tc>
      </w:tr>
      <w:tr>
        <w:trPr>
          <w:trHeight w:val="421" w:hRule="atLeast"/>
        </w:trPr>
        <w:tc>
          <w:tcPr>
            <w:tcW w:w="2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Poruchy imunitného systému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Zriedkavé 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hypersenzitivita, anafylaktická reakcia</w:t>
            </w:r>
          </w:p>
        </w:tc>
      </w:tr>
      <w:tr>
        <w:trPr>
          <w:trHeight w:val="421" w:hRule="atLeast"/>
        </w:trPr>
        <w:tc>
          <w:tcPr>
            <w:tcW w:w="2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ruchy endokrinného systému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Zriedkavé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hyperprolaktinémia</w:t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Poruchy metabolizmu a výživy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zvýšená chuť do jedla, zvýšenie telesnej hmotnosti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Menej časté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znížená chuť do jedla, zníženie telesnej hmotnosti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Zriedkavé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hyperglykémia, zhoršená tolerancia glukózy, hyperlipidémia</w:t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Psychické poruchy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insomnia, depresia, úzkosť, nervozita, abnormálne sny, vzrušenie, zníženie libida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Menej časté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apatia, nočné mory, zvýšenie libida, stavy zmätenosti</w:t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ruchy nervového systému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Veľmi časté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somnolencia, akatízia, hyperkinéza, hypokinéza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tremor, dystónia, hypertónia, závraty, bolesť hlavy, parestézia, poruchy pozornosti, amnézia, abnormálne držanie tela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Menej časté 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tardívna dyskinéza, hyperreflexia, dyskinéza, parkinsonizmus, synkopa, ataxia, poruchy reči, hypotónia, konvulzie, migréna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Veľmi zriedkavé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neuroleptický malígny syndróm</w:t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ruchy ok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rucha akomodácie, abnormálne videnie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Menej časté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okulogyria, mydriáza</w:t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ruchy ucha a labyrintu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vertigo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Menej časté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zvýšená citlivosť sluchu, tinnitus</w:t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k-SK"/>
              </w:rPr>
              <w:t>Poruchy srdca a srdcovej činnost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tachykardia, palpitácie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Zriedkavé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EKG – predĺženie QT intervalu</w:t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ruchy ciev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Menej časté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hypotenzia, návaly tepla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Veľmi zriedkavé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žilová trombembólia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omentra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Poruchy dýchacej sústavy, hrudníka a mediastína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opuch nosovej sliznice, dyspnoe</w:t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ruchy gastrointestinálneho traktu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Veľmi časté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sucho v ústach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nadmerné slinenie, zápcha, vracanie, dyspepsia, hnačka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Menej časté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bolesť brucha, nevoľnosť, plynatosť</w:t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Poruchy pečene a žlčových ciest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Menej časté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abnormálne výsledky vyšetrení funkcie pečene 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Veľmi zriedkavé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cholestatická hepatitída, žltačka</w:t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ruchy kože a podkožného tkaniv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hyperhidróza, pruritus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Menej časté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vyrážka, fotosenzitívna reakcia, porucha pigmentácie, seborea, dermatitída, purpura</w:t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ruchy kostrovej a svalovej sústavy a spojivového tkaniv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myalgia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Menej časté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svalová rigidita, trizmus, tortikolis (strnutie šije)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ruchy obličiek a močových ciest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ruchy močenia, retencia moču, polyúria</w:t>
            </w:r>
          </w:p>
        </w:tc>
      </w:tr>
      <w:tr>
        <w:trPr>
          <w:trHeight w:val="421" w:hRule="atLeast"/>
        </w:trPr>
        <w:tc>
          <w:tcPr>
            <w:tcW w:w="2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Stavy v gravidite, v šestonedelí a perinatálnom období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Neznáme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novorodenecký syndróm z vysadenia lieku (pozri časť4.6)</w:t>
            </w:r>
          </w:p>
        </w:tc>
      </w:tr>
      <w:tr>
        <w:trPr>
          <w:trHeight w:val="800" w:hRule="atLeast"/>
          <w:cantSplit w:val="true"/>
        </w:trPr>
        <w:tc>
          <w:tcPr>
            <w:tcW w:w="2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Poruchy reprodukčného systému a prsníkov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Menej časté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rucha ejakulácie, erektilná dysfunkcia, porucha orgazmu u žien, vulvovaginálna suchosť</w:t>
            </w:r>
          </w:p>
        </w:tc>
      </w:tr>
      <w:tr>
        <w:trPr>
          <w:trHeight w:val="800" w:hRule="atLeast"/>
          <w:cantSplit w:val="true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Zriedkavé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gynekomastia, galaktorea, amenorea, priapizmus</w:t>
            </w:r>
          </w:p>
        </w:tc>
      </w:tr>
      <w:tr>
        <w:trPr>
          <w:cantSplit w:val="true"/>
        </w:trPr>
        <w:tc>
          <w:tcPr>
            <w:tcW w:w="2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Celkové poruchy a reakcie v mieste podania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asténia, slabosť, nevoľnosť, bolesť</w:t>
            </w:r>
          </w:p>
        </w:tc>
      </w:tr>
      <w:tr>
        <w:trPr>
          <w:cantSplit w:val="true"/>
        </w:trPr>
        <w:tc>
          <w:tcPr>
            <w:tcW w:w="2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Menej časté 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smäd, hypotermia, pyrex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 xml:space="preserve">Tak ako v prípade iných liekov patriacich do terapeutickej skupiny antipsychotík, aj v prípade zuklopentixolu sa hlásili zriedkavé prípady predĺženia QT intervalu, ventrikulárnej arytmie - ventrikulárna fibrilácia (VF) a ventrikulárna tachykardia (VT), </w:t>
      </w:r>
      <w:r>
        <w:rPr>
          <w:rFonts w:cs="Times New Roman" w:ascii="Times New Roman" w:hAnsi="Times New Roman"/>
          <w:i/>
          <w:sz w:val="22"/>
          <w:lang w:val="sk-SK"/>
        </w:rPr>
        <w:t>torsades de pointes</w:t>
      </w:r>
      <w:r>
        <w:rPr>
          <w:rFonts w:cs="Times New Roman" w:ascii="Times New Roman" w:hAnsi="Times New Roman"/>
          <w:sz w:val="22"/>
          <w:lang w:val="sk-SK"/>
        </w:rPr>
        <w:t xml:space="preserve"> a prípad náhleho nevysvetliteľného úmrtia (pozri časť 4.4)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Náhle prerušenie liečby zuklopentixolom môže sprevádzať výskyt príznakov z prerušenia liečby. Najčastejšími príznakmi sú nauzea, vracanie, anorexia, hnačka, výtok z nosa, potenie, myalgie, parestézy, insomnia, neposednosť, úzkosť a nepokoj. U pacientov sa tiež môžu objaviť závraty, striedavé pocity tepla a chladu a tremor. Vo všeobecnosti sa príznaky objavujú v priebehu 1 až 4 dní po prerušení liečby a vymiznú v priebehu 7 až 14 dní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sk-SK"/>
        </w:rPr>
      </w:pPr>
      <w:r>
        <w:rPr>
          <w:rFonts w:cs="Times New Roman" w:ascii="Times New Roman" w:hAnsi="Times New Roman"/>
          <w:sz w:val="22"/>
          <w:u w:val="single"/>
          <w:lang w:val="sk-SK"/>
        </w:rPr>
        <w:t>Hlásenie podozrení na nežiaduce reakci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rFonts w:cs="Times New Roman" w:ascii="Times New Roman" w:hAnsi="Times New Roman"/>
          <w:sz w:val="22"/>
          <w:highlight w:val="lightGray"/>
          <w:lang w:val="sk-SK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sz w:val="22"/>
            <w:highlight w:val="lightGray"/>
            <w:lang w:val="sk-SK"/>
          </w:rPr>
          <w:t>Prílohe V</w:t>
        </w:r>
      </w:hyperlink>
      <w:r>
        <w:rPr>
          <w:rFonts w:cs="Times New Roman" w:ascii="Times New Roman" w:hAnsi="Times New Roman"/>
          <w:sz w:val="22"/>
          <w:lang w:val="sk-SK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lang w:val="sk-SK"/>
        </w:rPr>
      </w:pPr>
      <w:r>
        <w:rPr>
          <w:rFonts w:cs="Times New Roman" w:ascii="Times New Roman" w:hAnsi="Times New Roman"/>
          <w:b/>
          <w:bCs/>
          <w:i w:val="false"/>
          <w:lang w:val="sk-SK"/>
        </w:rPr>
        <w:t>4.9</w:t>
        <w:tab/>
        <w:t>Predávkovani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lang w:val="sk-SK"/>
        </w:rPr>
      </w:pPr>
      <w:r>
        <w:rPr>
          <w:rFonts w:cs="Times New Roman" w:ascii="Times New Roman" w:hAnsi="Times New Roman"/>
          <w:b/>
          <w:bCs/>
          <w:i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sk-SK"/>
        </w:rPr>
      </w:pPr>
      <w:r>
        <w:rPr>
          <w:rFonts w:cs="Times New Roman" w:ascii="Times New Roman" w:hAnsi="Times New Roman"/>
          <w:sz w:val="22"/>
          <w:u w:val="single"/>
          <w:lang w:val="sk-SK"/>
        </w:rPr>
        <w:t>Príznak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Somnolencia, kóma, extrapyramidálne príznaky, kŕče, šok, hypertermia alebo hypotermia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 xml:space="preserve">Hlásili sa zmeny na EKG, predĺženie QT intervalu, </w:t>
      </w:r>
      <w:r>
        <w:rPr>
          <w:rFonts w:cs="Times New Roman" w:ascii="Times New Roman" w:hAnsi="Times New Roman"/>
          <w:i/>
          <w:sz w:val="22"/>
          <w:lang w:val="sk-SK"/>
        </w:rPr>
        <w:t>torsades de pointes</w:t>
      </w:r>
      <w:r>
        <w:rPr>
          <w:rFonts w:cs="Times New Roman" w:ascii="Times New Roman" w:hAnsi="Times New Roman"/>
          <w:sz w:val="22"/>
          <w:lang w:val="sk-SK"/>
        </w:rPr>
        <w:t xml:space="preserve">, zastavenie srdca a ventrikulárna arytmia pri podaní nadmernej dávky zuklopentixolu spolu s liekmi ovplyvňujúcimi srdce. 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Najvyššia perorálne podaná denná dávka zuklopentixolu v klinických skúšaniach bola 450 mg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sk-SK"/>
        </w:rPr>
      </w:pPr>
      <w:r>
        <w:rPr>
          <w:rFonts w:cs="Times New Roman" w:ascii="Times New Roman" w:hAnsi="Times New Roman"/>
          <w:sz w:val="22"/>
          <w:u w:val="single"/>
          <w:lang w:val="sk-SK"/>
        </w:rPr>
        <w:t>Liečb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sk-SK"/>
        </w:rPr>
        <w:t>Liečba je symptomatická a podporná. Majú sa použiť postupy podporujúce respiračný a kardiovaskulárny systém. Nemá sa používať adrenalín, pretože výsledkom môže byť ďalšie zníženie krvného tlaku. Konvulzie možno liečiť diazepamom a extrapyramidálne príznaky biperidenom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spacing w:val="-3"/>
          <w:lang w:val="sk-SK"/>
        </w:rPr>
      </w:pPr>
      <w:r>
        <w:rPr>
          <w:rFonts w:cs="Times New Roman" w:ascii="Times New Roman" w:hAnsi="Times New Roman"/>
          <w:bCs/>
          <w:spacing w:val="-3"/>
          <w:lang w:val="sk-SK"/>
        </w:rPr>
        <w:t>5.</w:t>
        <w:tab/>
        <w:t>FARMAKOLOGICKÉ VLASTNOSTI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2"/>
          <w:lang w:val="sk-SK"/>
        </w:rPr>
      </w:pPr>
      <w:r>
        <w:rPr>
          <w:rFonts w:cs="Times New Roman" w:ascii="Times New Roman" w:hAnsi="Times New Roman"/>
          <w:bCs/>
          <w:spacing w:val="-3"/>
          <w:sz w:val="22"/>
          <w:lang w:val="sk-SK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lang w:val="sk-SK"/>
        </w:rPr>
      </w:pPr>
      <w:r>
        <w:rPr>
          <w:rFonts w:cs="Times New Roman" w:ascii="Times New Roman" w:hAnsi="Times New Roman"/>
          <w:b/>
          <w:bCs/>
          <w:i w:val="false"/>
          <w:lang w:val="sk-SK"/>
        </w:rPr>
        <w:t>5.1</w:t>
        <w:tab/>
        <w:t>Farmakodynamické vlastn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lang w:val="sk-SK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Farmakoterapeutická skupina: Psycholeptiká, antipsychotiká, ATC kód: N05AF05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Mechanizmus účinku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Zuklopentixol je antipsychotikum tioxanténovej skupiny.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ntipsychotický účinok antipsychotík je viazaný na ich schopnosť blokovať dopamínové receptory, ale pravdepodobne sa na ňom podieľa aj blokáda 5-HT (5-hydroxytryptamínových) receptorov. 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In vitro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má zuklopentixol vysokú afinitu ku D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>1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aj D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>2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dopamínovým receptorom, k </w:t>
      </w:r>
      <w:r>
        <w:rPr>
          <w:rFonts w:eastAsia="Symbol" w:cs="Symbol" w:ascii="Symbol" w:hAnsi="Symbol"/>
          <w:sz w:val="22"/>
          <w:szCs w:val="22"/>
          <w:lang w:val="sk-SK"/>
        </w:rPr>
        <w:t>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>1</w:t>
      </w:r>
      <w:r>
        <w:rPr>
          <w:rFonts w:cs="Times New Roman" w:ascii="Times New Roman" w:hAnsi="Times New Roman"/>
          <w:sz w:val="22"/>
          <w:szCs w:val="22"/>
          <w:lang w:val="sk-SK"/>
        </w:rPr>
        <w:t>-adrenoreceptorom a 5-HT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>2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receptorom, ale nemá žiadnu afinitu ku cholínergným muskarínovým receptorom. Má slabú afinitu k histamínovým (H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>1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) receptorom a nemá žiadnu blokujúcu aktivitu voči </w:t>
      </w:r>
      <w:r>
        <w:rPr>
          <w:rFonts w:eastAsia="Symbol" w:cs="Symbol" w:ascii="Symbol" w:hAnsi="Symbol"/>
          <w:sz w:val="22"/>
          <w:szCs w:val="22"/>
          <w:lang w:val="sk-SK"/>
        </w:rPr>
        <w:t>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>2</w:t>
      </w:r>
      <w:r>
        <w:rPr>
          <w:rFonts w:cs="Times New Roman" w:ascii="Times New Roman" w:hAnsi="Times New Roman"/>
          <w:sz w:val="22"/>
          <w:szCs w:val="22"/>
          <w:lang w:val="sk-SK"/>
        </w:rPr>
        <w:t>-adrenoreceptorom.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  <w:lang w:val="sk-SK"/>
        </w:rPr>
        <w:t>In vivo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afinita k D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>2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receptorovým miestam prevažuje nad afinitou k D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>1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receptorom. Zuklopentixol sa vo všetkých behaviorálnych štúdiách pre svoju neuroleptickú (dopamín blokujúcu) aktivitu osvedčil ako potentné antipsychotikum.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Našla sa korelácia medzi testovanými modelmi 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 xml:space="preserve">in vivo, </w:t>
      </w:r>
      <w:r>
        <w:rPr>
          <w:rFonts w:cs="Times New Roman" w:ascii="Times New Roman" w:hAnsi="Times New Roman"/>
          <w:sz w:val="22"/>
          <w:szCs w:val="22"/>
          <w:lang w:val="sk-SK"/>
        </w:rPr>
        <w:t>afinitou k D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>2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dopamínovým väzobným miestam a priemernou dennou dávkou perorálne užívaného antipsychotika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>Inhibícia pohybovej aktivity a predĺženie alkoholom a barbiturátmi navodenej doby spánku indikuje sedatívne pôsobenie zuklopentixolu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Ako väčšina ostatných antipsychotík, aj zuklopentixol zvyšuje plazmatické hladiny prolaktínu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-3"/>
          <w:sz w:val="22"/>
          <w:u w:val="single"/>
          <w:lang w:val="sk-SK"/>
        </w:rPr>
        <w:t>Klinická účinnosť a bezpečnosť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>V klinickej praxi je zuklopentixol určený na liečbu akútnych a chronických psychóz a na zvládanie mentálne retardovaných pacientov s hyperaktívnym a rušivým správaním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Popri významnej redukcii alebo kompletnej eliminácii počiatočných príznakov schizofrénie, ako napríklad halucinácie, bludy a poruchy myslenia, má zuklopentixol tiež značný vplyv na sprievodné príznaky, ako napríklad hostilita, podozrievavosť, nepokoj a agresivita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Zuklopentixol navodzuje prechodný útlm (sedáciu), ktorý je závislý od dávky. Takýto úvodný útlm však môže byť vo včasnej fáze choroby výhodný. Voči nešpecifickému sedatívnemu účinku sa rýchlo rozvíja tolerancia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lang w:val="sk-SK"/>
        </w:rPr>
      </w:pPr>
      <w:r>
        <w:rPr>
          <w:rFonts w:cs="Times New Roman" w:ascii="Times New Roman" w:hAnsi="Times New Roman"/>
          <w:b/>
          <w:bCs/>
          <w:i w:val="false"/>
          <w:lang w:val="sk-SK"/>
        </w:rPr>
        <w:t>5.2</w:t>
        <w:tab/>
        <w:t>Farmakokinetické vlastn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lang w:val="sk-SK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-3"/>
          <w:sz w:val="22"/>
          <w:u w:val="single"/>
          <w:lang w:val="sk-SK"/>
        </w:rPr>
        <w:t>Absorpcia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Po perorálnom podaní sa maximálna plazmatická koncentrácia dosiahne asi o 4 hodiny. Zuklopentixol možno užívať bez ohľadu na príjem potravy. Biodostupnosť perorálnej formy je asi 44 %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-3"/>
          <w:sz w:val="22"/>
          <w:u w:val="single"/>
          <w:lang w:val="sk-SK"/>
        </w:rPr>
        <w:t>Distribúcia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Zdanlivý distribučný objem (V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>d</w:t>
      </w:r>
      <w:r>
        <w:rPr>
          <w:rFonts w:cs="Times New Roman" w:ascii="Times New Roman" w:hAnsi="Times New Roman"/>
          <w:sz w:val="22"/>
          <w:szCs w:val="22"/>
          <w:lang w:val="sk-SK"/>
        </w:rPr>
        <w:t>)</w:t>
      </w:r>
      <w:r>
        <w:rPr>
          <w:rFonts w:eastAsia="Symbol" w:cs="Symbol" w:ascii="Symbol" w:hAnsi="Symbol"/>
          <w:sz w:val="22"/>
          <w:szCs w:val="22"/>
          <w:vertAlign w:val="subscript"/>
          <w:lang w:val="sk-SK"/>
        </w:rPr>
        <w:t>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je asi 20 l/kg.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Väzba na plazmatické proteíny je asi 98 – 99 %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-3"/>
          <w:sz w:val="22"/>
          <w:u w:val="single"/>
          <w:lang w:val="sk-SK"/>
        </w:rPr>
        <w:t>Biotransformácia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 xml:space="preserve">Metabolizmus zuklopentixolu prebieha troma hlavnými cestami - sulfoxidáciou, N-dealkyláciou bočných reťazcov a konjugáciou s kyselinou glukurónovou. Metabolity nemajú psychofarmakologickú aktivitu. V mozgu a iných tkanivách prevláda zuklopentixol nad metabolitmi. 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-3"/>
          <w:sz w:val="22"/>
          <w:u w:val="single"/>
          <w:lang w:val="sk-SK"/>
        </w:rPr>
        <w:t>Eliminácia</w:t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Eliminačný polčas (T 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 xml:space="preserve">1/2 </w:t>
      </w:r>
      <w:r>
        <w:rPr>
          <w:rFonts w:eastAsia="Symbol" w:cs="Symbol" w:ascii="Symbol" w:hAnsi="Symbol"/>
          <w:sz w:val="22"/>
          <w:szCs w:val="22"/>
          <w:vertAlign w:val="subscript"/>
          <w:lang w:val="sk-SK"/>
        </w:rPr>
        <w:t></w:t>
      </w:r>
      <w:r>
        <w:rPr>
          <w:rFonts w:cs="Times New Roman" w:ascii="Times New Roman" w:hAnsi="Times New Roman"/>
          <w:sz w:val="22"/>
          <w:szCs w:val="22"/>
          <w:lang w:val="sk-SK"/>
        </w:rPr>
        <w:t>) zuklopentixolu je asi 20 hodín a priemerný celkový klírens (CL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>s</w:t>
      </w:r>
      <w:r>
        <w:rPr>
          <w:rFonts w:cs="Times New Roman" w:ascii="Times New Roman" w:hAnsi="Times New Roman"/>
          <w:sz w:val="22"/>
          <w:szCs w:val="22"/>
          <w:lang w:val="sk-SK"/>
        </w:rPr>
        <w:t>) je približne 0,86 l/min.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Zuklopentixol sa vylučuje hlavne stolicou, ale do určitej miery (približne 10 %) aj močom. Len asi 0,1 % dávky sa vylúči v nezmenenej forme močom, čo znamená, že záťaž obličiek liekom je zanedbateľná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szCs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>U dojčiacich matiek sa zuklopentixol vylučuje v malých množstvách do materského mlieka. Počas rovnovážneho stavu bol priemerný pomer koncentrácia v mlieku/ koncentrácia v sére pred dávkou u žien liečených perorálne alebo dekanoátom približne 0,29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-3"/>
          <w:sz w:val="22"/>
          <w:u w:val="single"/>
          <w:lang w:val="sk-SK"/>
        </w:rPr>
        <w:t>Linearita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>Kinetika je lineárna. Rovnovážne plazmatické hladiny sa dosiahnu v priebehu 3 </w:t>
        <w:noBreakHyphen/>
        <w:t> 5 dní. Priemerná minimálna rovnovážna hladina zodpovedajúca jedinej perorálnej dennej dávke 20 mg zuklopentixolu bola približne 25 nmol/l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-3"/>
          <w:sz w:val="22"/>
          <w:u w:val="single"/>
          <w:lang w:val="sk-SK"/>
        </w:rPr>
        <w:t>Starší pacienti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>Farmakokinetické parametre sú nezávislé od veku pacienta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u w:val="single"/>
          <w:lang w:val="sk-SK"/>
        </w:rPr>
        <w:t>Znížená funkcia obličiek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Na základe vyššie uvedených charakteristík je opodstatnené domnievať sa, že znížená funkcia obličiek pravdepodobne nemá väčší vplyv na sérové hladiny materskej látky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u w:val="single"/>
          <w:lang w:val="sk-SK"/>
        </w:rPr>
        <w:t>Znížená funkcia pečene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>K dispozícii nie sú žiadne údaje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-3"/>
          <w:sz w:val="22"/>
          <w:u w:val="single"/>
          <w:lang w:val="sk-SK"/>
        </w:rPr>
        <w:t>Polymorfizmus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 xml:space="preserve">Výskumy </w:t>
      </w:r>
      <w:r>
        <w:rPr>
          <w:rFonts w:cs="Times New Roman" w:ascii="Times New Roman" w:hAnsi="Times New Roman"/>
          <w:i/>
          <w:spacing w:val="-3"/>
          <w:sz w:val="22"/>
          <w:lang w:val="sk-SK"/>
        </w:rPr>
        <w:t>in vivo</w:t>
      </w:r>
      <w:r>
        <w:rPr>
          <w:rFonts w:cs="Times New Roman" w:ascii="Times New Roman" w:hAnsi="Times New Roman"/>
          <w:spacing w:val="-3"/>
          <w:sz w:val="22"/>
          <w:lang w:val="sk-SK"/>
        </w:rPr>
        <w:t xml:space="preserve"> ukázali, že určitá časť metabolických ciest je podmienená genetickým polymorfizmom oxidácie sparteín/debrisokínu (CYP2D6)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u w:val="single"/>
          <w:lang w:val="sk-SK"/>
        </w:rPr>
      </w:pPr>
      <w:r>
        <w:rPr>
          <w:rFonts w:cs="Times New Roman" w:ascii="Times New Roman" w:hAnsi="Times New Roman"/>
          <w:spacing w:val="-3"/>
          <w:sz w:val="22"/>
          <w:u w:val="single"/>
          <w:lang w:val="sk-SK"/>
        </w:rPr>
        <w:t>Farmakokinetický/farmakodynamický vzťah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>Na udržiavaciu liečbu schizofrenických pacientov s miernym až stredne závažným stupňom ochorenia sa odporúča minimálna (t.j. koncentrácia meraná bezprostredne pred ďalším podaním dávky) sérová (plazmatická) koncentrácia 2,8 – 12 ng/ml (7 – 30 nmol/l).</w:t>
      </w:r>
    </w:p>
    <w:p>
      <w:pPr>
        <w:pStyle w:val="Normal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lang w:val="sk-SK"/>
        </w:rPr>
      </w:pPr>
      <w:r>
        <w:rPr>
          <w:rFonts w:cs="Times New Roman" w:ascii="Times New Roman" w:hAnsi="Times New Roman"/>
          <w:b/>
          <w:bCs/>
          <w:i w:val="false"/>
          <w:lang w:val="sk-SK"/>
        </w:rPr>
        <w:t>5.3</w:t>
        <w:tab/>
        <w:t>Predklinické údaje o bezpečnost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lang w:val="sk-SK"/>
        </w:rPr>
      </w:pPr>
      <w:r>
        <w:rPr>
          <w:rFonts w:cs="Times New Roman" w:ascii="Times New Roman" w:hAnsi="Times New Roman"/>
          <w:b/>
          <w:bCs/>
          <w:i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sk-SK"/>
        </w:rPr>
      </w:pPr>
      <w:r>
        <w:rPr>
          <w:rFonts w:cs="Times New Roman" w:ascii="Times New Roman" w:hAnsi="Times New Roman"/>
          <w:sz w:val="22"/>
          <w:u w:val="single"/>
          <w:lang w:val="sk-SK"/>
        </w:rPr>
        <w:t>Akútna toxicita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Zuklopentixol má nízku akútnu toxicitu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sk-SK"/>
        </w:rPr>
      </w:pPr>
      <w:r>
        <w:rPr>
          <w:rFonts w:cs="Times New Roman" w:ascii="Times New Roman" w:hAnsi="Times New Roman"/>
          <w:sz w:val="22"/>
          <w:u w:val="single"/>
          <w:lang w:val="sk-SK"/>
        </w:rPr>
        <w:t>Chronická toxicita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 xml:space="preserve">Štúdie chronickej toxicity nedávajú príčinu k obavám pri terapeutickom použití zuklopentixolu 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sk-SK"/>
        </w:rPr>
      </w:pPr>
      <w:r>
        <w:rPr>
          <w:rFonts w:cs="Times New Roman" w:ascii="Times New Roman" w:hAnsi="Times New Roman"/>
          <w:sz w:val="22"/>
          <w:u w:val="single"/>
          <w:lang w:val="sk-SK"/>
        </w:rPr>
        <w:t>Reprodukčná toxicita</w:t>
      </w:r>
    </w:p>
    <w:p>
      <w:pPr>
        <w:pStyle w:val="Normal"/>
        <w:rPr/>
      </w:pPr>
      <w:bookmarkStart w:id="0" w:name="OLE_LINK3"/>
      <w:bookmarkEnd w:id="0"/>
      <w:r>
        <w:rPr>
          <w:rFonts w:cs="Times New Roman" w:ascii="Times New Roman" w:hAnsi="Times New Roman"/>
          <w:sz w:val="22"/>
          <w:lang w:val="sk-SK"/>
        </w:rPr>
        <w:t>V trojgeneračnej štúdii na potkanoch sa zaznamenalo oneskorenie párenia. Po spárení fertilita nebola ovplyvnená. Pri experimentálnom podaní zuklopentixolu v strave sa zaznamenalo zhoršenie schopnosti párenia a zníženie počtu počatí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Reprodukčné štúdie na zvieratách nepreukázali embrytoxický alebo teratogénny účinok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bookmarkStart w:id="1" w:name="OLE_LINK3"/>
      <w:bookmarkEnd w:id="1"/>
      <w:r>
        <w:rPr>
          <w:rFonts w:cs="Times New Roman" w:ascii="Times New Roman" w:hAnsi="Times New Roman"/>
          <w:sz w:val="22"/>
          <w:lang w:val="sk-SK"/>
        </w:rPr>
        <w:t>Podanie dennej dávky 5 a 15 mg/kg potkanom v peri/postnatálnej štúdii malo za následok zvýšený počet potratov, znížený počet prežívajúcich mláďat a oneskorený vývoj mláďat. Klinický význam týchto zistení nie je jasný a je možné, že účinok na mláďatá bol spôsobený zanedbávaním zo strany samíc, ktoré boli vystavené zuklopentixolu.</w:t>
      </w:r>
    </w:p>
    <w:p>
      <w:pPr>
        <w:pStyle w:val="Normal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u w:val="single"/>
          <w:lang w:val="sk-SK"/>
        </w:rPr>
        <w:t>Mutagenita a karcinogenita</w:t>
      </w:r>
    </w:p>
    <w:p>
      <w:pPr>
        <w:pStyle w:val="Normal"/>
        <w:tabs>
          <w:tab w:val="clear" w:pos="567"/>
          <w:tab w:val="left" w:pos="851" w:leader="none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Zuklopentixol nemá mutagénny alebo karcinogénny potenciál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 štúdii onkogenity u potkanov dávka 30 mg/kg denne počas dvoch rokov (najvyššia dávka) mala za následok mierne, nevýznamné zvýšenie incidencie mamárnych adenokarcinómov, adenómov ostrovčekovitých buniek pankreasu a karcinómov u samíc a parafolikulárnych karcinómov štítnej žľazy. Mierne zvýšenie incidencie týchto nádorov je obvyklým nálezom u D</w:t>
      </w:r>
      <w:r>
        <w:rPr>
          <w:rFonts w:cs="Times New Roman" w:ascii="Times New Roman" w:hAnsi="Times New Roman"/>
          <w:sz w:val="22"/>
          <w:szCs w:val="22"/>
          <w:vertAlign w:val="subscript"/>
          <w:lang w:val="sk-SK"/>
        </w:rPr>
        <w:t>2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antagonistov, ktoré u potkanov zvyšujú sekréciu prolaktínu. Fyziologické rozdiely medzi potkanmi a ľuďmi vo vzťahu k prolaktínu spôsobujú, že klinický význam týchto zistení zostáva nejasný, ale nepovažujú sa za prediktory rizika onkogenézy u pacientov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spacing w:val="-3"/>
          <w:lang w:val="sk-SK"/>
        </w:rPr>
      </w:pPr>
      <w:r>
        <w:rPr>
          <w:rFonts w:cs="Times New Roman" w:ascii="Times New Roman" w:hAnsi="Times New Roman"/>
          <w:bCs/>
          <w:spacing w:val="-3"/>
          <w:lang w:val="sk-SK"/>
        </w:rPr>
        <w:t>6.</w:t>
        <w:tab/>
        <w:t>FARMACEUTICKÉ INFORMÁCIE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2"/>
          <w:lang w:val="sk-SK"/>
        </w:rPr>
      </w:pPr>
      <w:r>
        <w:rPr>
          <w:rFonts w:cs="Times New Roman" w:ascii="Times New Roman" w:hAnsi="Times New Roman"/>
          <w:bCs/>
          <w:spacing w:val="-3"/>
          <w:sz w:val="22"/>
          <w:lang w:val="sk-SK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lang w:val="sk-SK"/>
        </w:rPr>
      </w:pPr>
      <w:r>
        <w:rPr>
          <w:rFonts w:cs="Times New Roman" w:ascii="Times New Roman" w:hAnsi="Times New Roman"/>
          <w:b/>
          <w:bCs/>
          <w:i w:val="false"/>
          <w:lang w:val="sk-SK"/>
        </w:rPr>
        <w:t>6.1</w:t>
        <w:tab/>
        <w:t>Zoznam pomocných lát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lang w:val="sk-SK"/>
        </w:rPr>
      </w:pPr>
      <w:r>
        <w:rPr>
          <w:rFonts w:cs="Times New Roman" w:ascii="Times New Roman" w:hAnsi="Times New Roman"/>
          <w:b/>
          <w:bCs/>
          <w:i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sk-SK"/>
        </w:rPr>
      </w:pPr>
      <w:r>
        <w:rPr>
          <w:rFonts w:cs="Times New Roman" w:ascii="Times New Roman" w:hAnsi="Times New Roman"/>
          <w:sz w:val="22"/>
          <w:u w:val="single"/>
          <w:lang w:val="sk-SK"/>
        </w:rPr>
        <w:t xml:space="preserve">Jadro tablet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zemiakový škrob</w:t>
      </w:r>
      <w:r>
        <w:rPr>
          <w:rFonts w:cs="Times New Roman" w:ascii="Times New Roman" w:hAnsi="Times New Roman"/>
          <w:sz w:val="22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monohydrát laktózy</w:t>
      </w:r>
      <w:r>
        <w:rPr>
          <w:rFonts w:cs="Times New Roman" w:ascii="Times New Roman" w:hAnsi="Times New Roman"/>
          <w:sz w:val="22"/>
          <w:lang w:val="sk-SK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mikrokryštalická celulóza</w:t>
      </w:r>
      <w:r>
        <w:rPr>
          <w:rFonts w:cs="Times New Roman" w:ascii="Times New Roman" w:hAnsi="Times New Roman"/>
          <w:sz w:val="22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kopovidón</w:t>
      </w:r>
      <w:r>
        <w:rPr>
          <w:rFonts w:cs="Times New Roman" w:ascii="Times New Roman" w:hAnsi="Times New Roman"/>
          <w:sz w:val="22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glycerol</w:t>
      </w:r>
      <w:r>
        <w:rPr>
          <w:rFonts w:cs="Times New Roman" w:ascii="Times New Roman" w:hAnsi="Times New Roman"/>
          <w:sz w:val="22"/>
          <w:lang w:val="sk-SK"/>
        </w:rPr>
        <w:t xml:space="preserve"> 85 %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k-SK"/>
        </w:rPr>
        <w:t xml:space="preserve">mastenec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hydrogenovaný ricínový olej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stearan horečnatý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sk-SK"/>
        </w:rPr>
      </w:pPr>
      <w:r>
        <w:rPr>
          <w:rFonts w:cs="Times New Roman" w:ascii="Times New Roman" w:hAnsi="Times New Roman"/>
          <w:sz w:val="22"/>
          <w:u w:val="single"/>
          <w:lang w:val="sk-SK"/>
        </w:rPr>
        <w:t xml:space="preserve">Obal: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hypromelóza</w:t>
      </w:r>
      <w:r>
        <w:rPr>
          <w:rFonts w:cs="Times New Roman" w:ascii="Times New Roman" w:hAnsi="Times New Roman"/>
          <w:sz w:val="22"/>
          <w:lang w:val="sk-SK"/>
        </w:rPr>
        <w:t xml:space="preserve">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k-SK"/>
        </w:rPr>
        <w:t>makrogol 6000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  <w:lang w:val="sk-SK"/>
        </w:rPr>
      </w:pPr>
      <w:r>
        <w:rPr>
          <w:rFonts w:cs="Times New Roman" w:ascii="Times New Roman" w:hAnsi="Times New Roman"/>
          <w:sz w:val="22"/>
          <w:u w:val="single"/>
          <w:lang w:val="sk-SK"/>
        </w:rPr>
        <w:t xml:space="preserve">Farbivá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oxid titaničitý </w:t>
      </w:r>
      <w:r>
        <w:rPr>
          <w:rFonts w:cs="Times New Roman" w:ascii="Times New Roman" w:hAnsi="Times New Roman"/>
          <w:sz w:val="22"/>
          <w:lang w:val="sk-SK"/>
        </w:rPr>
        <w:t xml:space="preserve">(Cl 77891, E 171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červený oxid železitý </w:t>
      </w:r>
      <w:r>
        <w:rPr>
          <w:rFonts w:cs="Times New Roman" w:ascii="Times New Roman" w:hAnsi="Times New Roman"/>
          <w:sz w:val="22"/>
          <w:lang w:val="sk-SK"/>
        </w:rPr>
        <w:t>(Cl 7491, E 172)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/>
          <w:lang w:val="sk-SK"/>
        </w:rPr>
      </w:pPr>
      <w:r>
        <w:rPr>
          <w:rFonts w:cs="Times New Roman" w:ascii="Times New Roman" w:hAnsi="Times New Roman"/>
          <w:b/>
          <w:bCs/>
          <w:i w:val="false"/>
          <w:iCs/>
          <w:lang w:val="sk-SK"/>
        </w:rPr>
        <w:t>6.2</w:t>
        <w:tab/>
        <w:t>Inkompatibili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Neaplikovateľné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/>
          <w:lang w:val="sk-SK"/>
        </w:rPr>
      </w:pPr>
      <w:r>
        <w:rPr>
          <w:rFonts w:cs="Times New Roman" w:ascii="Times New Roman" w:hAnsi="Times New Roman"/>
          <w:b/>
          <w:bCs/>
          <w:i w:val="false"/>
          <w:iCs/>
          <w:lang w:val="sk-SK"/>
        </w:rPr>
        <w:t>6.3</w:t>
        <w:tab/>
        <w:t>Čas použiteľn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2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2"/>
          <w:lang w:val="sk-SK"/>
        </w:rPr>
      </w:pPr>
      <w:r>
        <w:rPr>
          <w:rFonts w:cs="Times New Roman" w:ascii="Times New Roman" w:hAnsi="Times New Roman"/>
          <w:bCs/>
          <w:spacing w:val="-3"/>
          <w:sz w:val="22"/>
          <w:lang w:val="sk-SK"/>
        </w:rPr>
        <w:t>2 roky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2"/>
          <w:lang w:val="sk-SK"/>
        </w:rPr>
      </w:pPr>
      <w:r>
        <w:rPr>
          <w:rFonts w:cs="Times New Roman" w:ascii="Times New Roman" w:hAnsi="Times New Roman"/>
          <w:bCs/>
          <w:spacing w:val="-3"/>
          <w:sz w:val="22"/>
          <w:lang w:val="sk-SK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/>
          <w:lang w:val="sk-SK"/>
        </w:rPr>
      </w:pPr>
      <w:r>
        <w:rPr>
          <w:rFonts w:cs="Times New Roman" w:ascii="Times New Roman" w:hAnsi="Times New Roman"/>
          <w:b/>
          <w:bCs/>
          <w:i w:val="false"/>
          <w:iCs/>
          <w:lang w:val="sk-SK"/>
        </w:rPr>
        <w:t>6.4</w:t>
        <w:tab/>
        <w:t>Špeciálne upozornenia na uchováva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2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2"/>
          <w:lang w:val="sk-SK" w:eastAsia="de-DE"/>
        </w:rPr>
      </w:pPr>
      <w:r>
        <w:rPr>
          <w:rFonts w:cs="Times New Roman" w:ascii="Times New Roman" w:hAnsi="Times New Roman"/>
          <w:spacing w:val="-3"/>
          <w:sz w:val="22"/>
          <w:lang w:val="sk-SK" w:eastAsia="de-DE"/>
        </w:rPr>
        <w:t>Tento liek nevyžaduje žiadne zvláštne teplotné podmienky na uchovávanie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2"/>
          <w:lang w:val="sk-SK" w:eastAsia="de-DE"/>
        </w:rPr>
      </w:pPr>
      <w:r>
        <w:rPr>
          <w:rFonts w:cs="Times New Roman" w:ascii="Times New Roman" w:hAnsi="Times New Roman"/>
          <w:spacing w:val="-3"/>
          <w:sz w:val="22"/>
          <w:lang w:val="sk-SK" w:eastAsia="de-DE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/>
          <w:lang w:val="sk-SK"/>
        </w:rPr>
      </w:pPr>
      <w:r>
        <w:rPr>
          <w:rFonts w:cs="Times New Roman" w:ascii="Times New Roman" w:hAnsi="Times New Roman"/>
          <w:b/>
          <w:bCs/>
          <w:i w:val="false"/>
          <w:iCs/>
          <w:lang w:val="sk-SK"/>
        </w:rPr>
        <w:t>6.5</w:t>
        <w:tab/>
        <w:t>Druh obalu a obsah bal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50 a 100 filmom obalených tabliet v polypropylénovom alebo polyetylénovom (HDPE) obale s vysokou hustotou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Uzáver HDPE obalu obsahuje vysušovadl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  <w:t>HDPE obal má detský bezpečnostný uzáver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k-SK"/>
        </w:rPr>
        <w:t>Na trh nemusia byť uvedené všetky veľkosti balenia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Heading2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/>
          <w:lang w:val="sk-SK"/>
        </w:rPr>
      </w:pPr>
      <w:r>
        <w:rPr>
          <w:rFonts w:cs="Times New Roman" w:ascii="Times New Roman" w:hAnsi="Times New Roman"/>
          <w:b/>
          <w:bCs/>
          <w:i w:val="false"/>
          <w:iCs/>
          <w:lang w:val="sk-SK"/>
        </w:rPr>
        <w:t>6.6</w:t>
        <w:tab/>
        <w:t>Špeciálne opatrenia na likvidác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sk-SK"/>
        </w:rPr>
        <w:t>Nepoužitý liek alebo odpad vzniknutý z lieku treba vrátiť do lekárne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caps/>
          <w:spacing w:val="-3"/>
          <w:lang w:val="sk-SK"/>
        </w:rPr>
      </w:pPr>
      <w:r>
        <w:rPr>
          <w:rFonts w:cs="Times New Roman" w:ascii="Times New Roman" w:hAnsi="Times New Roman"/>
          <w:bCs/>
          <w:spacing w:val="-3"/>
          <w:lang w:val="sk-SK"/>
        </w:rPr>
        <w:t>7.</w:t>
        <w:tab/>
      </w:r>
      <w:r>
        <w:rPr>
          <w:rFonts w:cs="Times New Roman" w:ascii="Times New Roman" w:hAnsi="Times New Roman"/>
          <w:bCs/>
          <w:caps/>
          <w:spacing w:val="-3"/>
          <w:lang w:val="sk-SK"/>
        </w:rPr>
        <w:t>Držiteľ rozhodnutia o registrácii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pacing w:val="-3"/>
          <w:sz w:val="22"/>
          <w:lang w:val="sk-SK"/>
        </w:rPr>
      </w:pPr>
      <w:r>
        <w:rPr>
          <w:rFonts w:cs="Times New Roman" w:ascii="Times New Roman" w:hAnsi="Times New Roman"/>
          <w:bCs/>
          <w:caps/>
          <w:spacing w:val="-3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2"/>
          <w:lang w:val="sk-SK"/>
        </w:rPr>
        <w:t xml:space="preserve">H.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Lundbeck</w:t>
      </w:r>
      <w:r>
        <w:rPr>
          <w:rFonts w:cs="Times New Roman" w:ascii="Times New Roman" w:hAnsi="Times New Roman"/>
          <w:sz w:val="22"/>
          <w:lang w:val="sk-SK"/>
        </w:rPr>
        <w:t xml:space="preserve"> </w:t>
      </w:r>
      <w:r>
        <w:rPr>
          <w:rFonts w:cs="Times New Roman" w:ascii="Times New Roman" w:hAnsi="Times New Roman"/>
          <w:spacing w:val="-3"/>
          <w:sz w:val="22"/>
          <w:lang w:val="sk-SK"/>
        </w:rPr>
        <w:t>A/S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>Ottiliavej 9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>2500 Valby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  <w:t>Dánsko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2"/>
          <w:lang w:val="sk-SK"/>
        </w:rPr>
      </w:pPr>
      <w:r>
        <w:rPr>
          <w:rFonts w:cs="Times New Roman" w:ascii="Times New Roman" w:hAnsi="Times New Roman"/>
          <w:spacing w:val="-3"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2"/>
          <w:lang w:val="sk-SK"/>
        </w:rPr>
      </w:pPr>
      <w:r>
        <w:rPr>
          <w:rFonts w:cs="Times New Roman" w:ascii="Times New Roman" w:hAnsi="Times New Roman"/>
          <w:bCs/>
          <w:spacing w:val="-3"/>
          <w:sz w:val="22"/>
          <w:lang w:val="sk-SK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caps/>
          <w:spacing w:val="-3"/>
          <w:lang w:val="sk-SK"/>
        </w:rPr>
      </w:pPr>
      <w:r>
        <w:rPr>
          <w:rFonts w:cs="Times New Roman" w:ascii="Times New Roman" w:hAnsi="Times New Roman"/>
          <w:bCs/>
          <w:caps/>
          <w:spacing w:val="-3"/>
          <w:lang w:val="sk-SK"/>
        </w:rPr>
        <w:t>8.</w:t>
        <w:tab/>
        <w:t>Registračné číslo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pacing w:val="-3"/>
          <w:sz w:val="22"/>
          <w:lang w:val="sk-SK"/>
        </w:rPr>
      </w:pPr>
      <w:r>
        <w:rPr>
          <w:rFonts w:cs="Times New Roman" w:ascii="Times New Roman" w:hAnsi="Times New Roman"/>
          <w:bCs/>
          <w:caps/>
          <w:spacing w:val="-3"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lang w:val="sk-SK"/>
        </w:rPr>
      </w:pPr>
      <w:r>
        <w:rPr>
          <w:rFonts w:cs="Times New Roman" w:ascii="Times New Roman" w:hAnsi="Times New Roman"/>
          <w:bCs/>
          <w:sz w:val="22"/>
          <w:lang w:val="sk-SK"/>
        </w:rPr>
        <w:t>68/0167/85-CS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lang w:val="sk-SK"/>
        </w:rPr>
      </w:pPr>
      <w:r>
        <w:rPr>
          <w:rFonts w:cs="Times New Roman" w:ascii="Times New Roman" w:hAnsi="Times New Roman"/>
          <w:bCs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lang w:val="sk-SK"/>
        </w:rPr>
      </w:pPr>
      <w:r>
        <w:rPr>
          <w:rFonts w:cs="Times New Roman" w:ascii="Times New Roman" w:hAnsi="Times New Roman"/>
          <w:bCs/>
          <w:sz w:val="22"/>
          <w:lang w:val="sk-SK"/>
        </w:rPr>
      </w:r>
    </w:p>
    <w:p>
      <w:pPr>
        <w:pStyle w:val="Heading1"/>
        <w:jc w:val="both"/>
        <w:rPr>
          <w:rFonts w:ascii="Times New Roman" w:hAnsi="Times New Roman" w:cs="Times New Roman"/>
          <w:bCs/>
          <w:spacing w:val="-3"/>
          <w:lang w:val="sk-SK"/>
        </w:rPr>
      </w:pPr>
      <w:r>
        <w:rPr>
          <w:rFonts w:cs="Times New Roman" w:ascii="Times New Roman" w:hAnsi="Times New Roman"/>
          <w:bCs/>
          <w:spacing w:val="-3"/>
          <w:lang w:val="sk-SK"/>
        </w:rPr>
        <w:t>9.</w:t>
        <w:tab/>
        <w:t>DÁTUM PRVEJ REGISTRÁCIE/ PREDĹŽENIA REGISTRÁCIE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2"/>
          <w:lang w:val="sk-SK"/>
        </w:rPr>
      </w:pPr>
      <w:r>
        <w:rPr>
          <w:rFonts w:cs="Times New Roman" w:ascii="Times New Roman" w:hAnsi="Times New Roman"/>
          <w:bCs/>
          <w:spacing w:val="-3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lang w:val="sk-SK"/>
        </w:rPr>
        <w:t>Dátum prvej registrácie: 25. júla 198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lang w:val="sk-SK"/>
        </w:rPr>
        <w:t xml:space="preserve">Dátum posledného predĺženia </w:t>
      </w:r>
      <w:r>
        <w:rPr>
          <w:rFonts w:cs="Times New Roman" w:ascii="Times New Roman" w:hAnsi="Times New Roman"/>
          <w:sz w:val="22"/>
          <w:szCs w:val="22"/>
          <w:lang w:val="sk-SK"/>
        </w:rPr>
        <w:t>registrácie</w:t>
      </w:r>
      <w:r>
        <w:rPr>
          <w:rFonts w:cs="Times New Roman" w:ascii="Times New Roman" w:hAnsi="Times New Roman"/>
          <w:bCs/>
          <w:sz w:val="22"/>
          <w:lang w:val="sk-SK"/>
        </w:rPr>
        <w:t xml:space="preserve">: 23. novembra 2007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Cs/>
          <w:spacing w:val="-3"/>
          <w:lang w:val="sk-SK"/>
        </w:rPr>
      </w:pPr>
      <w:r>
        <w:rPr>
          <w:rFonts w:cs="Times New Roman" w:ascii="Times New Roman" w:hAnsi="Times New Roman"/>
          <w:bCs/>
          <w:spacing w:val="-3"/>
          <w:lang w:val="sk-SK"/>
        </w:rPr>
        <w:t>10.</w:t>
        <w:tab/>
        <w:t>DÁTUM REVÍZIE TEXTU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2"/>
          <w:lang w:val="sk-SK"/>
        </w:rPr>
      </w:pPr>
      <w:r>
        <w:rPr>
          <w:rFonts w:cs="Times New Roman" w:ascii="Times New Roman" w:hAnsi="Times New Roman"/>
          <w:bCs/>
          <w:spacing w:val="-3"/>
          <w:sz w:val="22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07/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0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153"/>
        <w:tab w:val="clear" w:pos="8306"/>
      </w:tabs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val="sk-SK" w:eastAsia="en-US"/>
      </w:rPr>
    </w:pPr>
    <w:r>
      <w:rPr>
        <w:rFonts w:cs="Times New Roman" w:ascii="Times New Roman" w:hAnsi="Times New Roman"/>
        <w:sz w:val="18"/>
        <w:szCs w:val="18"/>
        <w:lang w:val="sk-SK" w:eastAsia="en-US"/>
      </w:rPr>
      <w:t>Príloha č.1 k notifikácii o zmene ev.č.: 2020/03257-Z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i/>
      <w:spacing w:val="-3"/>
      <w:sz w:val="22"/>
      <w:lang w:val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pacing w:val="-3"/>
      <w:sz w:val="22"/>
      <w:u w:val="single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i/>
      <w:spacing w:val="-3"/>
      <w:sz w:val="22"/>
      <w:lang w:val="da-D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i/>
      <w:spacing w:val="-3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pacing w:val="-3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en-GB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en-GB"/>
    </w:rPr>
  </w:style>
  <w:style w:type="character" w:styleId="PtaChar">
    <w:name w:val="Päta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pacing w:val="-3"/>
      <w:sz w:val="22"/>
      <w:lang w:val="da-DK"/>
    </w:rPr>
  </w:style>
  <w:style w:type="paragraph" w:styleId="Zarkazkladnhotextu3">
    <w:name w:val="Zarážka základného textu 3"/>
    <w:basedOn w:val="Normal"/>
    <w:qFormat/>
    <w:pPr>
      <w:tabs>
        <w:tab w:val="clear" w:pos="567"/>
        <w:tab w:val="left" w:pos="3402" w:leader="none"/>
      </w:tabs>
      <w:ind w:left="2988" w:hanging="2268"/>
      <w:jc w:val="both"/>
    </w:pPr>
    <w:rPr>
      <w:rFonts w:ascii="Univers" w:hAnsi="Univers" w:cs="Univers"/>
      <w:spacing w:val="-3"/>
      <w:sz w:val="22"/>
    </w:rPr>
  </w:style>
  <w:style w:type="paragraph" w:styleId="Zarkazkladnhotextu2">
    <w:name w:val="Zarážka základného textu 2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Zkladntext2">
    <w:name w:val="Základný text 2"/>
    <w:basedOn w:val="Normal"/>
    <w:qFormat/>
    <w:pPr/>
    <w:rPr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rFonts w:cs="Arial"/>
    </w:rPr>
  </w:style>
  <w:style w:type="paragraph" w:styleId="Predmetkomentra">
    <w:name w:val="Predmet komentára"/>
    <w:basedOn w:val="Textkomentra"/>
    <w:next w:val="Textkomentra"/>
    <w:qFormat/>
    <w:pPr/>
    <w:rPr>
      <w:rFonts w:cs="Times New Roman"/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7:00Z</dcterms:created>
  <dc:creator>ahp</dc:creator>
  <dc:description/>
  <cp:keywords>Portrait SmPC Template v 1.0 27-Aug-2009</cp:keywords>
  <dc:language>en-US</dc:language>
  <cp:lastModifiedBy>Valovičová, Monika</cp:lastModifiedBy>
  <cp:lastPrinted>2018-10-04T17:00:00Z</cp:lastPrinted>
  <dcterms:modified xsi:type="dcterms:W3CDTF">2020-07-22T07:40:00Z</dcterms:modified>
  <cp:revision>5</cp:revision>
  <dc:subject/>
  <dc:title>Portrait Sm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