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ísomná informácia pre používateľ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Cisordinol 10 mg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filmom obalené table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uklopentixo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ozorne si prečítajte celú písomnú informáciu predtým, ako začnete užívať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Túto písomnú informáciu si uschovajte. 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>Možno bude potrebné, aby ste si ju znovu prečítali.</w:t>
      </w:r>
    </w:p>
    <w:p>
      <w:pPr>
        <w:pStyle w:val="Normal"/>
        <w:numPr>
          <w:ilvl w:val="0"/>
          <w:numId w:val="13"/>
        </w:numPr>
        <w:ind w:left="567" w:hanging="567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Ak máte akékoľvek ďalšie otázky, obráťte sa na svojho lekára alebo lekárnika.</w:t>
      </w:r>
    </w:p>
    <w:p>
      <w:pPr>
        <w:pStyle w:val="Normal"/>
        <w:numPr>
          <w:ilvl w:val="0"/>
          <w:numId w:val="13"/>
        </w:numPr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13"/>
        </w:numPr>
        <w:ind w:left="567" w:hanging="567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Ak sa u vás vyskytne akýkoľvek vedľajší účinok, obráťte sa na svojho lekára alebo lekárnika. To sa týka aj akýchkoľvek vedľajších účinkov, ktoré nie sú uvedené v tejto písomnej informácii. Pozri časť 4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>V tejto písomnej informácii sa dozviete: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.</w:t>
        <w:tab/>
        <w:t>Čo je Cisordinol a na čo sa používa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</w:t>
        <w:tab/>
        <w:t>Čo potrebujete vedieť predtým, ako užijete Cisordinol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  <w:t>Ako užívať Cisordinol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.</w:t>
        <w:tab/>
        <w:t>Ako uchovávať Cisordinol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-284" w:hanging="0"/>
        <w:rPr>
          <w:lang w:val="pl-PL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lang w:val="pl-PL"/>
        </w:rPr>
        <w:t>1.</w:t>
        <w:tab/>
        <w:t>Čo je Cisordinol a na čo sa použív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Cisordinol obsahuje liečivo zuklopentixol. Cisordinol patrí do skupiny liekov známych ako antipsychotiká (tiež nazývané neuroleptiká)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ieto lieky pôsobia na nervové dráhy v špecifických častiach mozgu a pomáhajú upraviť určité chemické nerovnováhy v mozgu, ktoré zapríčiňujú príznaky vašej choroby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Cisordinol sa používa na liečbu schizofrénií a iných príbuzných psychóz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iež sa používa na liečbu mánií a na kontrolu nepokoja (agitovanosti) a násilného správania u mentálne retardovaných pacientov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Váš lekár vám však môže predpísať Cisordinol aj z iného dôvodu. </w:t>
      </w:r>
      <w:r>
        <w:rPr>
          <w:rFonts w:cs="Times New Roman" w:ascii="Times New Roman" w:hAnsi="Times New Roman"/>
          <w:sz w:val="22"/>
          <w:szCs w:val="22"/>
          <w:lang w:val="sk-SK"/>
        </w:rPr>
        <w:t>Ak máte nejaké nejasnosti, opýtajte sa svojho lekára, prečo vám predpísal Cisordino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ing1"/>
        <w:ind w:left="0" w:right="-284" w:hanging="0"/>
        <w:rPr>
          <w:rFonts w:ascii="Times New Roman" w:hAnsi="Times New Roman" w:cs="Times New Roman"/>
          <w:caps/>
          <w:strike w:val="false"/>
          <w:dstrike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caps/>
          <w:strike w:val="false"/>
          <w:dstrike w:val="false"/>
          <w:sz w:val="22"/>
          <w:szCs w:val="22"/>
          <w:lang w:val="sk-SK"/>
        </w:rPr>
        <w:t>2.</w:t>
        <w:tab/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  <w:lang w:val="sk-SK"/>
        </w:rPr>
        <w:t xml:space="preserve">Čo potrebujete vedieť predtým, ako užijete Cisordinol </w:t>
      </w:r>
    </w:p>
    <w:p>
      <w:pPr>
        <w:pStyle w:val="Normal"/>
        <w:rPr>
          <w:rFonts w:ascii="Times New Roman" w:hAnsi="Times New Roman" w:cs="Times New Roman"/>
          <w:caps/>
          <w:strike/>
          <w:sz w:val="22"/>
          <w:szCs w:val="22"/>
          <w:lang w:val="sk-SK"/>
        </w:rPr>
      </w:pPr>
      <w:r>
        <w:rPr>
          <w:rFonts w:cs="Times New Roman" w:ascii="Times New Roman" w:hAnsi="Times New Roman"/>
          <w:caps/>
          <w:strike/>
          <w:sz w:val="22"/>
          <w:szCs w:val="22"/>
          <w:lang w:val="sk-SK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sk-SK"/>
        </w:rPr>
        <w:t>Neužívajte Cisordinol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ste alergický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(precitlivený) na </w:t>
      </w:r>
      <w:r>
        <w:rPr>
          <w:rFonts w:cs="Times New Roman" w:ascii="Times New Roman" w:hAnsi="Times New Roman"/>
          <w:sz w:val="22"/>
          <w:szCs w:val="22"/>
          <w:lang w:val="sk-SK"/>
        </w:rPr>
        <w:t>zuklopentixol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 alebo na ktorúkoľvek z ďalších zložiek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tohto lieku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(uvedených v časti 6). 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i obehovom kolapse, útlme centrálneho nervového systému, kóme.</w:t>
      </w:r>
    </w:p>
    <w:p>
      <w:pPr>
        <w:pStyle w:val="Normal"/>
        <w:ind w:left="357" w:hanging="35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Upozornenia a opatreni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redtým, ako začnete užívať Cisordinol, obráťte sa na svojho lekára alebo lekárnika, </w:t>
      </w:r>
      <w:r>
        <w:rPr>
          <w:rFonts w:cs="Times New Roman" w:ascii="Times New Roman" w:hAnsi="Times New Roman"/>
          <w:sz w:val="22"/>
          <w:szCs w:val="22"/>
          <w:lang w:val="sk-SK"/>
        </w:rPr>
        <w:t>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máte problémy s pečeňo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áte záznamy o kŕčoch alebo epileptických záchvatoch v minulost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máte cukrovku (možno budete potrebovať upraviť vašu antidiabetickú liečbu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máte organický psychosyndróm (poruchy pamäti, ktoré mohli nastať po otrave alkoholom alebo organickými rozpúšťadlami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máte zvýšené riziko mozgovej príhody (napríklad fajčíte, máte zvýšený krvný tlak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máte hypokaliémiu alebo hypomagneziémiu (nízku hladinu draslíka alebo horčíka v krvi, alebo vrodenú náchylnosť k týmto stavo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áte záznamy o srdcovo-cievnych poruchách v minulos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užívate iné antipsychotikum (liek používaný na liečbu porúch duševného stavu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k-SK"/>
        </w:rPr>
      </w:pPr>
      <w:bookmarkStart w:id="0" w:name="OLE_LINK1"/>
      <w:bookmarkEnd w:id="0"/>
      <w:r>
        <w:rPr>
          <w:rFonts w:cs="Times New Roman" w:ascii="Times New Roman" w:hAnsi="Times New Roman"/>
          <w:sz w:val="22"/>
          <w:szCs w:val="22"/>
          <w:lang w:val="sk-SK"/>
        </w:rPr>
        <w:t>sa u vás alebo u členov vašej rodiny vyskytla tvorba krvných zrazenín, pretože lieky z tejto skupiny môžu ovplyvňovať tvorbu krvných zrazenín.</w:t>
      </w:r>
    </w:p>
    <w:p>
      <w:pPr>
        <w:pStyle w:val="Zarkazkladnhotextu2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Deti a dospievajúc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Cisordinol sa nemá používať v tejto vekovej skupine pacientov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Iné lieky a Cisordino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Ak teraz užívate alebo ste v poslednom čase užívali,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či práve budete užívať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ďalšie lieky, povedzte to svojmu lekárovi alebo lekárnikov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Povedzte svojmu lekárovi alebo lekárnikovi, ak užívate nasledujúce lieky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ricyklické antidepresíva</w:t>
      </w:r>
    </w:p>
    <w:p>
      <w:pPr>
        <w:pStyle w:val="Normal"/>
        <w:numPr>
          <w:ilvl w:val="0"/>
          <w:numId w:val="4"/>
        </w:numPr>
        <w:ind w:left="360" w:right="-2" w:hanging="36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guanetidín a podobné lieky (znižujúce krvný tlak)</w:t>
      </w:r>
    </w:p>
    <w:p>
      <w:pPr>
        <w:pStyle w:val="Normal"/>
        <w:numPr>
          <w:ilvl w:val="0"/>
          <w:numId w:val="4"/>
        </w:numPr>
        <w:ind w:left="360" w:right="-2" w:hanging="36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barbituráty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a podobné lieky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(</w:t>
      </w:r>
      <w:r>
        <w:rPr>
          <w:rFonts w:cs="Times New Roman" w:ascii="Times New Roman" w:hAnsi="Times New Roman"/>
          <w:sz w:val="22"/>
          <w:szCs w:val="22"/>
          <w:lang w:val="sk-SK"/>
        </w:rPr>
        <w:t>spôsobujúce ospalosť)</w:t>
      </w:r>
    </w:p>
    <w:p>
      <w:pPr>
        <w:pStyle w:val="Normal"/>
        <w:numPr>
          <w:ilvl w:val="0"/>
          <w:numId w:val="4"/>
        </w:numPr>
        <w:ind w:left="360" w:right="-2" w:hanging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lieky na epilepsiu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360" w:right="-2" w:hanging="36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levodopu a podobné lieky (používané na liečbu Parkinsonovej choroby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metoklopramid (používaný na liečbu žalúdočno - črevných </w:t>
      </w:r>
      <w:bookmarkStart w:id="3" w:name="_Hlk535519748"/>
      <w:r>
        <w:rPr>
          <w:rFonts w:cs="Times New Roman" w:ascii="Times New Roman" w:hAnsi="Times New Roman"/>
          <w:sz w:val="22"/>
          <w:lang w:val="sk-SK"/>
        </w:rPr>
        <w:t>ťažkostí</w:t>
      </w:r>
      <w:bookmarkEnd w:id="3"/>
      <w:r>
        <w:rPr>
          <w:rFonts w:cs="Times New Roman" w:ascii="Times New Roman" w:hAnsi="Times New Roman"/>
          <w:sz w:val="22"/>
          <w:szCs w:val="22"/>
          <w:lang w:val="sk-SK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iperazín (používaný na liečbu infekcií spôsobených hlístami alebo pásomnicami)</w:t>
      </w:r>
    </w:p>
    <w:p>
      <w:pPr>
        <w:pStyle w:val="Normal"/>
        <w:numPr>
          <w:ilvl w:val="0"/>
          <w:numId w:val="4"/>
        </w:numPr>
        <w:ind w:left="360" w:right="-2" w:hanging="36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lieky spôsobujúce vodnú a elektrolytovú nerovnováhu (znižujúce hladinu draslíka a horčíka v krvi)</w:t>
      </w:r>
    </w:p>
    <w:p>
      <w:pPr>
        <w:pStyle w:val="Normal"/>
        <w:numPr>
          <w:ilvl w:val="0"/>
          <w:numId w:val="4"/>
        </w:numPr>
        <w:ind w:left="360" w:right="-2" w:hanging="36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lieky, o ktorých je známe, že zvyšujú hladinu Cisordinolu v krvi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Súbežné užitie lieku Cisordinol s nasledujúcimi liekmi nie je vhodné: </w:t>
      </w:r>
    </w:p>
    <w:p>
      <w:pPr>
        <w:pStyle w:val="Normal"/>
        <w:ind w:left="357" w:hanging="35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-</w:t>
        <w:tab/>
        <w:t>lieky ovplyvňujúce srdcový rytmus (obsahujúce napr. chinidín, amiodarón, sotalol, dofetilid, erytromycín, terfenadín, astemizol,gatifloxacín, moxifloxacín, cisaprid, lítium)</w:t>
      </w:r>
    </w:p>
    <w:p>
      <w:pPr>
        <w:pStyle w:val="Normal"/>
        <w:ind w:left="357" w:hanging="35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-</w:t>
        <w:tab/>
        <w:t>iné antipsychotiká (napr. tioridazín).</w:t>
      </w:r>
    </w:p>
    <w:p>
      <w:pPr>
        <w:pStyle w:val="Normal"/>
        <w:ind w:left="357" w:hanging="357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Cisordinol a jedlo a nápoj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Cisordinol sa môže užívať s jedlom alebo bez jedla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Cisordinol môže zvýšiť tlmivý účinok alkoholu a tým spôsobiť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spalosť. Počas liečby Cisordinolom sa neodporúča požívať alkoholické nápoj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Tehotenstvo</w:t>
      </w: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, dojčenie a plodnosť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Ak ste tehotná alebo dojčíte, ak si myslíte, že ste tehotná alebo ak plánujete otehotnieť, poraďte sa so svojím lekárom predtým, ako začnete užívať tento liek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 w:eastAsia="en-US"/>
        </w:rPr>
        <w:t>Tehotenstv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ste tehotná alebo si myslíte, že ste tehotná,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 poraďte sa so svojím lekárom alebo lekárnikom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Cs/>
          <w:sz w:val="22"/>
          <w:szCs w:val="22"/>
          <w:lang w:val="sk-SK"/>
        </w:rPr>
        <w:t xml:space="preserve">Cisordinol sa môže 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užívať počas </w:t>
      </w:r>
      <w:r>
        <w:rPr>
          <w:rFonts w:cs="Times New Roman" w:ascii="Times New Roman" w:hAnsi="Times New Roman"/>
          <w:iCs/>
          <w:sz w:val="22"/>
          <w:szCs w:val="22"/>
          <w:lang w:val="sk-SK"/>
        </w:rPr>
        <w:t>tehotenstva len v prípade, ak predpokladaný prínos liečby pre matku prevažuje nad možným rizikom pre plod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asledujúce príznaky sa môžu vyskytnúť u novorodencov, ktorých matky v poslednom trimestri (posledné tri mesiace tehotenstva) užívali Cisordinol: tras, svalová stuhnutosť a/alebo slabosť, ospalosť, nepokoj, problémy s dýchaním a ťažkosti pri kŕmení. Ak sa u vášho dieťaťa objaví akýkoľvek z týchto príznakov, možno budete potrebovať navštíviť svojho lekára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Dojčeni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dojčíte, poraďte sa so svojím lekárom. Neužívajte Cisordinol počas dojčenia, </w:t>
      </w:r>
      <w:r>
        <w:rPr>
          <w:rFonts w:cs="Times New Roman" w:ascii="Times New Roman" w:hAnsi="Times New Roman"/>
          <w:iCs/>
          <w:sz w:val="22"/>
          <w:szCs w:val="22"/>
          <w:lang w:val="sk-SK"/>
        </w:rPr>
        <w:t>pretože sa v</w:t>
      </w:r>
      <w:r>
        <w:rPr>
          <w:rFonts w:cs="Times New Roman" w:ascii="Times New Roman" w:hAnsi="Times New Roman"/>
          <w:sz w:val="22"/>
          <w:szCs w:val="22"/>
          <w:lang w:val="sk-SK"/>
        </w:rPr>
        <w:t> malom množstve vylučuje do materského mlieka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Plodnosť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Štúdie na zvieratách preukázali, že Cisordinol má vplyv na plodnosť. Poraďte sa so svojím lekárom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Vedenie vozidiel a obsluha strojov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Cisordinol môže hlavne na začiatku liečby spôsobovať ospalosť alebo závrat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pocítite takéto ťažkosti, neveďte vozidlá, nepracujte s nástrojmi a ani neobsluhujte stroje, kým tieto účinky nevymiznú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Cisordinol obsahuje laktózu a hydrogenovaný ricínový olej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-Ak vám váš lekár povedal, že neznášate niektoré cukry, kontaktujte svojho lekára pred užitím tohto lieku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-Hydrogenovaný ricínový olej môže vyvolať žalúdočné </w:t>
      </w:r>
      <w:bookmarkStart w:id="4" w:name="_Hlk41997505"/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ťažkosti </w:t>
      </w:r>
      <w:bookmarkEnd w:id="4"/>
      <w:r>
        <w:rPr>
          <w:rFonts w:cs="Times New Roman" w:ascii="Times New Roman" w:hAnsi="Times New Roman"/>
          <w:bCs/>
          <w:sz w:val="22"/>
          <w:szCs w:val="22"/>
          <w:lang w:val="sk-SK"/>
        </w:rPr>
        <w:t>a hnačku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3.</w:t>
        <w:tab/>
        <w:t>Ako užívať Cisordinol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</w:r>
    </w:p>
    <w:p>
      <w:pPr>
        <w:pStyle w:val="Zarkazkladnhotextu2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 xml:space="preserve">Vždy užívajte Cisordinol presne tak, ako vám povedal váš lekár. </w:t>
      </w: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  <w:t>Ak si nie ste niečím istý, overte si to u svojho lekára alebo lekárnika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</w:p>
    <w:p>
      <w:pPr>
        <w:pStyle w:val="Zarkazkladnhotextu2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arkazkladnhotextu2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Dávky sa značne odlišujú a závisia od závažnosti vášho ochoreni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dporúčaná dávka je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Dospelí</w:t>
      </w:r>
    </w:p>
    <w:p>
      <w:pPr>
        <w:pStyle w:val="Heading8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izofrénia, mánia a iné psychózy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lang w:val="sk-SK"/>
        </w:rPr>
        <w:t>Odporúčaná začiatočná dávka je 10 </w:t>
        <w:noBreakHyphen/>
        <w:t xml:space="preserve"> 50 mg denne. Táto dávka sa môže postupne zvýšiť až na 75 mg denne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 niektorých prípadoch môže byť potrebná podstatne vyššia dávka. Maximálna dávka je 150 mg denn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Udržiavacia dávka je 20 – 40 mg denne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sk-SK"/>
        </w:rPr>
        <w:t>Nepokoj (agitovanosť) a poruchy správania u duševne zaostalých pacientov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Odporúčaná dávka je 6 – 20 mg denne. Ak je to potrebné, dávka sa môže zvýšiť na 25 – 40 mg denn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koj (agitovanosť) a poruchy správania u pacientov so stareckou demencio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dporúčaná dávka je 2 </w:t>
        <w:noBreakHyphen/>
        <w:t> 6 mg denne neskoro poobede. Dávka sa môže zvýšiť na 10 </w:t>
        <w:noBreakHyphen/>
        <w:t> 20 mg denne.</w:t>
      </w:r>
    </w:p>
    <w:p>
      <w:pPr>
        <w:pStyle w:val="Heading2"/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Pacienti so špeciálnym rizikom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Pacienti s problémami s pečeňo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acienti s problémami s pečeňou zvyčajne užívajú dávky v dolnej hranici rozsahu dávkovania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Použitie u detí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Cisordinol sa neodporúča podávať deťom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máte pocit, že účinok Cisordinolu je príliš silný alebo slabý, poraďte sa so svojím lekárom alebo lekárniko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Ako a kedy užívať Cisordino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Filmom obalené tablety sa prehĺtajú celé, nerozhryznuté a zapíjajú sa vodou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a začiatku liečby sa Cisordinol zvyčajne užíva v 2 </w:t>
        <w:noBreakHyphen/>
        <w:t> 3 samostatných dávkach počas dň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i udržiavacej liečbe sa môže Cisordinol užiť v jednej dennej dávk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Dĺžka liečby</w:t>
      </w:r>
    </w:p>
    <w:p>
      <w:pPr>
        <w:pStyle w:val="Zarkazkladnhotextu2"/>
        <w:tabs>
          <w:tab w:val="clear" w:pos="567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ak ako pri iných antipsychotikách, aj pri liečbe Cisordinolom bude trvať niekoľko týždňov, kým sa dostaví plný účinok a začnete sa cítiť lepši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O dĺžke liečby rozhoduje lekár. </w:t>
      </w:r>
      <w:r>
        <w:rPr>
          <w:rFonts w:cs="Times New Roman" w:ascii="Times New Roman" w:hAnsi="Times New Roman"/>
          <w:sz w:val="22"/>
          <w:lang w:val="sk-SK"/>
        </w:rPr>
        <w:t xml:space="preserve">Je dôležité, aby ste liek </w:t>
      </w:r>
      <w:r>
        <w:rPr>
          <w:rFonts w:cs="Times New Roman" w:ascii="Times New Roman" w:hAnsi="Times New Roman"/>
          <w:sz w:val="22"/>
          <w:szCs w:val="22"/>
          <w:lang w:val="sk-SK"/>
        </w:rPr>
        <w:t>užívali tak dlho, ako vám odporučí váš lekár a to aj vtedy, ak sa budete cítiť lepšie, pretože choroba môže pretrvávať dlhší čas. Ak predčasne ukončíte svoju liečbu, jej príznaky sa môžu vrátiť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ikdy si samovoľne nemeňte dávkovanie. Je potrebné, aby ste zmenu dávky najskôr prekonzultovali so svojím lekáro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Ak užijete viac Cisordinolu, ako mát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si myslíte, že ste vy alebo niekto iný užili príliš veľa tabliet Cisordinolu, ihneď kontaktujte svojho lekára alebo pohotovostné oddelenie v najbližšej nemocnici. Urobte to aj vtedy, ak sa neprejavia príznaky nevoľnosti alebo otravy. Keď pôjdete k lekárovi alebo do nemocnice, vezmite so sebou balenie Cisordinol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íznaky predávkovania môžu zahŕňať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spalosť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tratu vedomia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ášklby svalov alebo ich stuhnutosť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kŕče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ízky krvný tlak, slabý pulz, rýchly srdcový tep, sinavosť, nepokoj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výšenú alebo zníženú telesnú teplot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meny srdcového rytmu zahŕňajúce nepravidelný alebo spomalený rytmus srdca, ktoré boli zaznamenané pri podaní nadmerného množstva Cisordinolu spolu s liekmi, o ktorých je známe, že ovplyvňujú srdcovú činnosť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Ak zabudnete užiť Cisordinol</w:t>
      </w:r>
    </w:p>
    <w:p>
      <w:pPr>
        <w:pStyle w:val="Zarkazkladnhotextu2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zabudnete užiť dávku, vezmite si nasledujúcu dávku v obvyklom čase. Neužívajte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dvojnásobnú dávku, aby ste nahradili vynechanú dávku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Ak prestanete užívať Cisordino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áš lekár rozhodne o tom, kedy a akým spôsobom liečbu ukončíte. Predíde sa tak všetkým nepríjemným príznakom, ktoré sa môžu vyskytnúť pri náhlom ukončení liečby Cisordinolom (napr. problémy so spánkom, stuhnutosť svalov alebo pocity nevoľnosti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Ak máte akékoľvek ďalšie otázky týkajúce sa použitia tohto lieku, opýtajte sa svojho lekára alebo lekárnik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4. </w:t>
        <w:tab/>
        <w:t>Možné vedľajšie účink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ak ako všetky lieky, aj tento liek môže spôsobovať vedľajšie účinky,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hoci sa neprejavia u každého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k-SK"/>
        </w:rPr>
        <w:t>Ak sa u vás prejaví niektorý z nasledujúcich príznakov, ihneď kontaktujte svojho lekára alebo choďte priamo do nemocnic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Menej časté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(môžu postihovať menej ako 1 zo 100 osôb)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k-SK"/>
        </w:rPr>
        <w:t>Netypické pohyby úst a jazyka. Môže to byť prvý príznak stavu, ktorý sa nazýva tardívna dyskinéz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Veľmi zriedkavé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(môžu postihovať menej ako 1 z 10 000 osôb)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ysoká horúčka, nezvyčajná stuhnutosť svalov a poruchy vedomia, hlavne ak sú sprevádzané potením a rýchlym srdcovým tepom. Môže ísť o príznaky zriedkavého stavu nazývaného neuroleptický malígny syndróm, ktorý sa uvádza pri užívaní rôznych antipsychotík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ožltnutie pokožky a očného bielka ako príznak žltačky, kedy môže ísť o postihnutie pečene.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k-SK"/>
        </w:rPr>
        <w:t>Nasledujúce vedľajšie účinky sú najvýraznejšie na začiatku liečby a častosť a závažnosť väčšiny z nich zvyčajne poklesne v jej priebehu:</w:t>
      </w:r>
    </w:p>
    <w:p>
      <w:pPr>
        <w:pStyle w:val="Normal"/>
        <w:tabs>
          <w:tab w:val="clear" w:pos="567"/>
          <w:tab w:val="left" w:pos="300" w:leader="none"/>
          <w:tab w:val="left" w:pos="700" w:leader="none"/>
        </w:tabs>
        <w:ind w:left="300" w:hanging="30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Veľmi časté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(môžu postihovať viac ako 1 z 10 osôb)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pavosť (somnolencia), neschopnosť pokojne sedieť alebo zotrvať bez pohybu (akatízia), nedobrovoľné pohyby (hyperkinéza), pomalé pohyby alebo znížená pohyblivosť (hypokinéza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ucho v ústach.</w:t>
      </w:r>
    </w:p>
    <w:p>
      <w:pPr>
        <w:pStyle w:val="Normal"/>
        <w:tabs>
          <w:tab w:val="clear" w:pos="567"/>
          <w:tab w:val="left" w:pos="300" w:leader="none"/>
          <w:tab w:val="left" w:pos="700" w:leader="none"/>
        </w:tabs>
        <w:ind w:firstLine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asté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(môžu postihovať menej ako 1 z 10 osôb)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rýchlená činnosť srdca (tachykardia), pocit rýchleho, prudkého alebo nepravidelného tlkotu srdca (palpitácie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Chvenie, skrúcanie alebo opakované pohyby, alebo nezvyčajný postoj v dôsledku trvalého sťahu svalov (dystónia), zvýšená stuhnutosť svalov (hypertónia), závraty, bolesť hlavy, pocit tŕpnutia, pichania alebo znecitlivenia kože (parestéza), porucha pozornosti, strata pamäti, nezvyčajné držanie tela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Ťažkosti so zaostrením na predmet v blízkosti oka (porucha akomodácie), poruchy videnia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cit točenia sa alebo knísania sa vo vzpriamenej polohe (vertigo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lokáda priechodnosti nosa (opuch nosovej sliznice), ťažkosti s dýchaním alebo bolestivé dýchanie (dyspnoe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výšené slinenie, zápcha, vracanie, tráviace ťažkosti a nepohodlie v hornej časti brucha (dyspepsia), hnačka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ruchy močenia, znížená schopnosť močiť (retencia moču), zvýšený objem moču (polyúria)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výšené potenie (hyperhidróza), svrbenie (pruritus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olesť svalov (myalgia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výšená chuť do jedla, zvýšená telesná hmotnosť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alátnosť, slabosť (asténia), celkový pocit nepohodlia alebo ťažoby (nevoľnosť), bolesť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spavosť (insomnia), depresia, úzkosť, nervozita, nezvyčajné sny, vzrušenie, znížená sexuálna žiadostivosť (znížené libido).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Menej časté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(môžu postihovať menej ako 1 zo 100 osôb)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ehnaná reflexná odpoveď na podnety (hyperreflexia), trhané pohyby (dyskinéza), parkinsonizmus, mdloby (synkopa), neschopnosť zosúladiť činnosť svalov (ataxia), porucha reči, znížené napätie svalov (hypotónia), epileptický kŕč, migréna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Krúživý pohyb oka (okulogyria), rozšírené zreničky (mydriáza)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admerná citlivosť na určité frekvenčné rozpätie zvuku alebo ťažkosti tolerovať každodenné zvuky (hyperakúzia), zvonenie v ušiach (tinnitus)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olesť brucha, nevoľnosť, plynatosť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yrážka, kožná reakcia v dôsledku citlivosti na svetlo (fotosenzitívna reakcia), poruchy pigmentácie, mastná, lesklá a žltkastá pokožka v dôsledku nadmernej tvorby kožného mazu (seborea), ekzém alebo zápal kože (dermatitída), podkožné krvácanie prejavujúce sa červenými alebo bordovo sfarbenými škvrnami na koži (purpura)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tuhnutosť svalov, neschopnosť normálne otvoriť ústa (trizmus), skrúcanie krku a neprirodzená pozícia hlavy (tortikolis, strnutie šije)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nížená chuť do jedla, znížená telesná hmotnosť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nížený krvný tlak (hypotenzia), návaly tepla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mäd, nezvyčajne nízka telesná teplota (hypotermia), horúčka (pyrexia)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zvyčajné výsledky vyšetrení funkcie pečene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exuálne poruchy (oneskorená ejakulácia, problémy s erekciou, u žien možné ťažkosti s dosiahnutím orgazmu, suchosť v pošve (vulvovaginálna suchosť)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ýrazný nezáujem o okolie (apatia), nočné mory, zvýšená sexuálna žiadostivosť (zvýšené libido), stavy zmätenost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riedkavé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ovať menej ako 1 z 1 000 osôb)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nížené množstvo krvných doštičiek (trombocytopénia), znížené množstvo neutrofilných bielych krviniek (neutropénia), znížené množstvo bielych krviniek (leukopénia), porucha tvorby granulocytov v kostnej dreni (agranulocytóza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výšená hladina prolaktínu v krvi (hyperprolaktinémia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výšená hladina cukru v krvi (hyperglykémia), zhoršená tolerancia glukózy, zvýšená hladina tukov v krvi (hyperlipidémia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ecitlivenosť (hypersenzitivita), akútna systémová a závažná alergická reakcia (anafylaktická reakcia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Rast pŕs u mužov (gynekomastia), neprimeraná produkcia mlieka (galaktorea), vynechanie menštruačného cyklu (amenorea), pretrvávajúca, bolestivá erekcia, nesprevádzaná sexuálnym vzrušením alebo túžbou (priapizmus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tabs>
          <w:tab w:val="clear" w:pos="567"/>
          <w:tab w:val="left" w:pos="180" w:leader="none"/>
          <w:tab w:val="left" w:pos="70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ak ako u podobne pôsobiacich liečiv, aj v prípade zuklopentixolu (liečivo v lieku Cisordinol) sa zriedkavo hlásili nasledujúce vedľajšie účinky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Predĺženie QT-intervalu (spomalenie srdcového rytmu a zmeny na EKG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Nepravidelný srdcový rytmus (komorová arytmia, komorová fibrilácia a komorová tachykardia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i/>
          <w:iCs/>
          <w:sz w:val="22"/>
          <w:lang w:val="sk-SK"/>
        </w:rPr>
        <w:t>torsades de pointes</w:t>
      </w:r>
      <w:r>
        <w:rPr>
          <w:rFonts w:cs="Times New Roman" w:ascii="Times New Roman" w:hAnsi="Times New Roman"/>
          <w:sz w:val="22"/>
          <w:lang w:val="sk-SK"/>
        </w:rPr>
        <w:t xml:space="preserve"> (špeciálny typ nepravidelného srdcového rytmu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 zriedkavých prípadoch nepravidelný srdcový rytmus (arytmia) vyústil do náhlej smrt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Krvné zrazeniny v žilách, hlavne v nohách (príznaky zahŕňajú opuch, bolesť a sčervenanie nohy), ktoré sa môžu pohybovať cez cievy do pľúc, kde spôsobujú bolesť na hrudníku a ťažkosti s dýchaním. Ak spozorujete niektorý z týchto príznakov, ihneď vyhľadajte lekársku pomoc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U starších pacientov s demenciou, ktorí boli liečení antipsychotikami, sa pozoroval malý nárast počtu úmrtí v porovnaní s tými, ktorí sa neliečili týmito liekm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rFonts w:cs="Times New Roman" w:ascii="Times New Roman" w:hAnsi="Times New Roman"/>
          <w:sz w:val="22"/>
          <w:szCs w:val="22"/>
          <w:highlight w:val="lightGray"/>
          <w:lang w:val="sk-SK" w:eastAsia="en-US"/>
        </w:rPr>
        <w:t xml:space="preserve">národné centrum </w:t>
      </w:r>
      <w:r>
        <w:rPr>
          <w:rFonts w:cs="Times New Roman" w:ascii="Times New Roman" w:hAnsi="Times New Roman"/>
          <w:sz w:val="22"/>
          <w:szCs w:val="22"/>
          <w:highlight w:val="lightGray"/>
          <w:shd w:fill="BFBFBF" w:val="clear"/>
          <w:lang w:val="sk-SK" w:eastAsia="en-US"/>
        </w:rPr>
        <w:t>hlásenia uvedené v</w:t>
      </w:r>
      <w:r>
        <w:rPr>
          <w:rFonts w:cs="Times New Roman" w:ascii="Times New Roman" w:hAnsi="Times New Roman"/>
          <w:sz w:val="22"/>
          <w:szCs w:val="22"/>
          <w:shd w:fill="BFBFBF" w:val="clear"/>
          <w:lang w:val="sk-SK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u w:val="none"/>
          </w:rPr>
          <w:t>Prílohe V</w:t>
        </w:r>
      </w:hyperlink>
      <w:r>
        <w:rPr>
          <w:rFonts w:cs="Times New Roman" w:ascii="Times New Roman" w:hAnsi="Times New Roman"/>
          <w:sz w:val="22"/>
          <w:szCs w:val="22"/>
          <w:shd w:fill="BFBFBF" w:val="clear"/>
          <w:lang w:val="sk-SK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Hlásením vedľajších účinkov môžete prispieť k získaniu ďalších informácií o bezpečnosti tohto lieku.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sk-SK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5.</w:t>
        <w:tab/>
        <w:t>Ako uchovávať Cisordino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Tento liek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 uchovávajte mimo dohľadu a dosahu det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Neužívajte tento liek po dátume exspirácie, ktorý je uvedený na škatuľke po EXP. Dátum exspirácie sa vzťahuje na posledný deň v danom mesiaci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Tento liek nevyžaduje žiadne zvláštne teplotné podmienky na uchovávanie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  <w:highlight w:val="yellow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sk-SK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  <w:highlight w:val="yellow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</w:t>
        <w:tab/>
        <w:t>Obsah balenia a ďalšie informácie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k-SK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sk-SK"/>
        </w:rPr>
        <w:t>Čo Cisordinol obsahu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sk-SK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sz w:val="22"/>
          <w:szCs w:val="22"/>
          <w:lang w:val="sk-SK"/>
        </w:rPr>
        <w:t xml:space="preserve">Liečivo je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zuklopentixol (vo forme dichloridu). Jedna filmom obalená tableta obsahuje 10 mg zuklopentixolu, čo zodpovedá </w:t>
      </w:r>
      <w:r>
        <w:rPr>
          <w:rFonts w:cs="Times New Roman" w:ascii="Times New Roman" w:hAnsi="Times New Roman"/>
          <w:spacing w:val="-3"/>
          <w:sz w:val="22"/>
        </w:rPr>
        <w:t>11,82 mg zuklopentixóliumdichloridu.</w:t>
      </w:r>
    </w:p>
    <w:p>
      <w:pPr>
        <w:pStyle w:val="Zarkazkladnhotextu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Ďalšie zložky v jadre tablety sú zemiakový škrob, monohydrát laktózy, mikrokryštalická celulóza, kopovidón, glycerol 85%, mastenec, hydrogenovaný ricínový olej, stearan horečnatý. Zložky obalu sú hypromelóza, makrogol 6000. Farbivá sú oxid titaničitý E 171, červený oxid železitý E 172.</w:t>
      </w:r>
    </w:p>
    <w:p>
      <w:pPr>
        <w:pStyle w:val="Header"/>
        <w:tabs>
          <w:tab w:val="clear" w:pos="4819"/>
          <w:tab w:val="clear" w:pos="9638"/>
        </w:tabs>
        <w:ind w:left="357" w:hanging="357"/>
        <w:rPr>
          <w:rFonts w:ascii="Times New Roman" w:hAnsi="Times New Roman" w:cs="Times New Roman"/>
          <w:bCs/>
          <w:sz w:val="22"/>
          <w:szCs w:val="22"/>
          <w:highlight w:val="yellow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  <w:lang w:val="sk-SK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pl-PL" w:eastAsia="en-US"/>
        </w:rPr>
        <w:t>Ako vyzerá Cisordinol a obsah balenia</w:t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sz w:val="22"/>
          <w:szCs w:val="22"/>
          <w:u w:val="none"/>
          <w:lang w:val="sk-SK"/>
        </w:rPr>
      </w:pPr>
      <w:r>
        <w:rPr>
          <w:rFonts w:cs="Times New Roman" w:ascii="Times New Roman" w:hAnsi="Times New Roman"/>
          <w:sz w:val="22"/>
          <w:szCs w:val="22"/>
          <w:u w:val="none"/>
          <w:lang w:val="sk-SK"/>
        </w:rPr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Cisordinol 10 mg sú </w:t>
      </w:r>
      <w:r>
        <w:rPr>
          <w:rFonts w:cs="Times New Roman" w:ascii="Times New Roman" w:hAnsi="Times New Roman"/>
          <w:spacing w:val="-3"/>
          <w:sz w:val="22"/>
        </w:rPr>
        <w:t>okrúhle, obojstranne vypuklé, svetločervenohnedé filmom obalené tablety.</w:t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Cisordinol 10 mg filmom obalené tablety sú balené v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polypropylénovom alebo </w:t>
      </w:r>
      <w:r>
        <w:rPr>
          <w:rFonts w:cs="Times New Roman" w:ascii="Times New Roman" w:hAnsi="Times New Roman"/>
          <w:spacing w:val="-3"/>
          <w:sz w:val="22"/>
        </w:rPr>
        <w:t>veľko-kapacitnom polyetylénovom (HDPE) obale po 50 a 100 tabliet.</w:t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1"/>
        <w:ind w:left="0" w:hanging="0"/>
        <w:rPr>
          <w:rFonts w:ascii="Times New Roman" w:hAnsi="Times New Roman" w:cs="Times New Roman"/>
          <w:strike w:val="false"/>
          <w:dstrike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lang w:val="pl-PL"/>
        </w:rPr>
        <w:t>Držiteľ rozhodnutia o registrácii a výrobc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H.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Lundbeck</w:t>
      </w:r>
      <w:r>
        <w:rPr>
          <w:rFonts w:cs="Times New Roman" w:ascii="Times New Roman" w:hAnsi="Times New Roman"/>
          <w:sz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A/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ttiliavej 9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2500 Valb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ánsko</w:t>
      </w:r>
    </w:p>
    <w:p>
      <w:pPr>
        <w:pStyle w:val="Heading1"/>
        <w:ind w:left="0" w:hanging="0"/>
        <w:rPr>
          <w:rFonts w:ascii="Times New Roman" w:hAnsi="Times New Roman" w:cs="Times New Roman"/>
          <w:strike w:val="false"/>
          <w:dstrike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Ak potrebujete akúkoľvek informáciu o tomto lieku, kontaktujte, prosím, miestneho zástupcu držiteľa rozhodnutia o registrácii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Heading1"/>
        <w:ind w:left="0" w:hanging="0"/>
        <w:rPr>
          <w:rFonts w:ascii="Times New Roman" w:hAnsi="Times New Roman" w:cs="Times New Roman"/>
          <w:strike w:val="false"/>
          <w:dstrike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lang w:val="pl-PL"/>
        </w:rPr>
        <w:t>Zastúpenie v S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Lundbeck Slovensko s. r. o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 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+421 2 5341 4218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Táto písomná informácia bola naposledy aktualizovaná v júli 2020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erpetua Titling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8"/>
        <w:lang w:val="en-US"/>
      </w:rPr>
    </w:pPr>
    <w:r>
      <w:rPr>
        <w:rFonts w:cs="Times New Roman" w:ascii="Times New Roman" w:hAnsi="Times New Roman"/>
        <w:sz w:val="16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8"/>
        <w:lang w:val="sk-SK" w:eastAsia="en-US"/>
      </w:rPr>
      <w:t xml:space="preserve">Príloha č.2 k notifikácii o zmene ev.č.: 2020/03257-ZI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Perpetua Titling MT" w:hAnsi="Perpetua Titling MT" w:cs="Perpetua Titling MT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trike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5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i/>
      <w:iCs/>
      <w:lang w:val="sk-SK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erpetua Titling MT" w:hAnsi="Perpetua Titling MT" w:cs="Perpetua Titling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Arial" w:hAnsi="Arial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en-GB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en-GB"/>
    </w:rPr>
  </w:style>
  <w:style w:type="character" w:styleId="PtaChar">
    <w:name w:val="Päta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trike/>
    </w:rPr>
  </w:style>
  <w:style w:type="paragraph" w:styleId="Zarkazkladnhotextu2">
    <w:name w:val="Zarážka základného textu 2"/>
    <w:basedOn w:val="Normal"/>
    <w:qFormat/>
    <w:pPr>
      <w:ind w:left="501" w:hanging="0"/>
    </w:pPr>
    <w:rPr/>
  </w:style>
  <w:style w:type="paragraph" w:styleId="Zarkazkladnhotextu3">
    <w:name w:val="Zarážka základného textu 3"/>
    <w:basedOn w:val="Normal"/>
    <w:qFormat/>
    <w:pPr>
      <w:ind w:left="321" w:hanging="0"/>
    </w:pPr>
    <w:rPr/>
  </w:style>
  <w:style w:type="paragraph" w:styleId="Zkladntext3">
    <w:name w:val="Základný text 3"/>
    <w:basedOn w:val="Normal"/>
    <w:qFormat/>
    <w:pPr>
      <w:jc w:val="both"/>
    </w:pPr>
    <w:rPr>
      <w:bCs/>
      <w:szCs w:val="24"/>
    </w:rPr>
  </w:style>
  <w:style w:type="paragraph" w:styleId="Zkladntext2">
    <w:name w:val="Základný text 2"/>
    <w:basedOn w:val="Normal"/>
    <w:qFormat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tel:+421 2 5341 421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8:00Z</dcterms:created>
  <dc:creator>NAL</dc:creator>
  <dc:description/>
  <cp:keywords/>
  <dc:language>en-US</dc:language>
  <cp:lastModifiedBy>Valovičová, Monika</cp:lastModifiedBy>
  <cp:lastPrinted>2019-07-03T09:58:00Z</cp:lastPrinted>
  <dcterms:modified xsi:type="dcterms:W3CDTF">2020-07-22T07:40:00Z</dcterms:modified>
  <cp:revision>6</cp:revision>
  <dc:subject/>
  <dc:title>Patient Information Leaf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