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Súhrn charakteristických vlastností lie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  <w:lang w:val="sk-SK"/>
        </w:rPr>
      </w:pPr>
      <w:r>
        <w:rPr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  <w:lang w:val="sk-SK"/>
        </w:rPr>
        <w:t>Acamprosat Mylan 333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strorezistentné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2.</w:t>
        <w:tab/>
        <w:t>KVALITATÍVNE A KVANTITATÍVNE ZLOŽENIE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Jedna gastrorezistentná tableta obsahuje ako liečivo 333 mg vápenatej soli akamprosá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lineRule="auto" w:line="240" w:before="0" w:after="0"/>
        <w:rPr>
          <w:rFonts w:ascii="Times New Roman" w:hAnsi="Times New Roman" w:cs="Times New Roman"/>
          <w:spacing w:val="0"/>
          <w:lang w:val="sk-SK"/>
        </w:rPr>
      </w:pPr>
      <w:r>
        <w:rPr>
          <w:rFonts w:cs="Times New Roman" w:ascii="Times New Roman" w:hAnsi="Times New Roman"/>
          <w:spacing w:val="0"/>
          <w:lang w:val="sk-SK"/>
        </w:rPr>
        <w:t>Úplný zoznam pomocných látok, pozri časť 6.1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0"/>
          <w:sz w:val="22"/>
          <w:lang w:val="sk-SK"/>
        </w:rPr>
      </w:pPr>
      <w:r>
        <w:rPr>
          <w:rFonts w:cs="Times New Roman" w:ascii="Times New Roman" w:hAnsi="Times New Roman"/>
          <w:b w:val="false"/>
          <w:spacing w:val="0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3.</w:t>
        <w:tab/>
        <w:t>LIEKOVÁ FORMA</w:t>
      </w:r>
    </w:p>
    <w:p>
      <w:pPr>
        <w:pStyle w:val="Normal"/>
        <w:keepNext w:val="true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Gastrorezistentná tablet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Biela, okrúhla, bikonvexná, </w:t>
      </w:r>
      <w:r>
        <w:rPr>
          <w:sz w:val="22"/>
          <w:szCs w:val="22"/>
          <w:lang w:val="sk-SK"/>
        </w:rPr>
        <w:t>obalená tableta na oboch stranách bez označ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4.</w:t>
        <w:tab/>
        <w:t>KLINICKÉ ÚDA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1</w:t>
        <w:tab/>
        <w:t>Terapeutické indikácie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Akamprosát je indikovaný na liečbu na udržanie abstinencie u pacientov závislých od alkoholu. Liečba má byť kombinovaná s poradenstvom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0"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spacing w:val="0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2</w:t>
        <w:tab/>
        <w:t>Dávkovanie a spôsob podávania</w:t>
      </w:r>
    </w:p>
    <w:p>
      <w:pPr>
        <w:pStyle w:val="Zkladntext3"/>
        <w:keepNext w:val="true"/>
        <w:spacing w:before="0" w:after="0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3"/>
        <w:keepNext w:val="true"/>
        <w:spacing w:before="0" w:after="0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Dávkovanie</w:t>
      </w:r>
    </w:p>
    <w:p>
      <w:pPr>
        <w:pStyle w:val="Zkladntext3"/>
        <w:keepNext w:val="true"/>
        <w:spacing w:before="0" w:after="0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</w:r>
    </w:p>
    <w:p>
      <w:pPr>
        <w:pStyle w:val="Zkladntext3"/>
        <w:keepNext w:val="true"/>
        <w:spacing w:before="0" w:after="0"/>
        <w:rPr/>
      </w:pPr>
      <w:r>
        <w:rPr>
          <w:rFonts w:cs="Times New Roman" w:ascii="Times New Roman" w:hAnsi="Times New Roman"/>
          <w:i/>
          <w:spacing w:val="0"/>
          <w:sz w:val="22"/>
          <w:lang w:val="sk-SK"/>
        </w:rPr>
        <w:t>Dospelí vo veku 18-65 rokov</w:t>
      </w:r>
    </w:p>
    <w:p>
      <w:pPr>
        <w:pStyle w:val="Zkladntext3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2 tablety trikrát denne s jedlom (2 tablety ráno, na obed a večer) u pacientov s hmotnosťou 60 kg alebo viac.</w:t>
      </w:r>
    </w:p>
    <w:p>
      <w:pPr>
        <w:pStyle w:val="Zkladntext3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u pacientov s hmotnosťou pod 60 kg, 4 tablety rozdelené do 3 denných dávok s jedlom (2 tablety ráno, 1 na obed a 1 večer).</w:t>
      </w:r>
    </w:p>
    <w:p>
      <w:pPr>
        <w:pStyle w:val="Zkladntext3"/>
        <w:spacing w:before="0" w:after="0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3"/>
        <w:keepNext w:val="true"/>
        <w:spacing w:before="0" w:after="0"/>
        <w:rPr>
          <w:rFonts w:ascii="Times New Roman" w:hAnsi="Times New Roman" w:cs="Times New Roman"/>
          <w:i/>
          <w:i/>
          <w:spacing w:val="0"/>
          <w:sz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lang w:val="sk-SK"/>
        </w:rPr>
        <w:t>Pediatrická populácia a starší ľudia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Akamprosát sa nemá podávať deťom, dospievajúcim a starším ľuďom.</w:t>
      </w:r>
    </w:p>
    <w:p>
      <w:pPr>
        <w:pStyle w:val="Zkladntext3"/>
        <w:spacing w:before="0" w:after="0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3"/>
        <w:keepNext w:val="true"/>
        <w:spacing w:before="0" w:after="0"/>
        <w:rPr>
          <w:rFonts w:ascii="Times New Roman" w:hAnsi="Times New Roman" w:cs="Times New Roman"/>
          <w:i/>
          <w:i/>
          <w:spacing w:val="0"/>
          <w:sz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lang w:val="sk-SK"/>
        </w:rPr>
        <w:t>Dĺžka liečby</w:t>
      </w:r>
    </w:p>
    <w:p>
      <w:pPr>
        <w:pStyle w:val="Zkladntext3"/>
        <w:spacing w:before="0" w:after="0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Odporúčaná dĺžka liečby je jeden rok. Liečbu akamprosátom je potrebné začať ihneď od počiatku obdobia abstinencie a má sa udržiavať v prípade, že u pacienta dôjde k relapsu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amprosát nepredchádza škodlivým účinkom kontinuálneho nadmerného užívania alkoholu. Pokračujúce nadmerné užívanie alkoholu ruší prínos liečby, preto sa má liečba akamprosátom začať až keď pacient od alkoholu abstinuje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erorálne použitie.</w:t>
      </w:r>
    </w:p>
    <w:p>
      <w:pPr>
        <w:pStyle w:val="Normal"/>
        <w:rPr/>
      </w:pPr>
      <w:r>
        <w:rPr>
          <w:sz w:val="22"/>
          <w:szCs w:val="22"/>
          <w:lang w:val="sk-SK"/>
        </w:rPr>
        <w:t>Tableta sa prehĺta vcelku. Nežuje sa alebo neláme, nakoľko to môže poškodiť jej gastrorezistentný oba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3</w:t>
        <w:tab/>
        <w:t>Kontraindikácie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Precitlivenosť na akamprosát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jčiace ženy (pozri časť 4.6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 poruchou funkcie obličiek (sérová hladina kreatinínu &gt;120 µmol/l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4</w:t>
        <w:tab/>
        <w:t>Osobitné upozornenia a opatrenia pri používaní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Bezpečnosť a účinnosť akamprosátu nebola stanovená u pacientov mladších ako 18 rokov alebo starších ako 65 rokov. Akamprosát sa preto neodporúča užívať v uvedených vekových skupinách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Bezpečnosť a účinnosť akaprosátu nebola stanovená u pacientov s ťažkou hepatálnou insuficienciou (Childova-Pughova klasifikácia C)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lang w:val="sk-SK"/>
        </w:rPr>
        <w:t>Vzhľadom na dobre známy a komplexný vzájomný vzťah medzi alkoholovou závislosťou, depresiou a sklonom ku samovražde, odporúča sa u pacientov závislých od alkoholu, vrátane tých, ktorí sú liečení akamprosátom, sledovať príslušné symptóm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k-SK"/>
        </w:rPr>
      </w:pPr>
      <w:r>
        <w:rPr>
          <w:rFonts w:cs="Times New Roman"/>
          <w:b/>
          <w:i/>
          <w:sz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sk-SK"/>
        </w:rPr>
        <w:t>Nadmerné užívanie a závislosť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edklinické štúdie potvrdzujú, že akamprosát má minimálny alebo nemá žiadny potenciál nadmerného užívania. </w:t>
      </w:r>
      <w:r>
        <w:rPr>
          <w:sz w:val="22"/>
          <w:szCs w:val="22"/>
        </w:rPr>
        <w:t>V žiadnej klinickej štúdii sa nezistil vznik závislosti od akamprosátu čo dokazuje, že akamprosát nemá významný potenciál pre vznik závisl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5</w:t>
        <w:tab/>
        <w:t>Liekové a iné interakcie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Súbežný príjem alkoholu a akamprosátu neovplyvňuje farmakokinetiku ani alkoholu ani akamprosátu. Podávanie akamprosátu spolu s jedlom znižuje biologickú dostupnosť lieku v porovnaní s jeho podávaním nalačno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V klinických štúdiách bol akamprosát bezpečne podávaný v kombinácii s antidepresívami, anxiolytikami, hypnotikami, sedatívami a non-ópioidnými analgetikami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Nebola zaznamenaná žiadna zmena frekvencie výskytu klinických a/alebo biologických nežiaducich reakcií pri súbežnom užívaní akamprosátu a disulfiramu, oxazepamu, tetrabamátu alebo meprobamátu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Vykonané farmakokinetické štúdie nepreukázali interakciu medzi akamprosátom a diazepamom alebo imipramínom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O súbežnom podávaní akamprosátu a diuretík nie sú k dispozícii žiadne informácie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0"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spacing w:val="0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6</w:t>
        <w:tab/>
        <w:t>Fertilita, gravidita a laktácia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Gravidita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Neexistujú relevantné údaje o užívaní akamprosátu počas gravidity. Štúdie na zvieratách nepreukázali žiadnu fetotoxicitu či teratogenitu. Akamprosát sa smie podávať v priebehu gravidity len po dôkladnom zvážení rizika a prínosu, v prípade ak pacientka nemôže abstinovať od alkoholu bez liečby akamprosátom a v prípade následného rizika fetotoxicity a teratogenity v dôsledku požívania alkoholu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Dojčenie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Je známe, že akamprosát sa vylučuje do mlieka laktujúcich zvierat. Nie je známe, či akamprosát vylučuje do ľudského materského mlieka. Neexistujú relevantné údaje o použití akamprosátu u dojčiat. Akamprosát sa preto nemá používať u dojčiacich žien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Ak dojčiaca žena nemôže abstinovať od alkoholu bez liečby akamprosátom, je potrebné zvážiť, či prerušiť dojčenie alebo liečbu akamprosátom, berúc do úvahy význam liečby pre danú pacientku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Fertilita</w:t>
      </w:r>
    </w:p>
    <w:p>
      <w:pPr>
        <w:pStyle w:val="Normal"/>
        <w:rPr/>
      </w:pPr>
      <w:r>
        <w:rPr>
          <w:sz w:val="22"/>
          <w:lang w:val="sk-SK"/>
        </w:rPr>
        <w:t>Štúdie na zvieratách nepreukázali žiadne nežiaduce účinky vo vzťahu k plodnosti. Účinky akamprosátu na fertilitu ľudí nie sú známe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7</w:t>
        <w:tab/>
        <w:t>Ovplyvnenie schopnosti viesť vozidlá a obsluhovať stroje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Akamprosát nemá žiadny vplyv na schopnosť viesť vozidlá a obsluhovať stroje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8</w:t>
        <w:tab/>
        <w:t>Nežiaduce účinky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Na základe údajov zozbieraných z klinických skúšaní a spontánnych hlásení po uvedení lieku na trh, sa počas liečby akamprosátom vyskytli nasledujúce nežiaduce reakcie.</w:t>
      </w:r>
    </w:p>
    <w:p>
      <w:pPr>
        <w:pStyle w:val="Zkladntext3"/>
        <w:spacing w:before="0" w:after="0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Nasledujúce definície platia pre častosť výskytu podľa nižšie uvedenej terminológie: veľmi časté: (≥1/10); časté (≥1/100 až &lt;1/10); menej časté (≥1/1000 až &lt;1/100); zriedkavé (≥1/10 000 až &lt;1/1 000); veľmi zriedkavé (&lt;1/10 000), neznáme (častosť nemožno odhadnúť z dostupných údajov)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u w:val="single"/>
          <w:lang w:val="sk-SK"/>
        </w:rPr>
        <w:t>Poruchy imunitného systému</w:t>
      </w:r>
    </w:p>
    <w:p>
      <w:pPr>
        <w:pStyle w:val="Normal"/>
        <w:rPr/>
      </w:pPr>
      <w:r>
        <w:rPr>
          <w:i/>
          <w:sz w:val="22"/>
          <w:lang w:val="sk-SK"/>
        </w:rPr>
        <w:t>Veľmi zriedkavé:</w:t>
      </w:r>
      <w:r>
        <w:rPr>
          <w:sz w:val="22"/>
          <w:lang w:val="sk-SK"/>
        </w:rPr>
        <w:t xml:space="preserve"> reakcie z precitlivenosti zahŕňajúce utrikáriu, angioedém alebo anafylaktické reakcie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sychické poruchy</w:t>
      </w:r>
    </w:p>
    <w:p>
      <w:pPr>
        <w:pStyle w:val="Normal"/>
        <w:rPr/>
      </w:pPr>
      <w:r>
        <w:rPr>
          <w:i/>
          <w:sz w:val="22"/>
          <w:lang w:val="sk-SK"/>
        </w:rPr>
        <w:t>Časté:</w:t>
      </w:r>
      <w:r>
        <w:rPr>
          <w:sz w:val="22"/>
          <w:lang w:val="sk-SK"/>
        </w:rPr>
        <w:t xml:space="preserve"> zníženie libida.</w:t>
      </w:r>
    </w:p>
    <w:p>
      <w:pPr>
        <w:pStyle w:val="Normal"/>
        <w:rPr/>
      </w:pPr>
      <w:r>
        <w:rPr>
          <w:i/>
          <w:sz w:val="22"/>
          <w:lang w:val="sk-SK"/>
        </w:rPr>
        <w:t>Menej časté:</w:t>
      </w:r>
      <w:r>
        <w:rPr>
          <w:sz w:val="22"/>
          <w:lang w:val="sk-SK"/>
        </w:rPr>
        <w:t xml:space="preserve"> zvýšenie libid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oruchy gastrointestinálneho traktu</w:t>
      </w:r>
    </w:p>
    <w:p>
      <w:pPr>
        <w:pStyle w:val="Normal"/>
        <w:rPr>
          <w:sz w:val="22"/>
          <w:lang w:val="sk-SK"/>
        </w:rPr>
      </w:pPr>
      <w:r>
        <w:rPr>
          <w:i/>
          <w:sz w:val="22"/>
          <w:lang w:val="sk-SK"/>
        </w:rPr>
        <w:t>Veľmi časté:</w:t>
      </w:r>
      <w:r>
        <w:rPr>
          <w:sz w:val="22"/>
          <w:lang w:val="sk-SK"/>
        </w:rPr>
        <w:t xml:space="preserve"> hnačka.</w:t>
      </w:r>
    </w:p>
    <w:p>
      <w:pPr>
        <w:pStyle w:val="Normal"/>
        <w:rPr/>
      </w:pPr>
      <w:r>
        <w:rPr>
          <w:i/>
          <w:sz w:val="22"/>
          <w:lang w:val="sk-SK"/>
        </w:rPr>
        <w:t>Časté:</w:t>
      </w:r>
      <w:r>
        <w:rPr>
          <w:sz w:val="22"/>
          <w:lang w:val="sk-SK"/>
        </w:rPr>
        <w:t xml:space="preserve"> bolesti brucha, nauzea, vracanie, meteorizmus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oruchy kože a podkožného tkaniva</w:t>
      </w:r>
    </w:p>
    <w:p>
      <w:pPr>
        <w:pStyle w:val="Normal"/>
        <w:rPr/>
      </w:pPr>
      <w:r>
        <w:rPr>
          <w:i/>
          <w:sz w:val="22"/>
          <w:lang w:val="sk-SK"/>
        </w:rPr>
        <w:t>Časté</w:t>
      </w:r>
      <w:r>
        <w:rPr>
          <w:sz w:val="22"/>
          <w:lang w:val="sk-SK"/>
        </w:rPr>
        <w:t>: svrbenie, makulopapulárna vyrážka.</w:t>
      </w:r>
    </w:p>
    <w:p>
      <w:pPr>
        <w:pStyle w:val="Normal"/>
        <w:rPr>
          <w:sz w:val="22"/>
          <w:lang w:val="sk-SK"/>
        </w:rPr>
      </w:pPr>
      <w:r>
        <w:rPr>
          <w:i/>
          <w:sz w:val="22"/>
          <w:lang w:val="sk-SK"/>
        </w:rPr>
        <w:t>Neznáme</w:t>
      </w:r>
      <w:r>
        <w:rPr>
          <w:sz w:val="22"/>
          <w:lang w:val="sk-SK"/>
        </w:rPr>
        <w:t>: vezikulobulózny výsev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oruchy reprodukčného systému a prsníkov</w:t>
      </w:r>
    </w:p>
    <w:p>
      <w:pPr>
        <w:pStyle w:val="Normal"/>
        <w:rPr/>
      </w:pPr>
      <w:r>
        <w:rPr>
          <w:i/>
          <w:sz w:val="22"/>
          <w:lang w:val="sk-SK"/>
        </w:rPr>
        <w:t>Častá:</w:t>
      </w:r>
      <w:r>
        <w:rPr>
          <w:sz w:val="22"/>
          <w:lang w:val="sk-SK"/>
        </w:rPr>
        <w:t xml:space="preserve"> frigidita alebo impotenci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4.9</w:t>
        <w:tab/>
        <w:t>Predávkovanie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Akútne predávkovanie je zvyčajne mierne. V hlásených prípadoch bola hnačka jediným symptómom odôvodnene spájaným s predávkovaním. Nebol zaznamenaný žiadny prípad hyperkalciémie. Liečba predávkovania je zameraná na potlačenie symptómov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5.</w:t>
        <w:tab/>
        <w:t>FARMAKOLOGICKÉ VLASTNOST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  <w:t>5.1</w:t>
        <w:tab/>
        <w:t>Farmakodynamické vlastnosti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Farmakoterapeutická skupina: Liečivá na terapiu závislostí, liečivá na terapiu závislostí od alkoholu, ATC kód: N07BB03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Mechanizmus účinku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Akamprosát (calcium acetylhomotaurinát) má chemickú štruktúru podobnú štruktúre aminokyselinových neuromediátorov ako sú taurín alebo kyselina gamaaminomaslová (GABA), a to vrátane acetylácie, čo umožňuje prestup cez hematoencefalickú bariéru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Farmakodynamické účinky</w:t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Akamprosát účinkuje stimuláciou GABA-ergickej inhibičnej neurotransmisie a antagonizovaním excitačných aminokyselín, hlavne kyseliny glutámovej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Experimentálne štúdie na zvieratách preukázali, že akamprosát ovplyvňuje u potkanov závislosť od alkoholu, tým, že znižuje aktívny príjem alkoholu bez ovplyvnenia príjmu jedla a tekutín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5.2</w:t>
        <w:tab/>
        <w:t>Farmakokinetické vlastnosti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Absorpcia</w:t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Absorpcia akamprosátu z gastrointestinálneho traktu je stredná, pomalá a rovnomerná a vykazuje vysokú interindividuálnu variabilitu. Príjem potravy absorpciu akamprosátu znižuje. Rovnovážny stav sa dosahuje na siedmy deň podávania akamprosátu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Perorálna absorpcia vykazuje značnú variabilitu a je zvyčajne menej ako 10% z požitého lieku počas prvých 24 hodín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Distribúcia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Akamprosát sa neviaže na bielkoviny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Biotransformácia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Liek nie je významne metabolizovaný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Eliminácia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 xml:space="preserve">Liek sa vylučuje močom. 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spacing w:val="0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u w:val="single"/>
          <w:lang w:val="sk-SK"/>
        </w:rPr>
        <w:t>Linearita</w:t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spacing w:val="0"/>
          <w:sz w:val="22"/>
          <w:lang w:val="sk-SK"/>
        </w:rPr>
        <w:t>Medzi hodnotami klírensu kreatinínu a celkovým plazmatickým klírensom, renálnym klírensom a plazmatickým polčasom akamprosátu je lineárna závislosť.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/>
          <w:spacing w:val="0"/>
          <w:sz w:val="22"/>
          <w:lang w:val="sk-SK"/>
        </w:rPr>
      </w:r>
    </w:p>
    <w:p>
      <w:pPr>
        <w:pStyle w:val="Normal"/>
        <w:keepNext w:val="true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oškodenie pečen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inetika akamprosátu nie je zmenená v skupine A alebo B Child-Pughovej klasifikácie poruchy funkcie pečene, v skupine pacientov, ktorá by mohlo byť súčasťou cieľovej skupiny pacientov pre akamprosát. Je to v súlade s tým, že liek nie je metabolizovaný v pečeni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5.3</w:t>
        <w:tab/>
        <w:t>Predklinické údaje o bezpečnosti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 xml:space="preserve">V predklinických štúdiách sa prejavy toxicity vzťahovali na nadmerný príjem vápnika a nie na príjem acetylhomotaurínu. Boli pozorované prejavy poruchy metabolizmu fosforu/kalcia vrátane hnačky, kalcifikácie mäkkých tkanív, renálnych a kardiálnych lézií. Akamprosát nemá mutagénny ani karcinogénny účinok, v štúdiách na zvieratách nebol zistený teratogénny vplyv ani nežiaduce účinky na samčí alebo samičí reprodukčný systém. Podrobný </w:t>
      </w:r>
      <w:r>
        <w:rPr>
          <w:rFonts w:cs="Times New Roman" w:ascii="Times New Roman" w:hAnsi="Times New Roman"/>
          <w:i/>
          <w:spacing w:val="0"/>
          <w:sz w:val="22"/>
          <w:lang w:val="sk-SK"/>
        </w:rPr>
        <w:t>in vitro</w:t>
      </w:r>
      <w:r>
        <w:rPr>
          <w:rFonts w:cs="Times New Roman" w:ascii="Times New Roman" w:hAnsi="Times New Roman"/>
          <w:spacing w:val="0"/>
          <w:sz w:val="22"/>
          <w:lang w:val="sk-SK"/>
        </w:rPr>
        <w:t xml:space="preserve"> a </w:t>
      </w:r>
      <w:r>
        <w:rPr>
          <w:rFonts w:cs="Times New Roman" w:ascii="Times New Roman" w:hAnsi="Times New Roman"/>
          <w:i/>
          <w:spacing w:val="0"/>
          <w:sz w:val="22"/>
          <w:lang w:val="sk-SK"/>
        </w:rPr>
        <w:t>in vivo</w:t>
      </w:r>
      <w:r>
        <w:rPr>
          <w:rFonts w:cs="Times New Roman" w:ascii="Times New Roman" w:hAnsi="Times New Roman"/>
          <w:spacing w:val="0"/>
          <w:sz w:val="22"/>
          <w:lang w:val="sk-SK"/>
        </w:rPr>
        <w:t xml:space="preserve"> výskum na odhalenie genetických a chromozómových mutácii pri akamprosáte nepreukázal potenciálnu genetickú toxicitu.</w:t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Zkladntext2"/>
        <w:spacing w:before="0" w:after="0"/>
        <w:jc w:val="left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6.</w:t>
        <w:tab/>
        <w:t>FARMACEUTICKÉ INFORMÁCI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6.1</w:t>
        <w:tab/>
        <w:t>Zoznam pomocných látok</w:t>
      </w:r>
    </w:p>
    <w:p>
      <w:pPr>
        <w:pStyle w:val="Zkladntext2"/>
        <w:keepNext w:val="true"/>
        <w:spacing w:before="0" w:after="0"/>
        <w:jc w:val="left"/>
        <w:rPr>
          <w:rFonts w:ascii="Times New Roman" w:hAnsi="Times New Roman" w:cs="Times New Roman"/>
          <w:b/>
          <w:b/>
          <w:bCs/>
          <w:iCs/>
          <w:spacing w:val="0"/>
          <w:sz w:val="22"/>
          <w:lang w:val="sk-SK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Jadro tablety:</w:t>
      </w:r>
    </w:p>
    <w:p>
      <w:pPr>
        <w:pStyle w:val="Normal"/>
        <w:rPr/>
      </w:pPr>
      <w:r>
        <w:rPr>
          <w:sz w:val="22"/>
          <w:szCs w:val="22"/>
          <w:lang w:val="sk-SK"/>
        </w:rPr>
        <w:t>glyceroldibehenát</w:t>
      </w:r>
    </w:p>
    <w:p>
      <w:pPr>
        <w:pStyle w:val="Normal"/>
        <w:rPr/>
      </w:pPr>
      <w:r>
        <w:rPr>
          <w:sz w:val="22"/>
          <w:szCs w:val="22"/>
          <w:lang w:val="sk-SK"/>
        </w:rPr>
        <w:t>mikrokryštalická celulóza</w:t>
      </w:r>
    </w:p>
    <w:p>
      <w:pPr>
        <w:pStyle w:val="Normal"/>
        <w:rPr/>
      </w:pPr>
      <w:r>
        <w:rPr>
          <w:sz w:val="22"/>
          <w:szCs w:val="22"/>
          <w:lang w:val="sk-SK"/>
        </w:rPr>
        <w:t>hypromelóza</w:t>
      </w:r>
    </w:p>
    <w:p>
      <w:pPr>
        <w:pStyle w:val="Normal"/>
        <w:rPr/>
      </w:pPr>
      <w:r>
        <w:rPr>
          <w:sz w:val="22"/>
          <w:szCs w:val="22"/>
          <w:lang w:val="sk-SK"/>
        </w:rPr>
        <w:t>koloidný oxid kremičit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an horečnat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esniaca vrstva obalu tablety:</w:t>
      </w:r>
    </w:p>
    <w:p>
      <w:pPr>
        <w:pStyle w:val="Normal"/>
        <w:rPr/>
      </w:pPr>
      <w:r>
        <w:rPr>
          <w:sz w:val="22"/>
          <w:szCs w:val="22"/>
          <w:lang w:val="sk-SK"/>
        </w:rPr>
        <w:t>hypromelóz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sk-SK"/>
        </w:rPr>
        <w:t>Gastrorezistentný obal tablet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polymér kyseliny metakrylovej a etylakrylátu</w:t>
      </w:r>
    </w:p>
    <w:p>
      <w:pPr>
        <w:pStyle w:val="Normal"/>
        <w:rPr/>
      </w:pPr>
      <w:r>
        <w:rPr>
          <w:sz w:val="22"/>
          <w:szCs w:val="22"/>
          <w:lang w:val="sk-SK"/>
        </w:rPr>
        <w:t>mastenec</w:t>
      </w:r>
    </w:p>
    <w:p>
      <w:pPr>
        <w:pStyle w:val="Normal"/>
        <w:rPr/>
      </w:pPr>
      <w:r>
        <w:rPr>
          <w:sz w:val="22"/>
          <w:szCs w:val="22"/>
          <w:lang w:val="sk-SK"/>
        </w:rPr>
        <w:t>propylénglykol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6.2</w:t>
        <w:tab/>
        <w:t>Inkompatibility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6.3</w:t>
        <w:tab/>
        <w:t>Čas použiteľnosti</w:t>
      </w:r>
    </w:p>
    <w:p>
      <w:pPr>
        <w:pStyle w:val="Normal"/>
        <w:keepNext w:val="true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rPr>
          <w:bCs/>
          <w:sz w:val="22"/>
          <w:lang w:val="sk-SK"/>
        </w:rPr>
      </w:pPr>
      <w:r>
        <w:rPr>
          <w:sz w:val="22"/>
          <w:lang w:val="sk-SK"/>
        </w:rPr>
        <w:t>3 roky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6.4</w:t>
        <w:tab/>
        <w:t>Špeciálne upozornenia na uchovávani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sk-SK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sk-SK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lang w:val="sk-SK"/>
        </w:rPr>
        <w:t>Tento liek nevyžaduje zvláštne podmienky na uchovávanie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i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iCs/>
          <w:sz w:val="22"/>
          <w:lang w:val="sk-SK"/>
        </w:rPr>
        <w:t>6.5</w:t>
        <w:tab/>
        <w:t>Druh obalu a obsah balenia</w:t>
      </w:r>
    </w:p>
    <w:p>
      <w:pPr>
        <w:pStyle w:val="Normal"/>
        <w:keepNext w:val="true"/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VC blister v balení po 84, 168 a viacpočetné balenie obsahujúce 168 (dve balenia po 84) tabliet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b/>
          <w:b/>
          <w:iCs/>
          <w:sz w:val="22"/>
          <w:lang w:val="sk-SK"/>
        </w:rPr>
      </w:pPr>
      <w:r>
        <w:rPr>
          <w:rFonts w:cs="Times New Roman"/>
          <w:b/>
          <w:iCs/>
          <w:sz w:val="22"/>
          <w:lang w:val="sk-SK"/>
        </w:rPr>
      </w:r>
    </w:p>
    <w:p>
      <w:pPr>
        <w:pStyle w:val="Normal"/>
        <w:keepNext w:val="true"/>
        <w:ind w:left="567" w:hanging="567"/>
        <w:rPr>
          <w:b/>
          <w:b/>
          <w:sz w:val="22"/>
        </w:rPr>
      </w:pPr>
      <w:r>
        <w:rPr>
          <w:b/>
          <w:iCs/>
          <w:sz w:val="22"/>
        </w:rPr>
        <w:t>6.</w:t>
      </w:r>
      <w:r>
        <w:rPr>
          <w:b/>
          <w:sz w:val="22"/>
        </w:rPr>
        <w:t>6</w:t>
        <w:tab/>
      </w:r>
      <w:r>
        <w:rPr>
          <w:b/>
          <w:sz w:val="22"/>
          <w:lang w:val="sk-SK"/>
        </w:rPr>
        <w:t>Špeciálne opatrenia na likvidáciu a iné zaobchádzanie s liekom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 na likvidáciu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7.</w:t>
        <w:tab/>
        <w:t>DRŽITEĽ ROZHODNUTIA O REGISTRÁCII</w:t>
      </w:r>
    </w:p>
    <w:p>
      <w:pPr>
        <w:pStyle w:val="Normal"/>
        <w:keepNext w:val="true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ylan Ireland Limited</w:t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sz w:val="22"/>
          <w:szCs w:val="22"/>
          <w:lang w:val="en-US" w:eastAsia="en-US"/>
        </w:rPr>
        <w:t>Unit 35/36 Grange Parade</w:t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ldoyle Industrial Estate</w:t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blin 13, Ír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8.</w:t>
        <w:tab/>
        <w:t>REGISTRAČNÉ ČÍSLO</w:t>
      </w:r>
    </w:p>
    <w:p>
      <w:pPr>
        <w:pStyle w:val="Normal"/>
        <w:keepNext w:val="true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87/0393/14-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9.</w:t>
        <w:tab/>
        <w:t>DÁTUM PRVEJ REGISTRÁCIE/PREDĹŽENIA REGISTRÁCIE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szCs w:val="22"/>
          <w:lang w:val="sk-SK"/>
        </w:rPr>
        <w:t>Dátum prvej registrácie: 17. decembra 2014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Dátum posledného predĺženia registrácie: 19. februára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lang w:val="sk-SK"/>
        </w:rPr>
        <w:t>10.</w:t>
        <w:tab/>
        <w:t>DÁTUM REVÍZIE TEXTU</w:t>
      </w:r>
    </w:p>
    <w:p>
      <w:pPr>
        <w:pStyle w:val="Normal"/>
        <w:keepNext w:val="true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7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ílohač. 1 k notifikácii o zmene, ev.č.: 2020/0352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120" w:after="120"/>
    </w:pPr>
    <w:rPr>
      <w:rFonts w:ascii="Arial" w:hAnsi="Arial" w:cs="Arial"/>
      <w:spacing w:val="20"/>
      <w:sz w:val="22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rFonts w:ascii="Arial" w:hAnsi="Arial" w:cs="Arial"/>
      <w:spacing w:val="8"/>
      <w:sz w:val="24"/>
    </w:rPr>
  </w:style>
  <w:style w:type="paragraph" w:styleId="Zkladntext3">
    <w:name w:val="Základný text 3"/>
    <w:basedOn w:val="Normal"/>
    <w:qFormat/>
    <w:pPr>
      <w:spacing w:before="120" w:after="0"/>
    </w:pPr>
    <w:rPr>
      <w:rFonts w:ascii="Arial" w:hAnsi="Arial" w:cs="Arial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DocsubtitleAgency">
    <w:name w:val="Doc subtitle (Agency)"/>
    <w:basedOn w:val="Normal"/>
    <w:next w:val="Normal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1:00Z</dcterms:created>
  <dc:creator>Uhnakova</dc:creator>
  <dc:description/>
  <cp:keywords>acamprosat</cp:keywords>
  <dc:language>en-US</dc:language>
  <cp:lastModifiedBy>zuzana molnarova</cp:lastModifiedBy>
  <cp:lastPrinted>2020-07-29T13:26:00Z</cp:lastPrinted>
  <dcterms:modified xsi:type="dcterms:W3CDTF">2020-07-29T11:26:00Z</dcterms:modified>
  <cp:revision>4</cp:revision>
  <dc:subject>acmprosat</dc:subject>
  <dc:title>SPC</dc:title>
</cp:coreProperties>
</file>