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ísomná informácia pre používateľa</w:t>
      </w:r>
    </w:p>
    <w:p>
      <w:pPr>
        <w:pStyle w:val="Export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nbene 1,5 mil. IU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</w:p>
    <w:p>
      <w:pPr>
        <w:pStyle w:val="Export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mom obalené tablety</w:t>
      </w:r>
    </w:p>
    <w:p>
      <w:pPr>
        <w:pStyle w:val="Export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raselná soľ fenoxymetylpenicilínu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ozorne si prečítajte celú písomnú informáciu predtým, ako začnete užívať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widowControl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widowControl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widowControl/>
        <w:numPr>
          <w:ilvl w:val="0"/>
          <w:numId w:val="2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widowControl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widowControl/>
        <w:ind w:left="567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ind w:left="567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 tejto písomnej informácii sa dozvie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</w:t>
        <w:tab/>
        <w:t>Čo je Penbene 1,5 mil. IU a na čo sa používa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  <w:tab/>
        <w:t xml:space="preserve">Čo potrebujete vedieť predtým, ako užijete Penbene 1,5 mil. IU 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 xml:space="preserve">Ako užívať Penbene 1,5 mil. IU 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</w:t>
        <w:tab/>
        <w:t xml:space="preserve">Ako uchovávať Penbene 1,5 mil. IU 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widowControl/>
        <w:ind w:left="567" w:right="-2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ind w:left="567" w:right="-2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Čo</w:t>
      </w:r>
      <w:r>
        <w:rPr>
          <w:rFonts w:cs="Times New Roman" w:ascii="Times New Roman" w:hAnsi="Times New Roman"/>
          <w:b/>
          <w:sz w:val="22"/>
          <w:szCs w:val="22"/>
        </w:rPr>
        <w:t xml:space="preserve"> je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enbene 1,5 mil. IU a </w:t>
      </w:r>
      <w:r>
        <w:rPr>
          <w:rFonts w:cs="Times New Roman" w:ascii="Times New Roman" w:hAnsi="Times New Roman"/>
          <w:b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čo sa používa</w:t>
      </w:r>
    </w:p>
    <w:p>
      <w:pPr>
        <w:pStyle w:val="Normal"/>
        <w:widowControl/>
        <w:ind w:left="567" w:right="-2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enbene 1,5 mil IU</w:t>
      </w:r>
      <w:r>
        <w:rPr>
          <w:rFonts w:cs="Times New Roman" w:ascii="Times New Roman" w:hAnsi="Times New Roman"/>
          <w:sz w:val="22"/>
          <w:szCs w:val="22"/>
        </w:rPr>
        <w:t xml:space="preserve"> sa používa na liečbu infekčných ochorení a na predchádzanie ich vzniku, prípadne vzniku oneskorených komplikácií. Zasahuje do výstavby bunkovej steny citlivých baktérií a tým spôsobuje ich zánik. Po podaní sa rýchlo a dobre vstrebáva, vylučuje sa obličkami. Penbene 1,5 mil. I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 určený pre dospievajúcich od 12 rokov a dospelých.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nbene 1,5 mil. I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 vhodný na liečbu infekcií vyvolaných pôvodcami citlivými na fenoxymetylpenicilín, ako sú napr.:</w:t>
      </w:r>
    </w:p>
    <w:p>
      <w:pPr>
        <w:pStyle w:val="Export0"/>
        <w:ind w:left="567" w:hanging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infekcie v krčnej, nosovej a ušnej oblasti, hlavne hnisavý streptokokový zápal mandlí (angína), zápal stredného ucha, zápal prinosových dutín, zápal hltana,</w:t>
      </w:r>
    </w:p>
    <w:p>
      <w:pPr>
        <w:pStyle w:val="Export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infekcie dýchacích ciest, ako je zápal priedušiek alebo pneumokokový zápal pľúc, </w:t>
      </w:r>
    </w:p>
    <w:p>
      <w:pPr>
        <w:pStyle w:val="Export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infekcie kože, ako ruža, hnisavé kožné procesy,</w:t>
      </w:r>
    </w:p>
    <w:p>
      <w:pPr>
        <w:pStyle w:val="Export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</w:r>
    </w:p>
    <w:p>
      <w:pPr>
        <w:pStyle w:val="Export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šarlach, poranenie pohryznutím, popáleniny.</w:t>
      </w:r>
    </w:p>
    <w:p>
      <w:pPr>
        <w:pStyle w:val="Export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nbene 1,5 mil. I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 vhodné užívať na predchádzanie vzniku ochorení, ako sú hlavne:</w:t>
      </w:r>
    </w:p>
    <w:p>
      <w:pPr>
        <w:pStyle w:val="Export0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treptokokové infekcie a ich oneskorené komplikácie, napr. reumatická horúčka, niektoré formy  zápalu kĺbov, zápal vnútornej srdcovej blany (endokarditída), zápal obličkovej kôry (</w:t>
      </w:r>
      <w:bookmarkStart w:id="0" w:name="_Hlk41072377"/>
      <w:r>
        <w:rPr>
          <w:rFonts w:cs="Times New Roman" w:ascii="Times New Roman" w:hAnsi="Times New Roman"/>
          <w:sz w:val="22"/>
          <w:szCs w:val="22"/>
        </w:rPr>
        <w:t>glomerulonefritída</w:t>
      </w:r>
      <w:bookmarkEnd w:id="0"/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Export0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rozšírenie infekcie pri menších lekárskych výkonoch, napr.: vytrhnutie zuba, odstránenie mandlí.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 xml:space="preserve">Čo potrebujete vedieť predtým, ako užijete Penbene 1,5 mil. IU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eužívajte Penbene 1,5 mil. IU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te alergický na fenoxymetylpenicilín alebo na ktorúkoľvek z ďalších zložiek tohto lieku (uvedených v časti 6).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ak ste alergický na penicilínové alebo cefalosporínové antibiotiká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edtým, ako začnete užívať Penbene 1,5 mil. IU, obráťte sa na svojho lekára alebo lekárnika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</w:t>
        <w:tab/>
        <w:t xml:space="preserve">ak trpíte alergiou </w:t>
      </w:r>
      <w:bookmarkStart w:id="1" w:name="_Hlk41128595"/>
      <w:bookmarkStart w:id="2" w:name="_Hlk41072484"/>
      <w:r>
        <w:rPr>
          <w:rFonts w:cs="Times New Roman" w:ascii="Times New Roman" w:hAnsi="Times New Roman"/>
          <w:sz w:val="22"/>
          <w:szCs w:val="22"/>
          <w:lang w:val="en-US" w:eastAsia="en-US"/>
        </w:rPr>
        <w:t>(senná nádcha, priedušková astma, atopia)</w:t>
      </w:r>
      <w:bookmarkEnd w:id="2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môže byť u vás zvýšené riziko vzniku reakcie z precitlivenosti </w:t>
      </w:r>
      <w:bookmarkStart w:id="3" w:name="_Hlk41072572"/>
      <w:r>
        <w:rPr>
          <w:rFonts w:cs="Times New Roman" w:ascii="Times New Roman" w:hAnsi="Times New Roman"/>
          <w:sz w:val="22"/>
          <w:szCs w:val="22"/>
          <w:lang w:val="en-US" w:eastAsia="en-US"/>
        </w:rPr>
        <w:t>(</w:t>
      </w:r>
      <w:bookmarkStart w:id="4" w:name="_Hlk41072543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lergickej reakcie). Pozrite si nižšie:  „Počas užívania Penbene 1,5 mil. IU a časť 4. „Možné vedľajšie účinky“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 xml:space="preserve">ak máte závažné ochorenie tráviaceho traktu spojené s vracaním alebo hnačkou, liečba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Penbene 1,5 mil. I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nemusí byť účinná z dôvodu  nedostatočného vstrebávania liečiva.</w:t>
      </w:r>
      <w:bookmarkEnd w:id="1"/>
      <w:bookmarkEnd w:id="3"/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bookmarkStart w:id="5" w:name="_Hlk41072608"/>
      <w:bookmarkEnd w:id="5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očas užívania Penbene 1,5 mil. IU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estaňte Penbene 1,5 mil. IU užívať a ihneď vyhľadajte lekára alebo najbližšiu nemocnicu, môžete potrebovať naliehavé lekárske ošetren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máte príznaky alegickej reakcie (uvedené v časti 4. „Možné vedľajšie účinky“) , tieto príznaky môžu prejsť až do život ohrozujúceho šoku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estaňte Penbene 1,5 mil. IU užívať a ihneď vyhľadajte leká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máte závažnú hnačku alebo pretrvávajúcu hnačku. (príznaky sú uvedené v časti 4. „Možné vedľajšie účinky“). Závažná hnačka je prejavom závažného zápalu čriev, ktorý sa môže vyskytnúť počas liečby antibiotikami, ale aj následne po jej skončení. V takej situácii neužívajte lieky zastavujúce pohyby čriev (antiperistaltiká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formujte svojho leká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pozorujete príznaky novej infekcie. Predovšetkým pri dlhodobom užívaní môže dôjsť k rozmnoženiu necitlivých baktérií a húb (pozri časť 4. „Možné vedľajšie účinky“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i dlhodobej liečbe vám lekár môže chcieť kontrolovať krvný obraz, funkciu pečene a obličiek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bookmarkStart w:id="6" w:name="_Hlk41072608"/>
      <w:bookmarkStart w:id="7" w:name="_Hlk41072608"/>
      <w:bookmarkEnd w:id="4"/>
      <w:bookmarkEnd w:id="7"/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né lieky a Penbene 1,5 mil. IU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teraz </w:t>
      </w:r>
      <w:r>
        <w:rPr>
          <w:rFonts w:cs="Times New Roman" w:ascii="Times New Roman" w:hAnsi="Times New Roman"/>
          <w:sz w:val="22"/>
          <w:szCs w:val="22"/>
        </w:rPr>
        <w:t>užíva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alebo ste v poslednom čase </w:t>
      </w:r>
      <w:r>
        <w:rPr>
          <w:rFonts w:cs="Times New Roman" w:ascii="Times New Roman" w:hAnsi="Times New Roman"/>
          <w:sz w:val="22"/>
          <w:szCs w:val="22"/>
        </w:rPr>
        <w:t>užíva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či práve budete užívať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ďalšie lieky, povedzte to svojmu lekárovi alebo lekárnikovi. </w:t>
      </w:r>
      <w:r>
        <w:rPr>
          <w:rFonts w:cs="Times New Roman" w:ascii="Times New Roman" w:hAnsi="Times New Roman"/>
          <w:sz w:val="22"/>
          <w:szCs w:val="22"/>
        </w:rPr>
        <w:t>Účinky lieku Penbene 1,5 mil. I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iných liekov užívaných súbežne sa môžu navzájom ovplyvňovať.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nbene 1,5 mil. I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a </w:t>
      </w:r>
      <w:bookmarkStart w:id="8" w:name="_Hlk41128817"/>
      <w:r>
        <w:rPr>
          <w:rFonts w:cs="Times New Roman" w:ascii="Times New Roman" w:hAnsi="Times New Roman"/>
          <w:sz w:val="22"/>
          <w:szCs w:val="22"/>
        </w:rPr>
        <w:t xml:space="preserve">nesmie súbežne užívať s niektorými inými antibiotikami (napr. tetracyklíny, erytromycín, neomycín, chloramfenikol, sulfónamidy a pod.), pretože dochádza k vzájomnému znižovaniu ich účinku.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bežné užívanie s probenecidom (na lie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 xml:space="preserve">bu dny) a liekmi proti zápalom (indometacín, fenylbutazón, salicyláty) môže </w:t>
      </w:r>
      <w:bookmarkStart w:id="9" w:name="_Hlk41072907"/>
      <w:r>
        <w:rPr>
          <w:rFonts w:cs="Times New Roman" w:ascii="Times New Roman" w:hAnsi="Times New Roman"/>
          <w:sz w:val="22"/>
          <w:szCs w:val="22"/>
        </w:rPr>
        <w:t>znižovať vylučovanie fenoxymetylpenicilínu a tak zvyšovať riziko vedľajších účinkov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8"/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_Hlk41128916"/>
      <w:bookmarkStart w:id="11" w:name="_Hlk41072957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>Penbene 1,5 mil. IU môže ovplyvniť výsledky niektorých laboratórnych testov. Ak máte poskytnúť vzorku moču alebo krvi, informujte zdravotnícky personál, že užívate tento liek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_Hlk41128916"/>
      <w:bookmarkStart w:id="13" w:name="_Hlk41128916"/>
      <w:bookmarkEnd w:id="13"/>
    </w:p>
    <w:p>
      <w:pPr>
        <w:pStyle w:val="Normal"/>
        <w:numPr>
          <w:ilvl w:val="0"/>
          <w:numId w:val="0"/>
        </w:numPr>
        <w:ind w:left="0" w:right="-2" w:hanging="0"/>
        <w:rPr/>
      </w:pPr>
      <w:bookmarkStart w:id="14" w:name="_Hlk41072957"/>
      <w:bookmarkEnd w:id="14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enbene 1,5 mil. IU a jedlo, nápoje a alkohol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žívanie Penbene 1,5 mil. IU počas jedla alebo ihneď po jedle výrazne znižuje jeho účinok. Penbene 1,5 mil. IU sa má užívať približne jednu hodinu pred jedlom a má sa zapiť dostato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 xml:space="preserve">ným množstvom tekutiny (napr. jeden pohár vody). Tablety sa nemajú užívať rozhryzené ale môžu sa rozpoliť.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as liečby sa nemajú konzumovať alkoholické nápoje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bookmarkStart w:id="15" w:name="_Hlk41073873"/>
      <w:r>
        <w:rPr>
          <w:rFonts w:cs="Times New Roman" w:ascii="Times New Roman" w:hAnsi="Times New Roman"/>
          <w:sz w:val="22"/>
          <w:szCs w:val="22"/>
        </w:rPr>
        <w:t xml:space="preserve">Ak ste tehotná lekár starostlivo zváži, či máte </w:t>
      </w:r>
      <w:bookmarkEnd w:id="15"/>
      <w:r>
        <w:rPr>
          <w:rFonts w:cs="Times New Roman" w:ascii="Times New Roman" w:hAnsi="Times New Roman"/>
          <w:sz w:val="22"/>
          <w:szCs w:val="22"/>
        </w:rPr>
        <w:t>Penbene 1,5 mil. I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žívať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Fenoxymetylpenicilín prechádza do materského mlieka, preto sa má počas liečby </w:t>
      </w:r>
      <w:r>
        <w:rPr>
          <w:rFonts w:cs="Times New Roman" w:ascii="Times New Roman" w:hAnsi="Times New Roman"/>
          <w:sz w:val="22"/>
          <w:szCs w:val="22"/>
        </w:rPr>
        <w:t>prerušiť dojčenie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edenie vozidiel a obsluha stroj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bene 1,5 mil. IU nemá žiadn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lebo má zanedbateľný vplyv na schopnosť viesť vozidlá alebo obsluhovať stroje.</w:t>
      </w:r>
    </w:p>
    <w:p>
      <w:pPr>
        <w:pStyle w:val="Export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nbene 1,5 mil. IU obsahuje draslí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nto liek obsahuje 2,5 mmol (alebo 99 mg) draslíka v jednej tablete. Musí sa vziať do úvahy u pacientov so zníženou funkciou obličiek alebo u pacientov na diéte s kontrolovaným obsahom draslí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bookmarkStart w:id="16" w:name="_Hlk41073913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 xml:space="preserve">U pacientov s ochorením srdca alebo závažnými poruchami rovnováhy elektrolytov, by sa malo počítať s draslíkom obsiahnutým </w:t>
      </w:r>
      <w:r>
        <w:rPr>
          <w:rFonts w:cs="Times New Roman" w:ascii="Times New Roman" w:hAnsi="Times New Roman"/>
          <w:sz w:val="22"/>
          <w:szCs w:val="22"/>
        </w:rPr>
        <w:t>v tomto liečive (aby nevznikla hyperkalémia (zvýšený obsah draslíka v krvi)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Export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  <w:bookmarkStart w:id="17" w:name="_Hlk41073913"/>
      <w:bookmarkStart w:id="18" w:name="_Hlk41073913"/>
      <w:bookmarkEnd w:id="18"/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nbene 1,5 mil. IU obsahuje sodí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nto liek obsahuje menej ako 1 mmol sodíka (23 mg) v jednej tablete, t.j. v podstate zanedbateľné množstvo sodíka.</w:t>
      </w:r>
    </w:p>
    <w:p>
      <w:pPr>
        <w:pStyle w:val="Export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Ako užívať Penbene 1,5 mil. IU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Vždy užívajt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presne tak, ako vám povedal váš lekár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lebo lekárnik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 Ak si nie ste niečím istý, overte si to u svojho lekár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aleb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lekárnik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ávkovanie lieku Penbene 1,5 mil. I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ždy určuje lekár.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spelí a dospievajúci nad 12 rokov zvyčajne užívajú 3 x denne 1 tabletu Penbene 1,5 mil. v pravidelných intervaloch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 nevyhnutné využívať všetky predpísané dávky. 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ĺžka liečby závisí od ochorenia, liečba musí pokračovať ešte najmenej 3 dni po doznení príznakov. Zvyčajne liečba trvá 7 - 10 dní.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bránenie vzniku zápalu vnútornej srdcovej blany po menších lekárskych výkonoch (odstránenie mandlí, vytrhnutie zuba) sa dospelým a dospievajúcim nad 12 rokov podávajú 2 tablety Penbene 1,5 mil. IU 1 hodinu pred výkonom, potom 2 dni 1 tabletu Penbene 1,5 mil. IU štyrikrát denne v pravidelných 6-hodinových intervaloch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Pri streptokokových ochoreniach liečba trvá minimálne 10 dní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bookmarkStart w:id="19" w:name="_Hlk41074380"/>
      <w:bookmarkEnd w:id="19"/>
      <w:r>
        <w:rPr>
          <w:rFonts w:cs="Times New Roman" w:ascii="Times New Roman" w:hAnsi="Times New Roman"/>
          <w:sz w:val="22"/>
          <w:szCs w:val="22"/>
        </w:rPr>
        <w:t>Tablety Penbene 1,5 mil. IU sa majú užívať ústami (perorálne) približne hodinu pred jedlom (pozri časť 2 „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Penbene 1,5 mil. IU a jedlo, nápoje a alkohol“). Nesmú sa hrýzť a majú sa zapiť dostatočným množstvom tekutiny (napr.1 pohár vody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0" w:name="_Hlk41074380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>Deliaca ryha iba pomáha rozlomiť tabletu, aby sa dala ľahšie prehltnúť a neslúži na rozdelenie na rovnaké dávky.</w:t>
      </w:r>
    </w:p>
    <w:p>
      <w:pPr>
        <w:pStyle w:val="Export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 užijete viac Penbene 1,5 mil. IU, ako máte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predávkovaní alebo náhodnom užití tabliet Penbene 1,5 mil. I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ťmi, prípadne dospelými, sa poraďte s lekáro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k zabudnete uži</w:t>
      </w:r>
      <w:r>
        <w:rPr>
          <w:rFonts w:cs="Times New Roman" w:ascii="Times New Roman" w:hAnsi="Times New Roman"/>
          <w:b/>
          <w:bCs/>
          <w:sz w:val="22"/>
          <w:szCs w:val="22"/>
        </w:rPr>
        <w:t>ť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enbene 1,5 mil. 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 náhodnom vynechaní dávky užite odporúčanú dávku ihneď ako si spomeniete a ďalej pokračujte podľa pôvodného odporúčania ošetrujúceho lekára. </w:t>
      </w:r>
    </w:p>
    <w:p>
      <w:pPr>
        <w:pStyle w:val="Normal"/>
        <w:jc w:val="both"/>
        <w:rPr/>
      </w:pPr>
      <w:bookmarkStart w:id="21" w:name="_Hlk41074814"/>
      <w:r>
        <w:rPr>
          <w:rFonts w:cs="Times New Roman" w:ascii="Times New Roman" w:hAnsi="Times New Roman"/>
          <w:sz w:val="22"/>
          <w:szCs w:val="22"/>
        </w:rPr>
        <w:t xml:space="preserve">Ak už je ale čas na ďalšiu dávku vynechanú dávku už neužite. </w:t>
      </w:r>
      <w:bookmarkEnd w:id="21"/>
      <w:r>
        <w:rPr>
          <w:rFonts w:cs="Times New Roman" w:ascii="Times New Roman" w:hAnsi="Times New Roman"/>
          <w:sz w:val="22"/>
          <w:szCs w:val="22"/>
        </w:rPr>
        <w:t>Neužívajte dvojnásobnú dávku, aby ste nahradili vynechanú dáv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ak ako všetky lieky, aj tento liek môže spôsobovať vedľajšie účinky, hoci sa neprejavia u každého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Export0"/>
        <w:jc w:val="both"/>
        <w:rPr/>
      </w:pPr>
      <w:bookmarkStart w:id="22" w:name="_Hlk41074965"/>
      <w:bookmarkEnd w:id="22"/>
      <w:r>
        <w:rPr>
          <w:rFonts w:cs="Times New Roman" w:ascii="Times New Roman" w:hAnsi="Times New Roman"/>
          <w:sz w:val="22"/>
          <w:szCs w:val="22"/>
        </w:rPr>
        <w:t>Zriedkavé (môžu postihova</w:t>
      </w:r>
      <w:r>
        <w:rPr>
          <w:rFonts w:cs="Times New Roman" w:ascii="Times New Roman" w:hAnsi="Times New 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 xml:space="preserve"> menej ako 1 z 1 000 osôb)</w:t>
      </w:r>
    </w:p>
    <w:p>
      <w:pPr>
        <w:pStyle w:val="Export0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rgické reakcie – sa môžu objaviť náhle, ich začiatočnými príznakmi môžu byť: žihľavkovitá vyrážka, svrbenie, opuch tváre krku, opuch dýchacích ciest (príznaky nádchy, chrapot), niekedy sú sprevádzané aj tráviacimi ťažkosťami (bolesti brucha, vracanie, hnačka). Ak sa u vás vyskytne niektorý zo začiatočných príznakov alergickej reakcie prestaňte Penbene 1,5 mil. IU užívať a poraďte sa s lekárom.</w:t>
      </w:r>
    </w:p>
    <w:p>
      <w:pPr>
        <w:pStyle w:val="Export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ergická reakcia môže rýchlo postupovať až k život ohrozujúcim závažným stavom -  anafylaktická reakcia, ktorá sa prejavuje opuchom dýchacích ciest, dýchacími ťažkosťami, nevoľnosťou, potením, bledosťou kože, poklesom krvného tlaku a bezvedomím (anafylaktický šok) (pozrite časť 2. „Upozornenia a opatrenia“). Častosť výskytu anafylaktickej reakcie a opuchu hrtana je neznáma.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a u vás vyskytne takýto závažný vedľajší účinok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estaňte užívať Penbene 1,5 mil. IU a okamžite vyhľadajte lekársku pomoc. 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eastAsia="Lucida Sans Unicode"/>
          <w:i/>
          <w:i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  <w:t xml:space="preserve">závažné kožné alergické reakcie: Stevensov-Johnsonov syndróm </w:t>
      </w:r>
      <w:r>
        <w:rPr>
          <w:rFonts w:eastAsia="Lucida Sans Unicode"/>
          <w:szCs w:val="22"/>
          <w:lang w:bidi="zxx"/>
        </w:rPr>
        <w:t>–</w:t>
      </w:r>
      <w:r>
        <w:rPr>
          <w:rFonts w:eastAsia="Lucida Sans Unicode"/>
          <w:sz w:val="22"/>
          <w:szCs w:val="22"/>
          <w:lang w:bidi="zxx"/>
        </w:rPr>
        <w:t xml:space="preserve"> prejavuje sa výskytom červenej vyrážky s tvorbou pľuzgierov, môžu sa </w:t>
      </w:r>
      <w:r>
        <w:rPr>
          <w:bCs/>
          <w:sz w:val="22"/>
          <w:szCs w:val="22"/>
        </w:rPr>
        <w:t>objaviť aj vredy (poškodenie sliznice) v ústach, v hrdle, v nose, na pohlavných orgánoch a v očiach (červené a opuchnuté oči). Tejto závažnej forme kožnej vyrážky obvykle predchádza horúčka a/alebo príznaky podobné chrípke. Vyrážka môže prerásť do stavu rozsiahleho olupovania kože – (</w:t>
      </w:r>
      <w:r>
        <w:rPr>
          <w:rFonts w:cs="Times New Roman" w:ascii="Times New Roman" w:hAnsi="Times New Roman"/>
          <w:color w:val="000000"/>
          <w:sz w:val="22"/>
          <w:szCs w:val="22"/>
        </w:rPr>
        <w:t>Lyellovho syndrómu</w:t>
      </w:r>
      <w:r>
        <w:rPr>
          <w:rFonts w:eastAsia="Lucida Sans Unicode"/>
          <w:sz w:val="22"/>
          <w:szCs w:val="22"/>
          <w:lang w:bidi="zxx"/>
        </w:rPr>
        <w:t xml:space="preserve">  - toxická epidermálna nekrolýza</w:t>
      </w:r>
      <w:r>
        <w:rPr>
          <w:bCs/>
          <w:sz w:val="22"/>
          <w:szCs w:val="22"/>
        </w:rPr>
        <w:t>) a život ohrozujúcich komplikácií alebo môže byť smrteľná.</w:t>
      </w:r>
    </w:p>
    <w:p>
      <w:pPr>
        <w:pStyle w:val="Export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ergická vaskulitída - zápal krvných ciev môže sa prejavovať slabosťou, horúčkou, tvorbou červených fľakov na koži, bodkovitých fialovočervených krvných výronov do kože (petechie) alebo tvorbou modrín, opuchov aj postihnutím kĺbov (bolesti kĺbov) a vnútorných orgánov (napríklad obličiek).</w:t>
      </w:r>
    </w:p>
    <w:p>
      <w:pPr>
        <w:pStyle w:val="Normal"/>
        <w:widowControl/>
        <w:rPr>
          <w:rFonts w:eastAsia="Lucida Sans Unicode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Ak sa počas liečby u vás objaví niektorý z vyššie uvedených príznakov </w:t>
      </w:r>
      <w:r>
        <w:rPr>
          <w:rFonts w:cs="Times New Roman" w:ascii="Times New Roman" w:hAnsi="Times New Roman"/>
          <w:b/>
          <w:bCs/>
          <w:sz w:val="22"/>
          <w:szCs w:val="22"/>
        </w:rPr>
        <w:t>prestaňte užívať Penbene 1,5 mil. IU a ihneď informujte svojho lekára (pozrite si časť 2. „Upozornenia a opatrenia“).</w:t>
      </w:r>
    </w:p>
    <w:p>
      <w:pPr>
        <w:pStyle w:val="Export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b/>
          <w:bCs/>
          <w:i/>
          <w:sz w:val="22"/>
          <w:szCs w:val="22"/>
          <w:lang w:bidi="zxx"/>
        </w:rPr>
      </w:r>
    </w:p>
    <w:p>
      <w:pPr>
        <w:pStyle w:val="Export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známe (častosť sa nedá odhadnúť z dostupných údajov): </w:t>
      </w:r>
    </w:p>
    <w:p>
      <w:pPr>
        <w:pStyle w:val="Export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érová choroba - alergická reakcia. Prejavuje sa vyrážkou, začervenaním a svrbením kože, horúčkou, bolesťami kĺbov a opuchmi. </w:t>
      </w:r>
    </w:p>
    <w:p>
      <w:pPr>
        <w:pStyle w:val="Export0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bointersticiálna nefritída – zápal obličiek, prejavujúci sa zmenou objemu moču, nevoľnosťou, vracaním, zmätenosťou, bledosťou, môže byť prítomné bodkovité krvácanie do kože. </w:t>
      </w:r>
    </w:p>
    <w:p>
      <w:pPr>
        <w:pStyle w:val="Normal"/>
        <w:widowControl/>
        <w:numPr>
          <w:ilvl w:val="0"/>
          <w:numId w:val="2"/>
        </w:numPr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  <w:t>hemolytická anémia (zvýšený rozpad červených krviniek spôsobujúci málokrvnosť) – prejavuje sa malátnosťou, slabosťou, búšením srdca, bledým, žltkastým sfarbením kože a očných bielok.</w:t>
      </w:r>
    </w:p>
    <w:p>
      <w:pPr>
        <w:pStyle w:val="Export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seudomembranózna kolitída – zápal hrubého čreva, ktorý sa prejavuje závažnou a dlhotrvajúcou hnačkou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ktorá môže obsahovať krv alebo hlien a môže byť sprevádzaná horúčkou a bolesťou brucha. </w:t>
      </w:r>
    </w:p>
    <w:p>
      <w:pPr>
        <w:pStyle w:val="Odsekzoznamu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a počas liečby u vás objaví niektorý z vyššie uvedených príznako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estaňte užívať Penbene 1,5 mil. IU a ihneď informujte svojho lekára (pozrite si časť 2. „Upozornenia a opatrenia“).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Ďalšie vedľajšie účinky: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iedkavé (môžu postihova</w:t>
      </w:r>
      <w:r>
        <w:rPr>
          <w:rFonts w:cs="Times New Roman" w:ascii="Times New Roman" w:hAnsi="Times New 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 xml:space="preserve"> menej ako 1 z 1 000 osôb)</w:t>
      </w:r>
    </w:p>
    <w:p>
      <w:pPr>
        <w:pStyle w:val="Export0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íženie počtu bielych krviniek (granulocytov), pokles množstva krviniek v krvi, potlačenie tvorby kostnej drene (myelosupresia),</w:t>
      </w:r>
    </w:p>
    <w:p>
      <w:pPr>
        <w:pStyle w:val="Export0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hosť v ústach alebo zmena chuti, </w:t>
      </w:r>
    </w:p>
    <w:p>
      <w:pPr>
        <w:pStyle w:val="Export0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pal sliznice, zvlášť v oblasti úst,</w:t>
      </w:r>
    </w:p>
    <w:p>
      <w:pPr>
        <w:pStyle w:val="Export0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rániteľné sfarbenie zubov </w:t>
      </w:r>
    </w:p>
    <w:p>
      <w:pPr>
        <w:pStyle w:val="Export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it plnosti, žalúdočný tlak, strata chuti do jedla, bolesť brucha, nadúvanie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ľmi zriedkavé (môžu postihnú</w:t>
      </w:r>
      <w:r>
        <w:rPr>
          <w:rFonts w:cs="Times New Roman" w:ascii="Times New Roman" w:hAnsi="Times New 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 xml:space="preserve"> menej ako 1 z 10 000 osôb)</w:t>
      </w:r>
    </w:p>
    <w:p>
      <w:pPr>
        <w:pStyle w:val="Export0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ytvorenie čierneho povlaku na jazyku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Export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známe (častosť sa nedá odhadnúť z dostupných údajov): 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ýšenie počtu bielych krviniek (eozinofília), zníženie počtu bielych krviniek (leukopénia), zníženie počtu krvných doštičiek (trombocytopénia)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ťažkosti s trávením, nevoľnosť, vracanie, hnačka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žné vyrážky, svrbivé červené vyvýšené škvrny na koži (urtikária)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oká horúčka (pyrexia).</w:t>
      </w:r>
    </w:p>
    <w:p>
      <w:pPr>
        <w:pStyle w:val="Export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apia s fenoxymetylpenicilínom môže viesť u tehotných žien k zníženým hodnotám estriolu v plazme a v moč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lhodobé a opakované používanie môže viesť k infekciám takými baktériami alebo plesňami, ktoré nie sú citlivé na pôsobenie lieku </w:t>
      </w:r>
      <w:r>
        <w:rPr>
          <w:rFonts w:cs="Times New Roman" w:ascii="Times New Roman" w:hAnsi="Times New Roman"/>
          <w:sz w:val="22"/>
          <w:szCs w:val="22"/>
        </w:rPr>
        <w:t>Penbene 1,5 mil. IU.</w:t>
      </w:r>
    </w:p>
    <w:p>
      <w:pPr>
        <w:pStyle w:val="Export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3" w:name="_Hlk41074965"/>
      <w:bookmarkStart w:id="24" w:name="_Hlk41074965"/>
      <w:bookmarkEnd w:id="24"/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sa u vás vyskytne akýkoľvek vedľajší účinok, obráťte sa na svojho lekára, alebo lekárnik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ko uchovávať Penbene 1,5 mil. IU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Uchovávajte pri teplote do 25 °C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chovávajte v pôvodnom obale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</w:rPr>
        <w:t>Neužívaj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tento liek po dátume exspirácie, ktorý je uvedený na škatuľke a blistri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Čo Penbene 1,5 mil. IU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right="-2" w:hanging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 xml:space="preserve">Liečivo j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aselná soľ fenoxymetylpenicilínu. Jedna filmom obalená tableta obsahuje 980,4 mg draselnej soli fenoxymetylpenicilínu (885 mg fenoxymetylpenicilínu), </w:t>
      </w:r>
      <w:r>
        <w:rPr>
          <w:rFonts w:cs="Times New Roman" w:ascii="Times New Roman" w:hAnsi="Times New Roman"/>
          <w:color w:val="000000"/>
          <w:sz w:val="22"/>
          <w:szCs w:val="22"/>
        </w:rPr>
        <w:t>č</w:t>
      </w:r>
      <w:r>
        <w:rPr>
          <w:rFonts w:cs="Times New Roman" w:ascii="Times New Roman" w:hAnsi="Times New Roman"/>
          <w:color w:val="000000"/>
          <w:sz w:val="22"/>
          <w:szCs w:val="22"/>
        </w:rPr>
        <w:t>o zodpovedá 1 500 000 IU.</w:t>
      </w:r>
    </w:p>
    <w:p>
      <w:pPr>
        <w:pStyle w:val="Zkladntext2"/>
        <w:tabs>
          <w:tab w:val="clear" w:pos="851"/>
          <w:tab w:val="left" w:pos="709" w:leader="none"/>
        </w:tabs>
        <w:ind w:left="705" w:hanging="705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>Ďalšie zložky sú:</w:t>
        <w:br/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Tableta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s</w:t>
      </w:r>
      <w:r>
        <w:rPr>
          <w:rFonts w:cs="Times New Roman" w:ascii="Times New Roman" w:hAnsi="Times New Roman"/>
          <w:sz w:val="22"/>
          <w:szCs w:val="22"/>
        </w:rPr>
        <w:t xml:space="preserve">tearát horečnatý , makrogol 6000, mastenec, maltodextrín, povidón 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Obal: </w:t>
      </w:r>
      <w:r>
        <w:rPr>
          <w:sz w:val="22"/>
          <w:szCs w:val="22"/>
        </w:rPr>
        <w:t>dihydrát sodnej soli sacharínu, silica mäty piepornej, mastenec, oxid titaničný E171, hypromelóza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ko vyzerá Penbene 1,5 mil. IU a obsah baleni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Penbene 1,5 mil. IU sú biele až slabo krémové oválne, bikonvexné filmom obalené tablety s deliacou ryhou na oboch stranách. Deliaca ryha iba pomáha rozlomi</w:t>
      </w:r>
      <w:r>
        <w:rPr>
          <w:rFonts w:cs="Times New Roman" w:ascii="Times New Roman" w:hAnsi="Times New Roman"/>
          <w:bCs/>
          <w:sz w:val="22"/>
          <w:szCs w:val="22"/>
        </w:rPr>
        <w:t>ť</w:t>
      </w:r>
      <w:r>
        <w:rPr>
          <w:rFonts w:cs="Times New Roman" w:ascii="Times New Roman" w:hAnsi="Times New Roman"/>
          <w:bCs/>
          <w:sz w:val="22"/>
          <w:szCs w:val="22"/>
        </w:rPr>
        <w:t xml:space="preserve"> tabletu, aby sa dala </w:t>
      </w:r>
      <w:r>
        <w:rPr>
          <w:rFonts w:cs="Times New Roman" w:ascii="Times New Roman" w:hAnsi="Times New Roman"/>
          <w:bCs/>
          <w:sz w:val="22"/>
          <w:szCs w:val="22"/>
        </w:rPr>
        <w:t>ľ</w:t>
      </w:r>
      <w:r>
        <w:rPr>
          <w:rFonts w:cs="Times New Roman" w:ascii="Times New Roman" w:hAnsi="Times New Roman"/>
          <w:bCs/>
          <w:sz w:val="22"/>
          <w:szCs w:val="22"/>
        </w:rPr>
        <w:t>ahšie prehltnú</w:t>
      </w:r>
      <w:r>
        <w:rPr>
          <w:rFonts w:cs="Times New Roman" w:ascii="Times New Roman" w:hAnsi="Times New Roman"/>
          <w:bCs/>
          <w:sz w:val="22"/>
          <w:szCs w:val="22"/>
        </w:rPr>
        <w:t>ť</w:t>
      </w:r>
      <w:r>
        <w:rPr>
          <w:rFonts w:cs="Times New Roman" w:ascii="Times New Roman" w:hAnsi="Times New Roman"/>
          <w:bCs/>
          <w:sz w:val="22"/>
          <w:szCs w:val="22"/>
        </w:rPr>
        <w:t xml:space="preserve"> a neslúži na rozdelenie na rovnaké dávky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Balenie obsahuje 12 alebo 30 filmom obalených tabliet.</w:t>
      </w:r>
    </w:p>
    <w:p>
      <w:pPr>
        <w:pStyle w:val="Export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ržiteľ rozhodnutia o registrácii a výrob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ržiteľ rozhodnutia o registrác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atiopharm Gm</w:t>
      </w:r>
      <w:r>
        <w:rPr>
          <w:rFonts w:cs="Times New Roman" w:ascii="Times New Roman" w:hAnsi="Times New Roman"/>
          <w:color w:val="000000"/>
          <w:sz w:val="22"/>
          <w:szCs w:val="22"/>
        </w:rPr>
        <w:t>bH, Graf-Arco-Str. 3, 89079 Ulm, Nemeck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ýrobca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kle GmbH, Ludwig-Merckle-Str. 3, 89143 Blaubeuren, Nemeck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andoz GmbH- Organisationseinheit TechOps, Biochemiestraße 10, 6250 Kundl, Rakúsk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áto písomná informácia bola naposledy aktualizovaná v auguste 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Schválený text k rozhodnutiu o zmene, ev. č.: 2015/07444-ZME, 2016/06346-ZME</w:t>
    </w:r>
  </w:p>
  <w:p>
    <w:pPr>
      <w:pStyle w:val="Header"/>
      <w:rPr/>
    </w:pPr>
    <w:r>
      <w:rPr>
        <w:rFonts w:cs="Times New Roman" w:ascii="Times New Roman" w:hAnsi="Times New Roman"/>
        <w:color w:val="000000"/>
        <w:sz w:val="18"/>
        <w:szCs w:val="18"/>
        <w:lang w:eastAsia="sk-SK"/>
      </w:rPr>
      <w:t xml:space="preserve">Príloha </w:t>
    </w:r>
    <w:r>
      <w:rPr>
        <w:rFonts w:cs="Times New Roman" w:ascii="Times New Roman" w:hAnsi="Times New Roman"/>
        <w:color w:val="000000"/>
        <w:sz w:val="18"/>
        <w:szCs w:val="18"/>
        <w:lang w:eastAsia="sk-SK"/>
      </w:rPr>
      <w:t>č</w:t>
    </w:r>
    <w:r>
      <w:rPr>
        <w:rFonts w:cs="Times New Roman" w:ascii="Times New Roman" w:hAnsi="Times New Roman"/>
        <w:color w:val="000000"/>
        <w:sz w:val="18"/>
        <w:szCs w:val="18"/>
        <w:lang w:eastAsia="sk-SK"/>
      </w:rPr>
      <w:t xml:space="preserve">. 1 k notifikácii o zmene, ev. </w:t>
    </w:r>
    <w:r>
      <w:rPr>
        <w:rFonts w:cs="Times New Roman" w:ascii="Times New Roman" w:hAnsi="Times New Roman"/>
        <w:color w:val="000000"/>
        <w:sz w:val="18"/>
        <w:szCs w:val="18"/>
        <w:lang w:eastAsia="sk-SK"/>
      </w:rPr>
      <w:t>č</w:t>
    </w:r>
    <w:r>
      <w:rPr>
        <w:rFonts w:cs="Times New Roman" w:ascii="Times New Roman" w:hAnsi="Times New Roman"/>
        <w:color w:val="000000"/>
        <w:sz w:val="18"/>
        <w:szCs w:val="18"/>
        <w:lang w:eastAsia="sk-SK"/>
      </w:rPr>
      <w:t>.: 2018/08042-Z1A</w:t>
    </w:r>
    <w:r>
      <w:rPr>
        <w:rFonts w:cs="Times New Roman" w:ascii="Times New Roman" w:hAnsi="Times New Roman"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360" w:hanging="0"/>
      <w:jc w:val="both"/>
      <w:outlineLvl w:val="1"/>
    </w:pPr>
    <w:rPr>
      <w:rFonts w:ascii="Times New Roman" w:hAnsi="Times New Roman" w:cs="Times New Roman"/>
      <w:lang w:val="en-U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vinion;Times New Roman" w:hAnsi="Avinion;Times New Roman" w:cs="Avinio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character" w:styleId="Nadpis2Char">
    <w:name w:val="Nadpis 2 Char"/>
    <w:qFormat/>
    <w:rPr>
      <w:sz w:val="24"/>
      <w:lang w:val="en-US"/>
    </w:rPr>
  </w:style>
  <w:style w:type="character" w:styleId="ZkladntextChar">
    <w:name w:val="Základný text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vinion;Times New Roman" w:hAnsi="Avinion;Times New Roman" w:cs="Avinion;Times New Roman"/>
    </w:rPr>
  </w:style>
  <w:style w:type="character" w:styleId="PredmetkomentraChar">
    <w:name w:val="Predmet komentára Char"/>
    <w:qFormat/>
    <w:rPr>
      <w:rFonts w:ascii="Avinion;Times New Roman" w:hAnsi="Avinion;Times New Roman" w:cs="Avinion;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51" w:leader="none"/>
      </w:tabs>
    </w:pPr>
    <w:rPr>
      <w:rFonts w:ascii="Arial" w:hAnsi="Arial" w:cs="Arial"/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sk-SK"/>
    </w:rPr>
  </w:style>
  <w:style w:type="paragraph" w:styleId="Zkladntext2">
    <w:name w:val="Základný text 2"/>
    <w:basedOn w:val="Normal"/>
    <w:qFormat/>
    <w:pPr>
      <w:tabs>
        <w:tab w:val="clear" w:pos="720"/>
        <w:tab w:val="left" w:pos="851" w:leader="none"/>
      </w:tabs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1:11:00Z</dcterms:created>
  <dc:creator>Dipl. Ing. Gabriela Gamperl</dc:creator>
  <dc:description/>
  <cp:keywords/>
  <dc:language>en-US</dc:language>
  <cp:lastModifiedBy>Repiščáková, Janka</cp:lastModifiedBy>
  <cp:lastPrinted>2002-08-30T11:16:00Z</cp:lastPrinted>
  <dcterms:modified xsi:type="dcterms:W3CDTF">2020-08-20T14:14:00Z</dcterms:modified>
  <cp:revision>14</cp:revision>
  <dc:subject/>
  <dc:title>Informácia pre pacienta, čítajte pozorne</dc:title>
</cp:coreProperties>
</file>