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somná informácia pre používateľa</w:t>
      </w:r>
    </w:p>
    <w:p>
      <w:pPr>
        <w:pStyle w:val="Export0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>Penbene</w:t>
      </w:r>
    </w:p>
    <w:p>
      <w:pPr>
        <w:pStyle w:val="Export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mom obalené tablet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raselná soľ fenoxymetylpenicilínu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ozorne si prečítajte celú písomnú informáciu predtým, ako začnete užívať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widowControl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widowControl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widowControl/>
        <w:numPr>
          <w:ilvl w:val="0"/>
          <w:numId w:val="2"/>
        </w:numPr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widowControl/>
        <w:numPr>
          <w:ilvl w:val="0"/>
          <w:numId w:val="2"/>
        </w:numPr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widowControl/>
        <w:ind w:left="567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/>
        <w:ind w:left="567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V tejto písomnej informácii sa dozviet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</w:t>
        <w:tab/>
        <w:t>Čo je Penbene a na čo sa používa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</w:t>
        <w:tab/>
        <w:t>Čo potrebujete vedieť predtým, ako užijete Penbene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  <w:t>Ako užívať Penbene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</w:t>
        <w:tab/>
        <w:t>Ako uchovávať Penbene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Čo</w:t>
      </w:r>
      <w:r>
        <w:rPr>
          <w:rFonts w:cs="Times New Roman" w:ascii="Times New Roman" w:hAnsi="Times New Roman"/>
          <w:b/>
          <w:sz w:val="22"/>
          <w:szCs w:val="22"/>
        </w:rPr>
        <w:t xml:space="preserve"> je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enbene a </w:t>
      </w:r>
      <w:r>
        <w:rPr>
          <w:rFonts w:cs="Times New Roman" w:ascii="Times New Roman" w:hAnsi="Times New Roman"/>
          <w:b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čo sa používa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enbene </w:t>
      </w:r>
      <w:r>
        <w:rPr>
          <w:rFonts w:cs="Times New Roman" w:ascii="Times New Roman" w:hAnsi="Times New Roman"/>
          <w:sz w:val="22"/>
          <w:szCs w:val="22"/>
        </w:rPr>
        <w:t>sa používa na liečbu infekčných ochorení a na predchádzanie ich vzniku, prípadne vzniku oneskorených komplikácií. Zasahuje do výstavby bunkovej steny citlivých baktérií a tým spôsobuje ich zánik. Po podaní sa rýchlo a dobre vstrebáva, vylučuje sa obličkami. Penbene je určený pre deti staršie ako 6 rokov, dospievajúcich a dospelý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nben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 vhodný na liečbu infekcií vyvolaných pôvodcami citlivými na fenoxymetylpenicilín, ako sú napr.:</w:t>
      </w:r>
    </w:p>
    <w:p>
      <w:pPr>
        <w:pStyle w:val="Export0"/>
        <w:ind w:left="567" w:hanging="567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infekcie v krčnej, nosovej a ušnej oblasti, najmä hnisavý streptokokový zápal mandlí (angína), zápal stredného ucha, zápal prinosových dutín, zápal hltana,</w:t>
      </w:r>
    </w:p>
    <w:p>
      <w:pPr>
        <w:pStyle w:val="Export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infekcie dýchacích ciest, ako je zápal priedušiek alebo pneumokokový zápal pľúc, </w:t>
      </w:r>
    </w:p>
    <w:p>
      <w:pPr>
        <w:pStyle w:val="Export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infekcie kože, ako je, ruža, hnisavé kožné procesy,</w:t>
      </w:r>
    </w:p>
    <w:p>
      <w:pPr>
        <w:pStyle w:val="Export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</w:r>
    </w:p>
    <w:p>
      <w:pPr>
        <w:pStyle w:val="Export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šarlach, poranenie pohryznutím, popáleniny.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bene je vhodné užívať na predchádzanie vzniku ochorení, ako sú najmä:</w:t>
      </w:r>
    </w:p>
    <w:p>
      <w:pPr>
        <w:pStyle w:val="Export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streptokokové infekcie a ich oneskorené komplikácie, napr. reumatická horúčka, niektoré formy zápalu kĺbov, zápal vnútornej srdcovej blany (endokarditída), zápal obličkovej kôry (glomerulonefritída), </w:t>
      </w:r>
    </w:p>
    <w:p>
      <w:pPr>
        <w:pStyle w:val="Export0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rozšírenie infekcie pri menších lekárskych výkonoch, napr.: vytrhnutie zuba, odstránenie mandl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Čo potrebujete vedieť predtým, ako užijete Penben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Neužívajte Penbene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ste alergický na fenoxymetylpenicilín alebo na ktorúkoľvek z ďalších zložiek tohto lieku (uvedených v časti 6)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k ste alergický na penicilínové alebo cefalosporínové antibiotiká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redtým, ako začnete užívať Penbene, obráťte sa na svojho lekára alebo lekárnik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trpíte alergiou (senná nádcha, priedušková astma, atopia), môže byť u vás zvýšené riziko vzniku reakcie z precitlivenosti (alergickej reakcie). Pozrite si nižšie:  „P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č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s užívania Penbene 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č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s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ť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4. „Možné ved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jšie ú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č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nky“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máte závažné ochorenie tráviaceho traktu spojené s vracaním alebo hn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č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ou, li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č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ba Penbene nemusí by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ť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ú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č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nná z dôvodu  nedostat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č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ného vstrebávania li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č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v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očas užívania Penbene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restaňte Penbene užívať a ihneď vyhľadajte lekára alebo najbližšiu nemocnicu, môžete potrebovať naliehavé lekárske ošetren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k máte príznaky alegickej reakcie (uvedené v časti 4. „Možné vedľajšie účinky“) , tieto príznaky môžu prejsť až do život ohrozujúceho šoku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restaňte Penbene užívať a ihneď vyhľadajte leká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máte závažnú hnačku alebo pretrvávajúcu hnačku. (príznaky sú uvedené v časti 4. „Možné vedľajšie účinky“). Závažná hnačka je prejavom závažného zápalu čriev, ktorý sa môže vyskytnúť počas liečby antibiotikami, ale aj následne po jej skončení. V takej situácii neužívajte lieky zastavujúce pohyby čriev (antiperistaltiká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Informujte svojho leká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spozorujete príznaky novej infekcie. Predovšetkým pri dlhodobom užívaní môže dôjsť k rozmnoženiu necitlivých baktérií a húb (pozri časť 4. „Možné vedľajšie účinky“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ri dlhodobej liečbe vám lekár môže chcieť kontrolovať krvný obraz, funkciu pečene a obliči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Iné lieky a Penbe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k teraz </w:t>
      </w:r>
      <w:r>
        <w:rPr>
          <w:rFonts w:cs="Times New Roman" w:ascii="Times New Roman" w:hAnsi="Times New Roman"/>
          <w:sz w:val="22"/>
          <w:szCs w:val="22"/>
        </w:rPr>
        <w:t>užívat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alebo ste v poslednom čase </w:t>
      </w:r>
      <w:r>
        <w:rPr>
          <w:rFonts w:cs="Times New Roman" w:ascii="Times New Roman" w:hAnsi="Times New Roman"/>
          <w:sz w:val="22"/>
          <w:szCs w:val="22"/>
        </w:rPr>
        <w:t>užívali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či práve budete užívať</w:t>
      </w: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ďalšie lieky, povedzte to svojmu lekárovi alebo lekárnikovi. </w:t>
      </w:r>
      <w:bookmarkStart w:id="0" w:name="_Hlk41128886"/>
      <w:r>
        <w:rPr>
          <w:rFonts w:cs="Times New Roman" w:ascii="Times New Roman" w:hAnsi="Times New Roman"/>
          <w:sz w:val="22"/>
          <w:szCs w:val="22"/>
        </w:rPr>
        <w:t xml:space="preserve">Účinky lieku Penbene a iných liekov užívaných súbežne sa môžu navzájom ovplyvňovať. </w:t>
      </w:r>
    </w:p>
    <w:p>
      <w:pPr>
        <w:pStyle w:val="Export0"/>
        <w:jc w:val="both"/>
        <w:rPr/>
      </w:pPr>
      <w:bookmarkEnd w:id="0"/>
      <w:r>
        <w:rPr>
          <w:rFonts w:cs="Times New Roman" w:ascii="Times New Roman" w:hAnsi="Times New Roman"/>
          <w:sz w:val="22"/>
          <w:szCs w:val="22"/>
        </w:rPr>
        <w:t xml:space="preserve">Penbene sa nesmie súbežne užívať s niektorými inými antibiotikami (napr. tetracyklíny, erytromycín, neomycín, chloramfenikol, sulfónamidy a pod.), pretože dochádza k vzájomnému znižovaniu ich účinku. 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bežné užívanie s probenecidom (na liečbu dny) a liekmi proti zápalom (indometacín, fenylbutazón, salicyláty) môže znižovať vylučovanie fenoxymetylpenicilínu a tak zvyšovať riziko vedľajších účinkov.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bene môže ovplyvniť výsledky niektorých laboratórnych testov. Ak máte poskytnúť vzorku moču alebo krvi, informujte zdravotnícky personál, že užívate tento liek.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enbene a jedlo, nápoje a alkohol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žívanie Penbene počas jedla alebo ihneď po jedle výrazne znižuje jeho účinok. Penbene sa má užívať približne jednu hodinu pred jedlom a má sa zapiť dostato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ným množstvom tekutiny (napr. jeden pohár vody). Tablety sa nemajú užívať rozhryzené ale môžu sa rozpoliť.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čas liečby sa nemajú konzumovať alkoholické nápoje.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Ak ste tehotná lekár starostlivo zváži, či máte Penben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žívať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Fenoxymetylpenicilín prechádza do materského mlieka, preto sa má počas liečby </w:t>
      </w:r>
      <w:r>
        <w:rPr>
          <w:rFonts w:cs="Times New Roman" w:ascii="Times New Roman" w:hAnsi="Times New Roman"/>
          <w:sz w:val="22"/>
          <w:szCs w:val="22"/>
        </w:rPr>
        <w:t>prerušiť dojčenie.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Vedenie vozidiel a obsluha stroj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nbene </w:t>
      </w:r>
      <w:bookmarkStart w:id="1" w:name="_Hlk36898305"/>
      <w:r>
        <w:rPr>
          <w:rFonts w:cs="Times New Roman" w:ascii="Times New Roman" w:hAnsi="Times New Roman"/>
          <w:sz w:val="22"/>
          <w:szCs w:val="22"/>
        </w:rPr>
        <w:t xml:space="preserve">nemá žiadny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lebo má zanedbateľný vplyv </w:t>
      </w:r>
      <w:bookmarkEnd w:id="1"/>
      <w:r>
        <w:rPr>
          <w:rFonts w:cs="Times New Roman" w:ascii="Times New Roman" w:hAnsi="Times New Roman"/>
          <w:bCs/>
          <w:color w:val="000000"/>
          <w:sz w:val="22"/>
          <w:szCs w:val="22"/>
        </w:rPr>
        <w:t>na schopnosť viesť vozidlá alebo obsluhovať stroje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nbene obsahuje draslí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nto liek obsahuje 1,7 mmol (alebo 66 mg) draslíka v jednej tablete. Musí sa vziať do úvahy u pacientov so zníženou funkciou obličiek alebo u pacientov na diéte s kontrolovaným obsahom draslí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 pacientov s ochorením srdca alebo závažnými poruchami rovnováhy elektrolytov, by sa malo počítať s draslíkom obsiahnutým </w:t>
      </w:r>
      <w:r>
        <w:rPr>
          <w:rFonts w:cs="Times New Roman" w:ascii="Times New Roman" w:hAnsi="Times New Roman"/>
          <w:sz w:val="22"/>
          <w:szCs w:val="22"/>
        </w:rPr>
        <w:t>v tomto liečive (aby nevznikla hyperkalémia (zvýšený obsah draslíka v krvi)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nbene obsahuje sodí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nto liek obsahuje menej ako 1 mmol sodíka (23 mg) v jednej tablete, t.j. v podstate zanedbateľné množstvo sodí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</w:t>
        <w:tab/>
        <w:t>Ako užívať Penben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Vždy užívajt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ento liek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presne tak, ako vám povedal váš lekár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lebo lekárnik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. Ak si nie ste niečím istý, overte si to u svojho lekár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alebo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lekárni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ávkovanie lieku Penbene vždy určuje lekár.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spelí a dospievajúci nad 12 rokov zvyčajne užívajú 3 – 4 x denne 1 tabletu Penbene v pravidelných intervaloch 6 alebo 8 hodín. 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ti od 6 do 12 rokov zvyčajne užívajú 3 x denne 1/2 tablety Penbene v pravidelných 8-hodinových intervaloch. 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 nevyhnutné využívať všetky predpísané dávky. 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ĺžka liečby závisí od ochorenia, liečba musí pokračovať ešte najmenej 3 dni po doznení príznakov. Liečba zvyčajne trvá 5 - 10 dní. </w:t>
      </w:r>
    </w:p>
    <w:p>
      <w:pPr>
        <w:pStyle w:val="Export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zabránenie vzniku zápalu vnútornej srdcovej blany po menších lekárskych výkonoch (odstránenie mandlí, vytrhnutie zuba) sa dospelým a dospievajúcim nad 12 rokov podávajú 3 tablety Penbene 1 hodinu pred výkonom, potom 2 dni 1 tabletu Penbene štyrikrát denne v pravidelných 6-hodinových intervaloch. </w:t>
      </w:r>
      <w:r>
        <w:rPr>
          <w:sz w:val="22"/>
          <w:szCs w:val="22"/>
        </w:rPr>
        <w:t>Pri streptokokových ochoreniach liečba trvá minimálne 10 dní, aby sa predišlo vzniku následných ochorení.</w:t>
      </w:r>
    </w:p>
    <w:p>
      <w:pPr>
        <w:pStyle w:val="Export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</w:rPr>
        <w:t>Tablety Penbene sa majú užívať ústami (perorálne) približne hodinu pred jedlom (pozri časť 2 „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Penbene a jedlo, nápoje a alkohol“). Nesmú sa hrýzť a majú sa zapiť dostatočným množstvom tekutiny (napr.1 pohár vody)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Tabletu je možné rozdeli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ť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na dve rovnaké dáv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k užijete viac Penbene, ako máte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 predávkovaní alebo náhodnom užití tabliet Penbene deťmi, prípadne dospelými, sa poraďte s lekáro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k zabudnete uži</w:t>
      </w:r>
      <w:r>
        <w:rPr>
          <w:rFonts w:cs="Times New Roman" w:ascii="Times New Roman" w:hAnsi="Times New Roman"/>
          <w:b/>
          <w:bCs/>
          <w:sz w:val="22"/>
          <w:szCs w:val="22"/>
        </w:rPr>
        <w:t>ť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enbene 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i náhodnom vynechaní dávky užite odporúčanú dávku ihneď ako si spomeniete a ďalej pokračujte podľa pôvodného odporúčania ošetrujúceho lekára. Ak už je ale čas na ďalšiu dávku vynechanú dávku už neužite. Neužívajte dvojnásobnú dávku, aby ste nahradili vynechanú dáv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k máte akékoľvek ďalšie otázky týkajúce sa použitia tohto lieku, opýtajte sa svojho lekára alebo lekárnika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ak ako všetky lieky, aj tento liek môže spôsobovať vedľajšie účinky, hoci sa neprejavia u každého.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Export0"/>
        <w:jc w:val="both"/>
        <w:rPr/>
      </w:pPr>
      <w:bookmarkStart w:id="2" w:name="_Hlk41129636"/>
      <w:bookmarkEnd w:id="2"/>
      <w:r>
        <w:rPr>
          <w:rFonts w:cs="Times New Roman" w:ascii="Times New Roman" w:hAnsi="Times New Roman"/>
          <w:sz w:val="22"/>
          <w:szCs w:val="22"/>
        </w:rPr>
        <w:t>Zriedkavé (môžu postihova</w:t>
      </w:r>
      <w:r>
        <w:rPr>
          <w:rFonts w:cs="Times New Roman" w:ascii="Times New Roman" w:hAnsi="Times New Roman"/>
          <w:sz w:val="22"/>
          <w:szCs w:val="22"/>
        </w:rPr>
        <w:t>ť</w:t>
      </w:r>
      <w:r>
        <w:rPr>
          <w:rFonts w:cs="Times New Roman" w:ascii="Times New Roman" w:hAnsi="Times New Roman"/>
          <w:sz w:val="22"/>
          <w:szCs w:val="22"/>
        </w:rPr>
        <w:t xml:space="preserve"> menej ako 1 z 1 000 osôb)</w:t>
      </w:r>
    </w:p>
    <w:p>
      <w:pPr>
        <w:pStyle w:val="Export0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ergické reakcie – sa môžu objaviť náhle, ich začiatočnými príznakmi môžu byť: žihľavkovitá vyrážka svrbenie, opuch tváre krku, opuch dýchacích ciest (príznaky nádchy, chrapot), niekedy sú sprevádzané aj tráviacimi ťažkosťami (bolesti brucha, vracanie, hnačka). Ak sa u vás vyskytne niektorý zo začiatočných príznakov alergickej reakcie prestaňte Penbene užívať a poraďte sa s lekárom.</w:t>
      </w:r>
    </w:p>
    <w:p>
      <w:pPr>
        <w:pStyle w:val="Export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ergická reakcia môže rýchlo postupovať až k život ohrozujúcim závažným stavom -  anafylaktická reakcia, ktorá sa prejavuje opuchom dýchacích ciest, dýchacími ťažkosťami, nevoľnosťou, potením, bledosťou kože, poklesom krvného tlaku a bezvedomím (anafylaktický šok) (pozrite časť 2. „Upozornenia a opatrenia“). Častosť výskytu anafylaktickej reakcie je neznáma. 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sa u vás vyskytne takýto závažný vedľajší účinok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restaňte užívať Penbene a okamžite vyhľadajte lekársku pomoc. 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>
          <w:rFonts w:eastAsia="Lucida Sans Unicode"/>
          <w:i/>
          <w:i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  <w:t xml:space="preserve">závažné kožné alergické reakcie: Stevensov-Johnsonov syndróm </w:t>
      </w:r>
      <w:r>
        <w:rPr>
          <w:rFonts w:eastAsia="Lucida Sans Unicode"/>
          <w:szCs w:val="22"/>
          <w:lang w:bidi="zxx"/>
        </w:rPr>
        <w:t>–</w:t>
      </w:r>
      <w:r>
        <w:rPr>
          <w:rFonts w:eastAsia="Lucida Sans Unicode"/>
          <w:sz w:val="22"/>
          <w:szCs w:val="22"/>
          <w:lang w:bidi="zxx"/>
        </w:rPr>
        <w:t xml:space="preserve"> prejavuje sa výskytom červenej vyrážky s tvorbou pľuzgierov, môžu sa </w:t>
      </w:r>
      <w:r>
        <w:rPr>
          <w:bCs/>
          <w:sz w:val="22"/>
          <w:szCs w:val="22"/>
        </w:rPr>
        <w:t>objaviť aj vredy (poškodenie sliznice) v ústach, v hrdle, v nose, na pohlavných orgánoch a v očiach (červené a opuchnuté oči). Tejto závažnej forme kožnej vyrážky obvykle predchádza horúčka a/alebo príznaky podobné chrípke. Vyrážka môže prerásť do stavu rozsiahleho olupovania kože – (</w:t>
      </w:r>
      <w:r>
        <w:rPr>
          <w:rFonts w:cs="Times New Roman" w:ascii="Times New Roman" w:hAnsi="Times New Roman"/>
          <w:color w:val="000000"/>
          <w:sz w:val="22"/>
          <w:szCs w:val="22"/>
        </w:rPr>
        <w:t>Lyellovho syndrómu</w:t>
      </w:r>
      <w:r>
        <w:rPr>
          <w:rFonts w:eastAsia="Lucida Sans Unicode"/>
          <w:sz w:val="22"/>
          <w:szCs w:val="22"/>
          <w:lang w:bidi="zxx"/>
        </w:rPr>
        <w:t xml:space="preserve">  - toxická epidermálna nekrolýza</w:t>
      </w:r>
      <w:r>
        <w:rPr>
          <w:bCs/>
          <w:sz w:val="22"/>
          <w:szCs w:val="22"/>
        </w:rPr>
        <w:t>) a život ohrozujúcich komplikácií alebo môže byť smrteľná.</w:t>
      </w:r>
    </w:p>
    <w:p>
      <w:pPr>
        <w:pStyle w:val="Export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ergická vaskulitída - zápal krvných ciev môže sa prejavovať slabosťou, horúčkou, tvorbou červených fľakov na koži, bodkovitých fialovočervených krvných výronov do kože (petechie) alebo tvorbou modrín, opuchov aj postihnutím kĺbov (bolesti kĺbov) a vnútorných orgánov (napríklad obličiek).</w:t>
      </w:r>
    </w:p>
    <w:p>
      <w:pPr>
        <w:pStyle w:val="Normal"/>
        <w:widowControl/>
        <w:rPr>
          <w:rFonts w:eastAsia="Lucida Sans Unicode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Ak sa počas liečby u vás objaví niektorý z vyššie uvedených príznakov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restaňte užívať Penbene a ihneď informujte svojho lekára (pozrite si časť 2. „Upozornenia a opatrenia“).</w:t>
      </w:r>
    </w:p>
    <w:p>
      <w:pPr>
        <w:pStyle w:val="Export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sz w:val="22"/>
          <w:szCs w:val="22"/>
          <w:lang w:bidi="zxx"/>
        </w:rPr>
      </w:pPr>
      <w:r>
        <w:rPr>
          <w:rFonts w:eastAsia="Lucida Sans Unicode" w:cs="Times New Roman" w:ascii="Times New Roman" w:hAnsi="Times New Roman"/>
          <w:b/>
          <w:bCs/>
          <w:i/>
          <w:sz w:val="22"/>
          <w:szCs w:val="22"/>
          <w:lang w:bidi="zxx"/>
        </w:rPr>
      </w:r>
    </w:p>
    <w:p>
      <w:pPr>
        <w:pStyle w:val="Export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známe (častosť sa nedá odhadnúť z dostupných údajov): </w:t>
      </w:r>
    </w:p>
    <w:p>
      <w:pPr>
        <w:pStyle w:val="Export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érová choroba - alergická reakcia. Prejavuje sa vyrážkou, začervenaním a svrbením kože, horúčkou, bolesťami kĺbov a opuchmi. </w:t>
      </w:r>
    </w:p>
    <w:p>
      <w:pPr>
        <w:pStyle w:val="Export0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bointersticiálna nefritída – zápal obličiek, prejavujúci sa zmenou objemu moču, nevoľnosťou, vracaním, zmätenosťou, bledosťou, môže byť prítomné bodkovité krvácanie do kože. </w:t>
      </w:r>
    </w:p>
    <w:p>
      <w:pPr>
        <w:pStyle w:val="Normal"/>
        <w:widowControl/>
        <w:numPr>
          <w:ilvl w:val="0"/>
          <w:numId w:val="2"/>
        </w:numPr>
        <w:rPr>
          <w:rFonts w:eastAsia="Lucida Sans Unicode"/>
          <w:sz w:val="22"/>
          <w:szCs w:val="22"/>
          <w:lang w:bidi="zxx"/>
        </w:rPr>
      </w:pPr>
      <w:r>
        <w:rPr>
          <w:rFonts w:eastAsia="Lucida Sans Unicode"/>
          <w:sz w:val="22"/>
          <w:szCs w:val="22"/>
          <w:lang w:bidi="zxx"/>
        </w:rPr>
        <w:t>hemolytická anémia (zvýšený rozpad červených krviniek spôsobujúci málokrvnosť) – prejavuje sa malátnosťou, slabosťou, búšením srdca, bledým, žltkastým sfarbením kože a očných bielok.</w:t>
      </w:r>
    </w:p>
    <w:p>
      <w:pPr>
        <w:pStyle w:val="Export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seudomembranózna kolitída – zápal hrubého čreva, ktorý sa prejavuje závažnou a dlhotrvajúcou hnačkou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torá môže obsahovať krv alebo hlien a môže byť sprevádzaná horúčkou a bolesťou brucha.</w:t>
      </w:r>
    </w:p>
    <w:p>
      <w:pPr>
        <w:pStyle w:val="Odsekzoznamu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sa počas liečby u vás objaví niektorý z vyššie uvedených príznakov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restaňte užívať Penbene a ihneď informujte svojho lekára (pozrite si časť 2. „Upozornenia a opatrenia“).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Ďalšie vedľajšie účinky: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riedkavé (môžu postihova</w:t>
      </w:r>
      <w:r>
        <w:rPr>
          <w:rFonts w:cs="Times New Roman" w:ascii="Times New Roman" w:hAnsi="Times New Roman"/>
          <w:sz w:val="22"/>
          <w:szCs w:val="22"/>
        </w:rPr>
        <w:t>ť</w:t>
      </w:r>
      <w:r>
        <w:rPr>
          <w:rFonts w:cs="Times New Roman" w:ascii="Times New Roman" w:hAnsi="Times New Roman"/>
          <w:sz w:val="22"/>
          <w:szCs w:val="22"/>
        </w:rPr>
        <w:t xml:space="preserve"> menej ako 1 z 1 000 osôb)</w:t>
      </w:r>
    </w:p>
    <w:p>
      <w:pPr>
        <w:pStyle w:val="Export0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íženie počtu bielych krviniek (granulocytov), pokles množstva krviniek v krvi, potlačenie tvorby kostnej drene (myelosupresia).</w:t>
      </w:r>
    </w:p>
    <w:p>
      <w:pPr>
        <w:pStyle w:val="Export0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chosť v ústach alebo zmena chuti, </w:t>
      </w:r>
    </w:p>
    <w:p>
      <w:pPr>
        <w:pStyle w:val="Export0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pal sliznice, zvlášť v oblasti úst,</w:t>
      </w:r>
    </w:p>
    <w:p>
      <w:pPr>
        <w:pStyle w:val="Export0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rániteľné sfarbenie zubov, </w:t>
      </w:r>
    </w:p>
    <w:p>
      <w:pPr>
        <w:pStyle w:val="Export0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cit plnosti, žalúdočný tlak, strata chuti do jedla, bolesť brucha, nadúvanie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eľmi zriedkavé (môžu postihnú</w:t>
      </w:r>
      <w:r>
        <w:rPr>
          <w:rFonts w:cs="Times New Roman" w:ascii="Times New Roman" w:hAnsi="Times New Roman"/>
          <w:sz w:val="22"/>
          <w:szCs w:val="22"/>
        </w:rPr>
        <w:t>ť</w:t>
      </w:r>
      <w:r>
        <w:rPr>
          <w:rFonts w:cs="Times New Roman" w:ascii="Times New Roman" w:hAnsi="Times New Roman"/>
          <w:sz w:val="22"/>
          <w:szCs w:val="22"/>
        </w:rPr>
        <w:t xml:space="preserve"> menej ako 1 z 10 000 osôb)</w:t>
      </w:r>
    </w:p>
    <w:p>
      <w:pPr>
        <w:pStyle w:val="Export0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ytvorenie čierneho povlaku na jazyku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Export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známe (častosť sa nedá odhadnúť z dostupných údajov): </w:t>
      </w:r>
    </w:p>
    <w:p>
      <w:pPr>
        <w:pStyle w:val="Export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výšenie počtu bielych krviniek (eozinofília), , zníženie počtu bielych krviniek (leukopénia), zníženie počtu krvných doštičiek (trombocytopénia)</w:t>
      </w:r>
    </w:p>
    <w:p>
      <w:pPr>
        <w:pStyle w:val="Export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ťažkosti s trávením, nevoľnosť, vracanie, hnačka,</w:t>
      </w:r>
    </w:p>
    <w:p>
      <w:pPr>
        <w:pStyle w:val="Export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žné vyrážky, svrbivé červené vyvýšené škvrny na koži (urtikária),</w:t>
      </w:r>
    </w:p>
    <w:p>
      <w:pPr>
        <w:pStyle w:val="Export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soká horúčka (pyrexia).</w:t>
      </w:r>
    </w:p>
    <w:p>
      <w:pPr>
        <w:pStyle w:val="Export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apia s fenoxymetylpenicilínom môže viesť u tehotných žien k zníženým hodnotám estriolu v plazme a v moč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lhodobé a opakované používanie môže viesť k infekciám takými baktériami alebo plesňami, ktoré nie sú citlivé na pôsobenie lieku </w:t>
      </w:r>
      <w:r>
        <w:rPr>
          <w:rFonts w:cs="Times New Roman" w:ascii="Times New Roman" w:hAnsi="Times New Roman"/>
          <w:sz w:val="22"/>
          <w:szCs w:val="22"/>
        </w:rPr>
        <w:t>Penbe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3" w:name="_Hlk41129636"/>
      <w:bookmarkStart w:id="4" w:name="_Hlk41129636"/>
      <w:bookmarkEnd w:id="4"/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k sa u vás vyskytne akýkoľvek vedľajší účinok, obráťte sa na svojho lekára, alebo lekárnika. 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.</w:t>
        <w:tab/>
        <w:t>Ako uchovávať Penbe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ovávajte pri teplote do 25 ˚C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Uchovávajte v pôvodnom obal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</w:rPr>
        <w:t>Neužívajt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tento liek po dátume exspirácie, ktorý je uvedený na škatuľke a blistri po EXP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Čo Penbene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709" w:right="-2" w:hanging="70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  <w:tab/>
        <w:t xml:space="preserve">Liečivo j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raselná soľ fenoxymetylpenicilínu. Jedna filmom obalená tableta obsahuje 653,6 mg draselnej soli fenoxymetylpenicilínu (590 mg fenoxymetylpenicilínu), </w:t>
      </w:r>
      <w:r>
        <w:rPr>
          <w:rFonts w:cs="Times New Roman" w:ascii="Times New Roman" w:hAnsi="Times New Roman"/>
          <w:color w:val="000000"/>
          <w:sz w:val="22"/>
          <w:szCs w:val="22"/>
        </w:rPr>
        <w:t>č</w:t>
      </w:r>
      <w:r>
        <w:rPr>
          <w:rFonts w:cs="Times New Roman" w:ascii="Times New Roman" w:hAnsi="Times New Roman"/>
          <w:color w:val="000000"/>
          <w:sz w:val="22"/>
          <w:szCs w:val="22"/>
        </w:rPr>
        <w:t>o zodpovedá 1 000 000 IU.</w:t>
      </w:r>
    </w:p>
    <w:p>
      <w:pPr>
        <w:pStyle w:val="Zkladntext2"/>
        <w:tabs>
          <w:tab w:val="left" w:pos="709" w:leader="none"/>
          <w:tab w:val="left" w:pos="851" w:leader="none"/>
        </w:tabs>
        <w:ind w:left="705" w:hanging="705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-</w:t>
        <w:tab/>
        <w:t>Ďalšie zložky sú:</w:t>
        <w:br/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Tableta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earát horečnatý, makrogol 6000, mastenec, maltodextrín, povidón 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left="70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bal: </w:t>
      </w:r>
      <w:r>
        <w:rPr>
          <w:rFonts w:cs="Times New Roman" w:ascii="Times New Roman" w:hAnsi="Times New Roman"/>
          <w:sz w:val="22"/>
          <w:szCs w:val="22"/>
        </w:rPr>
        <w:t>dihydrát sodnej soli sacharínu, silica mäty piepornej, mastenec, oxid titaničný, hypromelóz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ko vyzerá Penbene a obsah balen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nbene sú biele až slabo krémové podlhovasté, bikonvexné filmom obalené tablety s deliacou ryhou na oboch stranách. Tabletu je možné rozdeli</w:t>
      </w:r>
      <w:r>
        <w:rPr>
          <w:rFonts w:cs="Times New Roman" w:ascii="Times New Roman" w:hAnsi="Times New Roman"/>
          <w:color w:val="000000"/>
          <w:sz w:val="22"/>
          <w:szCs w:val="22"/>
        </w:rPr>
        <w:t>ť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dve rovnaké dávky.</w:t>
      </w:r>
    </w:p>
    <w:p>
      <w:pPr>
        <w:pStyle w:val="Export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lenie obsahuje 12 alebo 30 filmom obalených tabliet.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trh nemusia byť uvedené všetky veľkosti balenia.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ržiteľ rozhodnutia o registráci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atiopharm Gm</w:t>
      </w:r>
      <w:r>
        <w:rPr>
          <w:rFonts w:cs="Times New Roman" w:ascii="Times New Roman" w:hAnsi="Times New Roman"/>
          <w:color w:val="000000"/>
          <w:sz w:val="22"/>
          <w:szCs w:val="22"/>
        </w:rPr>
        <w:t>bH, Graf-Arco-Str. 3, 89079 Ulm, Nemecko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Výrobca</w:t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rckle GmbH, Ludwig-Merckle-Str. 3, 89143 Blaubeuren, Nemeck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andoz GmbH- Organisationseinheit TechOps, Biochemiestraße 10, 6250 Kundl, Rakúsko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Export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áto písomná informácia bola naposledy aktualizovaná v auguste 2020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Schválený text k rozhodnutiu o zmene, ev. č.: 2015/07442-ZME, 2016/06346-ZME</w:t>
    </w:r>
    <w:r>
      <w:rPr>
        <w:rFonts w:cs="Times New Roman" w:ascii="Times New Roman" w:hAnsi="Times New Roman"/>
        <w:color w:val="000000"/>
        <w:sz w:val="18"/>
        <w:szCs w:val="18"/>
        <w:lang w:eastAsia="sk-SK"/>
      </w:rPr>
      <w:t xml:space="preserve"> 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ríloha č. 1 k notifikácii o zmene, ev. č.: </w:t>
    </w:r>
    <w:r>
      <w:rPr>
        <w:rFonts w:cs="Times New Roman" w:ascii="Times New Roman" w:hAnsi="Times New Roman"/>
        <w:bCs/>
        <w:sz w:val="18"/>
        <w:szCs w:val="18"/>
      </w:rPr>
      <w:t>2018/08039-Z1A</w:t>
    </w:r>
  </w:p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 xml:space="preserve">Príloha č. 2 k notifikácii o zmene, ev. č.: </w:t>
    </w:r>
    <w:r>
      <w:rPr>
        <w:rFonts w:cs="Times New Roman" w:ascii="Times New Roman" w:hAnsi="Times New Roman"/>
        <w:bCs/>
        <w:sz w:val="18"/>
        <w:szCs w:val="18"/>
      </w:rPr>
      <w:t>2015/07437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Avinion;Times New Roman" w:hAnsi="Avinion;Times New Roman" w:cs="Avinion;Times New Roman"/>
      <w:sz w:val="24"/>
    </w:rPr>
  </w:style>
  <w:style w:type="character" w:styleId="PtaChar">
    <w:name w:val="Päta Char"/>
    <w:qFormat/>
    <w:rPr>
      <w:rFonts w:ascii="Avinion;Times New Roman" w:hAnsi="Avinion;Times New Roman" w:cs="Avinion;Times New Roman"/>
      <w:sz w:val="24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vinion;Times New Roman" w:hAnsi="Avinion;Times New Roman" w:cs="Avinion;Times New Roman"/>
    </w:rPr>
  </w:style>
  <w:style w:type="character" w:styleId="PredmetkomentraChar">
    <w:name w:val="Predmet komentára Char"/>
    <w:qFormat/>
    <w:rPr>
      <w:rFonts w:ascii="Avinion;Times New Roman" w:hAnsi="Avinion;Times New Roman" w:cs="Avinion;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tabs>
        <w:tab w:val="clear" w:pos="720"/>
        <w:tab w:val="left" w:pos="851" w:leader="none"/>
      </w:tabs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1:13:00Z</dcterms:created>
  <dc:creator>Dipl. Ing. Gabriela Gamperl</dc:creator>
  <dc:description/>
  <cp:keywords/>
  <dc:language>en-US</dc:language>
  <cp:lastModifiedBy>Repiščáková, Janka</cp:lastModifiedBy>
  <cp:lastPrinted>2007-02-22T08:32:00Z</cp:lastPrinted>
  <dcterms:modified xsi:type="dcterms:W3CDTF">2020-08-25T08:20:00Z</dcterms:modified>
  <cp:revision>5</cp:revision>
  <dc:subject/>
  <dc:title>Informácia pre pacienta, čítajte pozorne</dc:title>
</cp:coreProperties>
</file>