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Súhrn charakteristických vlastností lieku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.</w:t>
        <w:tab/>
        <w:t>NÁZOV LIE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RUTAL</w:t>
      </w:r>
      <w:r>
        <w:rPr>
          <w:sz w:val="22"/>
          <w:szCs w:val="22"/>
          <w:vertAlign w:val="superscript"/>
        </w:rPr>
        <w:t xml:space="preserve"> </w:t>
      </w:r>
      <w:r>
        <w:rPr>
          <w:bCs/>
          <w:sz w:val="22"/>
          <w:szCs w:val="22"/>
        </w:rPr>
        <w:t xml:space="preserve">16 mg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able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 xml:space="preserve">KVALITATÍVNE A KVANTITATÍVNE ZLOŽENI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dna tableta obsahuje 16 mg betahistíniumdichlorid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.</w:t>
        <w:tab/>
        <w:t>LIEKOVÁ FOR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ta.</w:t>
      </w:r>
    </w:p>
    <w:p>
      <w:pPr>
        <w:pStyle w:val="Normal"/>
        <w:rPr/>
      </w:pPr>
      <w:r>
        <w:rPr>
          <w:sz w:val="22"/>
          <w:szCs w:val="22"/>
        </w:rPr>
        <w:t>Biele okrúhle ploché tablety s deliacou ryhou a nápisom URUTAL na jednej str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ta sa môže rozdeliť na rovnaké polovice, aby sa dala ľahšie prehltnúť a neslúži na rozdelenie na dve rovnaké dá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</w:t>
        <w:tab/>
        <w:t>KLINICKÉ ÚDA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</w:t>
        <w:tab/>
        <w:t xml:space="preserve">Terapeutické indikáci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UTAL je indikovaný dospelým.</w:t>
      </w:r>
    </w:p>
    <w:p>
      <w:pPr>
        <w:pStyle w:val="Normal"/>
        <w:rPr/>
      </w:pPr>
      <w:r>
        <w:rPr>
          <w:sz w:val="22"/>
          <w:szCs w:val="22"/>
        </w:rPr>
        <w:t>URUTAL tablety sa používajú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a liečbu Méniérovho syndrómu a príbuzných ochorení, ktoré sú sprevádzané závratmi, tinnitom, poruchami sluchu, nauzeou a vracaním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a symptomatickú liečbu vestibulárneho vertig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2</w:t>
        <w:tab/>
        <w:t>Dávkovanie a spôsob podáv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ani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diatrická populá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UTAL sa neodporúča užívať deťom do 18 rokov </w:t>
      </w:r>
      <w:r>
        <w:rPr>
          <w:sz w:val="22"/>
        </w:rPr>
        <w:t xml:space="preserve">vzhľadom na nedostatok údajov </w:t>
      </w:r>
      <w:r>
        <w:rPr>
          <w:sz w:val="22"/>
          <w:szCs w:val="22"/>
        </w:rPr>
        <w:t>o bezpečnosti a účin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dporučená dávka pre dospelého je 16 mg betahistínu trikrát den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závislosti od efektu liečby sa môže začiatočná dávka znížiť alebo zvýšiť, do celkovej dennej dávky 48 mg betahistínu.</w:t>
      </w:r>
    </w:p>
    <w:p>
      <w:pPr>
        <w:pStyle w:val="Normal"/>
        <w:rPr/>
      </w:pPr>
      <w:r>
        <w:rPr>
          <w:sz w:val="22"/>
          <w:szCs w:val="22"/>
        </w:rPr>
        <w:t>Efekt liečby sa zvyčajne prejaví o niekoľko dní, prípadne týždňov, optimálny účinok až o niekoľko mesiacov.</w:t>
      </w:r>
    </w:p>
    <w:p>
      <w:pPr>
        <w:pStyle w:val="TextBody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pade strácania sluchu je dôležité začať liečbu betahistínom čo najskôr, aby sa predišlo progresii ochorenia a úplnej strate sluchu.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TextBody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Spôsob podáv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rúča sa užívanie lieku počas jedla, aby sa znížili ťažkosti zažívacieho trak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</w:t>
        <w:tab/>
        <w:t>Kontraindikác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citlivenosť na liečivo alebo na ktorúkoľvek z pomocných látok uvedených v časti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ochromocytóm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4</w:t>
        <w:tab/>
        <w:t>Osobitné upozornenia a opatrenia pri používaní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Pri liečbe pacientov s bronchiálnou astmou, peptickým vredom alebo s peptickým vredom v anamnéze sa majú pacienti starostlivo sledovať počas liečby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5</w:t>
        <w:tab/>
        <w:t>Liekové a iné interakc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Neboli vykonané žiadne </w:t>
      </w:r>
      <w:r>
        <w:rPr>
          <w:i/>
          <w:sz w:val="22"/>
          <w:szCs w:val="22"/>
          <w:lang w:val="en-US" w:eastAsia="en-US"/>
        </w:rPr>
        <w:t>in vivo</w:t>
      </w:r>
      <w:r>
        <w:rPr>
          <w:sz w:val="22"/>
          <w:szCs w:val="22"/>
          <w:lang w:val="en-US" w:eastAsia="en-US"/>
        </w:rPr>
        <w:t xml:space="preserve"> štúdie zamerané na interakcie. Vychádzajúc z </w:t>
      </w:r>
      <w:r>
        <w:rPr>
          <w:i/>
          <w:sz w:val="22"/>
          <w:szCs w:val="22"/>
          <w:lang w:val="en-US" w:eastAsia="en-US"/>
        </w:rPr>
        <w:t>in vitro</w:t>
      </w:r>
      <w:r>
        <w:rPr>
          <w:sz w:val="22"/>
          <w:szCs w:val="22"/>
          <w:lang w:val="en-US" w:eastAsia="en-US"/>
        </w:rPr>
        <w:t xml:space="preserve"> údajov, neočakáva sa žiadna </w:t>
      </w:r>
      <w:r>
        <w:rPr>
          <w:i/>
          <w:sz w:val="22"/>
          <w:szCs w:val="22"/>
          <w:lang w:val="en-US" w:eastAsia="en-US"/>
        </w:rPr>
        <w:t>in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vivo</w:t>
      </w:r>
      <w:r>
        <w:rPr>
          <w:sz w:val="22"/>
          <w:szCs w:val="22"/>
          <w:lang w:val="en-US" w:eastAsia="en-US"/>
        </w:rPr>
        <w:t xml:space="preserve"> inhibícia enzýmov cytochrómu P450.</w:t>
      </w:r>
    </w:p>
    <w:p>
      <w:pPr>
        <w:pStyle w:val="Normal"/>
        <w:textAlignment w:val="top"/>
        <w:rPr>
          <w:color w:val="888888"/>
          <w:sz w:val="22"/>
          <w:szCs w:val="22"/>
        </w:rPr>
      </w:pPr>
      <w:r>
        <w:rPr>
          <w:i/>
          <w:color w:val="000000"/>
          <w:sz w:val="22"/>
          <w:szCs w:val="22"/>
        </w:rPr>
        <w:t>In vitro</w:t>
      </w:r>
      <w:r>
        <w:rPr>
          <w:color w:val="000000"/>
          <w:sz w:val="22"/>
          <w:szCs w:val="22"/>
        </w:rPr>
        <w:t xml:space="preserve"> údaje naznačujú inhibíciu metabolizmu betahistínu liekmi, ktoré inhibujú monoaminooxidázu (MAO), vrátane MAO typu B (napr. selegilín). Pri súbežnom užívaní betahistínu a inhibítorov MAO (vrátane MAO-B selektívnych) sa odporúča opatrnosť.</w:t>
      </w:r>
    </w:p>
    <w:p>
      <w:pPr>
        <w:pStyle w:val="Normal"/>
        <w:rPr>
          <w:color w:val="888888"/>
          <w:sz w:val="22"/>
          <w:szCs w:val="22"/>
          <w:lang w:val="en-US" w:eastAsia="en-US"/>
        </w:rPr>
      </w:pPr>
      <w:r>
        <w:rPr>
          <w:color w:val="888888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Bol hlásený prípad interakcie s etanolom a kombináciou obsahujúcou pyrimetamín s dapsonom a ďalší prípad zosilnenia účinku betahistínu spôsobeného salbutamolom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eďže betahistín je analóg histamínu, teoreticky je možná interakcia s antihistaminikami, ale takáto interakcia nebola hlásená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6</w:t>
        <w:tab/>
        <w:t>Fertilita, gravidita a laktácia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i/>
          <w:sz w:val="22"/>
          <w:szCs w:val="22"/>
        </w:rPr>
        <w:t>Gravidita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V literatúre nie je dostatok údajov o používaní betahistínu v gravidite, ktoré by dokázali neškodnosť lieku, preto sa používanie lieku v gravidite neodporúč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štúdiách na zvieratách nebol pozorovaný teratogénny účinok betahistí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jč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je známe, či sa betahistín vylučuje do materského mlieka u ľudí. Nie sú dostupné žiadne štúdie na zvieratách o vylučovaní betahistínu do materského mlieka. Musí sa zvážiť význam tohto lieku pre matku vzhľadom na možný prínos pre matku oproti potenciálnym rizikám pre dieť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08" w:hanging="0"/>
        <w:rPr/>
      </w:pPr>
      <w:r>
        <w:rPr>
          <w:b/>
          <w:bCs/>
          <w:sz w:val="22"/>
          <w:szCs w:val="22"/>
        </w:rPr>
        <w:t>4.7</w:t>
        <w:tab/>
        <w:t>Ovplyvnenie schopnosti viesť vozidlá a obsluhovať stroj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tahistín je indikovaný na liečbu Ménièrovej choroby a vertiga. Obe tieto ochorenia môžu negatívne ovplyvniť schopnosť viesť vozidlá a obsluhovať stroje.</w:t>
      </w:r>
    </w:p>
    <w:p>
      <w:pPr>
        <w:pStyle w:val="Normal"/>
        <w:rPr>
          <w:szCs w:val="22"/>
        </w:rPr>
      </w:pPr>
      <w:r>
        <w:rPr>
          <w:sz w:val="22"/>
          <w:szCs w:val="22"/>
        </w:rPr>
        <w:t>V klinických štúdiách, špeciálne zameraných na zistenie schopnosti viesť vozidlá a obsluhovať stroje nemal betahistín žiadny, alebo len zanedbateľný vplyv.</w:t>
      </w:r>
      <w:r>
        <w:rPr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4.8</w:t>
        <w:tab/>
        <w:t>Nežiaduce účink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žiaduce účinky sú najčastejšie mierne, prechodné. </w:t>
      </w:r>
    </w:p>
    <w:p>
      <w:pPr>
        <w:pStyle w:val="Normal"/>
        <w:jc w:val="both"/>
        <w:rPr/>
      </w:pPr>
      <w:r>
        <w:rPr>
          <w:sz w:val="22"/>
          <w:szCs w:val="22"/>
        </w:rPr>
        <w:t>Nasledujúce nežiaduce účinky boli pozorované u pacientov liečených betahistínom s následnou frekvencio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ľmi časté:           (≥1/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asté:                     (≥1/100 až &lt;1/10)</w:t>
      </w:r>
    </w:p>
    <w:p>
      <w:pPr>
        <w:pStyle w:val="Normal"/>
        <w:jc w:val="both"/>
        <w:rPr/>
      </w:pPr>
      <w:r>
        <w:rPr>
          <w:sz w:val="22"/>
          <w:szCs w:val="22"/>
        </w:rPr>
        <w:t>Menej časté:           (≥1/1 000 až &lt;1/100)</w:t>
      </w:r>
    </w:p>
    <w:p>
      <w:pPr>
        <w:pStyle w:val="Normal"/>
        <w:jc w:val="both"/>
        <w:rPr/>
      </w:pPr>
      <w:r>
        <w:rPr>
          <w:sz w:val="22"/>
          <w:szCs w:val="22"/>
        </w:rPr>
        <w:t>Zriedkavé:              (≥1/10 000 až &lt;1/1 00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ľmi zriedkavé:    (&lt;1/10 00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známe:                (z dostupných údajov nie je možné odhadnúť frekvenci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ruchy gastrointestinálneho trak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asté:  nauzea a dyspeps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ruchy nervového systé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asté: bolesť hla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krem týchto nežiaducich účinkov, pozorovaných počas klinických štúdií boli nasledujúce nežiaduce účinky hlásené spontánne, počas neintervenčného klinického skúšania a vo vedeckej literatúre. Z dostupných údajov nie je možné odhadnúť frekvenciu, preto sú klasifikované ako „neznáme“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ruchy imunitného sytému</w:t>
      </w:r>
    </w:p>
    <w:p>
      <w:pPr>
        <w:pStyle w:val="Normal"/>
        <w:jc w:val="both"/>
        <w:rPr/>
      </w:pPr>
      <w:r>
        <w:rPr>
          <w:sz w:val="22"/>
          <w:szCs w:val="22"/>
        </w:rPr>
        <w:t>Reakcie z precitlivenosti, napr. anafylax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oruchy gastrointestinálneho traktu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ierne žalúdočné ťažkosti (napríklad vracanie, gastrointestinálna bolesť, brušná distenzia a nadúvanie). Tieto ťažkosti zvyčajne vymiznú pri užívaní Urutalu spolu s jedlom, alebo po znížení dávky. 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ruchy kože a podkožného tkan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akcie z precitlivenosti; konkrétne angioneurotický edém, žihľavka, vyrážka a svrb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ásenie podozrení na nežiaduce reak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 w:val="22"/>
          <w:szCs w:val="22"/>
          <w:shd w:fill="BFBFBF" w:val="clear"/>
        </w:rPr>
        <w:t xml:space="preserve">národné </w:t>
      </w:r>
      <w:r>
        <w:rPr>
          <w:sz w:val="22"/>
          <w:szCs w:val="22"/>
          <w:shd w:fill="BFBFBF" w:val="clear"/>
          <w:lang w:val="en-US" w:eastAsia="en-US"/>
        </w:rPr>
        <w:t>centrum hlásenia uvedené v</w:t>
      </w:r>
      <w:r>
        <w:rPr>
          <w:sz w:val="22"/>
          <w:szCs w:val="22"/>
          <w:shd w:fill="BFBFBF" w:val="clear"/>
        </w:rPr>
        <w:t xml:space="preserve"> </w:t>
      </w:r>
      <w:hyperlink r:id="rId2">
        <w:r>
          <w:rPr>
            <w:rStyle w:val="InternetLink"/>
            <w:sz w:val="22"/>
            <w:szCs w:val="22"/>
            <w:shd w:fill="BFBFBF" w:val="clear"/>
            <w:lang w:val="en-US" w:eastAsia="en-US"/>
          </w:rPr>
          <w:t>Prílohe</w:t>
        </w:r>
      </w:hyperlink>
      <w:r>
        <w:rPr>
          <w:sz w:val="22"/>
          <w:szCs w:val="22"/>
          <w:shd w:fill="BFBFBF" w:val="clear"/>
          <w:lang w:val="en-US" w:eastAsia="en-US"/>
        </w:rPr>
        <w:t xml:space="preserve"> V.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9</w:t>
        <w:tab/>
        <w:t xml:space="preserve">Predávkovani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znamenaných bolo iba niekoľko prípadov predávkovania. Pri dávke nad 640 mg mali niektorí pacienti mierne až nevýrazné príznaky (napríklad nevoľnosť, ospanlivosť, bolesti brucha). </w:t>
      </w:r>
    </w:p>
    <w:p>
      <w:pPr>
        <w:pStyle w:val="Normal"/>
        <w:rPr>
          <w:strike/>
          <w:sz w:val="22"/>
          <w:szCs w:val="22"/>
        </w:rPr>
      </w:pPr>
      <w:r>
        <w:rPr>
          <w:sz w:val="22"/>
          <w:szCs w:val="22"/>
        </w:rPr>
        <w:t>Väčší počet vážnych komplikácií (napríklad kŕče, pľúcne alebo srdcové komplikácie) bol pozorovaný v prípadoch úmyselného predávkovania betahistínom, najmä v kombinácii s ďalšími liekmi v nadmerných dávkach. Liečba predávkovania má zahŕňať štandardné podporné opatrenia.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5.</w:t>
        <w:tab/>
        <w:t>FARMAKOLOGICKÉ VLASTNO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5.1</w:t>
        <w:tab/>
        <w:t>Farmakodynamické vlastno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Farmakoterapeutická skupina</w:t>
      </w:r>
      <w:r>
        <w:rPr>
          <w:bCs/>
          <w:sz w:val="22"/>
          <w:szCs w:val="22"/>
        </w:rPr>
        <w:t xml:space="preserve">: Vazodilatanciá, derivát histamínu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TC kód: NO7CA0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chanizmus úči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chanizmus pôsobenia betahistínu nie je stále objasnen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rmakologické testy na zvieratách ukázali zlepšenie krvnej cirkulácie v stria vascularis pravdepodobne relaxáciou sfinkterov prekapilár vnútorného ucha. Farmakologické štúdie dokázali, že betahistín má slabé agonistické účinky na 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receptory a silné antagonistické účinky na 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receptory v CNS a autonómnom nervovom systéme. Rovnako bolo dokázané, že betahistín má v závislosti od dávky inhibičné účinky na vzruchovú aktivitu neurónov v laterálnom a mediálnom vestibulárnom jadre. </w:t>
      </w:r>
    </w:p>
    <w:p>
      <w:pPr>
        <w:pStyle w:val="Normal"/>
        <w:jc w:val="both"/>
        <w:rPr/>
      </w:pPr>
      <w:r>
        <w:rPr>
          <w:sz w:val="22"/>
          <w:szCs w:val="22"/>
        </w:rPr>
        <w:t>Betahistín urýchľuje zlepšenie vestibulárnych funkcií po unilaterálnej neurektómii, prostredníctvom zlepšenia a uľahčenia centrálnej vestibulárnej kompenzácie; tento účinok je možné charakterizovať ako zvýšenie regulácie obratu a uvoľnenie histamínu je sprostredkované antagonizmom 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receptoro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tky tieto vlastnosti betahistínu prispievajú k priaznivým terapeutickým účinkom pri liečbe Ménièrovho syndrómu alebo vestibulárneho vertig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Absorpci</w:t>
      </w:r>
      <w:r>
        <w:rPr>
          <w:bCs/>
          <w:sz w:val="22"/>
          <w:szCs w:val="22"/>
        </w:rPr>
        <w:t>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etahistín sa po perorálnom podaní rýchlo a úplne absorbuje. Maximálna koncentrácia v plazme po perorálnom užití sa dosiahne za 1 hod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Elimináci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Betahistíniumdichlorid sa vylučuje močom ako inaktívny metabolit (kyselina 2- pyridyloctová).</w:t>
      </w:r>
    </w:p>
    <w:p>
      <w:pPr>
        <w:pStyle w:val="Normal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5.3</w:t>
        <w:tab/>
        <w:t xml:space="preserve">Predklinické údaje o bezpečnosti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V predklinickom skúšaní na akútnu toxicitu betahistínu bola po perorálnom podaní dávky do 250 mg/kg/deň potvrdená veľmi nízka toxicita.</w:t>
      </w:r>
    </w:p>
    <w:p>
      <w:pPr>
        <w:pStyle w:val="TextBody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žiaduce účinky na nervový systém psov a paviánov boli pozorované po intravenóznom podaní dávky nad 120 mg/kg/deň. U psov a veľmi zriedkavo aj u paviánov bolo zistené vracanie.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>6.</w:t>
        <w:tab/>
        <w:t>FARMACEUTICKÉ INFORMÁCIE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>6.1</w:t>
        <w:tab/>
        <w:t>Zoznam pomocných látok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kryštalická celulóza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tol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onohydrát kyseliny citrónovej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loidný oxid kremičitý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asten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sú znám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3</w:t>
        <w:tab/>
        <w:t>Čas použiteľ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ro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4</w:t>
        <w:tab/>
        <w:t>Špeciálne upozornenia na uchovávani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jte pri teplote do 25 </w:t>
      </w:r>
      <w:r>
        <w:rPr>
          <w:sz w:val="22"/>
          <w:szCs w:val="22"/>
          <w:vertAlign w:val="superscript"/>
        </w:rPr>
        <w:t>°</w:t>
      </w:r>
      <w:r>
        <w:rPr>
          <w:sz w:val="22"/>
          <w:szCs w:val="22"/>
        </w:rPr>
        <w:t>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5</w:t>
        <w:tab/>
        <w:t>Druh obalu a obsah balenia</w:t>
      </w:r>
      <w:r>
        <w:rPr>
          <w:b/>
          <w:color w:val="0000FF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lister PVC/PVDC/Al fólia. Balenie po 60 tabli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6.6</w:t>
        <w:tab/>
      </w:r>
      <w:r>
        <w:rPr>
          <w:b/>
          <w:bCs/>
          <w:sz w:val="22"/>
          <w:szCs w:val="22"/>
          <w:lang w:val="en-US" w:eastAsia="en-US"/>
        </w:rPr>
        <w:t>Špeciálne opatrenia na likvidáciu a iné zaobchádzanie s liekom</w:t>
      </w:r>
    </w:p>
    <w:p>
      <w:pPr>
        <w:pStyle w:val="Zkladntext2"/>
        <w:spacing w:lineRule="auto" w:line="240" w:before="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Zkladntext2"/>
        <w:spacing w:lineRule="auto" w:line="240" w:before="0" w:after="0"/>
        <w:rPr>
          <w:szCs w:val="22"/>
        </w:rPr>
      </w:pPr>
      <w:r>
        <w:rPr>
          <w:szCs w:val="22"/>
        </w:rPr>
        <w:t>Žiadne zvláštne požiada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tok nepoužitý liek alebo odpad vzniknutý z lieku sa má likvidovať v súlade s národnými požiadavk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</w:t>
        <w:tab/>
        <w:t>DRŽITEĽ ROZHODNUTIA O REGISTRÁCII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BELUPO, s.r.o., Bratisl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ovenská republ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REGISTRAČNÉ ČÍS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3/0044/07-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DÁTUM PRVEJ REGISTRÁCIE/PREDĹŽENIA REGISTR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tum prvej registrácie: 09.02.200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posledného predĺženia: 18.01.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</w:t>
        <w:tab/>
        <w:t xml:space="preserve">DÁTUM REVÍZIE TEXT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ptember 2020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ríloha č. 1 k notifikácii o zmene, ev. č.: 2020/03785-Z1B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  <w:ind w:left="567" w:hanging="567"/>
    </w:pPr>
    <w:rPr>
      <w:sz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&#225;rodn&#233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54:00Z</dcterms:created>
  <dc:creator>Belupo</dc:creator>
  <dc:description/>
  <cp:keywords/>
  <dc:language>en-US</dc:language>
  <cp:lastModifiedBy>Kuziaková, Marianna</cp:lastModifiedBy>
  <cp:lastPrinted>2020-08-24T09:04:00Z</cp:lastPrinted>
  <dcterms:modified xsi:type="dcterms:W3CDTF">2020-09-02T08:54:00Z</dcterms:modified>
  <cp:revision>3</cp:revision>
  <dc:subject/>
  <dc:title>Súhrn charakteristických vlastností lieku</dc:title>
</cp:coreProperties>
</file>