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ÚHRN CHARAKTERISTICKÝCH VLASTNOSTÍ LIE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lucose 20% w/v Intravenous Infusion B.P. Bieff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úzny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  <w:tab/>
        <w:t xml:space="preserve">KVALITATÍVNE A KVANTITATÍVNE ZLOŽENI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lukóza (vo forme monohydrátu):</w:t>
        <w:tab/>
        <w:t>200,0 g/l</w:t>
      </w:r>
    </w:p>
    <w:p>
      <w:pPr>
        <w:pStyle w:val="Normal"/>
        <w:jc w:val="both"/>
        <w:rPr/>
      </w:pPr>
      <w:r>
        <w:rPr>
          <w:sz w:val="22"/>
        </w:rPr>
        <w:t xml:space="preserve">Každý 1 ml obsahuje 200 mg glukózy (vo forme monohydrátu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bližne 3360 kJ/l (alebo 800 kcal/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plný zoznam pomocných látok, pozri časť 6.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  <w:t>LIEKOVÁ FO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úzny rozt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ry roztok, bez viditeľných častí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Osmolarita: 1110 mOsm/l (približn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H: ± 4,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1</w:t>
        <w:tab/>
        <w:t>Terapeutické indikác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Liek Glucose 20% w/v Intravenous Infusion B.P. Bieffe </w:t>
      </w:r>
      <w:r>
        <w:rPr>
          <w:sz w:val="22"/>
        </w:rPr>
        <w:t>je indikovaný na:</w:t>
      </w:r>
    </w:p>
    <w:p>
      <w:pPr>
        <w:pStyle w:val="Normal"/>
        <w:rPr/>
      </w:pPr>
      <w:r>
        <w:rPr>
          <w:sz w:val="22"/>
        </w:rPr>
        <w:t>- doplnenie sacharidov parenterálnou výživou,</w:t>
      </w:r>
    </w:p>
    <w:p>
      <w:pPr>
        <w:pStyle w:val="Normal"/>
        <w:rPr/>
      </w:pPr>
      <w:r>
        <w:rPr>
          <w:sz w:val="22"/>
        </w:rPr>
        <w:t>- prevenciu a liečbu hypoglykémie,</w:t>
      </w:r>
    </w:p>
    <w:p>
      <w:pPr>
        <w:pStyle w:val="Normal"/>
        <w:rPr/>
      </w:pPr>
      <w:r>
        <w:rPr>
          <w:sz w:val="22"/>
        </w:rPr>
        <w:t>- rehydratáciu v prípadoch keď je strata vody väčšia ako strata elektrolyt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žíva sa aj ako vehikulum alebo rozpúšťadlo kompatibilných liekov na parenterálne podáv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ávkovanie a spôsob podáv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podávaním a počas podávania je potrebné sledovať rovnováhu tekutín, glukózu v sére, sérový sodík a iné elektrolyty, najmä u pacientov so zvýšeným neosmotickým uvoľňovaním vazopresínu (syndróm neprimeranej sekrécie antidiuretického hormónu, SIADH syndrome of inappropriate antidiuretic hormone secretion) a u pacientov súbežne liečených agonistami vazopresínu kvôli riziku hyponatrié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nitorovanie sérového sodíka je zvlášť dôležité pri fyziologicky hypotonických roztokoch. Liek </w:t>
      </w:r>
      <w:r>
        <w:rPr>
          <w:bCs/>
          <w:sz w:val="22"/>
          <w:szCs w:val="22"/>
        </w:rPr>
        <w:t>Glucose 20% w/v Intravenous Infusion B.P. Bieffe</w:t>
      </w:r>
      <w:r>
        <w:rPr>
          <w:sz w:val="22"/>
          <w:szCs w:val="22"/>
        </w:rPr>
        <w:t xml:space="preserve"> sa môže po podaní stať extrémne hypotonickým kvôli metabolizácii glukózy v tele (pozri časti 4.4, 4.5 a 4.8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tok sa podáva intravenóznou infúziou do periférnej alebo centrálnej ži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údaj o osmolarite roztoku pozri časť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hyperosmolárneho roztoku može spôsobiť podráždenie cievnej steny alebo flebití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podaní roztoku do periférnej žily je potrebné zvážiť jeho celkovú osmolaritu aj s pridanými aditív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ýchlosť infúzie a objem infúzneho roztoku závisia od veku, hmotnosti, klinického a metabolického stavu pacienta a súbežnej lie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Text"/>
        <w:spacing w:lineRule="auto" w:line="24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ahájení podávania lieku obsahujúceho glukózu je potrebné vziať do úvahy postupné zvyšovanie rýchlosti prietok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y sa znížilo riziko hypoglykémie po ukončení liečby, je potrebné vziať do úvahy postupné znižovanie rýchlosti prietoku pred zastavením infúz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lementácia elektrolytov môže byť indikovaná podľa klinického stavu pacie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o je uvedené na individuálnej báze, vitamíny a stopové prvky a ďalšie komponenty (vrátane aminokyselín a lipidov), môžu byť pridané k parenterálnemu režimu ako reakcia na potreby živín a ako prevencia ich nedostatku a komplikáci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d použitím zrieďte liek </w:t>
      </w:r>
      <w:r>
        <w:rPr>
          <w:bCs/>
          <w:sz w:val="22"/>
        </w:rPr>
        <w:t xml:space="preserve">Glucose 20% w/v Intravenous Infusion B.P. Bieffe </w:t>
      </w:r>
      <w:r>
        <w:rPr>
          <w:sz w:val="22"/>
        </w:rPr>
        <w:t>na koncentráciu, ktorá, pri súčasnom podávaní so zdrojom aminokyseliny (dusíka), zodpovedá kalórii na gram pomeru dusíka a ktorá má osmolaritu v súlade s cestou po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 zavádzaní aditív do lieku </w:t>
      </w:r>
      <w:r>
        <w:rPr>
          <w:bCs/>
          <w:sz w:val="22"/>
        </w:rPr>
        <w:t>Glucose 20% w/v Intravenous Infusion B.P. Bieffe</w:t>
      </w:r>
      <w:r>
        <w:rPr>
          <w:sz w:val="22"/>
        </w:rPr>
        <w:t>, si prečítajte návod na použitie liekov, ktoré sa dodávajú a je potrebné konzultovať ďalšiu príslušnú literatúr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enterálne </w:t>
      </w:r>
      <w:r>
        <w:rPr>
          <w:rStyle w:val="Hps"/>
          <w:rFonts w:cs="Times New Roman" w:ascii="Times New Roman" w:hAnsi="Times New Roman"/>
          <w:sz w:val="22"/>
          <w:szCs w:val="22"/>
        </w:rPr>
        <w:t>lieky je potrebné</w:t>
      </w:r>
      <w:r>
        <w:rPr>
          <w:rFonts w:cs="Times New Roman" w:ascii="Times New Roman" w:hAnsi="Times New Roman"/>
          <w:sz w:val="22"/>
          <w:szCs w:val="22"/>
        </w:rPr>
        <w:t xml:space="preserve"> pred podaním </w:t>
      </w:r>
      <w:r>
        <w:rPr>
          <w:rStyle w:val="Hps"/>
          <w:rFonts w:cs="Times New Roman" w:ascii="Times New Roman" w:hAnsi="Times New Roman"/>
          <w:sz w:val="22"/>
          <w:szCs w:val="22"/>
        </w:rPr>
        <w:t>vizuál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kontrolovať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prítomnosť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častí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zmenu sfarbenia, </w:t>
      </w:r>
      <w:r>
        <w:rPr>
          <w:rStyle w:val="Hps"/>
          <w:rFonts w:cs="Times New Roman" w:ascii="Times New Roman" w:hAnsi="Times New Roman"/>
          <w:sz w:val="22"/>
          <w:szCs w:val="22"/>
        </w:rPr>
        <w:t>kedykoľv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rozto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obal</w:t>
      </w:r>
      <w:r>
        <w:rPr>
          <w:rFonts w:cs="Times New Roman" w:ascii="Times New Roman" w:hAnsi="Times New Roman"/>
          <w:sz w:val="22"/>
          <w:szCs w:val="22"/>
        </w:rPr>
        <w:t xml:space="preserve"> lieku </w:t>
      </w:r>
      <w:r>
        <w:rPr>
          <w:rStyle w:val="Hps"/>
          <w:rFonts w:cs="Times New Roman" w:ascii="Times New Roman" w:hAnsi="Times New Roman"/>
          <w:sz w:val="22"/>
          <w:szCs w:val="22"/>
        </w:rPr>
        <w:t>dovoľujú</w:t>
      </w:r>
      <w:r>
        <w:rPr>
          <w:rFonts w:cs="Times New Roman" w:ascii="Times New Roman" w:hAnsi="Times New Roman"/>
          <w:sz w:val="22"/>
          <w:szCs w:val="22"/>
        </w:rPr>
        <w:t xml:space="preserve">. Liek použite len v prípade, že je roztok číry, bez viditeľných častíc a jeho obal je nepoškodený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tok sa musí podávať aseptickou metódou pomocou sterilného zariadenia. Aby sa predišlo vniknutiu vzduchu do systému, zariadenie sa musí naplniť roztokom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Aditíva sa môžu pridať pred alebo počas podávania infúzie cez venóznu lin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odávaní všetkých parenterálnych roztokov sa odporúča použitie in-line filtra ak je to mož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ediatrická populáci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ýchlosť infúzie a objem infúzneho roztoku závisia od veku, hmotnosti, klinického a metabolického stavu pacienta a súbežnej liečby a majú byť stanovené odborníkom so skúsenosťami v pediatrickej intravenóznej liečbe (pozri časť 4.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>4.3</w:t>
        <w:tab/>
        <w:t>Kontraindikáci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ento liek je kontraindikovaný v týchto prípadoch: 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náma precitlivenosťou na liečivo. Pozri časť 4.4. a 4.8. alergia na obilie,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kompenzovaný diabetes,</w:t>
      </w:r>
    </w:p>
    <w:p>
      <w:pPr>
        <w:pStyle w:val="TextBodyInden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- klinicky významná hyperglykémia,</w:t>
      </w:r>
    </w:p>
    <w:p>
      <w:pPr>
        <w:pStyle w:val="TextBodyInden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- hyperlaktémia,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yperosmolárna kóma,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ypervolémia,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ávažná renálna insuficiencia (s oligúriou alebo anúriou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potrebné vziať do úvahy kontraindikácie týkajúce sa akéhokoľvek lieku, ktorý sa pridáva do roztoku glukó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sobitné upozornenia a opatrenia pri používa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eakcie z precitlivenosti</w:t>
      </w:r>
    </w:p>
    <w:p>
      <w:pPr>
        <w:pStyle w:val="Normal"/>
        <w:jc w:val="both"/>
        <w:rPr/>
      </w:pPr>
      <w:r>
        <w:rPr>
          <w:sz w:val="22"/>
        </w:rPr>
        <w:t xml:space="preserve">Pri podávaní roztokov glukózy boli zaznamenané reakcie z precitlivenosti vrátane anafylaktickej/anafylaktoidnej reakcie. (pozri časť 4.8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rípade akýchkoľvek príznakov alebo prejavov, ktoré môžu upozorňovať na rozvoj reakcie z precitlivenosti sa infúzia musí ihneď zastaviť. Je nutné začať s liečebnými opatreniami podľa klinického stavu.</w:t>
      </w:r>
    </w:p>
    <w:p>
      <w:pPr>
        <w:pStyle w:val="Normal"/>
        <w:jc w:val="both"/>
        <w:rPr/>
      </w:pPr>
      <w:r>
        <w:rPr>
          <w:sz w:val="22"/>
        </w:rPr>
        <w:t>Roztoky obsahujúce glukózu majú byť používané s opatrnosťou, ak vôbec, u pacientov so známou alergiou na kukuricu a kukuričné produkty (pozri časť 4.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ravenózne infúzne roztoky glukózy sú zvyčajne izotonické. V tele sa však tekutiny obsahujúce glukózu môžu stať extrémne fyziologicky hypotonickými vzhľadom na rýchlu metabolizáciu glukózy (pozri časť 4.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riedenie a ostatné vedľajšie účinky na hladiny elektrolytov</w:t>
      </w:r>
    </w:p>
    <w:p>
      <w:pPr>
        <w:pStyle w:val="Normal"/>
        <w:rPr/>
      </w:pPr>
      <w:r>
        <w:rPr>
          <w:sz w:val="22"/>
          <w:szCs w:val="22"/>
        </w:rPr>
        <w:t>V závislosti od tonicity roztoku, objemu, rýchlosti infúzie a v závislosti od pacientovho základného klinického stavu a schopnosti metabolizovať glukózu, môže intravenózne podávanie glukózy spôsobiť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yperosmolaritu, osmotickú diurézu a dehydratáci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ypoosmolarit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ruchy elektrolytov ako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ypo- alebo hyperosmotickú hyponatriémiu (pozri nižši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pokaliémi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pofosfatémi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pomagnéziémiu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yperhydratáciu/hypervolémiu a napríklad, stavy spojené s preťažením cirkulácie, napríklad pulmonálna kongescia a edé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ššie uvedené poruchy elektrolytovej rovnováhy nevyplývajú len z podania roztoku bez elektrolytov, ale aj z podania glukózy. Navyše:</w:t>
      </w:r>
    </w:p>
    <w:p>
      <w:pPr>
        <w:pStyle w:val="Normal"/>
        <w:ind w:left="426" w:hanging="142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Zvýšenie koncentrácie glukózy v sére je spojené so zvýšením sérovej osmolarity. Osmotická diuréza spojená s hyperglykémiou môže mať za následok, alebo prispieť k rozvoju dehydratácie a straty elektrolytov.</w:t>
      </w:r>
    </w:p>
    <w:p>
      <w:pPr>
        <w:pStyle w:val="Normal"/>
        <w:ind w:left="426" w:hanging="142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Hyperglykémia tiež spôsobuje transcelulárny posun vody, čo vedie k zníženiu koncentrácie extracelulárneho sodíka a hyponatriémii.</w:t>
      </w:r>
    </w:p>
    <w:p>
      <w:pPr>
        <w:pStyle w:val="Normal"/>
        <w:ind w:left="426" w:hanging="142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retože glukóza je v tomto roztoku metabolizovaná, infúzia tohto roztoku korešponduje so zvýšeným zaťažením organizmu voľnou vodou, ktoré môže viesť k hypoosmotickej hyponatriém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ponatriémia</w:t>
      </w:r>
    </w:p>
    <w:p>
      <w:pPr>
        <w:pStyle w:val="Normal"/>
        <w:rPr>
          <w:sz w:val="22"/>
        </w:rPr>
      </w:pPr>
      <w:r>
        <w:rPr>
          <w:sz w:val="22"/>
        </w:rPr>
        <w:t xml:space="preserve">Pacienti s neosmotickým uvoľňovaním vazopresínu (napr. akútne ochorenie, bolesť, pooperačný stres, infekcie, popáleniny a choroby CNS), pacienti so srdcovými, pečeňovými a obličkovými ochoreniami a pacienti, ktorí sú vystavení agonistom vazopresínu (pozri časť 4.5), sú po infúzii hypotonických tekutín vystavení mimoriadnemu riziku akútnej hyponatriém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útna hyponatriémia môže viesť k akútnej hyponatriémickej encefalopatii (edém mozgu) charakterizovanej bolesťami hlavy, nauzeou, záchvatmi, letargiou a vracaním. Pacienti s edémom mozgu majú osobitné riziko závažného, nezvratného a život ohrozujúceho poškodenia mozgu.</w:t>
      </w:r>
      <w:r>
        <w:rPr>
          <w:sz w:val="22"/>
          <w:szCs w:val="22"/>
        </w:rPr>
        <w:t xml:space="preserve"> Akútna symptomatická hyponatriémická encefalopatia je považovaná za akútny stav vyžadujúci okamžitú lekársku pomo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i, ženy vo fertilnom veku a pacienti so zníženou compliance mozgu (napr. meningitída, intrakraniálne krvácanie a cerebrálna kontúzia) majú mimoriadne riziko závažného a život ohrozujúceho opuchu mozgu spôsobeného akútnou hyponatriémio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 tieto komplikácie sú obzvlášť ohrozen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ti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rší pacient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ženy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cienti po operácii,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acienti so psychogénnou polydipsiou. </w:t>
      </w:r>
    </w:p>
    <w:p>
      <w:pPr>
        <w:pStyle w:val="Normal"/>
        <w:rPr/>
      </w:pPr>
      <w:r>
        <w:rPr>
          <w:sz w:val="22"/>
        </w:rPr>
        <w:t>Riziko vzniku encefalopatie ako komplikácie hypoosmotickej hyponatriémie je zvýšené, napríklad,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u detských pacientov (≤16 rokov)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>u žien (najmä ženy pred menopauzou)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>u pacientov s hypoxémiou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u pacientov so základným ochorením centrálneho nervového systé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é sledovanie klinického stavu a laboratórnych parametrov je nevyhnutné na monitorovanie zmien v telesných tekutinách, v koncentráciách elektrolytov a v acidobázickej rovnováhe hlavne počas dlhodobejšej parenterálnej liečby alebo kedykoľvek to vyžaduje stav pacienta alebo si takéto vyhodnotenie vyžaduje rýchlosť po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láštnu pozornosť je potrebné venovať pacientom so zvýšeným rizikom rozvoja poruchy vo vodno-elektrolytovom hospodárení, ktoré môžu byť zvýraznené zvýšením objemu voľnej tekutiny, hyperglykémiou alebo si stav môže vyžiadať podanie inzulínu (pozri nižš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ventívne a nápravné opatrenia musia byť začaté ako je klinicky indikova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yperglykémia</w:t>
      </w:r>
    </w:p>
    <w:p>
      <w:pPr>
        <w:pStyle w:val="Normal"/>
        <w:rPr>
          <w:sz w:val="22"/>
        </w:rPr>
      </w:pPr>
      <w:r>
        <w:rPr>
          <w:sz w:val="22"/>
        </w:rPr>
        <w:t>V prípade intravenózneho podania živín (napríklad glukózy, aminokyselín a lipidov) sa vo všeobecnosti môžu vyskytnúť metabolické komplikácie, ak príjem živín nie je prispôsobený požiadavkám pacienta, alebo ak nie je správne posúdená metabolická schopnosť akejkoľvek výživovej zložky. Nežiaduce účinky na metabolizmus môžu vzniknúť z podania neadekvátnych alebo nadmerných živín alebo v dôsledku nevhodného zloženia aditív pre potreby konkrétneho pacien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ýchle podanie roztoku glukózy môže spôsobiť hyperglykémiu a hyperosmolárny syndró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y sa zabránilo hyperglykémii, rýchlosť infúzie nemá prekročiť schopnosť pacienta utilizovať glukóz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y sa zabránilo vzniku komplikácií súvisiacich s hyperglykémiou, musí sa upraviť rýchlosť podávania a/alebo podať inzulín, ak hladina krvnej glukózy presiahne hodnotu považovanú za akceptovateľnú pre daného pacien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lukóza sa má intravenózne podávať so zvýšenou opatrnosťou u pacientov:</w:t>
      </w:r>
    </w:p>
    <w:p>
      <w:pPr>
        <w:pStyle w:val="Normal"/>
        <w:ind w:left="567" w:hanging="283"/>
        <w:rPr/>
      </w:pPr>
      <w:r>
        <w:rPr>
          <w:sz w:val="22"/>
        </w:rPr>
        <w:t>-</w:t>
        <w:tab/>
        <w:t xml:space="preserve">s poruchou glukózovej tolerancie (ako u pacientov so zlyhaním obličiek alebo </w:t>
      </w:r>
      <w:r>
        <w:rPr>
          <w:i/>
          <w:iCs/>
          <w:sz w:val="22"/>
        </w:rPr>
        <w:t>diabetes mellitus</w:t>
      </w:r>
      <w:r>
        <w:rPr>
          <w:sz w:val="22"/>
        </w:rPr>
        <w:t xml:space="preserve">, u pacientov v sepse, pri traume alebo šoku). </w:t>
      </w:r>
    </w:p>
    <w:p>
      <w:pPr>
        <w:pStyle w:val="Normal"/>
        <w:ind w:left="567" w:hanging="283"/>
        <w:rPr/>
      </w:pPr>
      <w:r>
        <w:rPr>
          <w:sz w:val="22"/>
        </w:rPr>
        <w:t>-</w:t>
        <w:tab/>
        <w:t>so závažnou malnutríciou (riziko nahromadenia alebo realimentačného syndrómu)</w:t>
      </w:r>
    </w:p>
    <w:p>
      <w:pPr>
        <w:pStyle w:val="Normal"/>
        <w:ind w:left="567" w:hanging="283"/>
        <w:rPr/>
      </w:pPr>
      <w:r>
        <w:rPr>
          <w:sz w:val="22"/>
        </w:rPr>
        <w:t>-</w:t>
        <w:tab/>
        <w:t>s deficitom tiamínu, napríklad u pacientov chronickým abusom alkoholu (riziko závažnej laktátovej acidózy v dôsledku poruchy oxidácie glukózy na pyruvát),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-</w:t>
        <w:tab/>
        <w:t>s poruchou vody a elektrolytov, ktorá sa môže zhoršiť zvýšenou glukózou a/alebo preťažením voľnou vodou (viď vyšši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é skupiny pacientov, u ktorých má byť intravenózna glukóza používaná opatrne sú:</w:t>
      </w:r>
    </w:p>
    <w:p>
      <w:pPr>
        <w:pStyle w:val="Normal"/>
        <w:numPr>
          <w:ilvl w:val="0"/>
          <w:numId w:val="5"/>
        </w:numPr>
        <w:ind w:left="567" w:hanging="283"/>
        <w:rPr>
          <w:sz w:val="22"/>
        </w:rPr>
      </w:pPr>
      <w:r>
        <w:rPr>
          <w:sz w:val="22"/>
        </w:rPr>
        <w:t>Pacienti s ischemickou cievnou mozgovou príhodou. Hyperglykémia sa podieľa na zvýšení cerebrálneho ischemického poškodenia mozgu a zhoršuje zotavenie po akútnej ischemickej mŕtvici.</w:t>
      </w:r>
    </w:p>
    <w:p>
      <w:pPr>
        <w:pStyle w:val="Normal"/>
        <w:numPr>
          <w:ilvl w:val="0"/>
          <w:numId w:val="5"/>
        </w:numPr>
        <w:ind w:left="567" w:hanging="283"/>
        <w:rPr>
          <w:sz w:val="22"/>
        </w:rPr>
      </w:pPr>
      <w:r>
        <w:rPr>
          <w:sz w:val="22"/>
        </w:rPr>
        <w:t>Pacienti s ťažkým traumatickým poranením mozgu (najmä počas prvých 24 hodín po traume). Skorá hyperglykémia bola spojená so zlými výsledkami u pacientov s ťažkým traumatickým poranením mozgu.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-</w:t>
        <w:tab/>
        <w:t>Novorodenci (pozri nižš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ĺžené intravenózne podávanie glukózy a s ním súvisiaca hyperglykémia môže mať za následok zníženie miery glukózou stimulovanej sekrécie inzulí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sz w:val="22"/>
          <w:szCs w:val="22"/>
          <w:u w:val="single"/>
          <w:lang w:val="en-US"/>
        </w:rPr>
        <w:t>Re</w:t>
      </w:r>
      <w:r>
        <w:rPr>
          <w:sz w:val="22"/>
          <w:szCs w:val="22"/>
          <w:u w:val="single"/>
        </w:rPr>
        <w:t>alimentačný</w:t>
      </w:r>
      <w:r>
        <w:rPr>
          <w:sz w:val="22"/>
          <w:szCs w:val="22"/>
          <w:u w:val="single"/>
          <w:lang w:val="en-US"/>
        </w:rPr>
        <w:t xml:space="preserve"> syndróm</w:t>
      </w:r>
    </w:p>
    <w:p>
      <w:pPr>
        <w:pStyle w:val="Normal"/>
        <w:rPr/>
      </w:pPr>
      <w:r>
        <w:rPr>
          <w:sz w:val="22"/>
          <w:lang w:eastAsia="sk-SK"/>
        </w:rPr>
        <w:t xml:space="preserve">Obnovenie výživy u ťažko podvyživených pacientov môže mať za následok realimentačný syndróm, ktorý je charakteristický intracelulárnym presunom draslíka, fosforu a horčíka, pretože pacient sa stáva anabolickým. Súčasne sa môže rozvinúť aj deficit tiamínu a zadržiavanie tekutín. Týmto komplikáciám je možné zabrániť starostlivým monitorovaním a pomaly sa zvyšujúcim príjmom živín. </w:t>
      </w:r>
    </w:p>
    <w:p>
      <w:pPr>
        <w:pStyle w:val="Normal"/>
        <w:jc w:val="both"/>
        <w:rPr>
          <w:sz w:val="22"/>
          <w:lang w:eastAsia="sk-SK"/>
        </w:rPr>
      </w:pPr>
      <w:r>
        <w:rPr>
          <w:sz w:val="22"/>
          <w:lang w:eastAsia="sk-SK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ruchy funkcie peče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známe, že u niektorých pacientov pri parenterálnej výžive sa môžu rozvinúť hepatobiliárne poruchy vrátane cholestázy, steatózy, fibrózy a cirhózy pečene, ktoré môžu viesť k zlyhaniu pečene, rovnako ako cholecystitída a cholelitiáza. Etiológia týchto porúch je považovaná za multifaktoriálnu a môže sa líšiť medzi pacientmi. Pacienti u ktorých sa objavia abnormálne laboratórne výsledky alebo iné prejavy hepatobiliárnych porúch majú byť včasne posúdení klinickým pracovníkom, ktorý je odborník v oblasti pečeňových ochorení s cieľom určiť možné príčiny i ďalšie faktory, a možné terapeutické a profylaktické zása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tétrová infekcia a sep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ekcie a sepsa sa môžu objaviť v dôsledku používania intravenóznych katétrov na podávanie parenterálnych roztokov, nedostatočnej údržby katétrov alebo kontaminovaných roztok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unosupresia a ďalšie faktory, ako sú hyperglykémia, podvýživa a/alebo stav základného ochorenia môžu byť u pacientov predispozíciou k infekčným komplikáci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livé symptomatické a laboratórne monitorovanie horúčky/zimnice, leukocytózy, technických komplikácií dávkovacieho zariadenia a hyperglykémie pomáhajú rozpoznať skoré infek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kyt septických komplikácií možno znížiť väčším dôrazom na aseptickú techniku pri zavádzaní a údržbe katétra, rovnako ako pri použití aseptickej techniky pri príprave nutričných roztok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razen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acientov, ktorí dostávali parenterálnu výživu boli hlásené zrazeniny v pľúcnych cievach. V niektorých prípadoch s fatálnymi následkami. Pridanie nadmerného množstva vápnika a fosforu zvyšuje riziko tvorby zrazenín fosforečnanu vápenatého. Zrazeniny boli hlásené aj v neprítomnosti fosfátovej soli v rozt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la tiež hlásená tvorba zrazenín ďalej od in-line filtra a podozrenie na tvorbu zrazenín v krvnom riečisku.</w:t>
      </w:r>
    </w:p>
    <w:p>
      <w:pPr>
        <w:pStyle w:val="Normal"/>
        <w:jc w:val="both"/>
        <w:rPr/>
      </w:pPr>
      <w:r>
        <w:rPr>
          <w:sz w:val="22"/>
          <w:szCs w:val="22"/>
        </w:rPr>
        <w:t>Okrem kontroly roztoku, má byť pravidelne kontrolovaná aj infúzna súprava a katéter, či nedochádza k tvorbe zrazen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sa objavia príznaky pľúcnej tiesne, infúzia by mala byť zastavená a zahájené lekárske vyhodno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Pediatrická populácia</w:t>
      </w:r>
    </w:p>
    <w:p>
      <w:pPr>
        <w:pStyle w:val="Normal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oblémy spojené s glykémiou u pediatrickej populá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vorodenci, hlavne predčasne narodení a tí s nízkou pôrodnou hmotnosťou majú zvýšené riziko rozvoja hypo- alebo hyperglykémie, preto vyžadujú častejšie monitorovanie počas liečby intravenóznym roztokom glukózy, aby bola u nich zabezpečená primeraná glykemická kontrola a predišlo sa tak potenciálnym dlhodobým nežiaducim účinko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ypoglykémia u novorodencov môže spôsobiť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</w:rPr>
      </w:pPr>
      <w:r>
        <w:rPr>
          <w:sz w:val="22"/>
        </w:rPr>
        <w:t>dlhodobé kŕče,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</w:rPr>
      </w:pPr>
      <w:r>
        <w:rPr>
          <w:sz w:val="22"/>
        </w:rPr>
        <w:t>kómu,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poškodenie mozg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yperglykémia býva spojená s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poškodením mozgu vrátane intraventrikulárneho krvácania,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bakteriálnou a mykotickou infekciou s oneskoreným nástupom,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retinopatiou u nedonosených novorodencov,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nekrotizujúcou enterokolitídou,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zvýšenými nárokmi na kyslík,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predĺženou hospitalizáciou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smrťo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Hyponatriémia u pediatrickej populá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i (vrátane novorodencov a starších detí) majú zvýšené riziko rozvoja hypoosmotickej hyponatriémie a následne hyponatriemickej encefalopat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ypoosmotická hyponatriémia môže viesť k bolestiam hlavy, nevoľnosti, záchvatom kŕčov, letargii, kóme, opuchu mozgu a smrti. Preto sú akútne symptómy hyponatriemickej encefalopatie považované za lekársky kritický stav.</w:t>
      </w:r>
    </w:p>
    <w:p>
      <w:pPr>
        <w:pStyle w:val="Normal"/>
        <w:jc w:val="both"/>
        <w:rPr/>
      </w:pPr>
      <w:r>
        <w:rPr>
          <w:sz w:val="22"/>
        </w:rPr>
        <w:t xml:space="preserve">U pediatrickej populácie musia byť koncentrácie elektrolytov v plazme starostlivo monitorovan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ýchla korekcia hypoosmotickej hyponatriémie predstavuje potenciálne nebezpečenstvo (riziko závažných neurologických komplikácií). Dávkovanie, rýchlosť a trvanie podávania majú byť určené lekárom, ktorý má skúsenosti s pediatrickou intravenóznou liečb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  <w:lang w:eastAsia="sk-SK"/>
        </w:rPr>
        <w:t>Starší pacienti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lang w:eastAsia="sk-SK"/>
        </w:rPr>
        <w:t xml:space="preserve">Pri výbere typu infúzneho roztoku a objemu/rýchlosti infúzie pre geriatrického pacienta, je potrebné zvážiť, že u starších pacientov je všeobecne väčšia pravdepodobnosť výskytu kardiovaskulárnych, obličkových, pečeňových a iných ochorení alebo súbežné užívanie iných liekov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Krv</w:t>
      </w:r>
    </w:p>
    <w:p>
      <w:pPr>
        <w:pStyle w:val="Normal"/>
        <w:numPr>
          <w:ilvl w:val="0"/>
          <w:numId w:val="12"/>
        </w:numPr>
        <w:ind w:left="426" w:hanging="284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Roztok glukózy (</w:t>
      </w:r>
      <w:r>
        <w:rPr>
          <w:sz w:val="22"/>
          <w:lang w:eastAsia="sk-SK"/>
        </w:rPr>
        <w:t>vodný roztok, t.j. roztok glukózy bez elektrolytov), sa nemá podávať súčasne s, pred alebo po podaní krvi rovnakou infúznou súpravou, pretože môže dôjsť k hemolýze a pseudoaglutinácii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</w:rPr>
      </w:pPr>
      <w:r>
        <w:rPr>
          <w:sz w:val="22"/>
        </w:rPr>
        <w:t>Pridanie iného lieku alebo použitie nesprávnej techniky podávania môže vyvolať febrilné reakcie spôsobené možným zavedením pyrogénov. V prípade nežiaducej reakcie sa musí infúzia okamžite zastaviť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Riziko vzduchovej embólie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sz w:val="22"/>
          <w:szCs w:val="22"/>
          <w:lang w:val="en-US"/>
        </w:rPr>
        <w:t xml:space="preserve">Nepoužívajte plastové vaky v sériových napojeniach. Takéto použitie </w:t>
      </w:r>
      <w:r>
        <w:rPr>
          <w:sz w:val="22"/>
          <w:szCs w:val="22"/>
        </w:rPr>
        <w:t>môže</w:t>
      </w:r>
      <w:r>
        <w:rPr>
          <w:sz w:val="22"/>
          <w:szCs w:val="22"/>
          <w:lang w:val="en-US"/>
        </w:rPr>
        <w:t xml:space="preserve"> viesť k vzduchovej embólii spôsobenej natiahnutím zvyšného vzduchu z hlavného vaku pred ukončením podávania tekutiny z vedľajšieho vaku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284"/>
        <w:textAlignment w:val="baselin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tlačenie intravenózneho roztoku v pružnom plastovom obale za účelom zvýšenia rýchlosti prietoku môže zapríčiniť vzduchovú embóliu, ak pred podaním nie je reziduálny objem vzduchu z vaku úplne vyprázdnený.</w:t>
      </w:r>
    </w:p>
    <w:p>
      <w:pPr>
        <w:pStyle w:val="Normal"/>
        <w:numPr>
          <w:ilvl w:val="0"/>
          <w:numId w:val="12"/>
        </w:numPr>
        <w:ind w:left="426" w:hanging="284"/>
        <w:rPr>
          <w:sz w:val="22"/>
          <w:szCs w:val="22"/>
          <w:lang w:eastAsia="sk-SK"/>
        </w:rPr>
      </w:pPr>
      <w:r>
        <w:rPr>
          <w:sz w:val="22"/>
          <w:lang w:eastAsia="sk-SK"/>
        </w:rPr>
        <w:t>Použitie ventilovej intravenóznej sady s otvoreným ventilom môže mať za následok vzduchovú embóliu. Otvorený ventil nemá byť používaný s pružnými plastovými vakmi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iekové a iné interakc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uskutočnili sa žiadne interakčné štúd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 použití roztoku glukózy je potrebné u pacientov liečených inými látkami, ktoré ovplyvňujú metabolizmus glukózy, tekutín a/alebo elektrolytov zobrať do úvahy aj vplyv roztoku na metabolizmus glukózy aj tekutín a elektrolyto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rFonts w:ascii="Times New Roman" w:hAnsi="Times New Roman" w:cs="Times New Roman"/>
          <w:i/>
          <w:i/>
          <w:color w:val="191919"/>
          <w:sz w:val="22"/>
          <w:szCs w:val="22"/>
        </w:rPr>
      </w:pPr>
      <w:r>
        <w:rPr>
          <w:rFonts w:cs="Times New Roman" w:ascii="Times New Roman" w:hAnsi="Times New Roman"/>
          <w:i/>
          <w:color w:val="191919"/>
          <w:sz w:val="22"/>
          <w:szCs w:val="22"/>
        </w:rPr>
        <w:t xml:space="preserve">Lieky, ktoré spôsobujú zvýšený účinok vazopresínu </w:t>
      </w:r>
    </w:p>
    <w:p>
      <w:pPr>
        <w:pStyle w:val="Default"/>
        <w:spacing w:before="0" w:after="140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  <w:t xml:space="preserve">Nižšie uvedené lieky zvyšujú účinok vazopresínu, čo vedie k zníženiu renálneho vylučovania vody bez elektrolytov a zvyšujú riziko iatrogénnej hyponatriémie po nevhodne vyváženej liečbe i.v. roztokmi (pozri časti 4.2, 4.4 a 4.8). </w:t>
      </w:r>
    </w:p>
    <w:p>
      <w:pPr>
        <w:pStyle w:val="Default"/>
        <w:spacing w:before="0" w:after="140"/>
        <w:ind w:left="720" w:hanging="360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191919"/>
          <w:sz w:val="22"/>
          <w:szCs w:val="22"/>
        </w:rPr>
        <w:t xml:space="preserve">Lieky stimulujúce vylučovanie vazopresínu, napr.: chlórpropamid, klofibrát, karbamazepín, vinkristín, selektívne inhibítory spätného vychytávania sérotonínu, 3,4-metyléndioxy-N-metamfetamín, ifosfamid, antipsychotiká, narkotiká </w:t>
      </w:r>
    </w:p>
    <w:p>
      <w:pPr>
        <w:pStyle w:val="Default"/>
        <w:spacing w:before="0" w:after="140"/>
        <w:ind w:left="720" w:hanging="360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191919"/>
          <w:sz w:val="22"/>
          <w:szCs w:val="22"/>
        </w:rPr>
        <w:t xml:space="preserve">Lieky zvyšujúce účinok vazopresínu, napr.: chlórpropamid, NSAID, cyklofosfamid </w:t>
      </w:r>
    </w:p>
    <w:p>
      <w:pPr>
        <w:pStyle w:val="Default"/>
        <w:spacing w:before="0" w:after="140"/>
        <w:ind w:left="720" w:hanging="360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191919"/>
          <w:sz w:val="22"/>
          <w:szCs w:val="22"/>
        </w:rPr>
        <w:t xml:space="preserve">analógy vazopresínu, napr.: dezmopresín, oxytocín, terlipresín </w:t>
      </w:r>
    </w:p>
    <w:p>
      <w:pPr>
        <w:pStyle w:val="Default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191919"/>
          <w:sz w:val="22"/>
          <w:szCs w:val="22"/>
        </w:rPr>
        <w:t>Ďalšie lieky zvyšujúce riziko hyponatriémie zahŕňajú aj diuretiká vo všeobecnosti a antiepileptiká, ako je oxkarbazepín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</w:rPr>
        <w:t>Fertilita, gravidita a  laktá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/>
        <w:t>Podanie intravenóznej infúzie glukózy matke počas pôrodu, môže viesť u plodu k produkcii inzulínu, s pridruženým rizikom hyperglykémie, metabolickej acidózy, ako aj rebound hypoglykémii u novorodenc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red podaním roztoku glukózy má lekár starostlivo zvážiť pomer prínosu a rizika pre každého pacienta osobitne.</w:t>
      </w:r>
    </w:p>
    <w:p>
      <w:pPr>
        <w:pStyle w:val="Zkladntext3"/>
        <w:rPr/>
      </w:pPr>
      <w:r>
        <w:rPr/>
      </w:r>
    </w:p>
    <w:p>
      <w:pPr>
        <w:pStyle w:val="Zkladntext3"/>
        <w:rPr>
          <w:u w:val="single"/>
        </w:rPr>
      </w:pPr>
      <w:r>
        <w:rPr>
          <w:u w:val="single"/>
        </w:rPr>
        <w:t>Gravidita</w:t>
      </w:r>
    </w:p>
    <w:p>
      <w:pPr>
        <w:pStyle w:val="Zkladntext3"/>
        <w:rPr/>
      </w:pPr>
      <w:r>
        <w:rPr/>
        <w:t>Liek Glucose 20% w/v Intravenous Infusion B.P. Bieffe sa má podávať so špeciálnou opatrnosťou u tehotných žien počas pôrodu, najmä ak sa podáva v kombinácii s oxytocínom kvôli riziku hyponatriémie (pozri časti 4.4, 4.5 a 4.8).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jč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sú dostatočné údaje o použití počas dojčenia.</w:t>
      </w:r>
    </w:p>
    <w:p>
      <w:pPr>
        <w:pStyle w:val="Zkladntext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Fertil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sú dostatočné údaje o účinku na fertilitu. Napriek tomu sa neočakáva žiadny vplyv na plodnosť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vplyvnenie schopnosti viesť vozidlá a obsluhovať stro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uskutočnili sa žiadne štúdie o účinkoch na schopnosť viesť vozidlá a obsluhovať stro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ežiaduce účin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ravenózna infúzia 20% glukózy môže vyvolať hyperglykémiu, poruchy rovnováhy tekutín a elektrolytov, vrátane hypokaliémie, hypomagnezémie a hypofosfatémi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Cs/>
          <w:sz w:val="22"/>
          <w:szCs w:val="22"/>
          <w:lang w:eastAsia="sk-SK"/>
        </w:rPr>
      </w:pPr>
      <w:r>
        <w:rPr>
          <w:sz w:val="22"/>
          <w:lang w:eastAsia="sk-SK"/>
        </w:rPr>
        <w:t>Z postmarketingového pozorovania boli hlásené nasledujúce nežiaduce účinky, uvedené v tabuľke. Frekvenciu z dostupných údajov nie je možné zistiť.</w:t>
      </w:r>
    </w:p>
    <w:p>
      <w:pPr>
        <w:pStyle w:val="Normal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31"/>
        <w:gridCol w:w="129"/>
      </w:tblGrid>
      <w:tr>
        <w:trPr/>
        <w:tc>
          <w:tcPr>
            <w:tcW w:w="9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Trieda orgánových systém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Nežiaduci účinok (termíny MedDR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Frekvencia</w:t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iCs/>
                <w:sz w:val="22"/>
                <w:szCs w:val="22"/>
                <w:lang w:eastAsia="sk-SK"/>
              </w:rPr>
              <w:t>Poruchy imunitného systé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Hypersenzitivita/reakcia na infúz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Anafylaktická reakcia</w:t>
            </w:r>
            <w:r>
              <w:rPr>
                <w:sz w:val="22"/>
                <w:lang w:eastAsia="sk-SK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Nezná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iCs/>
                <w:sz w:val="22"/>
                <w:szCs w:val="22"/>
                <w:lang w:eastAsia="sk-SK"/>
              </w:rPr>
              <w:t>Poruchy metabolizmu a výži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Hyperglykémia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atrogénna hyponatriémia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zná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iCs/>
                <w:sz w:val="22"/>
                <w:szCs w:val="22"/>
                <w:lang w:eastAsia="sk-SK"/>
              </w:rPr>
              <w:t>Poruchy kože a podkožného tkan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yráž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zná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eastAsia="sk-SK"/>
              </w:rPr>
            </w:pPr>
            <w:r>
              <w:rPr>
                <w:iCs/>
                <w:sz w:val="22"/>
                <w:szCs w:val="22"/>
                <w:lang w:eastAsia="sk-SK"/>
              </w:rPr>
              <w:t>Poruchy nervového systé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Hyponatriémická encefalopatia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zná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iCs/>
                <w:sz w:val="22"/>
                <w:szCs w:val="22"/>
                <w:lang w:eastAsia="sk-SK"/>
              </w:rPr>
              <w:t>Celkové poruchy a reakcie v mieste po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Febrilná reakcia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nfekcia v mieste vpichu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Lokálna bolesť alebo reakcia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ráždenie žily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romboflebitída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xtravazá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Hypervolémia 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eakcie v mieste podani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ryté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flebití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známe</w:t>
            </w:r>
          </w:p>
        </w:tc>
      </w:tr>
    </w:tbl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(*) Tieto reakcie sa môžu prejaviť rôznymi symptómami ako sú bronchospazmus, cyanóza, angioedém a hypotenzia, pyrexia, zimnica, pruritus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(**) Iatrogénna hyponatriémia môže spôsobiť ireverzibilné poškodenie mozgu a smrť v dôsledku rozvoja akútnej hyponatriémickej encefalopatie (pozri časti 4.2 a 4.4).</w:t>
      </w:r>
    </w:p>
    <w:p>
      <w:pPr>
        <w:pStyle w:val="Normal"/>
        <w:ind w:left="567" w:hanging="567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567" w:hanging="567"/>
        <w:rPr/>
      </w:pPr>
      <w:r>
        <w:rPr>
          <w:sz w:val="22"/>
          <w:lang w:eastAsia="sk-SK"/>
        </w:rPr>
        <w:t>Ďalšie nežiaduce účinky hlásené s injekciou/infúziou glukózy:</w:t>
      </w:r>
    </w:p>
    <w:p>
      <w:pPr>
        <w:pStyle w:val="Normal"/>
        <w:numPr>
          <w:ilvl w:val="0"/>
          <w:numId w:val="9"/>
        </w:numPr>
        <w:rPr>
          <w:sz w:val="22"/>
          <w:lang w:eastAsia="sk-SK"/>
        </w:rPr>
      </w:pPr>
      <w:r>
        <w:rPr>
          <w:sz w:val="22"/>
          <w:lang w:eastAsia="sk-SK"/>
        </w:rPr>
        <w:t>Hyponatriémia, ktorá môže byť symptomatická</w:t>
      </w:r>
    </w:p>
    <w:p>
      <w:pPr>
        <w:pStyle w:val="Normal"/>
        <w:numPr>
          <w:ilvl w:val="0"/>
          <w:numId w:val="13"/>
        </w:numPr>
        <w:rPr>
          <w:sz w:val="22"/>
          <w:lang w:eastAsia="sk-SK"/>
        </w:rPr>
      </w:pPr>
      <w:r>
        <w:rPr>
          <w:sz w:val="22"/>
          <w:lang w:eastAsia="sk-SK"/>
        </w:rPr>
        <w:t xml:space="preserve">Nežiaduce účinky hlásené v súvislosti s parenterálnou výživou, u ktorých môže mať glukózová zložka zásadnú úlohu alebo k nej môže prispievať: </w:t>
      </w:r>
    </w:p>
    <w:p>
      <w:pPr>
        <w:pStyle w:val="Normal"/>
        <w:ind w:left="851" w:hanging="142"/>
        <w:rPr>
          <w:sz w:val="22"/>
          <w:lang w:eastAsia="sk-SK"/>
        </w:rPr>
      </w:pPr>
      <w:r>
        <w:rPr>
          <w:sz w:val="22"/>
          <w:lang w:eastAsia="sk-SK"/>
        </w:rPr>
        <w:t>- zlyhanie pečene, cirhóza pečene, fibróza pečene, cholestáza, steatóza, zvýšenie bilirubínu v krvi, zvýšenie pečeňových enzýmov, zápal žlčníka, žlčové kamene</w:t>
      </w:r>
    </w:p>
    <w:p>
      <w:pPr>
        <w:pStyle w:val="Normal"/>
        <w:ind w:left="851" w:hanging="142"/>
        <w:rPr>
          <w:sz w:val="22"/>
          <w:lang w:eastAsia="sk-SK"/>
        </w:rPr>
      </w:pPr>
      <w:r>
        <w:rPr>
          <w:sz w:val="22"/>
          <w:lang w:eastAsia="sk-SK"/>
        </w:rPr>
        <w:t>- pľúcne cievne zrazeniny</w:t>
      </w:r>
    </w:p>
    <w:p>
      <w:pPr>
        <w:pStyle w:val="Normal"/>
        <w:jc w:val="both"/>
        <w:rPr>
          <w:sz w:val="22"/>
          <w:lang w:eastAsia="sk-SK"/>
        </w:rPr>
      </w:pPr>
      <w:r>
        <w:rPr>
          <w:sz w:val="22"/>
          <w:lang w:eastAsia="sk-SK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depodobnosť výskytu iných nežiaducich účinkov je daná povahou adití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ípade výskytu nežiaducej liekovej reakcie sa musí infúzia prerušiť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edávkova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dmerné podávanie 20 % glukózy môže spôsobiť hyperglykémiu, pôsobiť nepriaznivo na rovnováhu vody a elektrolytov a spôsobiť zodpovedajúce komplikácie (pozri časti 4.4 a 4.8). Závažná hyperglykémia a závažná dilučná hyponatriémia môžu byť fatáln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atrenia zahŕňajú prerušenie podávania, zníženie dávky, podanie inzulínu a ostatné opatrenia, ktoré sú indikované pre konkrétnu klinickú situáci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linicky významné predávkovanie môže preto predstavovať kritický sta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ARMAKOLOG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highlight w:val="green"/>
        </w:rPr>
      </w:pPr>
      <w:r>
        <w:rPr>
          <w:b/>
          <w:sz w:val="22"/>
        </w:rPr>
        <w:t>5.1</w:t>
        <w:tab/>
        <w:t>Farmakodynamické vlastnosti</w:t>
      </w:r>
    </w:p>
    <w:p>
      <w:pPr>
        <w:pStyle w:val="Normal"/>
        <w:ind w:left="1080" w:hanging="0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rmakoterapeutická skupina: Náhrady krvi a perfúzne roztoky, intravenózne rozto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C kód: B05BA03</w:t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Farmakodynamické vlastnosti tohto roztoku zodpovedajú vlastnostiam glukózy, ktorá predstavuje hlavný zdroj energie v bunkovom metabolizme. Glukóza sa podáva ako zdroj sacharidov v parenterálnej výžive. Energetická hodnota 20% roztoku glukózy je 800 kcal/l. Tento infúzny intravenózny roztok glukózy tiež umožňuje doplniť vodu bez doplnenia iónov.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Glucose 20% w/v Intravenous Infusion B.P. Biefe je hypertonický roztok s osmolaritou približne 1100 mosmol/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rmakodynamika aditív závisí od povahy použitého lie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highlight w:val="green"/>
        </w:rPr>
      </w:pPr>
      <w:r>
        <w:rPr>
          <w:b/>
          <w:sz w:val="22"/>
        </w:rPr>
        <w:t>5.2</w:t>
        <w:tab/>
        <w:t>Farmakokinetické vlastnost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highlight w:val="green"/>
        </w:rPr>
      </w:pPr>
      <w:r>
        <w:rPr>
          <w:rFonts w:cs="Times New Roman" w:ascii="Times New Roman" w:hAnsi="Times New Roman"/>
          <w:b/>
          <w:sz w:val="22"/>
          <w:highlight w:val="gree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ukóza sa metabolizuje cez kyselinu pyrohroznovú alebo kyselinu mliečnu až na oxid uhličitý a vodu za uvoľnenia energ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rmakokinetika aditív závisí od povahy použitého lie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edklinické údaje o bezpeč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túdie bezpečnosti glukózy u zvierat nie sú opodstatnené, pretože glukóza je prirodzenou zložkou zvieracej a ľudskej plazm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zpečnosť pridaných liekov sa musí zvážiť samostat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ARMACEUTICKÉ INFORMÁC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1</w:t>
        <w:tab/>
        <w:t>Zoznam pomocných látok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a na injek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2</w:t>
        <w:tab/>
        <w:t>Inkompatibili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o pri všetkých parenterálnych roztokoch, kompatibilita aditív s roztokom sa musí určiť pred ich prida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ztok glukózy sa nemá podávať súčasne s, pred alebo po podaní krvi rovnakým infúznym setom, pretože môže dôjsť k hemolýze a aglutinác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zistenie inkompatibility pridaného lieku s </w:t>
      </w:r>
      <w:r>
        <w:rPr>
          <w:bCs/>
          <w:sz w:val="22"/>
        </w:rPr>
        <w:t>Glucose 20% w/v Intravenous Infusion B.P. Bieffe</w:t>
      </w:r>
      <w:r>
        <w:rPr>
          <w:sz w:val="22"/>
        </w:rPr>
        <w:t xml:space="preserve"> je zodpovedný leká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 pridaní kompatibilného lieku do </w:t>
      </w:r>
      <w:r>
        <w:rPr>
          <w:bCs/>
          <w:sz w:val="22"/>
        </w:rPr>
        <w:t>Glucose 20% w/v Intravenous Infusion B.P. Bieffe</w:t>
      </w:r>
      <w:r>
        <w:rPr>
          <w:sz w:val="22"/>
        </w:rPr>
        <w:t xml:space="preserve"> sa musí roztok použiť okamž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liek sa nesmie miešať s inými liekmi ako sú uvedené v časti 6.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Cs/>
          <w:sz w:val="22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3 ro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as použiteľnosti: Aditíva</w:t>
      </w:r>
    </w:p>
    <w:p>
      <w:pPr>
        <w:pStyle w:val="Normal"/>
        <w:jc w:val="both"/>
        <w:rPr/>
      </w:pPr>
      <w:r>
        <w:rPr>
          <w:sz w:val="22"/>
        </w:rPr>
        <w:t xml:space="preserve">Chemická a fyzikálna stabilita aditíva pri pH lieku </w:t>
      </w:r>
      <w:r>
        <w:rPr>
          <w:bCs/>
          <w:sz w:val="22"/>
        </w:rPr>
        <w:t>Glucose 20% w/v Intravenous Infusion B.P. Bieffe</w:t>
      </w:r>
      <w:r>
        <w:rPr>
          <w:sz w:val="22"/>
        </w:rPr>
        <w:t xml:space="preserve"> sa musí stanoviť pred jeho použití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mikrobiologického hľadiska sa rozriedený produkt má použiť okamžite, pokiaľ riedenie neprebehlo za kontrolovaných a overených aseptických podmienok. Ak sa roztok nepoužije okamžite, za čas použiteľnosti a podmienky skladovania je zodpovedný používate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4</w:t>
        <w:tab/>
        <w:t>Špeciálne upozornenia na uchováva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chovávajte pri teplote 2 °C až 25 °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.5</w:t>
        <w:tab/>
        <w:t>Druh obalu a obsah bal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oztok Glucose 20% w/v Intravenous Infusion B.P. Bieffe</w:t>
      </w:r>
      <w:r>
        <w:rPr>
          <w:sz w:val="22"/>
          <w:szCs w:val="22"/>
        </w:rPr>
        <w:t xml:space="preserve"> je dodávaný v sklenených infúznych fľašiach s objemom 250 a 500 ml, alebo vo vakoch Clear-Flex s objemom 250, 5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1000 m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y Clear-Flex sú vyrobené z polyetylénu, polyamidu a polypropylénu. Vrstva, ktorá je v bezprostrednom kontakte s roztokom, je vyrobená z polyetylénu. Vaky sú obalené v ochrannom plastovom obale, ktorý sa skladá z polyamidu/polypropylé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lenené infúzne fľaše sú uzavreté gumovou zátkou s hliníkovou obru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6.6</w:t>
        <w:tab/>
        <w:t>Špeciálne opatrenia na likvidáciu a iné zaobchádzanie s liek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itíva, ktorých inkompatibilita je známa, sa nesmú používať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Pred pridaním lieku si overte, či je liek rozpustný a stabilný vo vode pri pH lieku </w:t>
      </w:r>
      <w:r>
        <w:rPr>
          <w:bCs/>
          <w:sz w:val="22"/>
        </w:rPr>
        <w:t>Glucose 20% w/v Intravenous Infusion B.P. Bieffe</w:t>
      </w:r>
      <w:r>
        <w:rPr>
          <w:sz w:val="22"/>
        </w:rPr>
        <w:t xml:space="preserve"> (pH 3,5 – 6,5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 použitím si prečítajte písomnú informáciu pridávaného liek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zmiešaní sa musí skontrolovať prípadná zmena zafarbenia roztoku a/alebo prípadna zrazeninu, nerozpustené komplexy alebo vytvorenie kryštáliko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užívajte plastové vaky v sériových napojeniach. Takéto použitie by mohlo viesť k vzduchovej embólii spôsobenej natiahnutím zvyšného vzduchu z hlavného vaku pred ukončením podávania tekutiny z vedľajšieho vak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ď sa používa aditívum, pred parenterálnym podaním skontrolujte izotonicitu. Musí sa zaistiť dôkladné a prísne aseptické premiešanie všetkých aditív. Roztoky obsahujúce aditíva sa musia použiť okamžite a nesmú sa uchovávať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n na jednorazové použit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espotrebovaný roztok zlikvidujt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iastočne použité vaky už viac nepripájajt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yberte z ochranného obalu tesne pred použitím. Vnútorný vak udržiava sterilitu lie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 xml:space="preserve">Otvorenie </w:t>
      </w:r>
    </w:p>
    <w:p>
      <w:pPr>
        <w:pStyle w:val="TextBody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a.</w:t>
        <w:tab/>
        <w:t>Vak vyberte z ochranného obalu tesne pred použitím.</w:t>
      </w:r>
    </w:p>
    <w:p>
      <w:pPr>
        <w:pStyle w:val="TextBody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b.</w:t>
        <w:tab/>
        <w:t>Pevne stlačte (asi minútu) vnútorný vak a skontrolujte, či nedochádza k unikaniu tekutiny. Ak nájdete miesta, kde roztok vyteká, vak s roztokom vyhoďte, pretože môže byť narušená jeho sterilita.</w:t>
      </w:r>
    </w:p>
    <w:p>
      <w:pPr>
        <w:pStyle w:val="TextBody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c.</w:t>
        <w:tab/>
        <w:t>Skontrolujte, či je roztok číry, bez cudzorodých častíc. Ak roztok nie je číry alebo obsahuje cudzorodé častice, zlikvidujte h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Príprava na podanie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rípravu a podávanie používajte sterilný materiál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</w:rPr>
        <w:t>a.</w:t>
        <w:tab/>
        <w:t>Zaveste vak na stojan.</w:t>
      </w:r>
    </w:p>
    <w:p>
      <w:pPr>
        <w:pStyle w:val="TextBody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b.</w:t>
        <w:tab/>
        <w:t>Odstráňte plastový kryt z výstupného portu na dne vaku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- jednou rukou uchopte menšie krídelko na hrdle portu,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- druhou rukou uchopte väčšie krídelko na uzávere a otočte,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 xml:space="preserve">- uzáver vypadne. </w:t>
      </w:r>
    </w:p>
    <w:p>
      <w:pPr>
        <w:pStyle w:val="TextBody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c.</w:t>
        <w:tab/>
        <w:t>Na prípravu infúzie použite aseptickú metódu.</w:t>
      </w:r>
    </w:p>
    <w:p>
      <w:pPr>
        <w:pStyle w:val="TextBody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d.</w:t>
        <w:tab/>
        <w:t>Pripevnite infúzny set. Na pripojenie, naplnenie setu a podávanie roztoku pozri kompletný návod priložený k set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 xml:space="preserve">Techniky pre injekciu pridaných liekov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arovanie: Aditíva môžu byť nekompatibilné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danie liekov pred podávaní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a.</w:t>
        <w:tab/>
        <w:t>Vydezinfikujte miesto vpichu.</w:t>
      </w:r>
    </w:p>
    <w:p>
      <w:pPr>
        <w:pStyle w:val="TextBody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b.</w:t>
        <w:tab/>
        <w:t>Pomocou ihly veľkosti 19 G (1,10 mm) alebo menšej prepichnite uzatvárateľný port pre aditíva a aditívum pridajte.</w:t>
      </w:r>
    </w:p>
    <w:p>
      <w:pPr>
        <w:pStyle w:val="TextBody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c.</w:t>
        <w:tab/>
        <w:t>Dôkladne roztok a pridané liečivo premiešajte. Pre lieky s vysokou hustotou, ako napr. chlorid draselný, ťuknite jemne do portov v zvislej polohe a premiešaj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zornenie: Neuchovávajte vaky, ktoré obsahujú pridané lie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danie liekov počas podávan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a.</w:t>
        <w:tab/>
        <w:t>Zatvorte svorku na sete.</w:t>
      </w:r>
    </w:p>
    <w:p>
      <w:pPr>
        <w:pStyle w:val="TextBody"/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b.</w:t>
        <w:tab/>
        <w:t>Vydezinfikujte miesto vpichu.</w:t>
      </w:r>
    </w:p>
    <w:p>
      <w:pPr>
        <w:pStyle w:val="TextBody"/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c.</w:t>
        <w:tab/>
        <w:t>Pomocou ihly veľkosti 19 G (1,10 mm) alebo menšej prepichnite uzatvárateľný port pre liek a liek pridajte.</w:t>
      </w:r>
    </w:p>
    <w:p>
      <w:pPr>
        <w:pStyle w:val="TextBody"/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d.</w:t>
        <w:tab/>
        <w:t>Zveste vak z infúzneho stojana a/alebo ho otočte do vertikálnej polohy.</w:t>
      </w:r>
    </w:p>
    <w:p>
      <w:pPr>
        <w:pStyle w:val="TextBody"/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e.</w:t>
        <w:tab/>
        <w:t>Vyprázdnite oba porty jemným ťuknutím v zvislej polohe.</w:t>
      </w:r>
    </w:p>
    <w:p>
      <w:pPr>
        <w:pStyle w:val="TextBody"/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f.</w:t>
        <w:tab/>
        <w:t>Dôkladne premiešajte roztok a pridaný liek.</w:t>
      </w:r>
    </w:p>
    <w:p>
      <w:pPr>
        <w:pStyle w:val="TextBody"/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</w:rPr>
        <w:t>g.</w:t>
        <w:tab/>
        <w:t>Vráťte vak do polohy, v ktorej sa používa, otvorte svorku a pokračujte v podávan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RŽITEĽ ROZHODNUTIA O REGISTRÁCI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effe Medital S.p.A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Nuova Provinciale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034 Groso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lian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GISTRAČNÉ ČÍS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76/0213/20-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DÁTUM PRVEJ REGISTRÁCIE/PREDĹŽENIA REGISTRÁC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átum prvej registrácie: 22. apríla 199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 registrácie: 26. marca 20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DÁTUM REVÍZIE TEXT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09/202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 č: 2018/07886-ZIB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Príloha č. 2 k notifikácii o zmene, ev. č.: 2014/01963-Z1A</w:t>
    </w:r>
  </w:p>
  <w:p>
    <w:pPr>
      <w:pStyle w:val="Normal"/>
      <w:jc w:val="both"/>
      <w:rPr>
        <w:b/>
        <w:b/>
        <w:sz w:val="18"/>
        <w:szCs w:val="18"/>
      </w:rPr>
    </w:pPr>
    <w:r>
      <w:rPr>
        <w:sz w:val="18"/>
        <w:szCs w:val="18"/>
      </w:rPr>
      <w:t>Schválený text k rozhodnutiu o zmene, ev. č.: 2014/02542-ZME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rial" w:hAnsi="Arial" w:cs="Arial"/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lidtranslation">
    <w:name w:val="tlid-translation"/>
    <w:qFormat/>
    <w:rPr/>
  </w:style>
  <w:style w:type="character" w:styleId="PtaChar">
    <w:name w:val="Päta Char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sk-SK"/>
    </w:rPr>
  </w:style>
  <w:style w:type="paragraph" w:styleId="Zarkazkladnhotextu2">
    <w:name w:val="Zarážka základného textu 2"/>
    <w:basedOn w:val="Normal"/>
    <w:qFormat/>
    <w:pPr>
      <w:ind w:left="1080" w:hanging="0"/>
    </w:pPr>
    <w:rPr>
      <w:rFonts w:ascii="Arial" w:hAnsi="Arial" w:cs="Arial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>
      <w:bCs/>
      <w:sz w:val="22"/>
    </w:rPr>
  </w:style>
  <w:style w:type="paragraph" w:styleId="DocText">
    <w:name w:val="Doc Text"/>
    <w:basedOn w:val="Normal"/>
    <w:qFormat/>
    <w:pPr>
      <w:spacing w:lineRule="auto" w:line="288" w:before="0" w:after="240"/>
    </w:pPr>
    <w:rPr>
      <w:rFonts w:eastAsia="Batang;바탕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2:00Z</dcterms:created>
  <dc:creator>Danica Murancanova</dc:creator>
  <dc:description/>
  <cp:keywords/>
  <dc:language>en-US</dc:language>
  <cp:lastModifiedBy>Miroslava Slahúčková</cp:lastModifiedBy>
  <cp:lastPrinted>2005-10-21T16:31:00Z</cp:lastPrinted>
  <dcterms:modified xsi:type="dcterms:W3CDTF">2020-09-28T06:41:00Z</dcterms:modified>
  <cp:revision>8</cp:revision>
  <dc:subject/>
  <dc:title>PRÍLOHA 2</dc:title>
</cp:coreProperties>
</file>