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LINEX kapsu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vrdé kapsu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aždá tvrdá kapsula obsahuje najmenej 1,2 x 10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 živých lyofilizovaných baktérií mliečneho kvasenia: </w:t>
      </w:r>
      <w:r>
        <w:rPr>
          <w:i/>
          <w:szCs w:val="22"/>
        </w:rPr>
        <w:t>Lactobacillus acidophilus (sp. L.gasseri), Bifidobacterium infantis, Enterococcus faecium</w:t>
      </w:r>
      <w:r>
        <w:rPr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Pomocná látka so známym účinkom</w:t>
      </w:r>
      <w:r>
        <w:rPr>
          <w:szCs w:val="22"/>
        </w:rPr>
        <w:t>: Každá tvrdá kapsula obsahuje 14 mg laktóz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vrdá kapsu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zhľad lieku: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-</w:t>
        <w:tab/>
        <w:t>tvrdá kapsula: vrchná časť (vrchnák) biela, netransparentná, spodná časť (telo) biela, netransparentná;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-</w:t>
        <w:tab/>
        <w:t>obsah: biely prášok bez zápac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LINEX kapsuly obsahujú tri rôzne druhy lyofilizovaných živých baktérií mliečneho kvasenia, ktoré sú súčasťou normálnej intestinálnej flóry a podieľajú sa na trávení, tvorbe vitamínov a inhibícii rozmnožovania patogénnych baktérií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Keď je množstvo baktérií mliečneho kvasenia neadekvátne, prostredie sa postupne alkalizuje, inhibuje sa aktivita tráviacich enzýmov a vznikajú podmienky pre rozsiahle rozmnožovanie nežiaducej mikroflóry. Rovnováha bakteriálnej mikroflóry v črevách sa naruší, dôsledkom čoho vznikajú rôzne tráviace poruch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LINEX kapsuly sa používajú na podpornú liečbu pri hnačke, meteorizme a iných tráviacich poruchách, vyskytujúcich sa pri: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fekciách bakteriálneho a vírusového pôvodu v tráviacom trakte u dojčiat, detí a dospelých,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terapii širokospektrálnymi antibiotikami a chemoterapeutikami,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žarovaní orgánov v abdominálnej a panvovej oblasti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Baktérie mliečneho kvasenia v LINEXE sú rezistentné voči antibiotikám a chemoterapeutiká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TextBody"/>
        <w:keepNext w:val="tru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TextBody"/>
        <w:keepNext w:val="tru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Dospelí a dospievajúci vo veku nad 12 rokov</w:t>
      </w:r>
      <w:r>
        <w:rPr>
          <w:szCs w:val="22"/>
        </w:rPr>
        <w:t>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-krát denne dve kapsuly.</w:t>
      </w:r>
    </w:p>
    <w:p>
      <w:pPr>
        <w:pStyle w:val="TextBody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Deti vo veku 2 až 12 rokov</w:t>
      </w:r>
      <w:r>
        <w:rPr>
          <w:szCs w:val="22"/>
        </w:rPr>
        <w:t>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-krát denne jedna až dve kapsul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i/>
          <w:i/>
          <w:szCs w:val="22"/>
        </w:rPr>
      </w:pPr>
      <w:r>
        <w:rPr>
          <w:i/>
          <w:szCs w:val="22"/>
          <w:u w:val="single"/>
        </w:rPr>
        <w:t>Dojčatá a deti vo veku do 2 rokov</w:t>
      </w:r>
      <w:r>
        <w:rPr>
          <w:szCs w:val="22"/>
        </w:rPr>
        <w:t>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-krát denne jedna kapsul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Hnačka u detí mladších ako 3 roky sa nesmie liečiť bez dohľadu lekára.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>Ak sa stav (najmä hnačka) po dvoch dňoch neupraví, pacient musí navštíviť lekára.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rvý a najdôležitejší krok pri samoliečbe hnačky je náhrada tekutín a elektrolytov.</w:t>
      </w:r>
    </w:p>
    <w:p>
      <w:pPr>
        <w:pStyle w:val="TextBody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120"/>
        <w:jc w:val="both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a perorálne použitie.</w:t>
      </w:r>
    </w:p>
    <w:p>
      <w:pPr>
        <w:pStyle w:val="TextBody"/>
        <w:jc w:val="both"/>
        <w:rPr/>
      </w:pPr>
      <w:r>
        <w:rPr>
          <w:szCs w:val="22"/>
        </w:rPr>
        <w:t>LINEX kapsuly sa majú zapiť malým množstvom vody a užívať po jedle, aby sa predišlo negatívnemu pôsobeniu žalúdočnej šťavy na baktérie mliečneho kvasenia. LINEX kapsuly sa nesmú užívať spolu s alkoholom alebo horúcimi nápojmi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 detí, ktoré nevedia alebo nemôžu prehĺtať, sa obsah kapsuly vysype na lyžičku a zmieša sa s troškou tekutin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recitlivenosť na liečivo, mlieko a mliečne produkty alebo na ktorúkoľvek z pomocných látok</w:t>
      </w:r>
      <w:r>
        <w:rPr>
          <w:szCs w:val="22"/>
          <w:lang w:val="en-US" w:eastAsia="en-US"/>
        </w:rPr>
        <w:t xml:space="preserve"> uvedených v časti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arkazkladnhotextu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Pacient sa musí poradiť s lekárom pred užitím LINEXU ak:</w:t>
      </w:r>
    </w:p>
    <w:p>
      <w:pPr>
        <w:pStyle w:val="Zarkazkladnhotextu2"/>
        <w:numPr>
          <w:ilvl w:val="0"/>
          <w:numId w:val="1"/>
        </w:numPr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má telesnú teplotu nad 38 °C,</w:t>
      </w:r>
    </w:p>
    <w:p>
      <w:pPr>
        <w:pStyle w:val="Zarkazkladnhotextu2"/>
        <w:numPr>
          <w:ilvl w:val="0"/>
          <w:numId w:val="1"/>
        </w:numPr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má krv alebo hlien v stolici,</w:t>
      </w:r>
    </w:p>
    <w:p>
      <w:pPr>
        <w:pStyle w:val="Zarkazkladnhotextu2"/>
        <w:numPr>
          <w:ilvl w:val="0"/>
          <w:numId w:val="1"/>
        </w:numPr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má hnačku trvajúcu viac ako 2 dni,</w:t>
      </w:r>
    </w:p>
    <w:p>
      <w:pPr>
        <w:pStyle w:val="Zarkazkladnhotextu2"/>
        <w:numPr>
          <w:ilvl w:val="0"/>
          <w:numId w:val="1"/>
        </w:numPr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má silnú hnačku spojená s dehydratáciou a úbytkom telesnej hmotnosti,</w:t>
      </w:r>
    </w:p>
    <w:p>
      <w:pPr>
        <w:pStyle w:val="Zarkazkladnhotextu2"/>
        <w:numPr>
          <w:ilvl w:val="0"/>
          <w:numId w:val="1"/>
        </w:numPr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sú sprievodnými príznakmi hnačky silné bolesti v brušnej dutine,</w:t>
      </w:r>
    </w:p>
    <w:p>
      <w:pPr>
        <w:pStyle w:val="Zarkazkladnhotextu2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Cs w:val="22"/>
        </w:rPr>
        <w:t>má iné chronické ochorenia (napr. diabetes, ochorenia srdca, ochorenie tráviaceho traktu) alebo imunodeficienciu (napr. infekcia vírusmi HI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Pediatrická populácia</w:t>
      </w:r>
    </w:p>
    <w:p>
      <w:pPr>
        <w:pStyle w:val="Normal"/>
        <w:rPr>
          <w:szCs w:val="22"/>
        </w:rPr>
      </w:pPr>
      <w:r>
        <w:rPr>
          <w:bCs/>
          <w:szCs w:val="22"/>
        </w:rPr>
        <w:t>Hnačka u detí mladších ako 3 roky sa musí liečiť pod dohľadom lek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 pacientov s hnačkou je v prvom rade nevyhnutné nahradiť straty tekutín a elektrolyt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Každá tvrdá kapsula LINEXU obsahuje 14 mg laktózy. Pacienti so zriedkavými dedičnými problémami galaktózovej intolerancie, celkovým deficitom laktázy alebo glukózo-galaktózovou malabsorpciou nesmú užívať tento li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laboratórnych štúdiách bola stanovená inherentná rezistencia na určité antibiotiká a chemoterapeutiká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NEX sa môže užívať súbežne s antibiotikami a chemoterapeutikami, najlepšie však nie v rovnakom čase. Pre zvýšenie účinnosti LINEXU sa odporúča tento liek užiť aspoň 3 hodiny po užití antibiotika alebo chemoterapeuti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Ďalšie štúdie ohľadom interakcií sa neuskutočni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  <w:t>Fertilita, gravidita a 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Zmiernenie hnačky počas tehotenstva a dojčenia musí prebiehať pod lekárskym dohľad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 dôvodu nedostatku údajov o bezpečnosti tohto lieku sa jeho užívanie počas tehotenstva a dojčenia neodporúč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euskutočnili sa žiadne štúdie ohľadom vplyvu na schopnosť viesť vozidlá a obsluhovať stro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>Nežiaduce účinky po užití baktérií mliečneho kvasenia sú veľmi zriedkavé (&lt; 1/10 000). Môže sa objaviť reakcia z precitlivenosti.</w:t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szCs w:val="22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position w:val="2"/>
          <w:szCs w:val="22"/>
        </w:rPr>
        <w:t>Neboli hlásené žiadne prípady predávkovania. Príznaky predávkovania nie sú známe.</w:t>
      </w:r>
    </w:p>
    <w:p>
      <w:pPr>
        <w:pStyle w:val="Normal"/>
        <w:jc w:val="both"/>
        <w:rPr>
          <w:position w:val="2"/>
          <w:szCs w:val="22"/>
        </w:rPr>
      </w:pPr>
      <w:r>
        <w:rPr>
          <w:position w:val="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ind w:left="0" w:hanging="0"/>
        <w:outlineLvl w:val="0"/>
        <w:rPr>
          <w:szCs w:val="22"/>
        </w:rPr>
      </w:pPr>
      <w:r>
        <w:rPr>
          <w:szCs w:val="22"/>
        </w:rPr>
        <w:t xml:space="preserve">Farmakoterapeutická skupina: </w:t>
      </w:r>
      <w:r>
        <w:rPr>
          <w:bCs/>
          <w:szCs w:val="22"/>
        </w:rPr>
        <w:t>Antidiaroiká, črevné antiinfektíva a antiflogistiká; antidiaroické mikroorganizm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ind w:left="0" w:hanging="0"/>
        <w:outlineLvl w:val="0"/>
        <w:rPr>
          <w:szCs w:val="22"/>
        </w:rPr>
      </w:pPr>
      <w:r>
        <w:rPr>
          <w:szCs w:val="22"/>
        </w:rPr>
        <w:t>ATC kód: A07FA01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position w:val="2"/>
          <w:szCs w:val="22"/>
        </w:rPr>
      </w:pPr>
      <w:r>
        <w:rPr>
          <w:position w:val="2"/>
          <w:szCs w:val="22"/>
        </w:rPr>
        <w:t>Baktérie mliečneho kvasenia sú normálnou súčasťou črevnej mikroflóry a vo veľkom množstve sa nachádzajú už v tráviacom trakte novorodencov. Majú mnoho funkcií s pozitívnym dôsledkom pre ľudský organizmus:</w:t>
      </w:r>
    </w:p>
    <w:p>
      <w:pPr>
        <w:pStyle w:val="Normal"/>
        <w:numPr>
          <w:ilvl w:val="0"/>
          <w:numId w:val="1"/>
        </w:numPr>
        <w:rPr>
          <w:position w:val="2"/>
          <w:szCs w:val="22"/>
        </w:rPr>
      </w:pPr>
      <w:r>
        <w:rPr>
          <w:position w:val="2"/>
          <w:szCs w:val="22"/>
        </w:rPr>
        <w:t>kvasením laktózy posúvajú pH do kyslej oblasti. Kyslé prostredie zabraňuje rastu patogénnych a podmienene patogénnych baktérií a umožňuje optimálnu aktivitu tráviacich enzým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bCs/>
          <w:position w:val="2"/>
          <w:szCs w:val="22"/>
        </w:rPr>
      </w:pPr>
      <w:r>
        <w:rPr>
          <w:position w:val="2"/>
          <w:szCs w:val="22"/>
        </w:rPr>
        <w:t>syntetizujú vitamín B</w:t>
      </w:r>
      <w:r>
        <w:rPr>
          <w:szCs w:val="22"/>
          <w:vertAlign w:val="subscript"/>
        </w:rPr>
        <w:t>1</w:t>
      </w:r>
      <w:r>
        <w:rPr>
          <w:position w:val="2"/>
          <w:szCs w:val="22"/>
        </w:rPr>
        <w:t>, B</w:t>
      </w:r>
      <w:r>
        <w:rPr>
          <w:szCs w:val="22"/>
          <w:vertAlign w:val="subscript"/>
        </w:rPr>
        <w:t>2</w:t>
      </w:r>
      <w:r>
        <w:rPr>
          <w:position w:val="2"/>
          <w:szCs w:val="22"/>
        </w:rPr>
        <w:t>,</w:t>
      </w:r>
      <w:r>
        <w:rPr>
          <w:szCs w:val="22"/>
          <w:vertAlign w:val="superscript"/>
        </w:rPr>
        <w:t xml:space="preserve"> </w:t>
      </w:r>
      <w:r>
        <w:rPr>
          <w:position w:val="2"/>
          <w:szCs w:val="22"/>
        </w:rPr>
        <w:t>B</w:t>
      </w:r>
      <w:r>
        <w:rPr>
          <w:szCs w:val="22"/>
          <w:vertAlign w:val="subscript"/>
        </w:rPr>
        <w:t>6</w:t>
      </w:r>
      <w:r>
        <w:rPr>
          <w:position w:val="2"/>
          <w:szCs w:val="22"/>
        </w:rPr>
        <w:t>, B</w:t>
      </w:r>
      <w:r>
        <w:rPr>
          <w:szCs w:val="22"/>
          <w:vertAlign w:val="subscript"/>
        </w:rPr>
        <w:t>12</w:t>
      </w:r>
      <w:r>
        <w:rPr>
          <w:position w:val="2"/>
          <w:szCs w:val="22"/>
        </w:rPr>
        <w:t xml:space="preserve"> a vitamín 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bCs/>
          <w:position w:val="2"/>
          <w:szCs w:val="22"/>
        </w:rPr>
      </w:pPr>
      <w:r>
        <w:rPr>
          <w:position w:val="2"/>
          <w:szCs w:val="22"/>
        </w:rPr>
        <w:t>podieľajú sa na metabolizme žlčových kyselín a pigment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bCs/>
          <w:position w:val="2"/>
          <w:szCs w:val="22"/>
        </w:rPr>
      </w:pPr>
      <w:r>
        <w:rPr>
          <w:position w:val="2"/>
          <w:szCs w:val="22"/>
        </w:rPr>
        <w:t>bránia uchyteniu baktérií na stenu črie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bCs/>
          <w:position w:val="2"/>
          <w:szCs w:val="22"/>
        </w:rPr>
      </w:pPr>
      <w:r>
        <w:rPr>
          <w:position w:val="2"/>
          <w:szCs w:val="22"/>
        </w:rPr>
        <w:t>syntetizujú antibiotické substanci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bCs/>
          <w:position w:val="2"/>
          <w:szCs w:val="22"/>
        </w:rPr>
      </w:pPr>
      <w:r>
        <w:rPr>
          <w:position w:val="2"/>
          <w:szCs w:val="22"/>
        </w:rPr>
        <w:t>stimulujú humorálny a intestinálny imunitný systém.</w:t>
      </w:r>
    </w:p>
    <w:p>
      <w:pPr>
        <w:pStyle w:val="Normal"/>
        <w:rPr>
          <w:bCs/>
          <w:position w:val="2"/>
          <w:szCs w:val="22"/>
        </w:rPr>
      </w:pPr>
      <w:r>
        <w:rPr>
          <w:bCs/>
          <w:position w:val="2"/>
          <w:szCs w:val="22"/>
        </w:rPr>
      </w:r>
    </w:p>
    <w:p>
      <w:pPr>
        <w:pStyle w:val="Normal"/>
        <w:ind w:left="0" w:hanging="0"/>
        <w:rPr>
          <w:position w:val="2"/>
          <w:szCs w:val="22"/>
        </w:rPr>
      </w:pPr>
      <w:r>
        <w:rPr>
          <w:position w:val="2"/>
          <w:szCs w:val="22"/>
        </w:rPr>
        <w:t>Narušenie rovnováhy gastrointestinálnej bakteriálnej flóry, ktoré môže byť spôsobené rôznymi faktormi (vírusové alebo bakteriálne infekcie, cestovateľská hnačka, liečba širokospektrálnymi antibiotikami a chemoterapeutikami, ožiarenie brušných a panvových orgánov) alebo oneskorenou obnovou normálnej gastrointestinálnej bakteriálnej flóry u detí, môže spôsobiť gastrointestinálne poruchy ako plynatosť, hnačku a zápchu.</w:t>
      </w:r>
    </w:p>
    <w:p>
      <w:pPr>
        <w:pStyle w:val="Normal"/>
        <w:ind w:left="0" w:hanging="0"/>
        <w:rPr>
          <w:position w:val="2"/>
          <w:szCs w:val="22"/>
        </w:rPr>
      </w:pPr>
      <w:r>
        <w:rPr>
          <w:position w:val="2"/>
          <w:szCs w:val="22"/>
        </w:rPr>
      </w:r>
    </w:p>
    <w:p>
      <w:pPr>
        <w:pStyle w:val="Normal"/>
        <w:ind w:left="0" w:hanging="0"/>
        <w:rPr/>
      </w:pPr>
      <w:r>
        <w:rPr>
          <w:position w:val="2"/>
          <w:szCs w:val="22"/>
        </w:rPr>
        <w:t>Liečba LINEXOM pomáha obnoviť a zachovať rovnováhu intestinálnej mikroflóry.</w:t>
      </w:r>
    </w:p>
    <w:p>
      <w:pPr>
        <w:pStyle w:val="Normal"/>
        <w:rPr>
          <w:position w:val="2"/>
          <w:szCs w:val="22"/>
        </w:rPr>
      </w:pPr>
      <w:r>
        <w:rPr>
          <w:position w:val="2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position w:val="2"/>
          <w:szCs w:val="22"/>
        </w:rPr>
        <w:t>Vlastnosti lieku LINEX:</w:t>
      </w:r>
    </w:p>
    <w:p>
      <w:pPr>
        <w:pStyle w:val="Normal"/>
        <w:ind w:left="0" w:hanging="0"/>
        <w:rPr>
          <w:position w:val="2"/>
          <w:szCs w:val="22"/>
        </w:rPr>
      </w:pPr>
      <w:r>
        <w:rPr>
          <w:position w:val="2"/>
          <w:szCs w:val="22"/>
        </w:rPr>
        <w:t>Baktérie mliečneho kvasenia prítomné v LINEXE boli izolované z ľudskej stolice dospelých a detí. Špeciálnymi identifikačnými metódami bola dokázaná rezistencia bakteriálnych kmeňov na určité antibiotiká a chemoterapeutiká. V štúdiách bola dokázaná citlivosť baktérií na vankomycín a absenciu plazmidov. Kvôli týmto zisteniam a na základe už existujúcich vedomostí je možné vylúčiť možnosť prenosu rezistencie na antibiotiká a chemoterapeutiká na iné baktérie bakteriofágovou transdukciou alebo akýmkoľvek iným mechanizmom prenosu rezistencie.</w:t>
      </w:r>
    </w:p>
    <w:p>
      <w:pPr>
        <w:pStyle w:val="Normal"/>
        <w:ind w:left="0" w:hanging="0"/>
        <w:jc w:val="both"/>
        <w:rPr>
          <w:position w:val="2"/>
          <w:szCs w:val="22"/>
        </w:rPr>
      </w:pPr>
      <w:r>
        <w:rPr>
          <w:position w:val="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erorálnom podaní pôsobia baktérie mliečneho kvasenia lokálne v gastrointestinálnom trakte a k systémovej absorpcii nedochádza. Všeobecné farmakokinetické štúdie sa preto neuskutočni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Bezpečnosť lieku sa zisťovala na potkanoch a myšiach po perorálnom podaní koncentrovaného prípravku baktérií mliečneho kvasenia, ktorý obsahoval 5,3 x 10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zárodkov/ml. U potkanov sa stanovila hodnota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na15 g/kg telesnej hmotnosti, u myší mala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hodnotu 18,75 g/kg telesnej hmotnosti. Experimenty na králikoch dokázali, že denné podávanie lieku počas troch mesiacov (1,2 x 10</w:t>
      </w:r>
      <w:r>
        <w:rPr>
          <w:szCs w:val="22"/>
          <w:vertAlign w:val="superscript"/>
        </w:rPr>
        <w:t>6</w:t>
      </w:r>
      <w:r>
        <w:rPr>
          <w:szCs w:val="22"/>
        </w:rPr>
        <w:t> zárodkov/kg telesnej hmotnosti) nespôsobilo žiadne zmeny v krvi, moči ani histopatologické zmeny.</w:t>
      </w:r>
    </w:p>
    <w:p>
      <w:pPr>
        <w:pStyle w:val="Normal"/>
        <w:ind w:left="0" w:hanging="0"/>
        <w:rPr/>
      </w:pPr>
      <w:r>
        <w:rPr>
          <w:szCs w:val="22"/>
        </w:rPr>
        <w:t>V experimentoch na potkanoch a králikoch sa potvrdilo, že liek nemá teratogénnu aktivitu v dávkach 150-násobne prevyšujúcich terapeutickú dá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  <w:t>Obsah kapsuly</w:t>
      </w:r>
      <w:r>
        <w:rPr>
          <w:szCs w:val="22"/>
        </w:rPr>
        <w:t>: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dextrín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laktóza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zemiakový škrob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magnéziumstearát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  <w:t>Telo kapsuly</w:t>
      </w:r>
      <w:r>
        <w:rPr>
          <w:szCs w:val="22"/>
        </w:rPr>
        <w:t>: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želatína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oxid titaničitý (E 171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LINEX sa nesmie užívať spolu s alkoholom ani horúcimi nápoj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listre: 2 roky.</w:t>
      </w:r>
    </w:p>
    <w:p>
      <w:pPr>
        <w:pStyle w:val="Normal"/>
        <w:jc w:val="both"/>
        <w:rPr/>
      </w:pPr>
      <w:r>
        <w:rPr>
          <w:szCs w:val="22"/>
        </w:rPr>
        <w:t>Liek sa nesmie užívať po dátume exspirácie uvedenom na oba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ekovka: 2 roky v pôvodnom obale.</w:t>
      </w:r>
    </w:p>
    <w:p>
      <w:pPr>
        <w:pStyle w:val="Normal"/>
        <w:jc w:val="both"/>
        <w:rPr/>
      </w:pPr>
      <w:r>
        <w:rPr>
          <w:szCs w:val="22"/>
        </w:rPr>
        <w:t>Liek sa nesmie užívať po dátume exspirácie uvedenom na oba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átum exspirácie po prvom otvorení obalu: 4 mesiace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chovávajte pri teplote do 25 °C, chráňte pred vlhkosťou.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</w:rPr>
        <w:t>Liekovku udržiavajte dôkladne uzatvorenú.</w:t>
      </w:r>
    </w:p>
    <w:p>
      <w:pPr>
        <w:pStyle w:val="Normal"/>
        <w:jc w:val="both"/>
        <w:rPr>
          <w:i/>
          <w:i/>
          <w:iCs/>
          <w:szCs w:val="22"/>
          <w:highlight w:val="lightGray"/>
        </w:rPr>
      </w:pPr>
      <w:r>
        <w:rPr>
          <w:i/>
          <w:iCs/>
          <w:szCs w:val="22"/>
          <w:highlight w:val="lightGray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5</w:t>
        <w:tab/>
        <w:t>Druh obalu a obsah balen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1.</w:t>
        <w:tab/>
        <w:t>Al/PVC/PVDC blister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</w:t>
        <w:tab/>
        <w:t>Al/Al blis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3.</w:t>
        <w:tab/>
        <w:t>liekovka z jantárovožltého liateho skla III. hydrolytickej skupiny, HDPE uzáver so závitom, vysúšadlo zo silikagé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ľkosť balenia: 16, 32 kapsúl.</w:t>
      </w:r>
    </w:p>
    <w:p>
      <w:pPr>
        <w:pStyle w:val="Normal"/>
        <w:jc w:val="both"/>
        <w:rPr/>
      </w:pPr>
      <w:r>
        <w:rPr>
          <w:szCs w:val="22"/>
        </w:rPr>
        <w:t>Na trh nemusia byť uvedené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všetky veľkosti bal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lang w:val="pl-PL" w:eastAsia="en-US"/>
        </w:rPr>
      </w:pPr>
      <w:r>
        <w:rPr>
          <w:b/>
          <w:szCs w:val="22"/>
        </w:rPr>
        <w:t>6.6</w:t>
        <w:tab/>
      </w:r>
      <w:r>
        <w:rPr>
          <w:b/>
          <w:bCs/>
          <w:szCs w:val="22"/>
          <w:lang w:val="pl-PL" w:eastAsia="en-US"/>
        </w:rPr>
        <w:t>Špeciálne opatrenia na likvidáciu</w:t>
      </w:r>
      <w:r>
        <w:rPr>
          <w:b/>
          <w:szCs w:val="22"/>
        </w:rPr>
        <w:t xml:space="preserve"> </w:t>
      </w:r>
      <w:r>
        <w:rPr>
          <w:b/>
          <w:bCs/>
          <w:szCs w:val="22"/>
          <w:lang w:val="pl-PL" w:eastAsia="en-US"/>
        </w:rPr>
        <w:t>a iné zaobchádzanie s liekom</w:t>
      </w:r>
    </w:p>
    <w:p>
      <w:pPr>
        <w:pStyle w:val="Normal"/>
        <w:jc w:val="both"/>
        <w:rPr>
          <w:b/>
          <w:b/>
          <w:bCs/>
          <w:szCs w:val="22"/>
          <w:lang w:val="pl-PL" w:eastAsia="en-US"/>
        </w:rPr>
      </w:pPr>
      <w:r>
        <w:rPr>
          <w:b/>
          <w:bCs/>
          <w:szCs w:val="22"/>
          <w:lang w:val="pl-PL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Sandoz Pharmaceuticals d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000 Ľubľ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9/0316/00-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42"/>
        <w:jc w:val="both"/>
        <w:rPr/>
      </w:pPr>
      <w:r>
        <w:rPr>
          <w:szCs w:val="22"/>
          <w:lang w:val="en-US" w:eastAsia="en-US"/>
        </w:rPr>
        <w:t xml:space="preserve">Dátum prvej registrácie: </w:t>
      </w:r>
      <w:r>
        <w:rPr>
          <w:bCs/>
          <w:szCs w:val="22"/>
        </w:rPr>
        <w:t>10. október 2000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  <w:lang w:val="en-US" w:eastAsia="en-US"/>
        </w:rPr>
        <w:t>Dátum posledného predĺženia registrácie: 10. marec 2006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09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20/04754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PtaChar">
    <w:name w:val="Pä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0:00Z</dcterms:created>
  <dc:creator>KLEMBPE1</dc:creator>
  <dc:description/>
  <dc:language>en-US</dc:language>
  <cp:lastModifiedBy>marianna forgacova</cp:lastModifiedBy>
  <cp:lastPrinted>2016-07-27T13:23:00Z</cp:lastPrinted>
  <dcterms:modified xsi:type="dcterms:W3CDTF">2020-09-23T13:10:00Z</dcterms:modified>
  <cp:revision>2</cp:revision>
  <dc:subject/>
  <dc:title>SÚHRN CHARAKTERISTICKÝCH VLASTNOSTÍ LIEKU</dc:title>
</cp:coreProperties>
</file>