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widowControl/>
        <w:spacing w:lineRule="auto" w:line="240"/>
        <w:jc w:val="left"/>
        <w:rPr>
          <w:b w:val="false"/>
          <w:b w:val="false"/>
          <w:bCs/>
          <w:sz w:val="22"/>
          <w:szCs w:val="22"/>
          <w:lang w:val="sk-SK"/>
        </w:rPr>
      </w:pPr>
      <w:r>
        <w:rPr>
          <w:b w:val="false"/>
          <w:bCs/>
          <w:sz w:val="22"/>
          <w:szCs w:val="22"/>
          <w:lang w:val="sk-SK"/>
        </w:rPr>
      </w:r>
    </w:p>
    <w:p>
      <w:pPr>
        <w:pStyle w:val="Fcm"/>
        <w:widowControl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NÁZOV LIEK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orbifer Durul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0 mg/60 mg filmom obalené tablet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KVALITATÍVNE A KVANTITATÍVNE ZLOŽ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sk-SK"/>
        </w:rPr>
        <w:t>Každá filmom obalená tableta obsahuje 320 mg síranu železnatého sušeného [zodpovedá 100 mg dvojmocného železa] a 60 mg kyseliny askorbovej.</w:t>
      </w:r>
    </w:p>
    <w:p>
      <w:pPr>
        <w:pStyle w:val="TextBody"/>
        <w:spacing w:lineRule="auto" w:line="24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3.</w:t>
        <w:tab/>
        <w:t>LIEKOVÁ FORM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mom obalená tab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krové bikonvexné filmom obalené tablety šošovicového tvaru, charakteristickej vône, na jednej strane s vyznačeným znakom „Z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KLINICKÉ ÚDA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vencia a liečba anémie spojenej s nedostatkom železa u dospelých a dospievajúcich (starších ako 12 rokov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</w:t>
        <w:tab/>
        <w:t>Dávkovanie a spôsob podávania</w:t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Zkladntext2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 a dospievajúci (starší ako 12 rokov)</w:t>
      </w:r>
    </w:p>
    <w:p>
      <w:pPr>
        <w:pStyle w:val="Normal"/>
        <w:rPr/>
      </w:pPr>
      <w:r>
        <w:rPr>
          <w:sz w:val="22"/>
          <w:szCs w:val="22"/>
        </w:rPr>
        <w:t>Odporúčaná dávka pre dospelých a dospievajúcich (starších ako 12 rokov) predstavuje 2-krát denne jednu filmom obalenú tabletu. V prípade výskytu nežiaducich účinkov sa dávka môže znížiť na polovicu (jedna filmom obalená tableta denne). V prípade anémie spojenej s nedostatkom železa je možné zvýšiť dávku na 3 – 4 filmom obalené tablety denne, podávané v dvoch dávkach (ráno a več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vidita a dojčenie</w:t>
      </w:r>
    </w:p>
    <w:p>
      <w:pPr>
        <w:pStyle w:val="Normal"/>
        <w:rPr/>
      </w:pPr>
      <w:r>
        <w:rPr>
          <w:sz w:val="22"/>
          <w:szCs w:val="22"/>
        </w:rPr>
        <w:t>Odporúčaná dávka počas gravidity predstavuje jednu filmom obalenú tabletu denne počas prvých 6 mesiacov a 2-krát denne jednu filmom obalenú tabletu v treťom trimestri a počas dojčenia.</w:t>
      </w:r>
    </w:p>
    <w:p>
      <w:pPr>
        <w:pStyle w:val="TextBody"/>
        <w:autoSpaceDE w:val="true"/>
        <w:spacing w:lineRule="auto" w:line="240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autoSpaceDE w:val="true"/>
        <w:spacing w:lineRule="auto" w:line="240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TextBody"/>
        <w:autoSpaceDE w:val="true"/>
        <w:spacing w:lineRule="auto" w:line="240"/>
        <w:jc w:val="left"/>
        <w:rPr/>
      </w:pPr>
      <w:r>
        <w:rPr>
          <w:sz w:val="22"/>
          <w:szCs w:val="22"/>
          <w:lang w:val="sk-SK"/>
        </w:rPr>
        <w:t>Tento liek sa nesmie podávať dojčatám a deťom do 12 ro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vanie liečby</w:t>
      </w:r>
    </w:p>
    <w:p>
      <w:pPr>
        <w:pStyle w:val="Normal"/>
        <w:rPr/>
      </w:pPr>
      <w:r>
        <w:rPr>
          <w:sz w:val="22"/>
          <w:szCs w:val="22"/>
        </w:rPr>
        <w:t>Dĺžka terapie sa stanovuje individuálne na základe testov metabolizmu železa. Podávanie tohto lieku sa nesmie ukončiť po dosiahnutí normálnych hodnôt hemoglobínu, ale treba v ňom pokračovať až do nasýtenia zásob železa v organizme (asi dva mesiace). V prípade manifestného nedostatku železa v organizme trvá liečba od 3 do 6 mesiacov.</w:t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erorálne použitie.</w:t>
      </w:r>
    </w:p>
    <w:p>
      <w:pPr>
        <w:pStyle w:val="TextBody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 sa nemajú cmúľať, žuť ani držať v ústach, ale majú sa prehltnúť celé a zapiť vodou.</w:t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 sa majú užívať pred jedlom alebo počas jedla v závislosti od gastrointestinálnej znášanlivosti.</w:t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Filmom obalené tablety sa nesmú prehĺtať v ľahu na chrbte.</w:t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tenóza pažeráka a/alebo iná obštrukčná choroba gastrointestinálneho tra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chorenia spojené s nadmerným hromadením železa v organizme (napríklad hemochromatóza, hemosideróz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pakovaná transfúzia kr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Iné typy anémií, ktoré nesúvisia s nedostatkom železa v organizme, okrem stavov so súčasným nedostatkom železa v organiz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ti do 12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</w:t>
        <w:tab/>
        <w:t>Špeciálne upozornenia a opatrenia pri používaní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je účinný výlučne pri liečbe nedostatku železa. Skôr ako sa začne tento liek podávať, je potrebné diagnostikovať nedostatok železa v organizme (nízka sérová hladina železa, zvýšená celková väzobná kapacita železa v sére). Tento liek nie je účinný v prípade anémie, ktorá nie je spojená s nedostatkom železa (ako napr. infekčná anémia, anémia spojená s chronickými ochoreniami, talasém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perorálneho podávania železa môže dôjsť k zhoršeniu zápalových a vredových ochorení gastrointestinálneho tra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ľadom na riziko vytvárania vredov v ústach a zmeny zafarbenia zubov sa tablety nemajú cmúľať, žuť ani držať v ústach, ale majú sa prehltnúť celé a zapiť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irácia tabliet síranu železnatého môže spôsobiť nekrózu bronchiálnej sliznice, ktorá môže viesť ku kašľu, hemoptýze, bronchostenóze a/alebo pľúcnej infekcii (aj keď k aspirácii došlo dni až mesiace predtým, ako sa tieto príznaky vyskytli). Starší pacienti a pacienti, ktorí majú ťažkosti s prehĺtaním, majú byť liečení tabletami síranu železnatého až po dôkladnom posúdení rizika aspirácie u individuálneho pacienta. Majú sa zvážiť alternatívne liekové formy. Pacienti majú v prípade podozrenia na aspiráciu vyhľadať lekársk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môže spôsobiť čierne sfarbenie sto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Tento liek je kontraindikovaný u dojčiat a malých detí do 12 rokov (pozri časť 4.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otrebné vyhnúť sa súčasnému podávaniu týchto liekov: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ciprofloxacín</w:t>
      </w:r>
      <w:r>
        <w:rPr>
          <w:sz w:val="22"/>
          <w:szCs w:val="22"/>
        </w:rPr>
        <w:t>: súčasné podávanie znižuje absorpciu ciprofloxacínu približne o 50 % a vzniká riziko zníženia jeho plazmatickej koncentrácie pod úroveň terapeutickej koncentrác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levofloxacín</w:t>
      </w:r>
      <w:r>
        <w:rPr>
          <w:sz w:val="22"/>
          <w:szCs w:val="22"/>
        </w:rPr>
        <w:t>: súčasné podávanie znižuje absorpciu levofloxacín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moxifloxacín</w:t>
      </w:r>
      <w:r>
        <w:rPr>
          <w:sz w:val="22"/>
          <w:szCs w:val="22"/>
        </w:rPr>
        <w:t>: súčasné podávanie znižuje biologickú dostupnosť moxifloxacínu približne o 40 %, a preto pokiaľ je potrebné užívať súbežne oba lieky, musí sa zachovať čo najdlhší ale najmenej 6-hodinový odstup medzi podaním moxifloxacínu a Sorbifer Durule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norfloxacín</w:t>
      </w:r>
      <w:r>
        <w:rPr>
          <w:sz w:val="22"/>
          <w:szCs w:val="22"/>
        </w:rPr>
        <w:t>: súčasné podávanie znižuje absorpciu norfloxacínu približne o 75 %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ofloxacín</w:t>
      </w:r>
      <w:r>
        <w:rPr>
          <w:sz w:val="22"/>
          <w:szCs w:val="22"/>
        </w:rPr>
        <w:t>: súčasné podávanie znižuje absorpciu ofloxacínu približne o 30 %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ravu dávky si môže vyžadovať súčasné užívanie Sorbifer Durules a nasledovných liekov. Ak sa užívajú súbežne, musí sa zachovať najmenej 2 alebo 3-hodinový odstup medzi podaním Sorbifer Durules a uvedených liekov:</w:t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výživové doplnky obsahujúce kalcium alebo uhličitan horečnatý, a tiež antacidá s obsahom hydroxidu hlinitého alebo kalcia, prípadne uhličitanu horečnatého</w:t>
      </w:r>
      <w:r>
        <w:rPr>
          <w:sz w:val="22"/>
          <w:szCs w:val="22"/>
        </w:rPr>
        <w:t>, pretože spôsobujú tvorbu komplexov so železnatými soľami, čím sa vzájomne znižuje ich absorpc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kaptopril</w:t>
      </w:r>
      <w:r>
        <w:rPr>
          <w:sz w:val="22"/>
          <w:szCs w:val="22"/>
        </w:rPr>
        <w:t>: súčasné podávanie zmenšuje plochu pod krivkou v grafe závislosti plazmatickej koncentrácie od času u kaptoprilu približne o 37 %, pravdepodobne kvôli chemickej reakcii v gastrointestinálnom trak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zinok</w:t>
      </w:r>
      <w:r>
        <w:rPr>
          <w:sz w:val="22"/>
          <w:szCs w:val="22"/>
        </w:rPr>
        <w:t>: súčasné užívanie znižuje absorpciu solí zink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klodronát</w:t>
      </w:r>
      <w:r>
        <w:rPr>
          <w:sz w:val="22"/>
          <w:szCs w:val="22"/>
        </w:rPr>
        <w:t>: v 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štúdiách sa dokázalo, že lieky s obsahom železa vytvárajú s klodronátom komplexy. Hoci neprebehli žiadne štúdie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>, predpokladá sa, že pri súčasnom podaní sa zníži absorpcia klodronát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desferoxamín</w:t>
      </w:r>
      <w:r>
        <w:rPr>
          <w:sz w:val="22"/>
          <w:szCs w:val="22"/>
        </w:rPr>
        <w:t>: súčasné podanie znižuje absorpciu desferoxamínu aj železa kvôli tvorbe komplexov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levodopa, karbidopa</w:t>
      </w:r>
      <w:r>
        <w:rPr>
          <w:sz w:val="22"/>
          <w:szCs w:val="22"/>
        </w:rPr>
        <w:t>: súčasné podávanie síranu železnatého s levodopou alebo karbidopou znižuje biologickú dostupnosť samotnej levodopy približne o 50 % a samotnej karbidopy asi o 75 %, pravdepodobne kvôli tvorbe chelátových komplexov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metyldopa</w:t>
      </w:r>
      <w:r>
        <w:rPr>
          <w:sz w:val="22"/>
          <w:szCs w:val="22"/>
        </w:rPr>
        <w:t>: pokiaľ sa metyldopa podáva súčasne so soľami železa (síran alebo glukonát), zníži sa biologická dostupnosť metyldopy (tvorba chelátov), čím sa môže znížiť jej antihypertenzívny účinok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penicilamín</w:t>
      </w:r>
      <w:r>
        <w:rPr>
          <w:sz w:val="22"/>
          <w:szCs w:val="22"/>
        </w:rPr>
        <w:t>: súčasné podanie penicilamínu a solí železa znižuje absorpciu oboch, pravdepodobne kvôli tvorbe chelátových komplexov.</w:t>
      </w:r>
    </w:p>
    <w:p>
      <w:pPr>
        <w:pStyle w:val="TextBody"/>
        <w:tabs>
          <w:tab w:val="clear" w:pos="709"/>
          <w:tab w:val="left" w:pos="284" w:leader="none"/>
        </w:tabs>
        <w:autoSpaceDE w:val="true"/>
        <w:spacing w:lineRule="auto" w:line="240"/>
        <w:ind w:left="284" w:hanging="284"/>
        <w:jc w:val="left"/>
        <w:rPr/>
      </w:pPr>
      <w:r>
        <w:rPr>
          <w:sz w:val="22"/>
          <w:szCs w:val="22"/>
          <w:lang w:val="sk-SK"/>
        </w:rPr>
        <w:t>-</w:t>
        <w:tab/>
      </w:r>
      <w:r>
        <w:rPr>
          <w:sz w:val="22"/>
          <w:szCs w:val="22"/>
          <w:u w:val="single"/>
          <w:lang w:val="sk-SK"/>
        </w:rPr>
        <w:t>rizedronát</w:t>
      </w:r>
      <w:r>
        <w:rPr>
          <w:sz w:val="22"/>
          <w:szCs w:val="22"/>
          <w:lang w:val="sk-SK"/>
        </w:rPr>
        <w:t xml:space="preserve">: </w:t>
      </w:r>
      <w:r>
        <w:rPr>
          <w:i/>
          <w:iCs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štúdie preukázali, že lieky s obsahom železa tvoria komplexy s rizedronátom. Hoci neprebehli žiadne štúdie </w:t>
      </w:r>
      <w:r>
        <w:rPr>
          <w:i/>
          <w:iCs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>, predpokladá sa, že súčasné podávanie znižuje absorpciu rizedronát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tetracyklíny</w:t>
      </w:r>
      <w:r>
        <w:rPr>
          <w:sz w:val="22"/>
          <w:szCs w:val="22"/>
        </w:rPr>
        <w:t>: súčasné podávanie znižuje absorpciu tetracyklínov a železa, preto sa musí (v prípade, že ich treba užívať súbežne), dodržať čo najdlhší, ale najmenej 3-hodinový odstup medzi užitím Sorbifer Durules a tetracyklínu. Perorálne podané železo inhibuje enterohepatálny obeh oxytetracyklínu (Doxycyklín), a to aj v prípade, že oxytetracyklín sa podá intravenózn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hormóny štítnej žľazy</w:t>
      </w:r>
      <w:r>
        <w:rPr>
          <w:sz w:val="22"/>
          <w:szCs w:val="22"/>
        </w:rPr>
        <w:t>: súčasné podávanie liekov s obsahom železa a tyroxínu môže znížiť absorpciu tyroxínu, čím sa zvyšuje riziko neúspešnosti substitučnej tera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iaľ sa Sorbifer Durules podáva súčasne s cimetidínom, zníženie produkcie žalúdkovej kyseliny vyvolanej cimetidínom, má za následok zníženie absorpcie železa. Preto je potrebné dodržať najmenej 2-hodinový odstup medzi ich poda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sorpcia železa sa môže znížiť aj príjmom potravín a nápojov s obsahom rastlinnej vlákniny, ako napríklad celozrnný chlieb, obilniny, a tiež príjmom mliečnych produktov, vajíčok, čaju a ká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časné užívanie chloramfenikolu môže spôsobiť oneskorenie klinického účinku suplementácie želez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6</w:t>
        <w:tab/>
        <w:t>Fertilita, gravidita a laktáci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apeutické dávky sa riadia pokynmi v bode 4.2. (Pozri časť 4.2 Dávkovanie a spôsob podávania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4.7</w:t>
        <w:tab/>
        <w:t>Ovplyvnenie schopnosti viesť motorové vozidlá a obsluhovať stroj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eexistujú žiadne údaje o vplyve tohto lieku na riadenie motorových vozidiel ani na obsluhu strojov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edujúce nežiaduce účinky sa pozorovali počas liečby. Sú rozdelené do skupín podľa orgánového systému a ich frekv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kvencie použité nižšie vyjadrujú incidenciu nežiaducich účinkov a sú definované nasledovne:</w:t>
      </w:r>
    </w:p>
    <w:p>
      <w:pPr>
        <w:pStyle w:val="Normal"/>
        <w:rPr/>
      </w:pPr>
      <w:r>
        <w:rPr>
          <w:sz w:val="22"/>
          <w:szCs w:val="22"/>
        </w:rPr>
        <w:t>Časté (≥ 1/100 až &lt; 1/10)</w:t>
      </w:r>
    </w:p>
    <w:p>
      <w:pPr>
        <w:pStyle w:val="Normal"/>
        <w:rPr/>
      </w:pPr>
      <w:r>
        <w:rPr>
          <w:sz w:val="22"/>
          <w:szCs w:val="22"/>
        </w:rPr>
        <w:t>Zriedkavé (≥ 1/10 000 až &lt; 1/1 000)</w:t>
      </w:r>
    </w:p>
    <w:p>
      <w:pPr>
        <w:pStyle w:val="Normal"/>
        <w:rPr/>
      </w:pPr>
      <w:r>
        <w:rPr>
          <w:sz w:val="22"/>
          <w:szCs w:val="22"/>
        </w:rPr>
        <w:t>Neznáme (z dostupných údaj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imunitného systému:</w:t>
      </w:r>
    </w:p>
    <w:p>
      <w:pPr>
        <w:pStyle w:val="Normal"/>
        <w:rPr/>
      </w:pPr>
      <w:r>
        <w:rPr>
          <w:sz w:val="22"/>
          <w:szCs w:val="22"/>
        </w:rPr>
        <w:t>Neznáme: hypersenzitívne reakcie (napr. vyrážka, anafylaktická reakcia, angioedé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gastrointestinálneho tr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té: nauzea, bolesti brucha, hnačka, záp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ezofageálne ulcerácie, stenóza ezofá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uvedení na trh:</w:t>
      </w:r>
    </w:p>
    <w:p>
      <w:pPr>
        <w:pStyle w:val="Normal"/>
        <w:rPr/>
      </w:pPr>
      <w:r>
        <w:rPr>
          <w:sz w:val="22"/>
          <w:szCs w:val="22"/>
        </w:rPr>
        <w:t>V rámci sledovania po uvedení na trh boli hlásené tieto nežiaduce reakcie na liek: Frekvencia týchto reakcií sa považuje za neznámu (frekvenciu nemožno odhadnúť z dostupných údaj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dýchacej sústavy, hrudníka a mediastína:</w:t>
      </w:r>
    </w:p>
    <w:p>
      <w:pPr>
        <w:pStyle w:val="Normal"/>
        <w:numPr>
          <w:ilvl w:val="0"/>
          <w:numId w:val="3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bronchiálna stenóza (pozri časť 4.4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gastrointestinálneho traktu:</w:t>
      </w:r>
    </w:p>
    <w:p>
      <w:pPr>
        <w:pStyle w:val="Normal"/>
        <w:numPr>
          <w:ilvl w:val="0"/>
          <w:numId w:val="3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vredy v ústach*,</w:t>
      </w:r>
    </w:p>
    <w:p>
      <w:pPr>
        <w:pStyle w:val="Normal"/>
        <w:numPr>
          <w:ilvl w:val="0"/>
          <w:numId w:val="3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vrac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*</w:t>
        <w:tab/>
        <w:t>v súvislosti s nesprávnym podávaním, keď sa tablety žujú, cmúľajú alebo držia v ús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ší pacienti a pacienti s poruchou prehĺtania môžu byť v prípade nesprávneho spôsobu podávania vystavení tiež riziku vzniku lézií v pažeráku alebo bronchiálnej nekró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Aj relatívne malé dávky železa môžu vyvolať toxické príznaky. Uvádza sa, že dávky železa v množstve 20 mg/kg telesnej hmotnosti a vyššie môžu vyvolať toxické príznaky a toxicita je pravdepodobná pri dávkach železa v množstve vyššom ako približne 60 mg/kg telesnej hmotnosti. Dávka 200 až 250 mg/kg ekvivalentu dávky železa sa považuje za fatálnu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ymptó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ntrácie železa v sére môžu pomôcť pri stanovení závažnosti predávkovania. Hoci to nie vždy dobre koreluje so symptómami, koncentrácie získané asi za 4 hodiny po užití zvyčajne naznačujú závažnosť predávkovania nasledov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menej ako 3 mikrogramy/ml, mierna otrav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3 až 5 mikrogramov/ml, stredne závažná otrav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viac ako 5 mikrogramov/ml, závažná o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ximálne koncentrácie železa nastávajú 4 až 6 hodín po 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RNA AŽ STREDNE ZÁVAŽNÁ OTRAVA: Môže sa objaviť vracanie a hnačka 6 hodín po 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ŽNÁ OTRAVA: Závažné vracanie a hnačka, letargia, metabolická acidóza, šok, gastrointestinálne krvácanie, kóma, kŕče, hepatotoxicita a neskorý nástup gastrointestinálnych striktúr. Závažná otrava tiež spôsobuje nekrózu pečene a žltačku, hypoglykémiu, poruchy koagulácie, oligúriu alebo zlyhanie obličiek a pľúcny edém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Predávkovanie soľami železa je obzvlášť nebezpečné u malých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ávkovanie vitamínom C (kyselina askorbová) môže spôsobiť výraznú acidózu a u predisponovaných osôb hemolytickú anémiu (nedostatok glukózo-6-fosfát dehydrogenáz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iečba</w:t>
      </w:r>
    </w:p>
    <w:p>
      <w:pPr>
        <w:pStyle w:val="TextBody"/>
        <w:autoSpaceDE w:val="true"/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Vypiť mlieko alebo tekuté emetiku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2. Výplach žalúdka 5 % hydrogenuhličitanom sodným a salinickými laxatívami (napr. síran sodný 30 g pre dospelých); mlieko a vajcia s 5 g uhličitanu bizmutitého každú hodinu ako mukoprotektíva. Po výplachu žalúdka má nasledovať vstreknutie 50 – 100 ml vody s obsahom 5 g desferoxamínu, pričom roztok musí určitú dobu ostať v žalúdku. Dospelí môžu vypiť roztok manitolu alebo sorbitolu, aby sa podporila činnosť čriev. Vyvolanie hnačky môže uškodiť, a to najmä malým deťom, preto by sa nemala hnačka u detí vyvolávať. Pacient musí byť pod stálym dozorom, aby sa včas zabránilo možnému vdýchnutiu zvr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Filmom obalené tablety pohlcujú röntgenové lúče, takže röntgenové vyšetrenie brušnej dutiny môže zobraziť zvyšné tablety, ktoré ostali v gastrointestinálnom trakte po indukovanom výplachu žalúdka a vrac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Môže sa skúsiť podanie chelátotvorných látok (napr. dinátriumedetát vápenatý, 500 mg/500 ml súvislou intravenóznou infúziou). Dimerkaprol sa nemá používať, pretože so železom tvorí toxické komplexy. Deferoxamín je špecifická chelátotvorná látka pre železo a vždy sa ním majú liečiť závažné akútne otravy dojčiat v dávke 90 mg/kg intramuskulárne nasledované 15 mg/kg za hodinu intravenóznou, až kým nie je sérové železo v medziach väzbovej kapacity plazmy. Rýchla infúzia by mohla spôsobiť zníženie krvného tla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V prípade menej závažnej intoxikácie sa môže deferoxamín podať intramuskulárne (50 mg/kg, v celkovej maximálnej dávke 4 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ávažná intoxikácia: v šoku a/alebo počas kómy a v prípade zvýšenej sérovej hladiny železa (&gt; 90 mikromol/l u detí, &gt; 142 mikromol/l u dospelých) je potrebné okamžite začať intenzívnu podpornú liečbu. Transfúzia krvi alebo plazmy kvôli šoku, kyslík kvôli sťaženému dých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Počas celého obdobia predávkovania sa odporúča sledovať sérovú hladinu žel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  <w:tab/>
        <w:t>Farmakodynamické vlastnosti</w:t>
      </w:r>
    </w:p>
    <w:p>
      <w:pPr>
        <w:pStyle w:val="Zkladntext2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/>
        <w:jc w:val="left"/>
        <w:rPr>
          <w:sz w:val="22"/>
          <w:szCs w:val="22"/>
        </w:rPr>
      </w:pPr>
      <w:r>
        <w:rPr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Antianemiká,</w:t>
      </w:r>
      <w:r>
        <w:rPr/>
        <w:t xml:space="preserve"> </w:t>
      </w:r>
      <w:r>
        <w:rPr>
          <w:sz w:val="22"/>
          <w:szCs w:val="22"/>
        </w:rPr>
        <w:t xml:space="preserve">Lieky s obsahom železa, Železo, rôzne kombinácie, </w:t>
      </w:r>
    </w:p>
    <w:p>
      <w:pPr>
        <w:pStyle w:val="Zkladntext2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TC kód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B03A E10.</w:t>
      </w:r>
    </w:p>
    <w:p>
      <w:pPr>
        <w:pStyle w:val="Zkladntext2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iek je určený na suplementáciu žel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znam železa v organiz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jmocné železo zohráva významnú úlohu pri viazaní a transporte kyslíka a oxidu uhličitého, pretože je súčasťou prostetickej protoporfyrínovej skupiny hemoglob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ynamické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lezo z protoporfyrínovej skupiny cytochrómových enzýmov sa významne zapája do transportu elektrónov. Práve reverzibilná premena dvojmocného železa na trojmocné, a naopak, je umožnená príjmom a odovzdávaním elektró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percento železa obsahujú aj myoglobínové molekuly svalov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  <w:tab/>
        <w:t>Farmakokinetické vlastnosti</w:t>
      </w:r>
    </w:p>
    <w:p>
      <w:pPr>
        <w:pStyle w:val="Normal"/>
        <w:rPr/>
      </w:pPr>
      <w:r>
        <w:fldChar w:fldCharType="begin"/>
      </w:r>
      <w:r>
        <w:rPr>
          <w:sz w:val="22"/>
          <w:b/>
          <w:szCs w:val="22"/>
          <w:bCs/>
          <w:rFonts w:eastAsia="Arial Unicode MS"/>
        </w:rPr>
        <w:instrText xml:space="preserve"> HYPERLINK "http://emc.medicines.org.uk/emc/assets/c/html/" \l "TOP"</w:instrText>
      </w:r>
      <w:r>
        <w:rPr>
          <w:sz w:val="22"/>
          <w:b/>
          <w:szCs w:val="22"/>
          <w:bCs/>
          <w:rFonts w:eastAsia="Arial Unicode MS"/>
        </w:rPr>
        <w:fldChar w:fldCharType="separate"/>
      </w:r>
      <w:r>
        <w:rPr>
          <w:rFonts w:eastAsia="Arial Unicode M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/>
        </w:rPr>
        <w:fldChar w:fldCharType="end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lezo sa vstrebáva z duodena a z hornej časti jejuna. Absorpcia železa naviazaného na hém predstavuje približne 20 %, zatiaľ čo percento absorpcie železa nenaviazaného na hém predstavuje približne 10 %. Aby sa zabezpečila dobrá absorpcia, musí byť železo v dvojmocnej forme. Žalúdočná kyselina chlorovodíková a vitamín C podporujú absorpciu železa pomocou redukcie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na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rPr/>
      </w:pPr>
      <w:r>
        <w:rPr>
          <w:sz w:val="22"/>
          <w:szCs w:val="22"/>
        </w:rPr>
        <w:t>Dvojmocné železo (ferro) po vstupe do epitelových buniek čreva sa intracelulárne oxiduje na trojmocné železo (ferri) a naviaže sa na apoferitín. Časť apoferitínu vstupuje do krvného obehu, zatiaľ čo druhá časť prechodne ostane v epiteli čriev vo forme feritínu, ktorý vstúpi do obehu až o 1 až 2 dni neskôr alebo sa vylúči stolicou spolu s odlúpenými epitelovými bunkami.</w:t>
      </w:r>
    </w:p>
    <w:p>
      <w:pPr>
        <w:pStyle w:val="Normal"/>
        <w:rPr/>
      </w:pPr>
      <w:r>
        <w:rPr>
          <w:sz w:val="22"/>
          <w:szCs w:val="22"/>
        </w:rPr>
        <w:t>Približne jedna tretina železa, ktoré vstúpilo do krvného obehu, sa naviaže na apotransferín, čím sa molekula transformuje na transferín. Železo je transportované k cieľovým orgánom vo forme transferínu, ktorý po naviazaní sa na extracelulárne receptory vstupuje do cytoplazmy procesom endocytózy. Vo vnútri bunky železo znovu disociuje z transferínu a naviaže sa opäť na apoferitín. Železo sa apoferitínom oxiduje a oxidovaná forma (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) sa redukuje flavoproteínmi opäť na dvojmocné železo (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Zkladntext2"/>
        <w:spacing w:lineRule="auto" w:line="240"/>
        <w:jc w:val="left"/>
        <w:rPr/>
      </w:pPr>
      <w:r>
        <w:rPr>
          <w:sz w:val="22"/>
          <w:szCs w:val="22"/>
        </w:rPr>
        <w:t>Výrobný postup filmom obalených tabliet zabezpečuje plynulé uvoľňovanie iónov dvojmocného železa. V priebehu pasáže tráviacim traktom sa dvojmocné ióny železa postupne uvoľňujú z pórovitej matrice približne počas šiestich hodín. Pomalé uvoľňovanie účinnej látky z tabliet Sorbifer Durules zabezpečuje, že nedochádza k nebezpečne vysokým lokálnym koncentráciám železa, čím sa predchádza podráždeniu črevného epit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sú dostupné žiadne predklinické údaje o bezpečnost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FARMACEUTICKÉ INFORMÁCI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Jadro:</w:t>
      </w:r>
    </w:p>
    <w:p>
      <w:pPr>
        <w:pStyle w:val="Normal"/>
        <w:rPr/>
      </w:pPr>
      <w:r>
        <w:rPr>
          <w:sz w:val="22"/>
          <w:szCs w:val="22"/>
        </w:rPr>
        <w:t>povidón (K-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etylénový prášok</w:t>
      </w:r>
    </w:p>
    <w:p>
      <w:pPr>
        <w:pStyle w:val="Normal"/>
        <w:rPr/>
      </w:pPr>
      <w:r>
        <w:rPr>
          <w:sz w:val="22"/>
          <w:szCs w:val="22"/>
        </w:rPr>
        <w:t>karbomér 934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rPr/>
      </w:pPr>
      <w:r>
        <w:rPr>
          <w:sz w:val="22"/>
          <w:szCs w:val="22"/>
        </w:rPr>
        <w:t>makrogol 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id titaničitý (E 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ltý oxid železitý (E 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hý parafí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 °C v pôvodnom obale na ochranu pred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6.5</w:t>
        <w:tab/>
        <w:t>Druh obalu a obsah baleni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sk-SK"/>
        </w:rPr>
        <w:t>Filmom obalené tablety v hnedej sklenenej fľaške s polyetylénovým uzáverom, papierová škatuľka, písomná informácia pre používateľa.</w:t>
      </w:r>
    </w:p>
    <w:p>
      <w:pPr>
        <w:pStyle w:val="Normal"/>
        <w:rPr/>
      </w:pPr>
      <w:r>
        <w:rPr>
          <w:sz w:val="22"/>
          <w:szCs w:val="22"/>
        </w:rPr>
        <w:t>Veľkosti balenia po 30, 40, 50, 60, 70, 80, 90, 100, 110 alebo 120 filmom obalených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6.6</w:t>
        <w:tab/>
        <w:t>Špeciálne opatrenia na likvidáciu a iné zaobchádzanie s lieko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>7.</w:t>
        <w:tab/>
        <w:t>DRŽITEĽ ROZHODNUTIA O REGISTRÁCI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rkazkladnhotextu2"/>
        <w:spacing w:lineRule="auto" w:line="24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gis Pharmaceuticals PLC</w:t>
      </w:r>
    </w:p>
    <w:p>
      <w:pPr>
        <w:pStyle w:val="Zarkazkladnhotextu2"/>
        <w:spacing w:lineRule="auto" w:line="24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106 Budapešť, Keresztúri út 30-38.</w:t>
      </w:r>
    </w:p>
    <w:p>
      <w:pPr>
        <w:pStyle w:val="Zarkazkladnhotextu2"/>
        <w:spacing w:lineRule="auto" w:line="240"/>
        <w:ind w:left="0" w:hanging="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</w:rPr>
        <w:t>Maďarsko</w:t>
      </w:r>
    </w:p>
    <w:p>
      <w:pPr>
        <w:pStyle w:val="Zarkazkladnhotextu2"/>
        <w:spacing w:lineRule="auto" w:line="240"/>
        <w:ind w:left="0" w:hanging="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Zarkazkladnhotextu2"/>
        <w:spacing w:lineRule="auto" w:line="24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orbifer je registrovaná ochranná známka spoločnosti Egis. Používanie ochrannej známky Durules spoločnosťou Egis je na základe licencie od spoločnosti AstraZeneca.</w:t>
      </w:r>
    </w:p>
    <w:p>
      <w:pPr>
        <w:pStyle w:val="Zarkazkladnhotextu2"/>
        <w:spacing w:lineRule="auto" w:line="24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REGISTRAČNÉ ČÍ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12/0416/91-S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prvej registrácie: 13. novembra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átum posledného predĺženia registrácie: 29. marc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10.</w:t>
        <w:tab/>
        <w:t>DÁTUM REVÍZIE TEXTU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02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 zmene, ev. č.:</w:t>
    </w:r>
    <w:r>
      <w:rPr>
        <w:rFonts w:cs="Arial" w:ascii="Arial" w:hAnsi="Arial"/>
        <w:sz w:val="20"/>
        <w:szCs w:val="20"/>
      </w:rPr>
      <w:t xml:space="preserve"> </w:t>
    </w:r>
    <w:r>
      <w:rPr>
        <w:sz w:val="18"/>
        <w:szCs w:val="18"/>
      </w:rPr>
      <w:t>2020/02310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4" w:hanging="354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right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next w:val="Normal"/>
    <w:qFormat/>
    <w:pPr>
      <w:widowControl w:val="false"/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7371" w:leader="none"/>
      </w:tabs>
      <w:spacing w:lineRule="auto" w:line="360"/>
      <w:jc w:val="center"/>
    </w:pPr>
    <w:rPr>
      <w:b/>
      <w:iCs/>
      <w:caps/>
      <w:sz w:val="26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exact" w:line="360"/>
      <w:ind w:left="708" w:hanging="0"/>
      <w:outlineLvl w:val="0"/>
    </w:pPr>
    <w:rPr>
      <w:b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5:00Z</dcterms:created>
  <dc:creator>Dynamic Concepts Slovakia</dc:creator>
  <dc:description/>
  <cp:keywords/>
  <dc:language>en-US</dc:language>
  <cp:lastModifiedBy>Stratinská, Jana</cp:lastModifiedBy>
  <cp:lastPrinted>2020-10-02T09:09:00Z</cp:lastPrinted>
  <dcterms:modified xsi:type="dcterms:W3CDTF">2020-10-02T07:20:00Z</dcterms:modified>
  <cp:revision>6</cp:revision>
  <dc:subject/>
  <dc:title>SORB DUR_SmPC</dc:title>
</cp:coreProperties>
</file>