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ísomná informácia pre používateľa</w:t>
      </w:r>
    </w:p>
    <w:p>
      <w:pPr>
        <w:pStyle w:val="Heading3"/>
        <w:keepNext w:val="false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keepNext w:val="false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rbifer Durules</w:t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100 mg/60 mg filmom obalené tablety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Cs/>
          <w:sz w:val="22"/>
          <w:szCs w:val="22"/>
        </w:rPr>
        <w:t>síran železnatý sušený/kyselina askorbová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b/>
          <w:sz w:val="22"/>
          <w:szCs w:val="22"/>
        </w:rPr>
        <w:t>Pozorne si prečítajte celú písomnú informáciu predtým, ako začnete užívať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nto liek, pretože obsahuje pre vás dôležité informácie.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Ak máte akékoľvek ďalšie otázky, obráťte sa na svojho lekára alebo lekárnika.</w:t>
      </w:r>
    </w:p>
    <w:p>
      <w:pPr>
        <w:pStyle w:val="Normal"/>
        <w:spacing w:lineRule="auto" w:line="240"/>
        <w:ind w:left="567" w:hanging="567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-</w:t>
        <w:tab/>
        <w:t>Tento liek bol predpísaný iba vám. Nedávajte ho nikomu inému. Môže mu uškodiť, dokonca aj vtedy, ak má rovnaké prejavy ochorenia ako vy.</w:t>
      </w:r>
    </w:p>
    <w:p>
      <w:pPr>
        <w:pStyle w:val="Normal"/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2"/>
          <w:szCs w:val="22"/>
        </w:rPr>
        <w:t>V tejto písomnej informácii sa dozvie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Čo je Sorbifer Durules a na čo sa použí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sz w:val="22"/>
          <w:szCs w:val="22"/>
        </w:rPr>
        <w:t>Čo potrebujete vedieť predtým, ako užijete Sorbifer Duru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Ako užívať Sorbifer Duru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Možné vedľajšie úči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Ako uchovávať Sorbifer Duru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sz w:val="22"/>
          <w:szCs w:val="22"/>
        </w:rPr>
        <w:t>Obsah balenia a ďalšie informácie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09" w:hanging="709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240"/>
        <w:ind w:left="567" w:hanging="567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.</w:t>
        <w:tab/>
      </w:r>
      <w:r>
        <w:rPr>
          <w:b/>
          <w:sz w:val="22"/>
          <w:szCs w:val="22"/>
        </w:rPr>
        <w:t>Čo je Sorbifer Durules a na čo sa používa</w:t>
      </w:r>
    </w:p>
    <w:p>
      <w:pPr>
        <w:pStyle w:val="Normal"/>
        <w:autoSpaceDE w:val="false"/>
        <w:spacing w:lineRule="auto" w:line="24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Tento liek je určený k suplementácii (doplneniu) železa dospelým a dospievajúcim (starším ako 12 rokov)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09" w:hanging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67" w:hanging="567"/>
        <w:jc w:val="left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2.</w:t>
        <w:tab/>
        <w:t>Čo potrebujete vedieť predtým, ako užijete Sorbifer Durules</w:t>
      </w:r>
    </w:p>
    <w:p>
      <w:pPr>
        <w:pStyle w:val="Normal"/>
        <w:spacing w:lineRule="auto" w:line="24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22"/>
          <w:szCs w:val="22"/>
        </w:rPr>
        <w:t>Neužívajte Sorbifer Durul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ak ste alergický na síran železnatý alebo na ktorúkoľvek z ďalších zložiek tohto lieku (uvedených v časti 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ak máte stenózu (zúženie) pažeráka a/alebo inú obštrukčnú chorobu zažívacieho ústrojenst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ak máte ochorenie spojené s nadmerným hromadením železa v organizme (napr. hemochromatóza, hemosideróz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ak ste sa opakovane podrobili transfúzii krv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sz w:val="22"/>
          <w:szCs w:val="22"/>
        </w:rPr>
        <w:t>ak máte anémiu (chudokrvnosť), ktorá nesúvisí s nedostatkom železa, okrem stavov so súčasným nedostatkom železa v organiz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sz w:val="22"/>
          <w:szCs w:val="22"/>
        </w:rPr>
        <w:t>ak máte menej ako 12 rokov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enia a opatrenia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redtým, ako začnete užívať Sorbifer Durules, obráťte sa na svojho lekára alebo lekárnika.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Tento liek je účinný len v liečbe stavov spojených s nedostatkom železa. Liečba sa môže začať až po stanovení diagnózy nedostatku železa v organizme. Liek nie je účinný v liečbe anémie, ktorá nesúvisí s nedostatkom železa (ako napríklad pri anémii spôsobenej infekčnými a/alebo chronickými ochoreniami)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Oznámte svojmu lekárovi ak máte zápalové alebo vredové ochorenie zažívacieho ústrojenstva, pretože počas liečby železom môže dôjsť k ich zhoršeniu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Vzhľadom na riziko vytvárania vredov v ústach a zmeny zafarbenia zubov sa tablety nemajú cmúľať, žuť ani držať v ústach, ale majú sa prehltnúť celé a zapiť vodou. Ak nemôžete dodržať tento pokyn alebo ak máte problémy s prehĺtaním, poraďte sa so svojím lekárom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Ťažkosti pri prehĺtaní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Ak ste nedopatrením tabletu vdýchli, kontaktujte čo najskôr svojho lekára. Je to preto, že hrozí riziko vzniku vredov a zúženia priedušiek, ak sa tableta dostane do dýchacích ciest. Môže to viesť k pretrvávajúcemu kašľu, vykašliavaniu krvi a/alebo k dýchavičnosti, a to aj v prípade, ak k zabehnutu došlo dni až mesiace pred výskytom týchto príznakov. Preto musíte byť urýchlene vyšetrený, aby ste sa uistili, že tableta nepoškodzuje vaše dýchacie cesty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Tento liek môže spôsobiť čierne sfarbenie stolice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i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a dospievajúci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Tento liek sa nesmie podávať dojčatám a deťom do 12 rokov.</w:t>
      </w:r>
    </w:p>
    <w:p>
      <w:pPr>
        <w:pStyle w:val="Heading1"/>
        <w:keepNext w:val="false"/>
        <w:spacing w:lineRule="auto" w:line="240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keepNext w:val="false"/>
        <w:spacing w:lineRule="auto" w:line="240"/>
        <w:ind w:left="0" w:hanging="0"/>
        <w:jc w:val="left"/>
        <w:rPr/>
      </w:pPr>
      <w:r>
        <w:rPr>
          <w:sz w:val="22"/>
          <w:szCs w:val="22"/>
        </w:rPr>
        <w:t>Iné lieky a Sorbifer Durules</w:t>
      </w:r>
    </w:p>
    <w:p>
      <w:pPr>
        <w:pStyle w:val="Normal"/>
        <w:spacing w:lineRule="auto" w:line="240"/>
        <w:jc w:val="left"/>
        <w:rPr/>
      </w:pPr>
      <w:r>
        <w:rPr>
          <w:iCs/>
          <w:sz w:val="22"/>
          <w:szCs w:val="22"/>
        </w:rPr>
        <w:t>Ak teraz užívate alebo ste v poslednom čase užívali, či práve budete užívať ďalšie lieky, povedzte to svojmu lekárovi alebo lekárnikovi.</w:t>
      </w:r>
    </w:p>
    <w:p>
      <w:pPr>
        <w:pStyle w:val="Normal"/>
        <w:spacing w:lineRule="auto" w:line="24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iCs/>
          <w:sz w:val="22"/>
          <w:szCs w:val="22"/>
        </w:rPr>
        <w:t>Vyhnite sa súčasnému užívaniu Sorbifer Durules s liekmi, ktoré obsahujú nasledovné účinné lát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ofloxacín, norfloxacín, levofloxacín, ciprofloxacín, moxifloxacín a ďalšie antibakteriálne lieky s obsahom podobnej účinnej látky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okiaľ nie je možné vyhnúť sa súčasnému užívaniu Sorbifer Durules a uvedených liekov, je potrebné zabezpečiť čo možno najdlhší časový odstup medzi ich užitím. Poraďte sa so svojím lekárom ak súčasne užívate viacero liekov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sz w:val="22"/>
          <w:szCs w:val="22"/>
        </w:rPr>
        <w:t>-</w:t>
        <w:tab/>
        <w:t>výživové doplnky s obsahom vápnika alebo uhličitanu horečnatého, ďalej antacidá s obsahom hydroxidu hlinitého alebo uhličitanu vápenatého a horečnatého, pretože vytvárajú komplex so soľami železa, čím si navzájom znižujú vstrebávanie z tráviaceho trakt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kaptopril, používa sa na liečbu vysokého tlaku krvi a srdcového zlyhávan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sz w:val="22"/>
          <w:szCs w:val="22"/>
        </w:rPr>
        <w:t>-</w:t>
        <w:tab/>
        <w:t>zino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sz w:val="22"/>
          <w:szCs w:val="22"/>
        </w:rPr>
        <w:t>-</w:t>
        <w:tab/>
        <w:t>lieky s obsahom klodronátu alebo rizedronátu určené na liečbu osteoporózy (Sorbifer Durules znižuje vstrebávanie týchto liekov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sz w:val="22"/>
          <w:szCs w:val="22"/>
        </w:rPr>
        <w:t>-</w:t>
        <w:tab/>
        <w:t>deferoxamín, používa sa na odstránenie nadbytočného železa z tel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sz w:val="22"/>
          <w:szCs w:val="22"/>
        </w:rPr>
        <w:t>-</w:t>
        <w:tab/>
        <w:t>levodopu alebo karbidopu obsahujúce antiparkinsoniká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metyldopu obsahujúce lieky na vysoký tlak krvi (súčasné podávanie môže znížiť antihypertenzívny účinok metyldopy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sz w:val="22"/>
          <w:szCs w:val="22"/>
        </w:rPr>
        <w:t>-</w:t>
        <w:tab/>
        <w:t>protizápalové lieky s obsahom penicilamínu určené na liečbu zápalových ochorení spojivového tkaniva a na liečbu metabolických ochorení (vstrebávanie týchto liekov ako aj Sorbiferu Durules sa pri súčasnom podávaní znižuje)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tetracyklíny na liečbu bakteriálnych infekcií (súčasné podávanie znižuje vstrebávanie tetracyklínov aj železa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sz w:val="22"/>
          <w:szCs w:val="22"/>
        </w:rPr>
        <w:t>-</w:t>
        <w:tab/>
        <w:t>lieky s obsahom hormónov štítnej žľazy (napr. tyroxín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cimetidín, používa sa na liečbu pálenia záhy a peptických vredov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chloramfenikol, používa sa na liečbu bakteriálnych infekcií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rbifer Durules a jedlo a nápoje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Vstrebávanie železa môže byť znížené za súčasného príjmu čaju, kávy, vajec, mliečnych výrobkov, chleba vyrobeného z celozrnnej múky, cereálií a potravín s vysokým obsahom rastlinnej vlákniny.</w:t>
      </w:r>
    </w:p>
    <w:p>
      <w:pPr>
        <w:pStyle w:val="Heading5"/>
        <w:keepNext w:val="false"/>
        <w:spacing w:lineRule="auto" w:line="240"/>
        <w:ind w:left="0" w:hanging="0"/>
        <w:jc w:val="left"/>
        <w:rPr>
          <w:i w:val="false"/>
          <w:i w:val="false"/>
          <w:iCs w:val="false"/>
          <w:sz w:val="22"/>
          <w:szCs w:val="22"/>
          <w:u w:val="none"/>
        </w:rPr>
      </w:pPr>
      <w:r>
        <w:rPr>
          <w:i w:val="false"/>
          <w:iCs w:val="false"/>
          <w:sz w:val="22"/>
          <w:szCs w:val="22"/>
          <w:u w:val="none"/>
        </w:rPr>
      </w:r>
    </w:p>
    <w:p>
      <w:pPr>
        <w:pStyle w:val="Heading5"/>
        <w:keepNext w:val="false"/>
        <w:spacing w:lineRule="auto" w:line="240"/>
        <w:ind w:left="0" w:hanging="0"/>
        <w:jc w:val="left"/>
        <w:rPr/>
      </w:pPr>
      <w:r>
        <w:rPr>
          <w:b/>
          <w:bCs w:val="false"/>
          <w:i w:val="false"/>
          <w:iCs w:val="false"/>
          <w:sz w:val="22"/>
          <w:szCs w:val="22"/>
          <w:u w:val="none"/>
        </w:rPr>
        <w:t>Tehotenstvo a dojčenie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Ak ste tehotná alebo dojčíte, ak si myslíte, že ste tehotná alebo ak plánujete otehotnieť, poraďte sa so svojím lekárom alebo lekárnikom predtým, ako začnete užívať tento liek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/>
      </w:pPr>
      <w:r>
        <w:rPr>
          <w:sz w:val="22"/>
          <w:szCs w:val="22"/>
        </w:rPr>
        <w:t>Počas tehotenstva a dojčenia je možné liek užívať v odporúčanej terapeutickej dávke (pozri časť 3).</w:t>
      </w:r>
    </w:p>
    <w:p>
      <w:pPr>
        <w:pStyle w:val="Heading5"/>
        <w:spacing w:lineRule="auto" w:line="240"/>
        <w:ind w:left="0" w:hanging="0"/>
        <w:jc w:val="left"/>
        <w:rPr/>
      </w:pPr>
      <w:r>
        <w:rPr>
          <w:b/>
          <w:bCs w:val="false"/>
          <w:i w:val="false"/>
          <w:iCs w:val="false"/>
          <w:sz w:val="22"/>
          <w:szCs w:val="22"/>
          <w:u w:val="none"/>
        </w:rPr>
        <w:t>Vedenie vozidiel a obsluha strojov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Žiadne údaje nepoukazujú na vplyv tohto lieku na schopnosť viesť vozidlá a obsluhovať stroje.</w:t>
      </w:r>
    </w:p>
    <w:p>
      <w:pPr>
        <w:pStyle w:val="Normal"/>
        <w:spacing w:lineRule="auto" w:line="240"/>
        <w:ind w:left="2" w:hanging="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left="567" w:hanging="567"/>
        <w:jc w:val="left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3.</w:t>
        <w:tab/>
        <w:t>Ako užívať Sorbifer Durules</w:t>
      </w:r>
    </w:p>
    <w:p>
      <w:pPr>
        <w:pStyle w:val="Normal"/>
        <w:spacing w:lineRule="auto" w:line="24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Vždy užívajte tento liek presne tak, ako vám povedal váš lekár alebo lekárnik. Ak si nie ste niečím istý, overte si to u svojho lekára alebo lekárnika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Tabletu prehltnite celú a zapite vodou. Tabletu necmúľajte, nežujte ani nedržte v ústach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Tablety sa majú užívať pred jedlom alebo počas jedla v závislosti od gastrointestinálnej znášanlivosti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Filmom obalené tablety sa nikdy nesmú prehĺtať v ľahu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Odporúčané dávky sú:</w:t>
      </w:r>
    </w:p>
    <w:p>
      <w:pPr>
        <w:pStyle w:val="Normal"/>
        <w:spacing w:lineRule="auto" w:line="240"/>
        <w:jc w:val="left"/>
        <w:rPr/>
      </w:pPr>
      <w:r>
        <w:rPr>
          <w:i/>
          <w:sz w:val="22"/>
          <w:szCs w:val="22"/>
        </w:rPr>
        <w:t>Pre dospelých a dospievajúcich (nad 12 rokov):</w:t>
      </w:r>
      <w:r>
        <w:rPr>
          <w:sz w:val="22"/>
          <w:szCs w:val="22"/>
        </w:rPr>
        <w:t xml:space="preserve"> odporúčaná dávka je 2-krát 1 filmom obalená tableta denne. V prípade výskytu vedľajších účinkov sa môže dávka znížiť na polovicu (jedna filmom obalená tableta denne)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V prípade anémie spojenej s nedostatkom železa je možné zvýšiť dávku na 3 až 4 filmom obalené tablety denne, podávané v dvoch dávkach (ráno a večer)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Odporúčaná dávka počas tehotenstva je 1 filmom obalená tableta denne počas prvých 6 mesiacov a 2-krát 1 filmom obalená tableta denne v záverečnej tretine tehotenstva a počas dojčenia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Dĺžka liečby sa stanovuje individuálne, na základe opakovaných krvných testov u vášho lekára.</w:t>
      </w:r>
    </w:p>
    <w:p>
      <w:pPr>
        <w:pStyle w:val="Normal"/>
        <w:spacing w:lineRule="auto" w:line="24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b/>
          <w:iCs/>
          <w:sz w:val="22"/>
          <w:szCs w:val="22"/>
        </w:rPr>
        <w:t>Použitie u detí (do 12 rokov)</w:t>
      </w:r>
    </w:p>
    <w:p>
      <w:pPr>
        <w:pStyle w:val="Normal"/>
        <w:spacing w:lineRule="auto" w:line="24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Tento liek sa nesmie podávať dojčatám a deťom do 12 rokov.</w:t>
      </w:r>
    </w:p>
    <w:p>
      <w:pPr>
        <w:pStyle w:val="Normal"/>
        <w:spacing w:lineRule="auto" w:line="24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k užijete viac Sorbiferu Durules, ako máte</w:t>
      </w:r>
    </w:p>
    <w:p>
      <w:pPr>
        <w:pStyle w:val="Normal"/>
        <w:spacing w:lineRule="auto" w:line="24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Ak náhodou užijete viac tabliet, ihneď zavolajte svojmu lekárovi alebo choďte do najbližšej nemocnice. Predávkovanie je obzvlášť nebezpečné u malých detí.</w:t>
      </w:r>
    </w:p>
    <w:p>
      <w:pPr>
        <w:pStyle w:val="Normal"/>
        <w:spacing w:lineRule="auto" w:line="24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k zabudnete užiť Sorbifer Durules</w:t>
      </w:r>
    </w:p>
    <w:p>
      <w:pPr>
        <w:pStyle w:val="Normal"/>
        <w:spacing w:lineRule="auto" w:line="24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Neužívajte dvojnásobnú dávku, aby ste nahradili vynechanú dávku.</w:t>
      </w:r>
    </w:p>
    <w:p>
      <w:pPr>
        <w:pStyle w:val="Normal"/>
        <w:spacing w:lineRule="auto" w:line="24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k prestanete užívať Sorbifer Durules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eprestaňte užívať tento liek, keď sa upraví nedostatok železa, bez toho, aby ste o tom najprv informovali svojho lekára. Pokračujte v liečbe podľa pokynov vášho lekára až do nasýtenia zásob železa v organizme (asi dva mesiace). V prípade zjavného nedostatku železa v organizme trvá liečba zvyčajne 3 až 6 mesiacov.</w:t>
      </w:r>
    </w:p>
    <w:p>
      <w:pPr>
        <w:pStyle w:val="Normal"/>
        <w:spacing w:lineRule="auto" w:line="24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Ak máte akékoľvek ďalšie otázky týkajúce sa použitia tohto lieku, opýtajte sa svojho lekára alebo lekárnika.</w:t>
      </w:r>
    </w:p>
    <w:p>
      <w:pPr>
        <w:pStyle w:val="Normal"/>
        <w:spacing w:lineRule="auto" w:line="24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567" w:hanging="567"/>
        <w:jc w:val="left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4.</w:t>
        <w:tab/>
        <w:t>Možné vedľajšie účinky</w:t>
      </w:r>
    </w:p>
    <w:p>
      <w:pPr>
        <w:pStyle w:val="Normal"/>
        <w:spacing w:lineRule="auto" w:line="240"/>
        <w:ind w:left="709" w:hanging="709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Tak ako všetky lieky, aj tento liek môže spôsobovať vedľajšie účinky, hoci sa neprejavia u každého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b/>
          <w:sz w:val="22"/>
          <w:szCs w:val="22"/>
        </w:rPr>
        <w:t>Časté vedľajšie účinky (môžu postihovať menej ako 1 z 10 ľudí):</w:t>
      </w:r>
    </w:p>
    <w:p>
      <w:pPr>
        <w:pStyle w:val="Normal"/>
        <w:spacing w:lineRule="auto" w:line="240"/>
        <w:ind w:left="567" w:hanging="283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nevoľnosť,</w:t>
      </w:r>
    </w:p>
    <w:p>
      <w:pPr>
        <w:pStyle w:val="Normal"/>
        <w:spacing w:lineRule="auto" w:line="240"/>
        <w:ind w:left="567" w:hanging="283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bolesti brucha,</w:t>
      </w:r>
    </w:p>
    <w:p>
      <w:pPr>
        <w:pStyle w:val="Normal"/>
        <w:spacing w:lineRule="auto" w:line="240"/>
        <w:ind w:left="567" w:hanging="283"/>
        <w:jc w:val="left"/>
        <w:rPr/>
      </w:pPr>
      <w:r>
        <w:rPr>
          <w:sz w:val="22"/>
          <w:szCs w:val="22"/>
        </w:rPr>
        <w:t>-</w:t>
        <w:tab/>
        <w:t>hnačka,</w:t>
      </w:r>
    </w:p>
    <w:p>
      <w:pPr>
        <w:pStyle w:val="Normal"/>
        <w:spacing w:lineRule="auto" w:line="240"/>
        <w:ind w:left="567" w:hanging="283"/>
        <w:jc w:val="left"/>
        <w:rPr/>
      </w:pPr>
      <w:r>
        <w:rPr>
          <w:sz w:val="22"/>
          <w:szCs w:val="22"/>
        </w:rPr>
        <w:t>-</w:t>
        <w:tab/>
        <w:t>zápcha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b/>
          <w:sz w:val="22"/>
          <w:szCs w:val="22"/>
        </w:rPr>
        <w:t>Zriedkavé vedľajšie účinky (môžu postihovať menej ako 1 z 1 000 ľudí):</w:t>
      </w:r>
    </w:p>
    <w:p>
      <w:pPr>
        <w:pStyle w:val="Normal"/>
        <w:spacing w:lineRule="auto" w:line="240"/>
        <w:ind w:left="567" w:hanging="283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vredové ochorenie pažeráka (otvorená rana na sliznici pažeráka),</w:t>
      </w:r>
    </w:p>
    <w:p>
      <w:pPr>
        <w:pStyle w:val="Normal"/>
        <w:spacing w:lineRule="auto" w:line="240"/>
        <w:ind w:left="567" w:hanging="283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zúženie pažeráka (zúženie časti zažívacej rúry)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známe (z dostupných údajov):</w:t>
      </w:r>
    </w:p>
    <w:p>
      <w:pPr>
        <w:pStyle w:val="Normal"/>
        <w:spacing w:lineRule="auto" w:line="240"/>
        <w:ind w:left="567" w:hanging="283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závažná alergická reakcia, ktorá spôsobuje ťažkosti s dýchaním a závrat (anafylaktická reakcia). Vyhľadajte rýchlo pomoc lekára.</w:t>
      </w:r>
    </w:p>
    <w:p>
      <w:pPr>
        <w:pStyle w:val="Normal"/>
        <w:spacing w:lineRule="auto" w:line="240"/>
        <w:ind w:left="567" w:hanging="283"/>
        <w:jc w:val="left"/>
        <w:rPr/>
      </w:pPr>
      <w:r>
        <w:rPr>
          <w:sz w:val="22"/>
          <w:szCs w:val="22"/>
        </w:rPr>
        <w:t>-</w:t>
        <w:tab/>
        <w:t>závažná alergická reakcia, ktorá spôsobuje opuch tváre alebo hrdla (angioedém). Vyhľadajte rýchlo pomoc lekára.</w:t>
      </w:r>
    </w:p>
    <w:p>
      <w:pPr>
        <w:pStyle w:val="Normal"/>
        <w:spacing w:lineRule="auto" w:line="240"/>
        <w:ind w:left="567" w:hanging="283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kožná vyrážka.</w:t>
      </w:r>
    </w:p>
    <w:p>
      <w:pPr>
        <w:pStyle w:val="Normal"/>
        <w:spacing w:lineRule="auto" w:line="240"/>
        <w:ind w:left="567" w:hanging="283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vracanie.</w:t>
      </w:r>
    </w:p>
    <w:p>
      <w:pPr>
        <w:pStyle w:val="Normal"/>
        <w:spacing w:lineRule="auto" w:line="240"/>
        <w:ind w:left="567" w:hanging="283"/>
        <w:jc w:val="left"/>
        <w:rPr/>
      </w:pPr>
      <w:r>
        <w:rPr>
          <w:sz w:val="22"/>
          <w:szCs w:val="22"/>
        </w:rPr>
        <w:t>-</w:t>
        <w:tab/>
        <w:t>vredy v ústach (v prípade nesprávneho použitia, keď sa tablety žujú, cmúľajú alebo nechajú v ústach).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sz w:val="22"/>
          <w:szCs w:val="22"/>
        </w:rPr>
        <w:t>Všetci pacienti, najmä však starší pacienti a pacienti, ktorí majú problémy s prehĺtaním, môžu byť tiež vystavení riziku vytvárania vredov v hrdle alebo pažeráku (trubica, ktorá spája ústa so žalúdkom). Ak sa tableta dostane do dýchacích ciest, hrozí riziko tvorby vredov v prieduškách (hlavné časti dýchacích ciest v pľúcach) vedúce k zúženiu prieduši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67" w:hanging="567"/>
        <w:jc w:val="left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5.</w:t>
        <w:tab/>
        <w:t>Ako uchovávať Sorbifer Durules</w:t>
      </w:r>
    </w:p>
    <w:p>
      <w:pPr>
        <w:pStyle w:val="Normal"/>
        <w:autoSpaceDE w:val="false"/>
        <w:spacing w:lineRule="auto" w:line="24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40"/>
        <w:ind w:left="710" w:hanging="709"/>
        <w:jc w:val="left"/>
        <w:rPr/>
      </w:pPr>
      <w:r>
        <w:rPr>
          <w:iCs/>
          <w:sz w:val="22"/>
          <w:szCs w:val="22"/>
        </w:rPr>
        <w:t>Tento liek uchovávajte mimo dohľadu a dosahu detí.</w:t>
      </w:r>
    </w:p>
    <w:p>
      <w:pPr>
        <w:pStyle w:val="Normal"/>
        <w:spacing w:lineRule="auto" w:line="24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Uchovávajte pri teplote do 25 °C v pôvodnom obale na ochranu pred vlhkosťou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Neužívajte tento liek po dátume exspirácie (EXP), ktorý je uvedený na obale. Dátum exspirácie sa vzťahuje na posledný deň v danom mesiaci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Obsah balenia a ďalšie informácie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keepNext w:val="false"/>
        <w:autoSpaceDE w:val="false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Čo Sorbifer Durules obsah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jc w:val="left"/>
        <w:rPr/>
      </w:pPr>
      <w:r>
        <w:rPr>
          <w:sz w:val="22"/>
          <w:szCs w:val="22"/>
        </w:rPr>
        <w:t>Liečivá sú 320 mg síranu železnatého sušeného[zodpovedá 100 mg dvojmocného železa] a 60 mg kyseliny askorbovej v každej filmom obalenej table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Ďalšie zložky sú: 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i/>
          <w:sz w:val="22"/>
          <w:szCs w:val="22"/>
        </w:rPr>
        <w:t>Jadro:</w:t>
      </w:r>
      <w:r>
        <w:rPr>
          <w:sz w:val="22"/>
          <w:szCs w:val="22"/>
        </w:rPr>
        <w:t xml:space="preserve"> stearát horečnatý, karbomér 934 P, polyetylénový prášok, povidón K-25.</w:t>
      </w:r>
    </w:p>
    <w:p>
      <w:pPr>
        <w:pStyle w:val="TextBody"/>
        <w:spacing w:lineRule="auto" w:line="240"/>
        <w:ind w:left="567" w:hanging="0"/>
        <w:jc w:val="left"/>
        <w:rPr/>
      </w:pPr>
      <w:r>
        <w:rPr>
          <w:i/>
          <w:sz w:val="22"/>
          <w:szCs w:val="22"/>
        </w:rPr>
        <w:t>Obal:</w:t>
      </w:r>
      <w:r>
        <w:rPr>
          <w:sz w:val="22"/>
          <w:szCs w:val="22"/>
        </w:rPr>
        <w:t xml:space="preserve"> hypromelóza, žltý oxid železitý (E 172), oxid titaničitý (E 171), makrogol 6000, tuhý parafín.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o vyzerá Sorbifer Durules a obsah balenia</w:t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/>
          <w:sz w:val="22"/>
          <w:szCs w:val="22"/>
        </w:rPr>
        <w:t>Vzhľad:</w:t>
      </w:r>
      <w:r>
        <w:rPr>
          <w:bCs/>
          <w:sz w:val="22"/>
          <w:szCs w:val="22"/>
        </w:rPr>
        <w:t xml:space="preserve"> okrová bikonvexná filmom obalená tableta šošovicového tvaru, charakteristickej vône, na jednej strane s vyznačeným znakom </w:t>
      </w:r>
      <w:r>
        <w:rPr>
          <w:sz w:val="22"/>
          <w:szCs w:val="22"/>
        </w:rPr>
        <w:t>„Z”.</w:t>
      </w:r>
    </w:p>
    <w:p>
      <w:pPr>
        <w:pStyle w:val="Normal"/>
        <w:spacing w:lineRule="auto" w:line="240"/>
        <w:jc w:val="left"/>
        <w:rPr/>
      </w:pPr>
      <w:r>
        <w:rPr>
          <w:b/>
          <w:sz w:val="22"/>
          <w:szCs w:val="22"/>
        </w:rPr>
        <w:t>Balenie:</w:t>
      </w:r>
      <w:r>
        <w:rPr>
          <w:sz w:val="22"/>
          <w:szCs w:val="22"/>
        </w:rPr>
        <w:t xml:space="preserve"> 30, 40, 50, 60, 70, 80, 90, 100, 110 alebo 120 filmom obalených tabliet v hnedej sklenenej fľaške s polyetylénovým uzáverom, papierová škatuľka, písomná informácia pre používateľa.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a trh nemusia byť uvedené všetky veľkosti balenia.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žiteľ rozhodnutia o registrácii</w:t>
      </w:r>
    </w:p>
    <w:p>
      <w:pPr>
        <w:pStyle w:val="Normal"/>
        <w:keepNext w:val="true"/>
        <w:spacing w:lineRule="auto" w:line="240"/>
        <w:jc w:val="left"/>
        <w:rPr/>
      </w:pPr>
      <w:r>
        <w:rPr>
          <w:sz w:val="22"/>
          <w:szCs w:val="22"/>
        </w:rPr>
        <w:t>Egis Pharmaceuticals PLC</w:t>
      </w:r>
    </w:p>
    <w:p>
      <w:pPr>
        <w:pStyle w:val="Normal"/>
        <w:spacing w:lineRule="auto" w:line="240"/>
        <w:ind w:left="709" w:hanging="709"/>
        <w:jc w:val="left"/>
        <w:rPr>
          <w:sz w:val="22"/>
          <w:szCs w:val="22"/>
        </w:rPr>
      </w:pPr>
      <w:r>
        <w:rPr>
          <w:sz w:val="22"/>
          <w:szCs w:val="22"/>
        </w:rPr>
        <w:t>1106 Budapešť, Keresztúri út 30-38.</w:t>
      </w:r>
    </w:p>
    <w:p>
      <w:pPr>
        <w:pStyle w:val="Normal"/>
        <w:spacing w:lineRule="auto" w:line="240"/>
        <w:ind w:left="709" w:hanging="709"/>
        <w:jc w:val="left"/>
        <w:rPr>
          <w:sz w:val="22"/>
          <w:szCs w:val="22"/>
        </w:rPr>
      </w:pPr>
      <w:r>
        <w:rPr>
          <w:sz w:val="22"/>
          <w:szCs w:val="22"/>
        </w:rPr>
        <w:t>Maďarsko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Sorbifer je registrovaná ochranná známka spoločnosti Egis. Používanie ochrannej známky Durules spoločnosťou Egis je na základe licencie od spoločnosti AstraZeneca.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robca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2"/>
          <w:szCs w:val="22"/>
        </w:rPr>
        <w:t>Egis Pharmaceuticals PLC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9900 Körmend, Mátyás király u 65.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Maďarsko</w:t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2"/>
          <w:szCs w:val="22"/>
        </w:rPr>
        <w:t>Táto písomná informácia bola naposledy aktualizovaná v 10/2020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/>
    </w:pPr>
    <w:r>
      <w:rPr>
        <w:sz w:val="18"/>
        <w:szCs w:val="18"/>
      </w:rPr>
      <w:t>Schválený text k rozhodnutiu o zmene, ev. č.:</w:t>
    </w:r>
    <w:r>
      <w:rPr>
        <w:rFonts w:cs="Arial" w:ascii="Arial" w:hAnsi="Arial"/>
        <w:sz w:val="20"/>
      </w:rPr>
      <w:t xml:space="preserve"> </w:t>
    </w:r>
    <w:r>
      <w:rPr>
        <w:sz w:val="18"/>
        <w:szCs w:val="18"/>
      </w:rPr>
      <w:t>2020/02310-Z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1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" w:hanging="1"/>
      <w:outlineLvl w:val="4"/>
    </w:pPr>
    <w:rPr>
      <w:bCs/>
      <w:i/>
      <w:i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rkazkladnhotextu2Char">
    <w:name w:val="Zarážka základného textu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cm">
    <w:name w:val="főcím"/>
    <w:basedOn w:val="Normal"/>
    <w:next w:val="Normal"/>
    <w:qFormat/>
    <w:pPr>
      <w:widowControl w:val="false"/>
      <w:tabs>
        <w:tab w:val="clear" w:pos="708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7371" w:leader="none"/>
      </w:tabs>
      <w:spacing w:lineRule="auto" w:line="360"/>
      <w:jc w:val="center"/>
    </w:pPr>
    <w:rPr>
      <w:b/>
      <w:iCs/>
      <w:caps/>
      <w:sz w:val="26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07:00Z</dcterms:created>
  <dc:creator>Dynamic Concepts Slovakia</dc:creator>
  <dc:description/>
  <cp:keywords/>
  <dc:language>en-US</dc:language>
  <cp:lastModifiedBy>Stratinská, Jana</cp:lastModifiedBy>
  <cp:lastPrinted>2018-09-14T10:37:00Z</cp:lastPrinted>
  <dcterms:modified xsi:type="dcterms:W3CDTF">2020-10-02T07:07:00Z</dcterms:modified>
  <cp:revision>3</cp:revision>
  <dc:subject/>
  <dc:title>SORB DUR_PIL</dc:title>
</cp:coreProperties>
</file>