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1.</w:t>
        <w:tab/>
        <w:t xml:space="preserve">NÁZOV LIEK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position w:val="6"/>
          <w:sz w:val="22"/>
          <w:szCs w:val="22"/>
        </w:rPr>
      </w:pPr>
      <w:r>
        <w:rPr>
          <w:sz w:val="22"/>
          <w:szCs w:val="22"/>
        </w:rPr>
        <w:t>Tensamin</w:t>
      </w:r>
    </w:p>
    <w:p>
      <w:pPr>
        <w:pStyle w:val="Normal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 mg/1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jekčný roz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2.</w:t>
        <w:tab/>
        <w:t xml:space="preserve">KVALITATÍVNE A KVANTITATÍVNE ZLOŽE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ml injekčného roztoku obsahuje 40 mg dopamíniumchlori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cné látky so známym účinkom: 1 ml injekčného roztoku obsahuje 2,23 mg sodíka (to predstavuje 11,13 mg sodíka v jednej ampule o objeme 5 ml) a 9,2 mg disiričitanu sodného (to predstavuje 46 mg disiričitanu sodného v jednej ampule o objeme 5 m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jekčný roztok.</w:t>
      </w:r>
    </w:p>
    <w:p>
      <w:pPr>
        <w:pStyle w:val="Normal"/>
        <w:rPr/>
      </w:pPr>
      <w:r>
        <w:rPr>
          <w:sz w:val="22"/>
          <w:szCs w:val="22"/>
        </w:rPr>
        <w:t>Číry bezfarebný až slabo žltkastý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pamín je indikovaný ako súčasť komplexnej liečby pri akútnom zlyhaní perfúzie v životne dôležitých orgánoch a na profylaxiu reaktívnej vazokonstrikcie v splanchnickej oblasti pri centralizácii a redistribúcii krvi. Slúži na prevenciu tvorby ischemických mediátorov a neskoršieho multisystémového a multiorgánového postihnut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Ďalšia indikácia je kongestívna srdcová nedostatočnosť, pooperačný, traumatický, anafylaktický a endotoxínový šok, skorý popáleninový šok, kardiogénny a septický šok (nie liečba prvej línie), otravy, akútna pankreatitída, neurogénny šok pri vysokých léziách miech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mi malé dávky dopamínu (2-5 mikrogramov/kg/min) sú indikované profylakticky pri hraničných a instabilných obehových situáciách na protekciu splanchnickej perfúzie, príp. pri umelej pľúcnej ventilácii so zaradením vyššieho endexpiračného pretlaku (PEE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k je indikovaný na liečbu dospelých i d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 podaním dopamínu alebo súčasne s ním je potrebné korigovať hypovolémiu. Pri podávaní lieku je potrebná nepretržitá starostlivosť o obehovú stabilitu. Vždy je nevyhnutné monitorovať EKG. Pri infúznom podávaní vyšších dávok je vhodné monitorovanie arteriálneho tlaku, intermitentné meranie krvného tlaku sa vykonáva v päťminútových intervalo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amín sa nikdy nesmie aplikovať neriedený. Podáva sa len v intravenóznej kvapôčkovej infúzii, ktorej rýchlosť sa musí prísne kontrolovať. Najvhodnejšie sú volumetrické infúzne pumpy, do centrálneho katétra sa môže dopamín podávať aj lineárnym dávkovač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vko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vkovanie lieku a doba jeho aplikácie sú prísne individuálne. V priebehu infúzie je nutná priebežná kontrola stavu pacienta - TK, frekvencia pulzu, EKG s ohľadom na segment ST a arytmie, diuréza. Rýchlosť infúzie sa riadi stavom pacienta a uvedenými údajmi. Ak je krvný tlak stabilizovaný, pulzová frekvencia pokojná, EKG bez arytmií a ak sú známky dobrého prekrvenia obličiek, môže sa dávka dopamínu pomaly znižovať tak, aby sa udržiavali dosiahnuté parametre a optimálna diuréza. Infúzia s dopamínom sa môže podávať aj viac dní a potom veľmi postupne a pri stálej kontrole vysadi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spelí</w:t>
      </w:r>
    </w:p>
    <w:p>
      <w:pPr>
        <w:pStyle w:val="Normal"/>
        <w:rPr/>
      </w:pPr>
      <w:r>
        <w:rPr>
          <w:color w:val="000000"/>
          <w:sz w:val="22"/>
          <w:szCs w:val="19"/>
        </w:rPr>
        <w:t xml:space="preserve">Úvodná dávka je 2 až 5 mikrogramov/kg za minútu a postupne sa podľa krvného tlaku, minútového srdcového objemu a diurézy pacienta zvyšuje na 5 až 10 mikrogramov/kg za minútu. Pri vážne chorých pacientoch môže byť potrebná dávka až 20 až 50 mikrogramov/kg za minútu. </w:t>
      </w:r>
      <w:r>
        <w:rPr>
          <w:sz w:val="22"/>
          <w:szCs w:val="22"/>
        </w:rPr>
        <w:t>Zníženie dosiahnutej diurézy, vznik tachykardie alebo poruchy rytmu môžu indikovať potrebu znížiť dávku lieku alebo infúziu dočasne prerušiť či liečbu vhodne doplniť. Využívajú sa však kombinácie s norepinefrínom (na dosiahnutie uspokojivého arteriálneho tlaku bez tachykardie) alebo s izoprenalínom (pri predchádzajúcich bradykardiách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Osobitné skupiny pacientov</w:t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  <w:t xml:space="preserve">Starší pacienti </w:t>
      </w:r>
    </w:p>
    <w:p>
      <w:pPr>
        <w:pStyle w:val="Normal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Pri starších pacientoch nie je potrebná žiadna úprava dávky. Odporúča sa časté sledovanie krvného tlaku, prietoku moču a perfúzie periférnych tkanív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a funkcie pečene</w:t>
      </w:r>
    </w:p>
    <w:p>
      <w:pPr>
        <w:pStyle w:val="Normal"/>
        <w:rPr/>
      </w:pPr>
      <w:r>
        <w:rPr>
          <w:sz w:val="22"/>
          <w:szCs w:val="22"/>
        </w:rPr>
        <w:t>U pacientov s poruchou funkcie pečene nie je treba upravovať dávkova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rucha funkcie obliči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acientov s poruchou funkcie obličiek nie je treba upravovať dávkovani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rPr/>
      </w:pPr>
      <w:r>
        <w:rPr>
          <w:sz w:val="22"/>
          <w:szCs w:val="22"/>
        </w:rPr>
        <w:t>Dávkovanie lieku a doba jeho aplikácie u detí je individuálna. U novorodencov sa odporúča začať liečbu dávkou 3 mikrogramy/kg/min. U detí vo veku od 1 mesiaca do 17 rokov sa odporúča začať liečbu dávkou 5 mikrogramov/kg/min. Dávka môže byť zvyšovaná až do dosiahnutia požadovaného terapeutického účinku avšak maximálne na 20 mikrogramov/kg/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Spôsob podá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0" w:name="_Hlk43277759"/>
      <w:r>
        <w:rPr>
          <w:sz w:val="22"/>
          <w:szCs w:val="22"/>
        </w:rPr>
        <w:t xml:space="preserve">Dopamín sa podáva vo fyziologickom roztoku, v 5 % glukóze alebo sorbitole, v Ringerovom roztoku, v Ringerovom roztoku s laktátom. </w:t>
      </w:r>
      <w:bookmarkEnd w:id="0"/>
      <w:r>
        <w:rPr>
          <w:b/>
          <w:bCs/>
          <w:sz w:val="22"/>
          <w:szCs w:val="22"/>
        </w:rPr>
        <w:t>Nesmie sa riediť, resp. zmiešavať s roztokom hydrogenuhličitanu sodného ani s inými zásaditými roztokmi, v ktorých dochádza k jeho deaktivácii</w:t>
      </w:r>
      <w:r>
        <w:rPr>
          <w:sz w:val="22"/>
          <w:szCs w:val="22"/>
        </w:rPr>
        <w:t>.</w:t>
      </w:r>
    </w:p>
    <w:p>
      <w:pPr>
        <w:pStyle w:val="Normlnywebov"/>
        <w:shd w:fill="FFFFFF" w:val="clear"/>
        <w:spacing w:lineRule="exact" w:line="30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tok musí byť vždy čerstvý a chránený pred svetlom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>Aby nedošlo k nekróze tkaniva v okolí zavedenia infúzie, dopamín by sa nemal podávať do tenkých</w:t>
      </w:r>
      <w:r>
        <w:rPr>
          <w:color w:val="000000"/>
          <w:sz w:val="22"/>
          <w:szCs w:val="19"/>
        </w:rPr>
        <w:t xml:space="preserve"> periférnych žíl, ale podľa možností do veľkých žil. Odporúčame podávanie pomocou infúzneho systému s použitím injekčnej striekačky (pozri kapitolu 4.4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Dopamín je kontraindikovaný u pacientov, u ktorých sa vyskytuje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Precitlivenosť na liečivo alebo na </w:t>
      </w:r>
      <w:r>
        <w:rPr>
          <w:sz w:val="22"/>
          <w:szCs w:val="22"/>
          <w:lang w:val="en-US" w:eastAsia="en-US"/>
        </w:rPr>
        <w:t>ktorúkoľvek</w:t>
      </w:r>
      <w:r>
        <w:rPr>
          <w:sz w:val="22"/>
          <w:szCs w:val="22"/>
        </w:rPr>
        <w:t xml:space="preserve"> z pomocných látok </w:t>
      </w:r>
      <w:r>
        <w:rPr>
          <w:sz w:val="22"/>
          <w:szCs w:val="22"/>
          <w:lang w:val="en-US" w:eastAsia="en-US"/>
        </w:rPr>
        <w:t>uvedených v časti 6.1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ochromocytóm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1" w:name="_Hlk125574"/>
      <w:r>
        <w:rPr>
          <w:color w:val="000000"/>
          <w:sz w:val="22"/>
          <w:szCs w:val="19"/>
        </w:rPr>
        <w:t>Dopamín by sa nemal používať v prítomnosti nekorigovaných predsieňových alebo komorových tachyarytmií alebo komorovej fibrilácie.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ed podaním, resp. súčasne s podaním lieku je nutné identifikovať a skorigovať hypoxiu, hyperkapniu a acidózu (ich výskyt môže taktiež znížiť účinnosť a/alebo zvýšiť výskyt nežiaducich účinkov dopamínu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highlight w:val="green"/>
        </w:rPr>
      </w:pPr>
      <w:r>
        <w:rPr>
          <w:color w:val="000000"/>
          <w:sz w:val="22"/>
        </w:rPr>
        <w:t xml:space="preserve">Pred infúznym podaním dopamínu sa má skorigovať aj hypovolémia. </w:t>
      </w:r>
    </w:p>
    <w:p>
      <w:pPr>
        <w:pStyle w:val="Normal"/>
        <w:rPr/>
      </w:pPr>
      <w:r>
        <w:rPr>
          <w:color w:val="000000"/>
          <w:sz w:val="22"/>
        </w:rPr>
        <w:t>Pri dlhšej liečbe, resp. vždy, keď si to stav pacienta vyžaduje, je potrebné vykonávať pravidelné klinické a biochemické posudzovanie v záujme sledovania zmien stavu tekutiny, elektrolytu, resp. acidobázickej rovnováhy. Počas liečby pomocou dopamíniumchloridu je potrebné sledovať tlak krvi, množstvo vylúčeného moču, EKG a minútový srdečný objem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Objem infúzne podávaného dopamínu sa má znižovať postupne, pretože dôsledkom náhleho prerušenia podávania by mohlo byť výrazné zníženie tlak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Dopamín treba podávať veľmi opatrne pacientom s organickými srdcovými a cievnymi anomáliami, ako napr. pacientom s chorobami koronárnych ciev a s angínou pectoris, arteriálnou oklúziou (napr. ateroskleróza, tromboembolizmus, Raynaudova choroba, zranenia spôsobené chladom ako omrzliny, diabetická mikroangiopatia, Buergerova choroba), hypertenziou a so srdcovou arytmio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U pacientov, ktorí majú záznam o chorobe periférnych ciev, sa má vykonávať časté sledovanie akýchkoľvek zmien farby alebo teploty pokožky na končatinách. Ak k takejto zmene dôjde a je predpoklad, že zmena je dôsledkom zníženej cirkulácie v končatinách, prínosy ďalšieho infúzneho podávania dopamínu treba zvážiť vzhľadom k rizikám možnej nekrózy. Uvedené zmeny je možné zvrátiť znížením dávky alebo prerušením podávani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Pri celkovej inhalačnej anestézii pomocou halogénovaných uhľovodíkových anestetík sa má produkt používať opatrne (pozri kapitolu 4.5)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Pacienti, ktorí pred podaním dopamínu absolvovali liečbu inhibítormi MAO, majú dostávať nižšie dávky; úvodná dávka má byť jedna desatina (1/10) bežnej dávky (pozri kapitolu 4.5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Dopamín by sa mal podávať s opatrnosťou pacientom s hypertyreózou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i podaní dopamínu môže dochádzať k zvýšeniu hladiny glukózy v sére, preto má byť dopamín podávaný s opatrnosťou pacientom s diabetes mellitu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Účinok dopamínu na hypofýzu ako neurohormónu uvoľneného hypotalamom je, že môže inhibovať sekréciu prolaktínu v prednom laloku hypofýzy. Infúzia dopamínu môže spôsobiť zníženie sérových koncentrácií prolaktínu a ovplyvňuje proliferáciu T lymfocytov (spojených s hypoprolaktinémiou) a inhibuje uvoľňovanie TSH a konverziu T4 na T3. Toto môže viesť k iatrogénnemu syndrómu nízkeho T3 alebo hypotyreóz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everzibilné zníženie TSH počas infúzie dopamínu bolo pozorované u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</w:t>
        <w:tab/>
        <w:t>pacientov s nekompenzovanou hypotyreózou (väčší pokles TSH bol zaznamenaný u žien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</w:t>
        <w:tab/>
        <w:t>novorodencov, detí s veľmi malou pôrodnou váhou a predčasne narodených novorodencov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</w:t>
        <w:tab/>
        <w:t>kriticky chorých pacientov všetkých vekových skupín</w:t>
      </w:r>
    </w:p>
    <w:p>
      <w:pPr>
        <w:pStyle w:val="Normal"/>
        <w:rPr/>
      </w:pPr>
      <w:r>
        <w:rPr>
          <w:color w:val="000000"/>
          <w:sz w:val="22"/>
        </w:rPr>
        <w:t>Tento účinok trvá po dobu aplikácie infúzie. V prípade, že počas infúzie bude vykonávaný screening kongenitálnej hypotyreózy stanovením hladín TSH, odporúča sa toto vyšetrenie zopakovať po ukončení aplikácie dopamín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U pacientov, ktorí majú glaukóm s úzkym uhlom alebo benígnu hypertrofiu prostaty a u ktorých môže byť väčšie riziko retencie moču, sa má dopamín používať opatrn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Účinok dopamínu na zhoršenie funkcie obličiek alebo pečene nie je známy a preto sa u tejto skupiny pacientov odporúča časté sledovani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Pri paravenóznej aplikácii a pri dlhodobom podávaní koncentrovanejšej infúzie dopamínu do tenkej periférnej žily môže vzniknúť závažná vazokonstrikcia, ktorej možným dôsledkom je nekróza alebo gangréna, najmä u pacientov, ktorí majú záznam o okluzívnej chorobe ciev alebo o diseminovanej intravaskulárnej koagulopatii. Aby k tomu nedošlo, dopamín by sa mal podľa možností infúzne podávať do veľkej žily; zabráni sa tak možnosti infiltrácie perivaskulárneho tkaniva v okolí zavedenia infúzie. Extravazácia môže spôsobiť nekrózu a odlupovanie okolitého tkaniva. V prípade výskytu extravazácie by sa mal znížiť objem infúzie dopamínu alebo by sa malo jeho podávanie prerušiť. Ischémia môže byť zvrátená lokálnym použitím vazodilatačnej látky a nefarmakologických prostriedkov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ento liek obsahuje disiričitan sodný, ktorý môže zriedkavo spôsobiť závažné reakcie z precitlivenosti a bronchospazm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liek obsahuje menej ako 1 mmol sodíka (23 mg) v 1 ml, t.j. v podstate zanedbateľné množstvo sod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Anestetiká:</w:t>
      </w:r>
    </w:p>
    <w:p>
      <w:pPr>
        <w:pStyle w:val="Normlnywebov"/>
        <w:shd w:fill="FFFFFF" w:val="clear"/>
        <w:spacing w:before="0" w:after="0"/>
        <w:jc w:val="left"/>
        <w:rPr/>
      </w:pPr>
      <w:bookmarkStart w:id="2" w:name="_Hlk532856158"/>
      <w:bookmarkEnd w:id="2"/>
      <w:r>
        <w:rPr>
          <w:color w:val="000000"/>
          <w:sz w:val="22"/>
          <w:szCs w:val="22"/>
        </w:rPr>
        <w:t xml:space="preserve">Cyklopropán a halogénované inhalačné anestetiká, predovšetkým halotan, zvyšujú citlivosť myokardu na dopamín s arytmogénnym účinkom; kombinácia s dopamínom by sa mala používať opatrne. </w:t>
      </w:r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  <w:bookmarkStart w:id="3" w:name="_Hlk532856158"/>
      <w:bookmarkStart w:id="4" w:name="_Hlk532856158"/>
      <w:bookmarkEnd w:id="4"/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Inhibítory monoaminooxidázy (MAO):</w:t>
      </w:r>
    </w:p>
    <w:p>
      <w:pPr>
        <w:pStyle w:val="Normlnywebov"/>
        <w:shd w:fill="FFFFFF" w:val="clear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hibítory MAO (MAOI) predlžujú a potencujú účinok dopamínu. U pacientov, ktorí sú liečení inhibítormi MAO, je nutné pred nasadením dopamínu najskôr jeho dávku podstatne znížiť (úvodná dávka by sa mala znížiť najmenej na 1/10 zvyčajnej dávky).</w:t>
      </w:r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 xml:space="preserve">Tricyklické antidepresíva </w:t>
      </w:r>
    </w:p>
    <w:p>
      <w:pPr>
        <w:pStyle w:val="Normlnywebov"/>
        <w:shd w:fill="FFFFFF" w:val="clear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icyklické antidepresíva môžu potencovať reakciu zvýšenia krvného tlaku na dopamín; táto kombinácia by sa mala používať opatrne.</w:t>
      </w:r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Alfa- a beta- blokátory:</w:t>
      </w:r>
    </w:p>
    <w:p>
      <w:pPr>
        <w:pStyle w:val="Normlnywebov"/>
        <w:shd w:fill="FFFFFF" w:val="clear"/>
        <w:spacing w:before="0" w:after="0"/>
        <w:jc w:val="left"/>
        <w:rPr/>
      </w:pPr>
      <w:r>
        <w:rPr>
          <w:color w:val="000000"/>
          <w:sz w:val="22"/>
          <w:szCs w:val="22"/>
        </w:rPr>
        <w:t>Účinky dopamínu na srdcovú činnosť sa neutralizujú pomocou beta-adrenergických blokátorov ako sú napr. propranolol a metoprolol; periférnu vazokonstrikciu spôsobenú veľkými dávkami dopamínu je možné blokovať pomocou alfa-adrenergických blokátorov. Vazodilatáciu obličkových a mezenteriálnych ciev nie je možné blokovať pomocou alfa- ani beta-adrenergických blokátorov. Táto kombinácia sa má používať opatrne.</w:t>
      </w:r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Fenytoín:</w:t>
      </w:r>
    </w:p>
    <w:p>
      <w:pPr>
        <w:pStyle w:val="Normlnywebov"/>
        <w:shd w:fill="FFFFFF" w:val="clear"/>
        <w:spacing w:before="0" w:after="0"/>
        <w:jc w:val="left"/>
        <w:rPr/>
      </w:pPr>
      <w:r>
        <w:rPr>
          <w:color w:val="000000"/>
          <w:sz w:val="22"/>
          <w:szCs w:val="22"/>
        </w:rPr>
        <w:t xml:space="preserve">Fenytoín sa má u pacientov užívajúcich dopamín používať opatrne. Dôsledkom intravenózneho podávania fenytoínu pacientom užívajúcim dopamín je zníženie krvného tlaku, bradykardia a infarkt. </w:t>
      </w:r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 xml:space="preserve">Močopudné činidlá </w:t>
      </w:r>
    </w:p>
    <w:p>
      <w:pPr>
        <w:pStyle w:val="Normlnywebov"/>
        <w:shd w:fill="FFFFFF" w:val="clear"/>
        <w:spacing w:before="0" w:after="0"/>
        <w:jc w:val="left"/>
        <w:rPr/>
      </w:pPr>
      <w:r>
        <w:rPr>
          <w:color w:val="000000"/>
          <w:sz w:val="22"/>
          <w:szCs w:val="22"/>
        </w:rPr>
        <w:t>Dopamín môže zvýšiť účinok močopudných liečiv.</w:t>
      </w:r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Námeľové alkaloidy</w:t>
      </w:r>
    </w:p>
    <w:p>
      <w:pPr>
        <w:pStyle w:val="Normlnywebov"/>
        <w:shd w:fill="FFFFFF" w:val="clear"/>
        <w:spacing w:before="0" w:after="0"/>
        <w:jc w:val="left"/>
        <w:rPr/>
      </w:pPr>
      <w:r>
        <w:rPr>
          <w:color w:val="000000"/>
          <w:sz w:val="22"/>
          <w:szCs w:val="22"/>
        </w:rPr>
        <w:t xml:space="preserve">Dopamín sa nemá užívať súčasne s námeľovými alkaloidmi z dôvodu možného nadmerného výskytu vazokonstrikcie. </w:t>
      </w:r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lnywebov"/>
        <w:keepNext w:val="true"/>
        <w:shd w:fill="FFFFFF" w:val="clear"/>
        <w:spacing w:before="0" w:after="0"/>
        <w:jc w:val="left"/>
        <w:rPr/>
      </w:pPr>
      <w:r>
        <w:rPr>
          <w:i/>
          <w:color w:val="000000"/>
          <w:sz w:val="22"/>
          <w:szCs w:val="22"/>
          <w:u w:val="single"/>
        </w:rPr>
        <w:t>Rezerpín, srdcové glykozidy, metoklopramid</w:t>
      </w:r>
    </w:p>
    <w:p>
      <w:pPr>
        <w:pStyle w:val="Normlnywebov"/>
        <w:shd w:fill="FFFFFF" w:val="clear"/>
        <w:spacing w:before="0" w:after="0"/>
        <w:jc w:val="left"/>
        <w:rPr/>
      </w:pPr>
      <w:r>
        <w:rPr>
          <w:color w:val="000000"/>
          <w:sz w:val="22"/>
          <w:szCs w:val="22"/>
        </w:rPr>
        <w:t>Riziko vzniku arytmie je väčšie u pacientov, ktorí užívajú lieky ovplyvňujúce srdcovú kondukciu, hormóny štítnej žľazy, srdcové glykozidy a antiarytmické prípravky. Táto kombinácia sa má používať opatrne.</w:t>
      </w:r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lnywebov"/>
        <w:keepNext w:val="true"/>
        <w:shd w:fill="FFFFFF" w:val="clear"/>
        <w:spacing w:before="0" w:after="0"/>
        <w:jc w:val="left"/>
        <w:rPr/>
      </w:pPr>
      <w:r>
        <w:rPr>
          <w:i/>
          <w:color w:val="000000"/>
          <w:sz w:val="22"/>
          <w:szCs w:val="22"/>
          <w:u w:val="single"/>
        </w:rPr>
        <w:t>Inhibítory katechol-O-metyltransferázy (COMT) (napr. entakapón)</w:t>
      </w:r>
    </w:p>
    <w:p>
      <w:pPr>
        <w:pStyle w:val="Normlnywebov"/>
        <w:shd w:fill="FFFFFF" w:val="clear"/>
        <w:spacing w:before="0" w:after="0"/>
        <w:jc w:val="lef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COMT metabolizuje dopamín. Súčasné podávanie s inhibítormi COMT, ako je napr. entakapón, môže preto viesť k väčšiemu riziku tachykardie, vysokého krvného tlaku a arytmie. Táto kombinácia sa má používať opatrne.</w:t>
      </w:r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sz w:val="22"/>
          <w:szCs w:val="22"/>
          <w:highlight w:val="yellow"/>
          <w:u w:val="single"/>
        </w:rPr>
      </w:pPr>
      <w:r>
        <w:rPr>
          <w:i/>
          <w:color w:val="000000"/>
          <w:sz w:val="22"/>
          <w:szCs w:val="22"/>
          <w:highlight w:val="yellow"/>
          <w:u w:val="single"/>
        </w:rPr>
      </w:r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Antipsychotické lieky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Hypertenzný účinok dopamínu môžu znižovať antipsychotické lieky, najmä fenotiazíny (chlórpromazín, flufenazín) a haloperidol. Táto kombinácia sa má používať opatr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120" w:after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Tehotenstvo</w:t>
      </w:r>
    </w:p>
    <w:p>
      <w:pPr>
        <w:pStyle w:val="Normlnywebov"/>
        <w:shd w:fill="FFFFFF" w:val="clear"/>
        <w:spacing w:before="0" w:after="120"/>
        <w:jc w:val="left"/>
        <w:rPr/>
      </w:pPr>
      <w:r>
        <w:rPr>
          <w:color w:val="000000"/>
          <w:sz w:val="22"/>
          <w:szCs w:val="22"/>
        </w:rPr>
        <w:t xml:space="preserve">Štúdie vykonané na zvieratách neukázali teratogénne účinky dopamínu (pozri časť 5.3). Ďalej bola v štúdiách na zvieratách popísaná toxicita pre matku a znížená uteroplacentárna perfúzia. Skúsenosti s podávaním dopamínu tehotným ženám sú obmedzené.  Nie je známe, v akom rozsahu prechádza dopamín placentou. Nie je známy účinok dopamínu na ľudský plod. Tehotné ženy by preto tento liek užívať nemali, pokiaľ očakávané prínosy neprevážia potenciálne nebezpečenstvo pre plod. </w:t>
      </w:r>
    </w:p>
    <w:p>
      <w:pPr>
        <w:pStyle w:val="Normlnywebov"/>
        <w:keepNext w:val="true"/>
        <w:shd w:fill="FFFFFF" w:val="clear"/>
        <w:spacing w:before="120" w:after="0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Dojčenie</w:t>
      </w:r>
    </w:p>
    <w:p>
      <w:pPr>
        <w:pStyle w:val="Normlnywebov"/>
        <w:shd w:fill="FFFFFF" w:val="clear"/>
        <w:spacing w:before="0" w:after="120"/>
        <w:jc w:val="left"/>
        <w:rPr/>
      </w:pPr>
      <w:r>
        <w:rPr>
          <w:color w:val="000000"/>
          <w:sz w:val="22"/>
          <w:szCs w:val="22"/>
        </w:rPr>
        <w:t>Intravenózne infúzne podávanie dopamínu môže znížiť tvorbu mlieka. Je známe, že dopamín znižuje množstvo prolaktínu v sére u žien, ktoré nedojčia, informácie o jeho účinku na tvorbu mlieka u dojčiacich žien však známe nie sú. Nemáme k dispozícii žiadne údaje o vylučovaní dopamínu do materského mlieka ani o jeho účinku na dojčatá. Pri mnohých liekoch dochádza k ich vylučovaniu do materského mlieka; pri podávaní dopamínu dojčiacim ženám je preto namieste opatrnosť. Z dôvodu jeho nízkej orálnej biodostupnosti a krátkeho polčasu rozpadu však nie je pravdepodobné, že dopamín v mlieku bude mať vplyv na dojča.</w:t>
      </w:r>
    </w:p>
    <w:p>
      <w:pPr>
        <w:pStyle w:val="Normlnywebov"/>
        <w:keepNext w:val="true"/>
        <w:shd w:fill="FFFFFF" w:val="clear"/>
        <w:spacing w:before="120" w:after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Fertilita</w:t>
      </w:r>
    </w:p>
    <w:p>
      <w:pPr>
        <w:pStyle w:val="Normlnywebov"/>
        <w:shd w:fill="FFFFFF" w:val="clear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ú k dispozícii žiadne údaje.</w:t>
      </w:r>
      <w:r>
        <w:rPr>
          <w:sz w:val="22"/>
          <w:szCs w:val="22"/>
          <w:shd w:fill="00FF00" w:val="clear"/>
        </w:rPr>
        <w:t xml:space="preserve"> </w:t>
      </w:r>
    </w:p>
    <w:p>
      <w:pPr>
        <w:pStyle w:val="Normlnywebov"/>
        <w:shd w:fill="FFFFFF" w:val="clear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hľadom na indikácie lieku neprichádza do úvah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nasledujúcej tabuľke sú zhrnuté nežiaduce účinky dopamíniumchloridu rozdelené do skupín podľa terminológie MedDRA s uvedením frekvencie výskytu: veľmi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),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0 až &lt;1/10), menej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 000 až &lt;1/100), zriedkav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 000 až &lt;1/1 000), veľmi zriedkavé (&lt;1/10 000), neznáme (z dostupných údajov nemožno určiť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461"/>
        <w:gridCol w:w="2637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</w:rPr>
              <w:t>Trieda orgánových systémov podľa databázy MedD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Frekvenc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Nežiaduci účinok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b/>
                <w:sz w:val="22"/>
                <w:szCs w:val="22"/>
                <w:lang w:val="nb-NO" w:eastAsia="en-US"/>
              </w:rPr>
              <w:t>Endokrinné poruch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íženie hladiny prolaktínu v kv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níženie hladiny hormónu stimulujúceho štítnu žľazu v krvi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nb-NO" w:eastAsia="en-US"/>
              </w:rPr>
              <w:t>Poruchy</w:t>
            </w:r>
            <w:r>
              <w:rPr>
                <w:b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b/>
                <w:sz w:val="22"/>
                <w:szCs w:val="22"/>
                <w:lang w:val="nb-NO" w:eastAsia="en-US"/>
              </w:rPr>
              <w:t>nervov</w:t>
            </w:r>
            <w:r>
              <w:rPr>
                <w:b/>
                <w:sz w:val="22"/>
                <w:szCs w:val="22"/>
                <w:lang w:val="el-GR" w:eastAsia="en-US"/>
              </w:rPr>
              <w:t>é</w:t>
            </w:r>
            <w:r>
              <w:rPr>
                <w:b/>
                <w:sz w:val="22"/>
                <w:szCs w:val="22"/>
                <w:lang w:val="nb-NO" w:eastAsia="en-US"/>
              </w:rPr>
              <w:t>ho</w:t>
            </w:r>
            <w:r>
              <w:rPr>
                <w:b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b/>
                <w:sz w:val="22"/>
                <w:szCs w:val="22"/>
                <w:lang w:val="nb-NO" w:eastAsia="en-US"/>
              </w:rPr>
              <w:t>syst</w:t>
            </w:r>
            <w:r>
              <w:rPr>
                <w:b/>
                <w:sz w:val="22"/>
                <w:szCs w:val="22"/>
                <w:lang w:val="el-GR" w:eastAsia="en-US"/>
              </w:rPr>
              <w:t>é</w:t>
            </w:r>
            <w:r>
              <w:rPr>
                <w:b/>
                <w:sz w:val="22"/>
                <w:szCs w:val="22"/>
                <w:lang w:val="nb-NO" w:eastAsia="en-US"/>
              </w:rPr>
              <w:t>mu</w:t>
            </w:r>
            <w:r>
              <w:rPr>
                <w:b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 w:eastAsia="en-US"/>
              </w:rPr>
            </w:pPr>
            <w:r>
              <w:rPr>
                <w:sz w:val="22"/>
                <w:szCs w:val="22"/>
                <w:lang w:val="pt-PT" w:eastAsia="en-US"/>
              </w:rPr>
              <w:t>bolesť hlavy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PT"/>
              </w:rPr>
              <w:t>Poruchy srdca a srdcovej činnosti</w:t>
            </w:r>
            <w:r>
              <w:rPr>
                <w:b/>
                <w:sz w:val="22"/>
                <w:szCs w:val="22"/>
                <w:lang w:val="pt-PT" w:eastAsia="en-US"/>
              </w:rPr>
              <w:t xml:space="preserve"> 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achykardia, ektopické sťahy, palpitácie, anginózne ťažkosti, bradykardia, predĺžený QRS komplex na elektrokardiograme, </w:t>
            </w:r>
            <w:r>
              <w:rPr>
                <w:sz w:val="22"/>
                <w:szCs w:val="22"/>
              </w:rPr>
              <w:t>ľavostranné srdcové zlyhanie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oruchy ciev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 w:eastAsia="en-US"/>
              </w:rPr>
              <w:t>vazokonstrikcia*, vazodilátacia**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oruchy dýchacej sústavy, hrudníka a mediastína</w:t>
            </w:r>
            <w:r>
              <w:rPr>
                <w:b/>
                <w:sz w:val="22"/>
                <w:szCs w:val="22"/>
                <w:lang w:val="pl-PL" w:eastAsia="en-US"/>
              </w:rPr>
              <w:t xml:space="preserve"> 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yspnoe, pľúcny edém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Poruchy gastrointestinálneho traktu</w:t>
            </w:r>
            <w:r>
              <w:rPr>
                <w:b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nevoľnosť, vracanie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Laboratórne a funkčné vyšetren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zvýšený výdaj moču***, znížená diuréza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Vyššie a vysoké dávky</w:t>
      </w:r>
      <w:r>
        <w:rPr>
          <w:sz w:val="22"/>
          <w:szCs w:val="22"/>
        </w:rPr>
        <w:t xml:space="preserve"> môžu vyvolať tachykardiu, ektopické sťahy, palpitácie, anginózne ťažkosti, vazokonstrikciu, príp. bradykardiu, rozšírenie komorového komplexu, dyspnoe, nauzeu, bolesť hlavy a vracanie, náhle zníženie diurézy až pľúcny edém z ľavostrannej srdcovej nedostatoč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</w:rPr>
        <w:t>Malé dávky</w:t>
      </w:r>
      <w:r>
        <w:rPr>
          <w:sz w:val="22"/>
          <w:szCs w:val="22"/>
        </w:rPr>
        <w:t xml:space="preserve"> dopamínu vedú k dilatácii ciev splanchnickej oblasti, podkožia a kože, kostrového sval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* </w:t>
      </w:r>
      <w:r>
        <w:rPr>
          <w:b/>
          <w:sz w:val="22"/>
          <w:szCs w:val="22"/>
        </w:rPr>
        <w:t>Malé dávky</w:t>
      </w:r>
      <w:r>
        <w:rPr>
          <w:sz w:val="22"/>
          <w:szCs w:val="22"/>
        </w:rPr>
        <w:t xml:space="preserve"> dopamínu zvyšujú diurézu aj pri hraničnom perfúznom tlaku, čo môže falošne priaznivo zakryť závažný st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námky predávkovania nastupujú v uvedenom poradí: pocit búšenia srdca, vzostup srdcovej frekvencie, anginózne bolesti, poruchy rytmu, depresia úseku ST na EKG. Pri extrémnom predávkovaní sa objavuje náhla vazokonstrikcia, bledosť, pilomotorický účinok, známky hromadenia vody v pľúcach až pľúcny edém. </w:t>
      </w:r>
      <w:r>
        <w:rPr>
          <w:color w:val="000000"/>
          <w:sz w:val="22"/>
          <w:szCs w:val="19"/>
        </w:rPr>
        <w:t xml:space="preserve">V prípade predávkovania sa majú uplatniť podporné a symptomatické opatrenia. </w:t>
      </w:r>
    </w:p>
    <w:p>
      <w:pPr>
        <w:pStyle w:val="Normlnywebov"/>
        <w:shd w:fill="FFFFFF" w:val="clear"/>
        <w:spacing w:before="0" w:after="0"/>
        <w:jc w:val="lef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 xml:space="preserve">Tento stav sa dá rýchlo zvrátiť znížením dávok alebo prerušením infúzie. Vzhľadom na krátky polčas rozpadu dopamínu by mali po prerušení infúzie známky predávkovania rýchlo vymiznúť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19"/>
        </w:rPr>
        <w:t>Ak nízky krvný tlak pretrváva, má sa zvážiť použitie vazopresíva s priamym účinkom, ako je napr. norepinefrín alebo alfa-adrenergického blokátor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5.1</w:t>
        <w:tab/>
        <w:t>Farmakodynamické vlastnosti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Farmakoterapeutická skupina: </w:t>
      </w:r>
      <w:r>
        <w:rPr>
          <w:color w:val="000000"/>
          <w:sz w:val="22"/>
          <w:szCs w:val="19"/>
        </w:rPr>
        <w:t>Srdcové stimulant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TC kód: C01CA04 dopamí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hd w:fill="FFFFFF" w:val="clear"/>
        <w:spacing w:before="0" w:after="0"/>
        <w:jc w:val="lef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Dopamín je prirodzený katecholamín a bezprostredný metabolický prekurzor norepinefrínu. Dopamín stimuluje adrenergické receptory sympatického nervového systému, najmä beta1-adrenegické receptory, prostredníctvom aktivity závislej od veľkosti dávky. Liek má malý, resp. nulový účinok na beta2-adrenergické receptory. Pri nízkych rýchlostiach infúzie dopamín stimuluje aktivitu beta1 (zrýchlený tep a zvýšená stiahnuteľnosť srdca) a zvyšuje prietok krvi obličkovými a mezenteriálnymi cievami prostredníctvom aktivity dopamínergických agonistov. Pri vysokých rýchlostiach infúzie prevažuje a-adrenergická stimulácia s následnou vyššou rezistenciou periférnych ciev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19"/>
        </w:rPr>
        <w:t>Po intravenóznom podaní nastupuje účinok dopamínu do 5 minút a trvá do 10 minú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Absorpcia</w:t>
      </w:r>
    </w:p>
    <w:p>
      <w:pPr>
        <w:pStyle w:val="Normlnywebov"/>
        <w:shd w:fill="FFFFFF" w:val="clear"/>
        <w:spacing w:before="0" w:after="0"/>
        <w:jc w:val="lef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Ústne podaný dopamín sa rýchlo vstrebáva z tenkého čreva. Pri infúzii dopamínu s rýchlosťou 2 μg/kg/min dosiahneme stabilizovaný stav po uplynutí 30-60 min.</w:t>
      </w:r>
    </w:p>
    <w:p>
      <w:pPr>
        <w:pStyle w:val="Normlnywebov"/>
        <w:shd w:fill="FFFFFF" w:val="clear"/>
        <w:spacing w:before="0" w:after="0"/>
        <w:jc w:val="lef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Distribúcia</w:t>
      </w:r>
    </w:p>
    <w:p>
      <w:pPr>
        <w:pStyle w:val="Normlnywebov"/>
        <w:spacing w:before="0" w:after="0"/>
        <w:jc w:val="lef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Liek sa dostane do celého tela, nedochádza však k výraznému prekračovaniu hematoencefalickej bariéry. Nie je známe, v akom rozsahu prechádza dopamín placentou.</w:t>
      </w:r>
    </w:p>
    <w:p>
      <w:pPr>
        <w:pStyle w:val="Normlnywebov"/>
        <w:shd w:fill="FFFFFF" w:val="clear"/>
        <w:spacing w:before="0" w:after="0"/>
        <w:jc w:val="lef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Biotransformácia</w:t>
      </w:r>
    </w:p>
    <w:p>
      <w:pPr>
        <w:pStyle w:val="Normlnywebov"/>
        <w:shd w:fill="FFFFFF" w:val="clear"/>
        <w:spacing w:before="0" w:after="0"/>
        <w:jc w:val="left"/>
        <w:rPr/>
      </w:pPr>
      <w:r>
        <w:rPr>
          <w:color w:val="000000"/>
          <w:sz w:val="22"/>
          <w:szCs w:val="19"/>
        </w:rPr>
        <w:t xml:space="preserve">Prevažná časť dopamínu sa metabolizuje v pečeni, v obličkách a v plazme prostredníctvom monoaminooxidázy (MAO) a katechol-O-metyltransferázy (COMT) na neaktívne zlúčeniny kyselinu homovanilovú a kyselinu 3,4-dihydroxyfenyloctovú. Približne 25 % dávky dopamínu sa metabolizuje na norepinefrín v rámci nervových adrenergických zakončení. </w:t>
      </w:r>
    </w:p>
    <w:p>
      <w:pPr>
        <w:pStyle w:val="Normlnywebov"/>
        <w:shd w:fill="FFFFFF" w:val="clear"/>
        <w:spacing w:before="0" w:after="0"/>
        <w:jc w:val="lef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lnywebov"/>
        <w:keepNext w:val="true"/>
        <w:shd w:fill="FFFFFF" w:val="clear"/>
        <w:spacing w:before="0" w:after="0"/>
        <w:jc w:val="lef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Vylučovanie</w:t>
      </w:r>
    </w:p>
    <w:p>
      <w:pPr>
        <w:pStyle w:val="Normlnywebov"/>
        <w:shd w:fill="FFFFFF" w:val="clear"/>
        <w:spacing w:before="0" w:after="120"/>
        <w:jc w:val="lef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Dopamín má polčas rozpadu v plazme približne 2 minúty a vytráca sa z plazmy priemernou rýchlosťou 59 ml/kg/min. Dopamín sa vylučuje v moči v zásade ako kyselina homovanilová a jej sulfáty a glukurónové konjugáty a ako kyselina 3,4-dihydroxyfenyloctová. Veľmi malá časť dávky sa vylučuje bez zmeny. Po podaní dopamínu s rádioaktívnym označením sa údajne približne 80 % rádioaktivity vylúči v moči v priebehu 24 hodí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19"/>
        </w:rPr>
      </w:pPr>
      <w:bookmarkStart w:id="5" w:name="_Hlk125672"/>
      <w:r>
        <w:rPr>
          <w:color w:val="000000"/>
          <w:sz w:val="22"/>
          <w:szCs w:val="19"/>
        </w:rPr>
        <w:t xml:space="preserve"> </w:t>
      </w:r>
      <w:r>
        <w:rPr>
          <w:color w:val="000000"/>
          <w:sz w:val="22"/>
          <w:szCs w:val="19"/>
        </w:rPr>
        <w:t>Dostupné hodnoty LD</w:t>
      </w:r>
      <w:r>
        <w:rPr>
          <w:color w:val="000000"/>
          <w:sz w:val="22"/>
          <w:szCs w:val="19"/>
          <w:vertAlign w:val="subscript"/>
        </w:rPr>
        <w:t xml:space="preserve">50 </w:t>
      </w:r>
      <w:r>
        <w:rPr>
          <w:color w:val="000000"/>
          <w:sz w:val="22"/>
          <w:szCs w:val="19"/>
        </w:rPr>
        <w:t>pri orálnom podaní dopamínu sú 1,460 mg/kg (myši) a 1,780 mg/kg (potkany). V štúdiách vykonaných na zvieratách neboli preukázané žiadne teratogénne účinky dopamínu. Dôsledkom podania dopamínu HC1 tehotným samiciam potkanov však bola nižšia miera prežitia narodených mláďat a pravdepodobnosť vzniku šedého zákalu u mláďat, ktoré prežili. Okrem tejto štúdie však predpisujúci lekári nemajú k dispozícii žiadne relevantné predklinické údaje, ktoré by dopĺňali údaje uvedené v ostatných kapitolách SmPC.</w:t>
      </w:r>
      <w:bookmarkEnd w:id="5"/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6.1</w:t>
        <w:tab/>
        <w:t xml:space="preserve">Zoznam pomocných láto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oda na injekc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iričitan sod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Dopamín sa nesmie riediť alebo zmiešať s roztokom hydrogenuhličitanu sodného ani s inými alkalickými roztokmi, pretože sa v alkalickom prostredí inaktiv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jte pri teplote do 25 °C v pôvodnom obale na ochranu pred svetl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 obsah bal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klenené ampulky, vložka s prepážkami, papierová škatuľ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kosť balenia: 10 ampúl po 5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6.6</w:t>
        <w:tab/>
      </w:r>
      <w:r>
        <w:rPr>
          <w:b/>
          <w:bCs/>
          <w:sz w:val="22"/>
          <w:szCs w:val="22"/>
          <w:lang w:val="pl-PL" w:eastAsia="en-US"/>
        </w:rPr>
        <w:t>Špeciálne opatrenia na likvidáciu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 w:eastAsia="en-US"/>
        </w:rPr>
        <w:t>a iné zaobchádzanie s liekom</w:t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iva, k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 kabelovny 130</w:t>
      </w:r>
    </w:p>
    <w:p>
      <w:pPr>
        <w:pStyle w:val="Normal"/>
        <w:rPr/>
      </w:pPr>
      <w:r>
        <w:rPr>
          <w:sz w:val="22"/>
          <w:szCs w:val="22"/>
        </w:rPr>
        <w:t>102 37 Praha 10 – Dolní Měcholu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8.</w:t>
        <w:tab/>
        <w:t xml:space="preserve">REGISTRAČNÉ ČÍSL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8/0170/82-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Dátum prvej registrácie: </w:t>
      </w:r>
      <w:r>
        <w:rPr>
          <w:sz w:val="22"/>
          <w:szCs w:val="22"/>
        </w:rPr>
        <w:t>9. decembra 19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átum posledného predĺženia registrácie: 11. októbra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tóber 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27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3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9072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chválený text k rozhodnutiu o zmene, ev. č.: 2019/05256-ZME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right="566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ind w:right="566" w:hanging="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2835" w:leader="none"/>
      </w:tabs>
      <w:spacing w:before="24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ind w:right="566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cs-CZ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17:00Z</dcterms:created>
  <dc:creator>Rybárska</dc:creator>
  <dc:description/>
  <cp:keywords/>
  <dc:language>en-US</dc:language>
  <cp:lastModifiedBy>Kuziaková, Marianna</cp:lastModifiedBy>
  <cp:lastPrinted>2019-02-25T13:18:00Z</cp:lastPrinted>
  <dcterms:modified xsi:type="dcterms:W3CDTF">2020-10-15T13:58:00Z</dcterms:modified>
  <cp:revision>4</cp:revision>
  <dc:subject>SmPC</dc:subject>
  <dc:title>TENS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