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ccaprot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čná roztoková instilácia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ÍVNE A KVANTITATÍVNE ZLOŽ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iečivo: </w:t>
      </w:r>
    </w:p>
    <w:p>
      <w:pPr>
        <w:pStyle w:val="Normal"/>
        <w:rPr/>
      </w:pPr>
      <w:r>
        <w:rPr>
          <w:sz w:val="22"/>
          <w:szCs w:val="22"/>
        </w:rPr>
        <w:t>dexpantenol 30 mg, polyvinylalkohol 14 mg v 1 ml očnej roztokovej instil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mocné látky so známym účinkom: </w:t>
      </w:r>
    </w:p>
    <w:p>
      <w:pPr>
        <w:pStyle w:val="Normal"/>
        <w:rPr/>
      </w:pPr>
      <w:r>
        <w:rPr>
          <w:sz w:val="22"/>
          <w:szCs w:val="22"/>
        </w:rPr>
        <w:t>benzalkónium-chlorid (0,05 mg/ml) a fosforečnany (4,31 mg/m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čná roztoková instilác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zhľad lieku: číry bezfarebný rozto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ccaprotect sa používa na ošetrovanie a liečenie pri stavoch s vysychaním rohovky a spojoviek, a to ako pri poruchách tvorby sĺz na základe lokálneho alebo celkového ochorenia, tak pri nedovieraní očných viečok. Okrem toho sa používa na dodatočné zvlhčovanie pri nosení tvrdých kontaktných šošovi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2</w:t>
        <w:tab/>
        <w:t>Dávkovanie a spôsob podáv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/>
      </w:pPr>
      <w:r>
        <w:rPr>
          <w:sz w:val="22"/>
          <w:szCs w:val="22"/>
        </w:rPr>
        <w:t>Obvykle sa vkvapne 6-krát denne 1 kvapka lieku do spojovkového va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äčšinou býva nutné používať umelé slzy doživotne; výnimku tvoria sekundárne prechodné poruchy vedúce k vysychaniu v oblasti spojovkového vaku.</w:t>
      </w:r>
    </w:p>
    <w:p>
      <w:pPr>
        <w:pStyle w:val="Normal"/>
        <w:rPr/>
      </w:pPr>
      <w:r>
        <w:rPr>
          <w:sz w:val="22"/>
          <w:szCs w:val="22"/>
        </w:rPr>
        <w:t>Liek možno používať bez obmedzenia veku pre dospelých i deti všetkých vekových skupín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ezpečnosť a účinnosť u detí neboli doteraz stanovené. K dispozícii nie sú žiadne úd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TextBody"/>
        <w:jc w:val="left"/>
        <w:rPr/>
      </w:pPr>
      <w:r>
        <w:rPr>
          <w:sz w:val="22"/>
          <w:szCs w:val="22"/>
        </w:rPr>
        <w:t>Pacient odskrutkuje ochranný uzáver, mierne zakloní hlavu, odtiahne dolné viečko, obráti fľaštičku dnom nahor a stlačením plastickej fľaštičky vkvapne na vnútornú stranu viečka jednu kvapku lieku. Nesmie sa pri tom dotknúť oka ani viečka. Oko veľmi pomaly zatvorí. Ihneď po použití fľaštičku zase dobre uzatvor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Precitlivenosť na liečivá alebo na ktorúkoľvek z pomocných látok uvedených v časti 6.1.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 opatrenia pri použív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obsahuje 0,05 mg benzalkónium-chloridu v 1 ml očnej roztokovej instil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 hlásené, že benzalkónium</w:t>
        <w:noBreakHyphen/>
        <w:t>chlorid spôsobuje podráždenie očí, príznaky suchých očí a môže ovplyvniť slzný film a povrch rohovky. Liek sa musí používať s opatrnosťou u pacientov so suchými očami a u pacientov, ktorí môžu mať poškodenú rohovku. V prípade dlhodobého použitia musia byť pacienti monitorovaní.</w:t>
      </w:r>
    </w:p>
    <w:p>
      <w:pPr>
        <w:pStyle w:val="Normal"/>
        <w:rPr/>
      </w:pPr>
      <w:r>
        <w:rPr>
          <w:sz w:val="22"/>
          <w:szCs w:val="22"/>
        </w:rPr>
        <w:t>Mäkké kontaktné šošovky môžu reagovať s benzalkónium</w:t>
        <w:noBreakHyphen/>
        <w:t>chloridom a môže sa zmeniť farba kontaktných šošoviek. Ak má pacient dovolené používať kontaktné šošovky počas liečby Siccaprotectom, pred použitím tohto lieku si ich musí vybrať a naspäť ich vložiť po 15 minút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skutočnili sa žiadne interakčné štú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 pokusných zvieratách neboli zistené nepriaznivé účinky pantothenátu vápenatého na fertilitu ani na vývoj plodu, u človeka však nie je k dispozícii dostatok objektívne hodnotiteľných údajov.</w:t>
      </w:r>
    </w:p>
    <w:p>
      <w:pPr>
        <w:pStyle w:val="Normal"/>
        <w:rPr/>
      </w:pPr>
      <w:r>
        <w:rPr>
          <w:sz w:val="22"/>
          <w:szCs w:val="22"/>
        </w:rPr>
        <w:t>V tehotenstve a v období dojčenia sa preto musí vždy zvážiť vzťah medzi očakávaným prospechom a možným rizikom používania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ccaprotect možno považovať za liek z tohto hľadiska bezpečný. Počas doby 20 minút po vkvapnutí do oka môže  pretrvávať neostré vid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  <w:lang w:val="en-US" w:eastAsia="en-US"/>
        </w:rPr>
        <w:t xml:space="preserve">Nežiaduce </w:t>
      </w:r>
      <w:r>
        <w:rPr>
          <w:sz w:val="22"/>
          <w:szCs w:val="22"/>
        </w:rPr>
        <w:t>účinky</w:t>
      </w:r>
      <w:r>
        <w:rPr>
          <w:sz w:val="22"/>
          <w:szCs w:val="22"/>
          <w:lang w:val="en-US" w:eastAsia="en-US"/>
        </w:rPr>
        <w:t xml:space="preserve"> sú zaradené podľa frekvencie nasledovne: 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ľmi časté (≥ 1/10)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Časté (≥ 1/100 až &lt; 1/10)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nej časté (≥ 1/1 000 až &lt; 1/100)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riedkavé (≥ 1/10 000 až &lt; 1/1 000)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ľmi zriedkavé (&lt; 1/10 000)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známe (z dostupných údajo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riedka sa môžu objaviť príznaky precitlivenosti s pocitmi mierneho pálenia v spojovkovom vaku.</w:t>
      </w:r>
    </w:p>
    <w:p>
      <w:pPr>
        <w:pStyle w:val="Normal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</w:r>
    </w:p>
    <w:p>
      <w:pPr>
        <w:pStyle w:val="Normal"/>
        <w:rPr>
          <w:sz w:val="22"/>
          <w:szCs w:val="22"/>
          <w:lang w:val="pl-PL" w:eastAsia="de-DE"/>
        </w:rPr>
      </w:pPr>
      <w:r>
        <w:rPr>
          <w:sz w:val="22"/>
          <w:szCs w:val="22"/>
          <w:lang w:val="pl-PL" w:eastAsia="de-DE"/>
        </w:rPr>
        <w:t>V súvislosti s používaním očných kvapiek obsahujúcich fosforečnany boli veľmi zriedkavo u niektorých pacientov so závažne poškodenými rohovkami hlásené prípady kalcifikácie rohovky.</w:t>
      </w:r>
    </w:p>
    <w:p>
      <w:pPr>
        <w:pStyle w:val="Normal"/>
        <w:rPr>
          <w:sz w:val="22"/>
          <w:szCs w:val="22"/>
          <w:u w:val="single"/>
          <w:lang w:val="pl-PL" w:eastAsia="de-DE"/>
        </w:rPr>
      </w:pPr>
      <w:r>
        <w:rPr>
          <w:sz w:val="22"/>
          <w:szCs w:val="22"/>
          <w:u w:val="single"/>
          <w:lang w:val="pl-PL" w:eastAsia="de-DE"/>
        </w:rPr>
      </w:r>
    </w:p>
    <w:p>
      <w:pPr>
        <w:pStyle w:val="Normal"/>
        <w:rPr>
          <w:sz w:val="22"/>
          <w:szCs w:val="22"/>
          <w:u w:val="single"/>
          <w:lang w:val="pl-PL" w:eastAsia="de-DE"/>
        </w:rPr>
      </w:pPr>
      <w:r>
        <w:rPr>
          <w:sz w:val="22"/>
          <w:szCs w:val="22"/>
          <w:u w:val="single"/>
          <w:lang w:val="pl-PL" w:eastAsia="de-DE"/>
        </w:rPr>
        <w:t>Hlásenie podozrení na nežiaduce reakci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 xml:space="preserve">národné </w:t>
      </w:r>
      <w:r>
        <w:rPr>
          <w:sz w:val="22"/>
          <w:szCs w:val="22"/>
          <w:highlight w:val="lightGray"/>
          <w:lang w:val="en-US" w:eastAsia="en-US"/>
        </w:rPr>
        <w:t>centrum</w:t>
      </w:r>
      <w:r>
        <w:rPr>
          <w:sz w:val="22"/>
          <w:szCs w:val="22"/>
          <w:highlight w:val="lightGray"/>
        </w:rPr>
        <w:t xml:space="preserve"> hlásenia uvedené v 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oxikácia nebola popísaná. Akútna toxicita dexpantenolu sa v pokusoch na zvieratách pohybuje v rozsahu gramových dávok na 1 kg hmo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OGICKÉ VLASTNOST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Farmakoterapeutická skupina: Oftalmologiká, iné oftalmologiká, umelé slzy a iné indiferentné liečivá.</w:t>
      </w:r>
    </w:p>
    <w:p>
      <w:pPr>
        <w:pStyle w:val="Normal"/>
        <w:rPr/>
      </w:pPr>
      <w:r>
        <w:rPr>
          <w:sz w:val="22"/>
          <w:szCs w:val="22"/>
        </w:rPr>
        <w:t>ATC kód: S01XA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xpantenolum</w:t>
      </w:r>
      <w:r>
        <w:rPr>
          <w:sz w:val="22"/>
          <w:szCs w:val="22"/>
        </w:rPr>
        <w:t xml:space="preserve"> (panthenolum) je prekurzor kyseliny pantothénovej (vitamínu B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); tá vzniká v organizme z dexpantenolu a je zložkou koenzýmu A. Acetylkoenzým A potom zasahuje do metabolizmu lipidov, sacharidov a aminokyselín a vyskytuje sa vo zvýšených koncentráciách v tkanivách s intenzívnym metabolizmom; vysokú aktivitu enzýmu možno nájsť v koži. Pri poškodení epitelu i hlbších vrstiev sa vyvíja lokálny nedostatok koenzýmu A; dexpantenol, dobre prenikajúci do hĺbky, má tu aj preto svoj význam. Dexpantenol podporuje granulačný proces, pôsobí antiflogisticky a antipruriginózne, a tým urýchľuje hojenie neinfekčných zápalov oka. </w:t>
      </w:r>
      <w:r>
        <w:rPr>
          <w:b/>
          <w:sz w:val="22"/>
          <w:szCs w:val="22"/>
        </w:rPr>
        <w:t>Polyvinylalkohol (</w:t>
      </w:r>
      <w:r>
        <w:rPr>
          <w:sz w:val="22"/>
          <w:szCs w:val="22"/>
        </w:rPr>
        <w:t>Alcoholum polyvinylicum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vyšuje viskozitu prípravku aj jeho lipnutie na rohovke; tým predlžuje jeho pôsobenie.</w:t>
      </w:r>
    </w:p>
    <w:p>
      <w:pPr>
        <w:pStyle w:val="Normal"/>
        <w:rPr/>
      </w:pPr>
      <w:r>
        <w:rPr>
          <w:sz w:val="22"/>
          <w:szCs w:val="22"/>
        </w:rPr>
        <w:t xml:space="preserve">Pokiaľ ide o pomocné látky: </w:t>
      </w:r>
      <w:r>
        <w:rPr>
          <w:b/>
          <w:sz w:val="22"/>
          <w:szCs w:val="22"/>
        </w:rPr>
        <w:t>Benzalkónium-chlorid (</w:t>
      </w:r>
      <w:r>
        <w:rPr>
          <w:sz w:val="22"/>
          <w:szCs w:val="22"/>
        </w:rPr>
        <w:t>benzalkonii chloridum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je konzervačná látka, často používaná ako prísada k oftalmologikám; pôsobí na grampozitívne i gramnegatívne mikróby (niektoré species pseudomonad sú rezistentné). </w:t>
      </w:r>
      <w:r>
        <w:rPr>
          <w:b/>
          <w:sz w:val="22"/>
          <w:szCs w:val="22"/>
        </w:rPr>
        <w:t>Fosforečnany</w:t>
      </w:r>
      <w:r>
        <w:rPr>
          <w:sz w:val="22"/>
          <w:szCs w:val="22"/>
        </w:rPr>
        <w:t xml:space="preserve"> v roztoku regulujú osmolaritu a 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 metabolizme dexpantenolu sa hovorí v  predchádzajúcom odseku; minimálne množstvá jednotlivých látok (0,05 ml roztoku niekoľkokrát denne do spojovkového vaku) neumožňujú detailnejšie sledovanie farmakokinetiky v celom organizme pri tomto spôsobe podáv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xpantenol je látka, ktorá sa klinicky používa už mnoho rokov, a nové predklinické údaje nie sú k dispozíc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0" w:hanging="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KÉ INFORMÁC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enzalkónium-chlorid (0,05 mg v  ml), dihydrogenfosforečnan draselný, hydrogenfosforečnan draselný, čistená vod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k nie je kvôli obsahu benzalkonia kompatibilný s mäkkými kontaktnými šošo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eporušenom obale: 36 mesi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rvom otvorení: 4 týž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</w:r>
      <w:r>
        <w:rPr>
          <w:b/>
          <w:sz w:val="22"/>
          <w:szCs w:val="22"/>
          <w:lang w:val="en-US" w:eastAsia="en-US"/>
        </w:rPr>
        <w:t>Špeciálne</w:t>
      </w:r>
      <w:r>
        <w:rPr>
          <w:b/>
          <w:sz w:val="22"/>
          <w:szCs w:val="22"/>
        </w:rPr>
        <w:t xml:space="preserve">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Uchovávajte pri teplote do 25 °C v škatuli na ochranu  pred svet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bal:</w:t>
      </w:r>
    </w:p>
    <w:p>
      <w:pPr>
        <w:pStyle w:val="Normal"/>
        <w:rPr/>
      </w:pPr>
      <w:r>
        <w:rPr>
          <w:sz w:val="22"/>
          <w:szCs w:val="22"/>
        </w:rPr>
        <w:t>PE fľaštička s PE kvapkadlom, skrutkovací uzáver, písomná informácia pre používateľa, papierová škatuľ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ľkosť bal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10 ml očnej roztokovej instilácie v PE fľaštičke s kvapkadlom</w:t>
      </w:r>
    </w:p>
    <w:p>
      <w:pPr>
        <w:pStyle w:val="Normal"/>
        <w:rPr/>
      </w:pPr>
      <w:r>
        <w:rPr>
          <w:sz w:val="22"/>
          <w:szCs w:val="22"/>
        </w:rPr>
        <w:t>3 x 10 ml očnej roztokovej instilácie v PE fľaštičkách s kvapkad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6</w:t>
        <w:tab/>
        <w:t>Špeciálne opatrenia na likvidáciu a iné zaobchádzanie s liekom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Žiadne zvláštne požiadavky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 REGISTRÁC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APHARM Arzneimittel GmbH, Industriestrasse 35, 66129 Saarbrücken, 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4/0353/96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DÁTUM PRVEJ REGISTRÁCIE/PREDĹŽENIA REGISTRÁCIE</w:t>
      </w:r>
    </w:p>
    <w:p>
      <w:pPr>
        <w:pStyle w:val="Normal"/>
        <w:ind w:left="60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ind w:left="60" w:hanging="0"/>
        <w:rPr/>
      </w:pPr>
      <w:r>
        <w:rPr>
          <w:sz w:val="22"/>
          <w:szCs w:val="22"/>
          <w:lang w:val="es-ES_tradnl" w:eastAsia="en-US"/>
        </w:rPr>
        <w:t>Dátum prvej registrácie:</w:t>
      </w:r>
      <w:r>
        <w:rPr>
          <w:sz w:val="22"/>
          <w:szCs w:val="22"/>
        </w:rPr>
        <w:t xml:space="preserve"> 04. apríla 1996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 xml:space="preserve">Dátum posledného predĺženia </w:t>
      </w:r>
      <w:r>
        <w:rPr>
          <w:sz w:val="22"/>
          <w:szCs w:val="22"/>
          <w:lang w:val="en-US" w:eastAsia="en-US"/>
        </w:rPr>
        <w:t>registrácie: 16. marca 2007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notifikácii o zmene, ev.č. 2020/04687-ZI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xtChar1">
    <w:name w:val="Text Char1"/>
    <w:qFormat/>
    <w:rPr>
      <w:rFonts w:ascii="SimSun;宋体" w:hAnsi="SimSun;宋体" w:cs="SimSun;宋体"/>
      <w:color w:val="000000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">
    <w:name w:val="Text"/>
    <w:basedOn w:val="Normal"/>
    <w:qFormat/>
    <w:pPr>
      <w:spacing w:lineRule="auto" w:line="276" w:before="0" w:after="240"/>
      <w:ind w:left="1134" w:hanging="0"/>
      <w:jc w:val="both"/>
    </w:pPr>
    <w:rPr>
      <w:rFonts w:ascii="SimSun;宋体" w:hAnsi="SimSun;宋体" w:cs="SimSun;宋体"/>
      <w:color w:val="00000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9:00Z</dcterms:created>
  <dc:creator>.</dc:creator>
  <dc:description/>
  <cp:keywords/>
  <dc:language>en-US</dc:language>
  <cp:lastModifiedBy>Skladaná, Judita</cp:lastModifiedBy>
  <cp:lastPrinted>2016-09-30T09:23:00Z</cp:lastPrinted>
  <dcterms:modified xsi:type="dcterms:W3CDTF">2020-10-22T07:49:00Z</dcterms:modified>
  <cp:revision>2</cp:revision>
  <dc:subject/>
  <dc:title>SÚHRN ÚDAJOV O PR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0EBBE844FA4F459E37A214D57B4CDD</vt:lpwstr>
  </property>
</Properties>
</file>