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53" w:leader="none"/>
          <w:tab w:val="center" w:pos="4535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inanorm 5 mg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ilmom obalené tablet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sk-SK"/>
        </w:rPr>
        <w:t>finasterid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  <w:lang w:val="sk-SK" w:eastAsia="en-US"/>
        </w:rPr>
        <w:t>V tejto písomnej informácii sa dozviete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1.</w:t>
        <w:tab/>
        <w:t>Čo je Finanorm a na čo sa používa.</w:t>
      </w:r>
    </w:p>
    <w:p>
      <w:pPr>
        <w:pStyle w:val="Normal"/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>Čo potrebujete vedieť predtým ako užijete Finanorm.</w:t>
      </w:r>
    </w:p>
    <w:p>
      <w:pPr>
        <w:pStyle w:val="Normal"/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>Ako užívať Finanorm.</w:t>
      </w:r>
    </w:p>
    <w:p>
      <w:pPr>
        <w:pStyle w:val="Normal"/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.</w:t>
      </w:r>
    </w:p>
    <w:p>
      <w:pPr>
        <w:pStyle w:val="Normal"/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>Ako uchovávať Finanorm.</w:t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>Obsah balenia a ďalšie informácie.</w:t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  <w:tab/>
        <w:t xml:space="preserve">Čo je </w:t>
      </w:r>
      <w:r>
        <w:rPr>
          <w:b/>
          <w:color w:val="000000"/>
          <w:sz w:val="22"/>
          <w:szCs w:val="22"/>
          <w:lang w:eastAsia="en-US"/>
        </w:rPr>
        <w:t>Finanorm</w:t>
      </w:r>
      <w:r>
        <w:rPr>
          <w:b/>
          <w:sz w:val="22"/>
          <w:szCs w:val="22"/>
        </w:rPr>
        <w:t xml:space="preserve"> a na čo sa používa</w:t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k-SK"/>
        </w:rPr>
        <w:t>Finasteridum (finasterid), liečivo vo Finanorme, patrí do skupiny inhibítorov 5α</w:t>
        <w:noBreakHyphen/>
        <w:t>reduktázy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 w:eastAsia="en-US"/>
        </w:rPr>
        <w:t>Finanorm sa používa na liečbu a stabilizáciu nezhubného (nerakovinového) zväčšenia prostaty (benígnej hyperplázie prostaty). Spôsobuje zmenšenie</w:t>
      </w:r>
      <w:r>
        <w:rPr>
          <w:sz w:val="22"/>
          <w:szCs w:val="22"/>
          <w:lang w:val="sk-SK"/>
        </w:rPr>
        <w:t xml:space="preserve"> prostaty, a tým zvyšuje prietok moču a napomáha zmierňovať ďalšie prejavy tohto ochorenia. Tento liek zároveň znižuje riziko akútneho zadržiavania moču a potreby operácie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Čo potrebujete vedieť predtým, ako užijete </w:t>
      </w:r>
      <w:r>
        <w:rPr>
          <w:b/>
          <w:color w:val="000000"/>
          <w:sz w:val="22"/>
          <w:szCs w:val="22"/>
          <w:lang w:eastAsia="en-US"/>
        </w:rPr>
        <w:t>Finanorm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eužívajte Finanor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</w:t>
      </w:r>
      <w:r>
        <w:rPr>
          <w:bCs/>
          <w:sz w:val="22"/>
          <w:szCs w:val="22"/>
          <w:lang w:val="sk-SK"/>
        </w:rPr>
        <w:t xml:space="preserve"> alergický  na finasterid alebo na ktorúkoľvek z ďalších zložiek</w:t>
      </w:r>
      <w:r>
        <w:rPr>
          <w:sz w:val="22"/>
          <w:szCs w:val="22"/>
          <w:lang w:val="sk-SK"/>
        </w:rPr>
        <w:t xml:space="preserve"> tohto lieku (uvedených v časti 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val="sk-SK"/>
        </w:rPr>
        <w:t xml:space="preserve">ak ste žena (pozri aj časť Tehotenstvo a dojčenie); </w:t>
      </w:r>
      <w:r>
        <w:rPr>
          <w:b/>
          <w:bCs/>
          <w:sz w:val="22"/>
          <w:szCs w:val="22"/>
          <w:lang w:val="sk-SK"/>
        </w:rPr>
        <w:t>uvedené ochorenie sa vyskytuje len u mužov</w:t>
      </w:r>
      <w:r>
        <w:rPr>
          <w:sz w:val="22"/>
          <w:szCs w:val="22"/>
          <w:lang w:val="sk-SK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val="sk-SK"/>
        </w:rPr>
        <w:t>ak ste dieťa alebo dospievajúci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Finanormom, obráťte sa na svojho lekára alebo lekárnika a povedzte lekárovi o všetkých zdravotných problémoch, ktoré máte alebo ste mali, a o všetkých alergiách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Mali by ste ihneď oznámiť svojmu lekárovi akékoľvek zmeny v tkanive prsníka ako sú hrčky, bolesť, zväčšenie tkaniva prsníka alebo výtok z bradavky,</w:t>
      </w:r>
      <w:r>
        <w:rPr>
          <w:szCs w:val="22"/>
          <w:lang w:val="sk-SK"/>
        </w:rPr>
        <w:t xml:space="preserve"> pretože môže ísť o príznaky závažného ochorenia, ako je rakovina prsník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eti a dospievajúci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Finanorm sa nemá používať u detí a dospievajúcich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né lieky a Finanorm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 w:eastAsia="en-US"/>
        </w:rPr>
        <w:t>Finanorm a iné lieky sa zvyčajne navzájom neovplyvňujú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k-SK"/>
        </w:rPr>
        <w:t xml:space="preserve">Napriek tomu oznámte, prosím, svojmu lekárovi alebo lekárnikovi, ak teraz užívate alebo ste v poslednom čase užívali, či práve budete užívať ďalšie lieky, vrátane liekov, ktorých výdaj nie je viazaný na lekársky predpis. 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Vám lekár chystá predpísať akýkoľvek ďalší liek, povedzte mu, že užívate Finanorm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inanorm a jedlo a nápoje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te užívať svoju zvyčajnú dávku, t.j. jednu tabletu každý deň,  s jedlom alebo bez jedla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Tehotenstvo, dojčenie a plodnosť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k-SK"/>
        </w:rPr>
        <w:t>Ak už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už ste tehotná alebo môžete otehotnieť, nesmiete užívať Finanorm. Taktiež sa nesmiete dotýkať rozdrvených či rozlomených tabliet Finanormu.</w:t>
      </w:r>
      <w:r>
        <w:rPr>
          <w:sz w:val="22"/>
          <w:szCs w:val="22"/>
          <w:lang w:val="sk-SK" w:eastAsia="en-US"/>
        </w:rPr>
        <w:t xml:space="preserve"> Ak sa liečivo vstrebe do tela tehotnej ženy po prehltnutí alebo cez kožu, dieťa mužského pohlavia sa môže narodiť s abnormalitami pohlavných orgánov. Ak tehotná žena príde do kontaktu s liečivom obsiahnutým vo Finanorme, musí vyhľadať lekársku pomoc. Tablety Finanormu sú obalené filmom, </w:t>
      </w:r>
      <w:r>
        <w:rPr>
          <w:sz w:val="22"/>
          <w:szCs w:val="22"/>
          <w:lang w:val="sk-SK"/>
        </w:rPr>
        <w:t>ktorý zabraňuje kontaktu s liečivom počas bežnej manipulácie, pokiaľ nedošlo k rozlomeniu či rozdrveniu tablety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sexuálna partnerka pacienta tehotná alebo ak môže byť tehotná, pacient má buď zabrániť tomu, aby sa dostala do kontaktu so spermiami (napr. použitím prezervatívu), alebo ukončiť liečbu finasteridom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edenie vozidiel a obsluha strojov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ie sú údaje, ktoré by naznačovali, že Finanorm ovplyvňuje schopnosť viesť vozidlá a obsluhovať stroje.</w:t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Finanorm obsahuje monohydrát laktózy  </w:t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/>
      </w:pPr>
      <w:r>
        <w:rPr>
          <w:sz w:val="22"/>
          <w:szCs w:val="22"/>
          <w:lang w:val="sk-SK"/>
        </w:rPr>
        <w:t>Ak vám váš lekár povedal, že neznášate niektoré cukry, kontaktujte svojho lekára pred užitím tohto</w:t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u.</w:t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/>
      </w:pPr>
      <w:r>
        <w:rPr>
          <w:b/>
          <w:bCs/>
          <w:sz w:val="22"/>
          <w:szCs w:val="22"/>
          <w:lang w:val="sk-SK"/>
        </w:rPr>
        <w:t>Finanorm obsahuje farbivo oranžovú žlť (E110),</w:t>
      </w:r>
      <w:r>
        <w:rPr>
          <w:sz w:val="22"/>
          <w:szCs w:val="22"/>
          <w:lang w:val="sk-SK"/>
        </w:rPr>
        <w:t xml:space="preserve"> ktoré môže spôsobiť alergickú reakciu.</w:t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inanorm obsahuje sodí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to liek obsahuje menej ako 1 mmol sodíka ( 23 mg) v 1 filmom obalenej tablete, t.j v podstate zanedbateľné množstvo sodíka. </w:t>
      </w:r>
    </w:p>
    <w:p>
      <w:pPr>
        <w:pStyle w:val="Normal"/>
        <w:widowControl w:val="false"/>
        <w:tabs>
          <w:tab w:val="clear" w:pos="567"/>
          <w:tab w:val="right" w:pos="9214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Upozornenie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 w:eastAsia="en-US"/>
        </w:rPr>
        <w:t>Finanorm môže ovplyvniť výsledky krvného vyšetrenia známeho ako PSA (vyšetrenie na prostatický špecifický antigén</w:t>
      </w:r>
      <w:r>
        <w:rPr>
          <w:sz w:val="22"/>
          <w:szCs w:val="22"/>
          <w:lang w:val="sk-SK"/>
        </w:rPr>
        <w:t>). Ak sa chystáte podstúpiť toto vyšetrenie, povedzte lekárovi, že užívate Finanorm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</w:t>
      </w:r>
      <w:r>
        <w:rPr>
          <w:b/>
          <w:color w:val="000000"/>
          <w:sz w:val="22"/>
          <w:szCs w:val="22"/>
          <w:lang w:eastAsia="en-US"/>
        </w:rPr>
        <w:t xml:space="preserve"> Finanorm</w:t>
      </w:r>
    </w:p>
    <w:p>
      <w:pPr>
        <w:pStyle w:val="Normal"/>
        <w:suppressAutoHyphens w:val="true"/>
        <w:ind w:left="567" w:hanging="567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CM6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presne tak, ako vám povedal váš lekár. Ak si nie ste niečím istý, overte si to u svojho lekára alebo lekárnika</w:t>
      </w:r>
      <w:r>
        <w:rPr>
          <w:rFonts w:cs="Times New Roman" w:ascii="Times New Roman" w:hAnsi="Times New Roman"/>
          <w:sz w:val="22"/>
          <w:szCs w:val="22"/>
          <w:lang w:val="sk-SK"/>
        </w:rPr>
        <w:t>. Zvyčajná dávka je jedna tableta denne s jedlom alebo bez jedl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vá dlhý čas, kým sa benígna hyperplázia prostaty vyvinie. Jej príznaky sa u niektorých pacientov rýchlo zmiernia. Môže však byť nutné, aby ste Finanorm užívali aspoň šesť mesiacov, aby sa Vaše ťažkosti s močením zmiernili. Finanorm môže liečiť Vaše príznaky a stabilizovať ochorenie len vtedy, keď budete v jeho užívaní pokračovať dlhodobo. Liečba Finanormom znižuje riziko neschopnosti močiť, a preto aj potrebu operácie, a to bez ohľadu na to, či si zlepšenie alebo zmenu príznakov všimnete, alebo nie. Musíte pravidelne navštevovať ošetrujúceho lekára, aby skontroloval a zhodnotil priebeh Vašich ťažkostí. Užívajte Finanorm tak, ako Vám ho lekár predpísal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 užijete viac Finanormu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hneď vyhľadajte lekársku pomoc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 zabudnete užiť Finanorm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dvojnásobnú dávku, aby ste nahradili vynechanú tabletu. Pokračujte v pravidelnom, obvyklom užívaní lieku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restanete užívať Finanor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edľajšie účinky, ktoré boli doteraz hlásené, sú uvedené podľa častosti ich výskytu: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keepNext w:val="true"/>
        <w:autoSpaceDE w:val="false"/>
        <w:rPr/>
      </w:pPr>
      <w:r>
        <w:rPr>
          <w:b/>
          <w:i/>
          <w:sz w:val="22"/>
          <w:lang w:val="sk-SK"/>
        </w:rPr>
        <w:t>Časté</w:t>
      </w:r>
      <w:r>
        <w:rPr>
          <w:i/>
          <w:sz w:val="22"/>
          <w:lang w:val="sk-SK"/>
        </w:rPr>
        <w:t xml:space="preserve"> (môžu postihovať menej ako</w:t>
      </w:r>
      <w:r>
        <w:rPr>
          <w:b/>
          <w:i/>
          <w:iCs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1 z 10 pacientov)</w:t>
      </w:r>
    </w:p>
    <w:p>
      <w:pPr>
        <w:pStyle w:val="Normal"/>
        <w:keepNext w:val="tru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schopnosť dosiahnuť erekciu, znížená sexuálna túžba, znížené množstvo ejakulát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  <w:t>Menej časté</w:t>
      </w:r>
      <w:r>
        <w:rPr>
          <w:i/>
          <w:iCs/>
          <w:sz w:val="22"/>
          <w:szCs w:val="22"/>
          <w:lang w:val="sk-SK"/>
        </w:rPr>
        <w:t xml:space="preserve"> (</w:t>
      </w:r>
      <w:r>
        <w:rPr>
          <w:i/>
          <w:sz w:val="22"/>
          <w:lang w:val="sk-SK"/>
        </w:rPr>
        <w:t>môžu postihovať menej ako</w:t>
      </w:r>
      <w:r>
        <w:rPr>
          <w:b/>
          <w:i/>
          <w:iCs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1 zo 100 pacientov)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itlivosť prsníkov, zväčšenie prsníkov, poruchy ejakulácie, vyrážka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  <w:t>Zriedkavé</w:t>
      </w:r>
      <w:r>
        <w:rPr>
          <w:i/>
          <w:iCs/>
          <w:sz w:val="22"/>
          <w:szCs w:val="22"/>
          <w:lang w:val="sk-SK"/>
        </w:rPr>
        <w:t xml:space="preserve"> (môžu postihovať menej ako 1 z 1 000 pacientov)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semenníkov, svrbenie, alergické reakcie ako opuch pier a tváre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  <w:t>Veľmi zriedkavé</w:t>
      </w:r>
      <w:r>
        <w:rPr>
          <w:i/>
          <w:iCs/>
          <w:sz w:val="22"/>
          <w:szCs w:val="22"/>
          <w:lang w:val="sk-SK"/>
        </w:rPr>
        <w:t xml:space="preserve"> (môžu postihovať menej ako 1 z 10 000 pacientov)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lučovanie tekutiny z prsníkov, uzlinky na prsníkoch, ktoré občas môžu vyžadovať chirurgické odstránenie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  <w:lang w:val="sk-SK"/>
        </w:rPr>
        <w:t>Neznáme</w:t>
      </w:r>
      <w:r>
        <w:rPr>
          <w:i/>
          <w:sz w:val="22"/>
          <w:szCs w:val="22"/>
          <w:lang w:val="sk-SK"/>
        </w:rPr>
        <w:t xml:space="preserve"> (častosť sa nedá odhadnúť z dostupných údajov)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lpitácia (búšenie srdca), zvýšená hladina pečeňových testov (neobvyklé ýsledky jedného z krvných testov), depresia, úzkosť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viac, klinické a postmarketingové štúdie zaznamenali karcinóm prsníka u mužov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 spozorujete ktorýkoľvek z nasledujúcich príznakov, prestaňte užívať Finanorm a ihneď to oznámte ošetrujúcemu lekárovi</w:t>
      </w:r>
      <w:r>
        <w:rPr>
          <w:sz w:val="22"/>
          <w:szCs w:val="22"/>
          <w:lang w:val="sk-SK"/>
        </w:rPr>
        <w:t>: opuch pier, jazyka alebo tváre, ťažkosti s prehĺtaním alebo urtikáriu (žihľavku) a namáhavé dýchanie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Cs w:val="22"/>
        </w:rPr>
        <w:t>5.</w:t>
        <w:tab/>
        <w:t>Ako uchovávať Finanorm</w:t>
      </w:r>
      <w:r>
        <w:rPr>
          <w:i/>
          <w:color w:val="008000"/>
          <w:szCs w:val="22"/>
        </w:rPr>
        <w:t xml:space="preserve"> </w:t>
      </w:r>
    </w:p>
    <w:p>
      <w:pPr>
        <w:pStyle w:val="Normal"/>
        <w:suppressAutoHyphens w:val="true"/>
        <w:ind w:left="567" w:hanging="567"/>
        <w:rPr>
          <w:i/>
          <w:i/>
          <w:color w:val="008000"/>
          <w:sz w:val="22"/>
          <w:szCs w:val="22"/>
          <w:lang w:val="sk-SK"/>
        </w:rPr>
      </w:pPr>
      <w:r>
        <w:rPr>
          <w:i/>
          <w:color w:val="008000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schovávanie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oužívajte tento liek </w:t>
      </w:r>
      <w:r>
        <w:rPr>
          <w:sz w:val="22"/>
          <w:szCs w:val="20"/>
          <w:lang w:val="sk-SK" w:eastAsia="en-US"/>
        </w:rPr>
        <w:t>po dátume exspirácie, ktorý je uvedený na škatuľke po EXP. Dátum exspirácie sa vzťahuje na posledný deň v danom mesiaci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lang w:val="sk-SK"/>
        </w:rPr>
        <w:t>Nelikvidujte lieky odpadovou vodou alebo domovým odpadom. Nepoužitý liek vráťte do lekárne. Tieto opatrenia pomôžu chrániť životné prostredie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o Finanorm obsahuj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-</w:t>
        <w:tab/>
        <w:t>Liečivo je finasterid 5 mg v každej filmom obalenej tablet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</w:r>
      <w:r>
        <w:rPr>
          <w:sz w:val="22"/>
          <w:szCs w:val="22"/>
          <w:u w:val="single"/>
          <w:lang w:val="sk-SK"/>
        </w:rPr>
        <w:t>Ďalšie zložky sú</w:t>
      </w:r>
    </w:p>
    <w:p>
      <w:pPr>
        <w:pStyle w:val="Normal"/>
        <w:numPr>
          <w:ilvl w:val="0"/>
          <w:numId w:val="0"/>
        </w:numPr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dro tablety: </w:t>
        <w:tab/>
        <w:t xml:space="preserve">monohydrát laktózy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ltý oxid železitý (E172)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mikrokryštalická celulóza (E460),</w:t>
      </w:r>
      <w:r>
        <w:rPr>
          <w:sz w:val="22"/>
          <w:szCs w:val="22"/>
          <w:lang w:val="sk-SK" w:eastAsia="en-US"/>
        </w:rPr>
        <w:t xml:space="preserve"> </w:t>
      </w:r>
    </w:p>
    <w:p>
      <w:pPr>
        <w:pStyle w:val="Normal"/>
        <w:ind w:left="1701" w:firstLine="567"/>
        <w:rPr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/>
        </w:rPr>
        <w:t>oxid kremičitý, koloidný, bezvodý,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sodná soľ dokusátu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predželatínovaný kukuričný škrob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sodná soľ karboxymetylškrobu (typ A), </w:t>
      </w:r>
    </w:p>
    <w:p>
      <w:pPr>
        <w:pStyle w:val="Normal"/>
        <w:numPr>
          <w:ilvl w:val="0"/>
          <w:numId w:val="0"/>
        </w:numPr>
        <w:ind w:left="1701" w:firstLine="567"/>
        <w:rPr/>
      </w:pPr>
      <w:r>
        <w:rPr>
          <w:sz w:val="22"/>
          <w:szCs w:val="22"/>
          <w:lang w:val="sk-SK" w:eastAsia="en-US"/>
        </w:rPr>
        <w:t>stearát horečnatý.</w:t>
      </w:r>
    </w:p>
    <w:p>
      <w:pPr>
        <w:pStyle w:val="Normal"/>
        <w:numPr>
          <w:ilvl w:val="0"/>
          <w:numId w:val="0"/>
        </w:numPr>
        <w:ind w:left="567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Obal tablety: </w:t>
        <w:tab/>
        <w:t xml:space="preserve">hydroxypropylcelulóza (E463)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hypromelóza (E464)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oxid titaničitý (E171)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hlinitý lak indigokarmínu (E132), </w:t>
      </w:r>
    </w:p>
    <w:p>
      <w:pPr>
        <w:pStyle w:val="Normal"/>
        <w:numPr>
          <w:ilvl w:val="0"/>
          <w:numId w:val="0"/>
        </w:numPr>
        <w:ind w:left="1701" w:firstLine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hlinitý lak oranžovej žlte (E110), </w:t>
      </w:r>
    </w:p>
    <w:p>
      <w:pPr>
        <w:pStyle w:val="Normal"/>
        <w:numPr>
          <w:ilvl w:val="0"/>
          <w:numId w:val="0"/>
        </w:numPr>
        <w:ind w:left="1701" w:firstLine="567"/>
        <w:rPr/>
      </w:pPr>
      <w:r>
        <w:rPr>
          <w:sz w:val="22"/>
          <w:szCs w:val="22"/>
          <w:lang w:val="sk-SK" w:eastAsia="en-US"/>
        </w:rPr>
        <w:t>hlinitý lak chinolínovej žlte (E104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ko vyzerá Finanorm a obsah bale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Liek sa dodáva vo forme okrúhlych, svetlomodrých, filmom obalených tabliet v balení obsahujúcom </w:t>
      </w:r>
      <w:r>
        <w:rPr>
          <w:sz w:val="22"/>
          <w:szCs w:val="22"/>
          <w:lang w:val="sk-SK"/>
        </w:rPr>
        <w:t>28, 30, 50, 100 alebo 300 filmom obalených tablie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220" w:leader="none"/>
        </w:tabs>
        <w:ind w:left="0" w:right="-2" w:hanging="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ržiteľ rozhodnutia o registrácii a výrobc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 registrácii</w:t>
      </w:r>
    </w:p>
    <w:p>
      <w:pPr>
        <w:pStyle w:val="Normal"/>
        <w:ind w:right="-20" w:hanging="0"/>
        <w:rPr/>
      </w:pPr>
      <w:r>
        <w:rPr>
          <w:sz w:val="22"/>
          <w:szCs w:val="22"/>
          <w:lang w:val="en-US" w:eastAsia="en-US"/>
        </w:rPr>
        <w:t>BAUSCH HEALTH IRELAND LIMITE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013 Lake Drive, Citywest Business Campus, Dublin 24, D24PPT3 </w:t>
      </w:r>
      <w:r>
        <w:rPr>
          <w:sz w:val="22"/>
          <w:szCs w:val="22"/>
        </w:rPr>
        <w:t>Írsko</w:t>
      </w:r>
    </w:p>
    <w:p>
      <w:pPr>
        <w:pStyle w:val="Normal"/>
        <w:keepNext w:val="tru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ýrobca</w:t>
      </w:r>
    </w:p>
    <w:p>
      <w:pPr>
        <w:pStyle w:val="Normal"/>
        <w:keepNext w:val="tru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enepharm S.A., 18th km Marathonos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venue, 153 51 Pallini Athens, Grécko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2"/>
          <w:szCs w:val="22"/>
          <w:highlight w:val="yellow"/>
          <w:lang w:val="sk-SK" w:eastAsia="en-US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  <w:highlight w:val="yellow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aďarsko</w:t>
        <w:tab/>
        <w:tab/>
        <w:tab/>
        <w:t>Finanorm 5 m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Česká republika</w:t>
        <w:tab/>
        <w:tab/>
        <w:t>Finanorm 5 m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ľsko</w:t>
        <w:tab/>
        <w:tab/>
        <w:tab/>
        <w:t>Finanorm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umunsko </w:t>
        <w:tab/>
        <w:tab/>
        <w:tab/>
        <w:t>Finanorm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ulharsko</w:t>
        <w:tab/>
        <w:tab/>
        <w:tab/>
        <w:t>Finanorm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Táto písomná informácia bola naposledy aktualizovaná v novemb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íloha č. 2 k notifikácii o zmene, ev. č.: 2020/05366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>
      <w:spacing w:before="0" w:after="180"/>
    </w:pPr>
    <w:rPr>
      <w:color w:val="000000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6:00Z</dcterms:created>
  <dc:creator>Valeant</dc:creator>
  <dc:description/>
  <cp:keywords/>
  <dc:language>en-US</dc:language>
  <cp:lastModifiedBy>zuzana molnarova</cp:lastModifiedBy>
  <cp:lastPrinted>2020-11-23T11:14:00Z</cp:lastPrinted>
  <dcterms:modified xsi:type="dcterms:W3CDTF">2020-11-23T10:14:00Z</dcterms:modified>
  <cp:revision>5</cp:revision>
  <dc:subject/>
  <dc:title>PACKAGE LEAFLET: INFORMATION FOR THE USER</dc:title>
</cp:coreProperties>
</file>